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b/>
          <w:b/>
          <w:color w:val="808080"/>
          <w:sz w:val="32"/>
          <w:szCs w:val="28"/>
        </w:rPr>
      </w:pPr>
      <w:r>
        <w:rPr>
          <w:rFonts w:cs="Courier New" w:ascii="Courier New" w:hAnsi="Courier New"/>
          <w:b/>
          <w:color w:val="808080"/>
          <w:sz w:val="32"/>
          <w:szCs w:val="28"/>
        </w:rPr>
        <w:br/>
        <w:br/>
        <w:t>Livre-se dos preconceitos e aprenda a valorizar a importância da educação financeira.</w:t>
      </w:r>
    </w:p>
    <w:p>
      <w:pPr>
        <w:pStyle w:val="Normal"/>
        <w:shd w:fill="FFFFFF" w:val="clear"/>
        <w:rPr>
          <w:rFonts w:ascii="Courier New" w:hAnsi="Courier New" w:cs="Courier New"/>
          <w:b/>
          <w:b/>
          <w:color w:val="808080"/>
          <w:sz w:val="32"/>
          <w:szCs w:val="28"/>
        </w:rPr>
      </w:pPr>
      <w:r>
        <w:rPr>
          <w:rFonts w:cs="Courier New" w:ascii="Courier New" w:hAnsi="Courier New"/>
          <w:b/>
          <w:color w:val="808080"/>
          <w:sz w:val="32"/>
          <w:szCs w:val="28"/>
        </w:rPr>
      </w:r>
    </w:p>
    <w:p>
      <w:pPr>
        <w:pStyle w:val="Normal"/>
        <w:shd w:fill="FFFFFF" w:val="clear"/>
        <w:rPr>
          <w:rFonts w:ascii="Courier New" w:hAnsi="Courier New" w:cs="Courier New"/>
          <w:b/>
          <w:b/>
          <w:color w:val="000000"/>
          <w:sz w:val="32"/>
          <w:szCs w:val="28"/>
        </w:rPr>
      </w:pPr>
      <w:r>
        <w:rPr>
          <w:rFonts w:cs="Courier New" w:ascii="Courier New" w:hAnsi="Courier New"/>
          <w:b/>
          <w:sz w:val="32"/>
          <w:szCs w:val="28"/>
        </w:rPr>
        <w:t>Ter uma boa formação, saber gerenciar o emocional, dominar outros idiomas, saber fazer networking e buscar atualização constante são os principais pressupostos para o sucesso profissional e por extensão, sucesso pessoal. Ocorre que o "ser bem-sucedido" não pára por aí. Muitos profissionais estão no topo da carreira, têm salários acima da média, porém, estão sempre no cheque especial e não têm um centavo de reserva. Outros, apesar do salário acima dos padrões, chegam a decretar a própria falência pessoal. Os exemplos estão em toda parte e vão desde o que perde o direito de utilizar cheque pelo excesso de devolução, passando pela necessidade de parcelar débitos no cartão de crédito até aqueles que têm cobrança judicial diretamente na folha de pagamento. E os fiascos financeiros já fazem parte da comédia do dia-a-dia. São comuns os trocadilhos do tipo "devo, não nego. Pago quando puder", os ditados que teimosamente reforçam o ato de gastar: "antes um gosto do que dinheiro no bolso" e até pérolas filosóficas como "livro-me logo do dinheiro antes que ele chegue ao meu coração". Um consultor conta que tinha um vizinho bem-sucedido, muito elegante e que vivia em uma confortável casa. Cena comum na vida do vizinho afortunado: a entrega e a posterior retomada de finas mobílias.</w:t>
        <w:br/>
        <w:br/>
        <w:t>Mas por que será que muitos profissionais talentosos são incapazes de administrar o próprio dinheiro? O economista José Carlos Flesch, autor do livro O Lucro, a Empresa e Você (Editora Gente), afirma que isto ocorre porque não fomos ensinados a lidar com dinheiro, nem em casa, nem na escola. E por que a educação financeira não é ensinada? Por preconceito. Faz parte da cultura ocidental a associação do dinheiro ao negativo, a crença de que o dinheiro é um mal, é sujo.</w:t>
      </w:r>
    </w:p>
    <w:p>
      <w:pPr>
        <w:pStyle w:val="Normal"/>
        <w:shd w:fill="FFFFFF" w:val="clear"/>
        <w:rPr>
          <w:rFonts w:ascii="Courier New" w:hAnsi="Courier New" w:cs="Courier New"/>
          <w:b/>
          <w:b/>
          <w:sz w:val="32"/>
          <w:szCs w:val="28"/>
        </w:rPr>
      </w:pPr>
      <w:r>
        <w:rPr>
          <w:rFonts w:cs="Courier New" w:ascii="Courier New" w:hAnsi="Courier New"/>
          <w:b/>
          <w:sz w:val="32"/>
          <w:szCs w:val="28"/>
        </w:rPr>
        <w:t>"Talvez algo parecido com sexo até pouco tempo atrás, com a mesma conotação de sujeira, de algo que não deve ser falado nem praticado abertamente. Quantas vezes já ouvimos que dinheiro é um mal necessário? Que é o vil metal?", questiona ele.</w:t>
        <w:br/>
        <w:br/>
        <w:t>De acordo com o autor, o planejamento e a gestão das finanças pessoais deveriam ser ensinados desde o primeiro grau e deveria ser matéria básica obrigatória em qualquer faculdade. "É um contra-senso ensinar tudo o que é necessário para bem exercer a medicina, por exemplo, mas não ensinar como lidar com o dinheiro decorrente do exercício da medicina", completa ele.</w:t>
        <w:br/>
        <w:br/>
        <w:t>Emanuel Gonçalves, especialista em negociação de dívidas e criador do site www.sosdividas.com.br, explica que é uma questão histórica. "Em muitas regiões da sociedade ocidental, como Europa e América do Norte, por exemplo, existe uma maior cultura orçamentária, além de um suporte mais amplo por parte desses governos. Entretanto, nós, brasileiros, nunca tivemos qualquer formação de alfabetização financeira e ainda somos explorados pelo sistema financeiro. Resultado: nos endividamos sempre mais do que devíamos e podíamos", explica.</w:t>
        <w:br/>
        <w:br/>
        <w:t>"Minha experiência tem mostrado que aproximadamente 80% dos brasileiros de todas as classes sociais não sabem usar o dinheiro. O principal motivo é que em nossa cultura não há este ensinamento. E pior: a maioria dos que, intuitivamente, se dava bem financeiramente, atualmente está descontente, porque não se atualizou com a globalização e suas conseqüências na vida prática", complementa Glória Maria Garcia, socióloga especializada em finanças e riquezas Pessoais, autora do livro A Energia do Dinheiro - Estratégias para reestruturar sua vida financeira (Editora Gente) e idealizadora do site www.clubedariqueza.com.br.</w:t>
        <w:br/>
        <w:br/>
        <w:t xml:space="preserve">Você tem medo de ganhar dinheiro? </w:t>
        <w:br/>
        <w:br/>
        <w:t>Detalhe importante: este tipo de cultura implantada não atrapalha apenas o seu relacionamento com dinheiro na hora de gastá-lo. Muitos profissionais reúnem todas as condições para ganhar muito dinheiro mas, misteriosamente, não conseguem. Quando se fala em entraves para ganhar dinheiro, José Carlos Flesch afirma que estes são mais culturais do que técnicos. "Eu chamo de medo de ganhar dinheiro. Muitos não se permitem ganhar dinheiro", diz ele.</w:t>
        <w:br/>
        <w:br/>
        <w:t>Medo de ganhar dinheiro? Isto mesmo."Depois de milhares de horas em cursos e consultoria com pessoas físicas e jurídicas (pequenos e médios empresários), foi se tornando mais claro para mim que dentro de cada um de nós há uma força interna que atrapalha a nossa luta pelo sucesso. Comecei a perceber quanto medo as pessoas em geral têm do dinheiro e da riqueza, embora a maioria delas negue isto, e quanto preconceito contra o lucro existe no coração dos próprios empresários, o que é facilmente perceptível quando se presta um mínimo de atenção ao desconforto - quando não a vergonha - com que eles falam do seu desejo de lucrar", explica José Carlos.</w:t>
        <w:br/>
        <w:br/>
        <w:t>"Uma coisa é o quanto achamos que queremos ganhar. Outra, bem diferente, é quanto nos permitimos, quanto aceitamos que temos o direito de conquistar para nós mesmos", continua ele.</w:t>
        <w:br/>
        <w:br/>
        <w:t>José Carlos explica que passou a perguntar, inesperadamente, no meio de entrevistas: quanto é que você aceita ganhar? Segundo ele, as respostas são geralmente imprecisas, vagas, do tipo "quanto mais melhor, sei lá, dez por cento" etc, demonstrando que a maioria nunca havia pensado antes sobre o "assunto proibido". "Quando aceitam ir mais fundo na questão, afloram dúvidas relacionadas a "como poderei ser rico se a minha família é pobre", ou "se eu tiver lucro, o que é que vão pensar de mim?" e muitas outras na mesma direção a gerar angústia e ansiedade, tornando cada vez mais evidente a poderosa influência de crenças inconscientemente adquiridas, sobretudo na infância, de que o dinheiro é perigoso para a saúde e o caráter, de que o lucro é a ilegítima exploração do mais fraco pelo mais forte e de que não somos capazes nem merecedores de uma vida com menos trabalho e mais folgada financeiramente", explica José Carlos.</w:t>
        <w:br/>
        <w:br/>
        <w:t>De acordo com ele, da mesma forma que é impossível aprender a nadar ou a andar de bicicleta sem vencer o medo, o mesmo acontece com ganhar dinheiro. Por mais que uma pessoa se prepare técnica e profissionalmente, nada de muito expressivo acontecerá se o principal obstáculo, que é o medo de ganhar dinheiro, não for vencido.</w:t>
        <w:br/>
        <w:br/>
        <w:t xml:space="preserve">Socorro! Meu cérebro me quer sem dinheiro! </w:t>
        <w:br/>
        <w:br/>
        <w:t>Se você está pensando que é muito racional e está isento de ser vítima do seu cérebro, José Carlos, alerta. "Cuidado, pois não é o racional que prevalece. O que prevalece é o emocional. O racional segue as determinações do emocional sem perceber. Se compararmos com o computador, o nosso corpo é o hardware, a cabeça, o software, mas quem toma conta do mouse é o emocional", esclarece.</w:t>
        <w:br/>
        <w:br/>
        <w:t>De acordo com o autor, muitos sonhos, legítimas ambições e o direito de progredir e crescer são destruídos por crenças negativas que absorvemos do nosso redor. Frases do tipo "fique satisfeito com o que você tem, não se pode ter tudo", "você é azarado", "você não é capaz", "lazer é para vagabundos" são entraves incontornáveis para o bom relacionamento com o dinheiro (veja também a VENCER! nº 31, "A hora e a vez da Programação Neurolingüística"). "Muitas dessas frases foram continuamente repetidas desde a nossa infância por pessoas a quem tínhamos na mais elevada conta, como nossos pais, avós, tios, professores, padres, pastores, o melhor amigo, o irmão mais velho e assim por diante. E, de tanto ouvi-las aqui e acolá, estes conceitos foram se instalando em nossa mente na forma de crenças pessoais que regem o que devemos e o que não devemos, o que podemos e o que não podemos, o que é seguro e o que não é seguro fazer em termos de riqueza, saúde e felicidade", explica o autor.</w:t>
        <w:br/>
        <w:br/>
        <w:t>De acordo com o autor, a construção deste tipo de crença é mais sutil do que se imagina. Por exemplo, quando você era criança e assistiu a uma feroz discussão familiar por causa de dinheiro, pode ficar diante de dois caminhos: 1) nunca vou ter dinheiro porque dinheiro só traz brigas ou 2) vou ter tanto dinheiro que fique acima da briga. "O mais provável é que você fique com a primeira alternativa. Está aceso para o resto da vida, se não for conscientemente apagado, o estopim que fará detonar uma briga com o chefe toda vez que houver o "risco" concreto de uma promoção mais significativa, a encrenca com o cliente mais lucrativo ou com o melhor fornecedor", acredita ele.</w:t>
        <w:br/>
        <w:br/>
        <w:t>José Carlos cita o exemplo de um caso real de um pequeno empresário de origem humilde que conta que seu negócio ia muito bem até que ele resolveu parar e fazer um balanço da própria vida e a partir daí o negócio desandou. Veja o diálogo do empresário com o consultor.</w:t>
        <w:br/>
        <w:br/>
        <w:t>- O negócio ia bem? - pergunta José Carlos.</w:t>
        <w:br/>
        <w:t>- Sim, o negócio estava indo muito bem.</w:t>
        <w:br/>
        <w:t>- Mas o restante de sua família continuava na mesma?</w:t>
        <w:br/>
        <w:t>- Infelizmente, continuava - ele responde.</w:t>
        <w:br/>
        <w:t>- E a distância entre o ganho de vocês estava ficando grande, não estava?</w:t>
        <w:br/>
        <w:t>- Estava, sim senhor. Mas o que isto tem a ver?</w:t>
        <w:br/>
        <w:br/>
        <w:t>José Carlos afirma que o que pode ter acontecido é que no momento em que o empresário percebeu que a distância entre ele e sua família estava ficando muito grande, ele deu um jeito inconsciente de acabar com a rentabilidade do seu negócio...</w:t>
        <w:br/>
        <w:br/>
        <w:t xml:space="preserve">Julgamento alheio </w:t>
        <w:br/>
        <w:br/>
        <w:t>Histórias como esta são muito mais comuns do que se pode pensar, porque a maioria das pessoas se sente incomodada em ser diferente, em ter resultados dos seus esforços. Afinal de contas, não seria "espiritual" nem "politicamente correto" ter sucesso quando tanta gente fracassa em meio à crise. Ninguém quer ser julgado de forma negativa, ser preterido de convites. Pelo contrário, queremos se integrados, compreendidos, aceitos. E há uma tendência de segregar os mais bem-sucedidos. Acreditam que se só você venceu é porque utilizou meios escusos, que trapaceou.</w:t>
        <w:br/>
        <w:br/>
        <w:t>Há inclusive uma piada que corre pela Internet sobre o preconceito dentro do Brasil com relação a quem ganha dinheiro. Conta que cada um que morria ia para o caldeirão de seus respectivos estados. Estava lá o caldeirão de São Paulo todo em aço escovado, o de Minas Gerais, feito em barro resistente e brilhante... Um recém chegado observa e vê que cada caldeirão tem um guarda que bate em quem tenta sair do seu recipiente,porém, mais adiante, nota que o caldeirão do estado x (fica a cargo da sua imaginação, não mencionarei nenhum estado para não reforçar preconceitos regionais) não havia o guardião para empurrar de volta os dissidentes. Estranhou e perguntou ao anfitrião:</w:t>
        <w:br/>
        <w:br/>
        <w:t xml:space="preserve">- Por que aquele caldeirão não tem guarda? </w:t>
        <w:br/>
        <w:t>- Não precisa. Neste Estado, quando alguém tenta subir, os outros o puxam de volta.</w:t>
        <w:br/>
        <w:t xml:space="preserve">E se você despreza a questão das crenças, uma informação: alguns estudiosos creditam o sucesso dos EUA ao protestantismo. O protestantismo prega que o homem deve ser próspero, ter conforto. O catolicismo, cuja moral está mais presente na cultura brasileira, é simpatizante com a humildade, com a pobreza. Os menos favorecidos no Brasil não acreditam que tenham o direito de ficar melhor de vida. Encaram o destino com conformismo, quase como uma fatalidade, "o Senhor é que sabe", "se Deus quiser". </w:t>
        <w:br/>
        <w:br/>
        <w:t xml:space="preserve">Ganhar ou fazer dinheiro? </w:t>
        <w:br/>
        <w:br/>
        <w:t xml:space="preserve">Psicologia à parte, Glória afirma que outro grande problema é que vivemos na cultura do emprego. "As pessoas acreditam que dinheiro se ganha com trabalho. Porém, os conceitos de trabalho físico mudaram completamente. Ganhar é um verbo passivo como ganhar mesada, na loteria, salário, aposentadoria. Na era do "clic money" todos estamos convidados a aprender a "to make money" ou seja, literalmente, a "fazer dinheiro", verbo ativo, com regras de negociação bem diferentes das de antes. Hoje, jovens e velhos, ricos e pobres, herdeiros e ganhadores de loterias estão convidados a "fazer dinheiro", senão estarão com problemas financeiros. Até a Rainha da Inglaterra, Elizabeth II, está com sérios problemas financeiros por (ainda) não ter aprendido a multiplicar os recursos nesta era global. </w:t>
        <w:br/>
        <w:br/>
        <w:t xml:space="preserve">Dinheiro traz felicidade! </w:t>
        <w:br/>
        <w:br/>
        <w:t>Os teóricos costumam dizer que a grande conquista da modernidade é a descoberta de que, ao mudar as atitudes internas de sua mente, os seres humanos podem mudar os aspectos externos da sua mente. Então, comece fazendo uma reprogramação da sua visão sobre o dinheiro. Vamos lá. Para começar: dinheiro traz, sim, felicidade. "Ainda que muitos neguem dizendo que nenhum rico conseguiu comprá-la, também nenhum pobre conseguiu vendê-la. Acontece que fazer ou adquirir com o dinheiro o que dá felicidade é diferente de "comprar" a felicidade. Pense na alegria de poder dar estudo, alimentos e remédio para os filhos; fazer festa e viajar; praticar um hobby saudável em vez de ficar preso à TV".</w:t>
        <w:br/>
        <w:br/>
        <w:t>"Só o que o dinheiro facilita a nossa vida na hora de comprar e vender já é, por si só, uma bênção, já é motivo suficiente para não chamá-lo de vil metal, de mal necessário, de fonte de todo mal", esclarece José Carlos.</w:t>
        <w:br/>
        <w:br/>
        <w:t>"Acho muito engraçado que as mesmas pessoas que vivem a dizer que o dinheiro não traz a felicidade são as mesmas que se apressam a dizer que determinada pessoa (citada na conversa), "com o dinheiro que tem, tem mais é que estar feliz mesmo". Ou, ao contrário, "sou pobre, mas sou feliz", como se pouco dinheiro fosse um pressuposto automático de falta de felicidade", continua.</w:t>
        <w:br/>
        <w:br/>
        <w:t xml:space="preserve">Dinheiro na mão! </w:t>
        <w:br/>
        <w:br/>
        <w:t>Mas se depois de uma auto-análise você estiver convencido de que o seu problema não é este ou que se era já foi resolvido... Agora é partir para a parte prática. O primeiro degrau é saber que administrar dinheiro (mesmo que seja o seu mesmo) é preciso aprendizado. "Usar o bom senso e olhar como outras pessoas fazem pode ser um bom começo, mas não é, em absoluto, suficiente. Se alguém quer praticar um esporte ou uma arte com desenvoltura, é preciso começar por aprender os fundamentos com alguém que entenda do assunto e não com um palpiteiro qualquer. Para escalar altas montanhas, por exemplo, há muito que aprender sobre técnicas, segurança, primeiros socorros, domínio do medo etc. Ganhar e gastar de forma equilibrada requer um aprendizado semelhante dos fundamentos do significado do dinheiro, da definição de objetivos de vida, da elaboração do orçamento de receitas, despesas e poupança, domínio do medo de ganhar dinheiro, reconhecimento do valor profissional etc".</w:t>
        <w:br/>
        <w:br/>
        <w:t xml:space="preserve">Use o dinheiro com sabedoria </w:t>
        <w:br/>
        <w:br/>
        <w:t>Mauro Halfeld, autor do livro Investimentos - Como Administrar melhor seu dinheiro (Editora Fundamento), afirma que as principais dificuldades para administrar o dinheiro hoje são as tentações de comprar sem ter dinheiro. "O crédito ao consumidor é um importante instrumento da vida capitalista. Entretanto, as taxas elevadas cobradas por tantos anos dos consumidores têm provocado uma verdadeira transferência de riqueza: uma grande parcela de pobres transfere boa parte de sua renda para poucos que conseguem emprestar dinheiro".</w:t>
        <w:br/>
        <w:br/>
        <w:t>E o resultado são dívidas e mais dívidas. No Brasil há uma tolerância muito grande da dívida. Há um ditado que resume esta crença: "quem não tem dívida não tem nada". Mauro explica que esta era uma estratégia razoável nos anos 70. Entretanto, os juros altos de hoje fizeram dessa prática um grande destruidor de riquezas. É preciso ter consciência e implementar uma disciplina financeira: adiar a compra, juntar dinheiro, só comprar à vista e investir para o longo prazo, fugindo da histeria do mercado no curto prazo.</w:t>
        <w:br/>
        <w:br/>
        <w:t xml:space="preserve">Preciso comprar já! </w:t>
        <w:br/>
        <w:br/>
        <w:t>Esperar três meses para comprar? Se a idéia de adiar uma desejada compra parece tortura para você, aprenda a administrar o impulso consumista. Difícil?! O que facilita este domínio é você conhecer os mecanismos que levam ao impulso de consumir. Vamos a eles. Segundo Emanuel Gonçalves, as pessoas contraem dívidas pela necessidade de realizar seus sonhos. "É um comportamento natural. Consumir é, para a maioria, fascinante, eleva a auto-estima e dá um certo gosto de poder. Logo, quanto mais você pode mais consome, mais eleva seu padrão de vida. É um processo sem limites. Quando você não tem carro, sonha com um carro popular, quando consegue, já passa a sonhar com um carro de maior categoria e assim sucessivamente", continua ele.</w:t>
        <w:br/>
        <w:br/>
        <w:t>E por último, mas não menos pior, o impulso da compra é agravado pelo crédito fácil. "As pessoas não foram ensinadas a utilizar a oferta de crédito a seu favor, não fazem cálculos de juros, não fazem planejamento financeiro, compram de forma compulsiva e na hora de pagar (em geral, um mês depois) não têm provisão", reforça Glória.</w:t>
        <w:br/>
        <w:br/>
        <w:t>Mais um agravante: "os brasileiros não têm noção do impacto dos juros compostos (juros sobre juros) no longo prazo. Por isso, muitos aceitam pagar 10% ao mês em um cheque especial. Outros desprezam o bom rendimento de 1% ao mês de uma aplicação em renda fixa", complementa Mauro.</w:t>
        <w:br/>
        <w:br/>
        <w:t xml:space="preserve">Onde está o dinheiro? </w:t>
        <w:br/>
        <w:br/>
        <w:t>Aqui deve-se buscar o ponto de equilíbrio (veja quadro na página XX). Os gastos aumentam o nosso padrão de vida, nossa auto-estima, proporciona conforto, bem-estar. Claro, pois é para isto que serve o dinheiro. Porém, o excesso de gastos (que atende pelo nome de dívidas) pode transformar sua vida em um inferno. E já que recentemente falamos em qualidade de vida (VENCER!, edição de julho, 2002), uma informação: a forma como você lida com o dinheiro pode prejudicar muito a qualidade da sua vida. Glória Maria afirma que 55% da população brasileira sofre de insônia e o principal motivo que tira o sono é a dívida.</w:t>
        <w:br/>
        <w:br/>
        <w:t>"Gastar é um vício", alerta Mauro. "Muitas pessoas ficam viciadas em gastar, da mesma forma que um alcoólico vicia-se em beber álcool", completa. Mas há tratamento. Mauro sugere reunir os amigos em situação semelhante e compartilhar com eles suas experiências. Ele cita os Vigilantes do Peso e AA como bons exemplos da força dos grupos na eliminação de vícios.</w:t>
        <w:br/>
        <w:br/>
        <w:t>Dinheiro e qualidade de vida</w:t>
        <w:br/>
        <w:br/>
        <w:t>Se você não liga para dinheiro, não gosta de fazer planejamento e vai à deriva gastando o que dá, provavelmente é porque não tem um projeto de vida. Aqui um sinal de que os seus problemas não são apenas de relacionamento com dinheiro (se for o seu caso, leia a VENCER! nº 10 "Responda rápido: qual é o seu projeto de vida?"). Glória explica que dinheiro é energia de troca. Portanto, para administrar bem o dinheiro pessoal, é necessário ter um planejamento de vida, saber que vida quer levar a curto, médio e longo prazo, para planejar quanto custa e daí para administrar é apenas uma questão operacional. O grande problema é que, em geral, as pessoas não relacionam dinheiro com metas pessoais. E não há possibilidade de sucesso no administrar pura e simplesmente.</w:t>
        <w:br/>
        <w:br/>
        <w:t>Por exemplo, alguém pode querer multiplicar seu patrimônio 100 vezes, outro quer criar uma independência financeira com uma receita mensal de tanto, outro quer comprar imóveis, outro quer montar seu negócio próprio. Quem não tem um objetivo claro, acaba perdendo (todo) o dinheiro. É por exemplo, o que acontece com 95% dos ganhadores de loterias e 80% dos herdeiros", completa ela.</w:t>
        <w:br/>
        <w:br/>
        <w:t>"A forma de lidarmos com o dinheiro reflete a forma de lidarmos com a própria vida. Uma coisa é certa: quem tem um plano de vida acaba criando, a seu modo, um plano financeiro, com grandes chances de dar certo. Quem vai levando a vida reclamando da situação, da economia, do governo, sem acreditar que a vida hoje está mais fácil e mais abundante do que no passado, geralmente está com problemas financeiros (possivelmente com insônia), ou seja, não desfrutando da plenitude da vida. Não tenha medo de lidar com dinheiro. Tenha projetos, tenha coragem de investir seu dinheiro. Quem fica com medo de perder o que já possui ou de não ganhar o suficiente, acaba não desfrutando da vida. Aprender a lidar com as emoções (medo e raiva) e com os sentimentos (culpa, escassez, baixa estima pessoal, carência afetiva) ligadas ao dinheiro é indispensável para uma vida saudável", completa Glória.</w:t>
        <w:br/>
        <w:br/>
        <w:t xml:space="preserve">Faça dinheiro e saiba o que fazer com ele! </w:t>
        <w:br/>
        <w:br/>
        <w:t>Sua independência financeira depende de você</w:t>
        <w:br/>
        <w:br/>
        <w:t>Primeiro passo - De acordo com Mauro Halfeld, o ponto inicial é o que você está pensando mesmo: é ganhar mais dinheiro! Se você for um profissional autônomo, busque estratégias para aumentar o número de clientes. Mauro dá uma dica: se você é dentista, pense em enviar uma mensagem a seus clientes, a cada seis meses, alertando-os sobre a necessidade de uma revisão nos dentes. Muitas pessoas têm dificuldades de se lembrar desses exames rotineiros. Uma simples mensagem por mala direta ou por e-mail pode representar muito pouco trabalho diante do incremento da receita que você obterá. E os clientes vão ficar gratos pela atenção. Outra estratégia é você agregar mais valor ao seu produto e mostrar isto para o seu cliente.</w:t>
        <w:br/>
        <w:br/>
        <w:t>"Se você não tem seu próprio negócio, procure dar contribuições verdadeiras para o sucesso de seu contratante. Quanto mais você deixar isso visível aos olhos de seus superiores, maiores são as chances de uma promoção ou de um aumento salarial", completa Mauro. Porém, se você não tem mais esperanças em conseguir um incremento na remuneração no emprego, considere a possibilidade de um negócio paralelo que não tenha conflitos com o emprego atual. Mais uma saída: procure outro emprego. Se você não é devidamente valorizado em uma empresa, é um direito seu procurar algo melhor e diga isto nas entrevistas. O selecionador ficará sabendo que você sabe do seu valor, não é acomodado e está indo a luta. Mais pontos para você.</w:t>
        <w:br/>
        <w:br/>
        <w:t>Segundo passo - É o óbvio "poupe". "Gaste menos do que você ganha", diz Mauro. "Viver e consumir de acordo com sua real fonte de renda é obvio, mas verdadeiro. Se você gastar mais do que ganha, com estes juros absurdos praticados no Brasil, não tem como não virar um devedor. Portanto, é fundamental estabelecer um regime orçamentário com os pés no chão e evitar comprar a crédito", concorda Emanuel.</w:t>
        <w:br/>
        <w:br/>
        <w:t>Se você não estiver conseguindo isso, pare já! Peque um pequeno caderno e anote, durante três meses, todos os seus gastos. Faça uma análise crítica e corte as despesas não essenciais. Se mesmo após estes cortes, o dinheiro continuar "sumindo", provavelmente são as aquisições por impulsos. Se este for o caso, estabeleça uma verba semanal e limite-se a gastar apenas o estabelecido.</w:t>
        <w:br/>
        <w:br/>
        <w:t>"O segredo é fazer as contas na ponta do lápis. Somente este hábito vai conter os seus gastos, principalmente se realmente for praticado no dia-a-dia. Seu "consciente" vai dizer: gaste! Mas seu subconsciente vai aconselhar: "calma, não é o momento", completa.</w:t>
        <w:br/>
        <w:br/>
        <w:t>Terceiro passo - "Evite dívidas". Mauro explica que assim que você conseguir gastar menos do que ganha (segundo passo), use todos os seus recursos para pagar as dívidas. "Em um País como o Brasil, onde os juros têm sido exorbitantes, o endividamento (tanto para pessoa física como jurídica) deve ser próximo de zero".</w:t>
        <w:br/>
        <w:br/>
        <w:t>Quarto passo - Invista corretamente. Aproveite a "mágica" dos cálculos financeiros. Os juros compostos da Renda Fixa e o reinvestimento dos lucros nas Ações levarão você a acumular montantes substanciais. Tenha sempre objetivos de longo prazo em mente. Considere fortemente colocar a maior parte de seu patrimônio em fundo de ações ou numa carteira de ações bem diversificadas. Seja firme nos momentos ruins das bolsas. Os corajosos e pacientes são muito bem compensados. Sele o compromisso de investir, todos os meses, pelo menos 10% de seus rendimentos em aplicações de longo prazo.</w:t>
        <w:br/>
        <w:br/>
        <w:t>Tudo isto é grego para você? Solução: invista primeiro na sua educação financeira. Já há na Internet vários sites que explicam tudo, os próprios especialistas consultados nesta reportagem possuem seus sites (veja relação na página 92).</w:t>
        <w:br/>
        <w:br/>
        <w:t>Quinto passo - Tenha sua casa própria. Compre uma casa que lhe seja confortável. Mas não tenha pressa. Compre à vista ou construa. Fuja dos juros ou dos riscos de quebra das construtoras. Não tenha preconceito em relação ao aluguel. Se precisar, pague aluguel em um imóvel simples, sem luxos, mas bem localizado, até que você possa comprar algo definitivo para você. Lembre-se de que o aluguel permite enormes mobilidades. Se você está pagando 8% ao ano sobre o valor do imóvel como aluguel, talvez não valha a pena se apressar em comprar um imóvel só porque ele está "parcelado". Tenha muita calma nesse passo.</w:t>
        <w:br/>
        <w:br/>
        <w:t>Sexto passo - Faça seguro de vida e de saúde. Se você tem filhos pequenos, faça bons seguros de vida. Diversifique. Faça seguro de vida não apenas em uma, mas em duas ou três seguradoras tradicionais e saudáveis. Aproveite para fazer seguros enquanto você ainda é jovem e saudável. Vai ser muito mais barato.</w:t>
        <w:br/>
        <w:br/>
        <w:t>Sétimo passo - Permita que você "coma algumas cenouras" ao longo da caminhada. Seguir os passos listados acima não é tarefa simples. Crie sempre objetivos bem definidos e fortes incentivos para alcançá-los. "Chamo isso de imaginar "cenouras" para que nós, os coelhinhos, possamos nos desempenhar melhor, correndo, dedicadamente, para alcançá-los. Como nossos objetivos estão muito distantes, sugiro que você faça algumas concessões, oferecendo pequenos prêmios sempre que metas forem alcançadas. Um jantar especial com a família, uma viagem nas férias, um curso no exterior, ou um dia em um spa podem significar muito nessa corrida. Não faça de sua caminhada algo doloroso e penoso. Curta alegremente suas conquistas", ensina Mauro.</w:t>
        <w:br/>
        <w:br/>
        <w:t>Oitavo passo - Busque adquirir intensamente educação financeira. Freqüente boas livrarias e bancas de jornal. Procure comprar publicações que ensinem a você noções básicas de Matemática Financeira, de Contabilidade, de Economia e de Direito e não esqueça a Internet e o grande número de sites especializados neste assunto. Esses conhecimentos serão muito úteis durante o percurso.</w:t>
        <w:br/>
        <w:br/>
        <w:t>Nono passo - Se precisar, contrate a ajuda de um Personal Advisor. Embora não seja muito conhecido no Brasil, esse tipo de profissional é bastante popular nos Estados Unidos. Você pode ter aconselhamento de um especialista, neutro, que não esteja tentando vender seus próprios produtos financeiros ou imobiliários. Ele funciona como um técnico de natação, ou um personal trainer, estimulando-o a atingir as metas estabelecidas.</w:t>
        <w:br/>
        <w:br/>
        <w:t>Décimo passo - Entenda que dinheiro é apenas um meio: não um fim por si mesmo. Continue amigo de seus familiares e de seus colegas de trabalho. Seja solidário com as pessoas menos afortunadas. A essa altura, fazer doações é muito gratificante (além do desconto no imposto de renda). Para aqueles que são fãs de modelos americanos, está lição vem de lá. Muitas ONGs brasileiras buscam doações nos EUA, pois faz parte do perfil do povo americano espalhar o dinheiro. E mais: divida também o seu conhecimento: ensine os inexperientes o que de bom você conseguiu aprender em sua trajetória de vida.</w:t>
        <w:br/>
        <w:br/>
        <w:t xml:space="preserve">Qual é a melhor forma de comprar? </w:t>
        <w:br/>
        <w:br/>
        <w:t>Quem paga à vista, impõe as regras. Quem paga a prazo aceita-as. Não tenho dúvidas de que a melhor alternativa hoje é adiar compras, juntar dinheiro e só comprar à vista. Isso só não funciona bem no caso de imóveis, pois exige muitos anos de poupança. Mas para eletrodomésticos, roupas e até automóveis, essa é a melhor alternativa para assegurar qualidade de vida. Isso mesmo, pagar juros compromete muito a qualidade de vida que uma família pode ter. Outra importante recomendação seria formar uma reserva de emergências. Depois de pagar todas as dívidas, é importante acumular o equivalente a seis vezes as despesas mensais em uma aplicação de renda fixa para ser usada em momentos de dificuldades. É a melhor forma de não cair no endividamento dos cheques especiais e do rotativo dos cartões de crédito. Somente depois de atingir esse nível de poupança, uma família poderia pensar em investimentos mais arriscados como imóveis, ações ou negócios próprios. Trocas de carro e viagens caras também precisam ser adiadas até que a reserva esteja pronta. É duro fazer isso. Pode levar dois ou três anos, mas é a mais importante proteção para enfrentar as oscilações da economia brasileira. (Mauro Halfeld)</w:t>
        <w:br/>
        <w:br/>
        <w:t>Como investir?</w:t>
        <w:br/>
        <w:br/>
        <w:t>Gosto de dividir os investidores em dois tipos. Aquele que ainda está fazendo sua reserva de emergências e aquele que já acumulou um saldo maior em suas aplicações. O primeiro não tem alternativas fora da renda fixa. Ele não pode se dar ao luxo de assumir riscos maiores. Deve se concentrar em juntar mais dinheiro, todos os meses. Suas melhores alternativas de aplicação seriam: fundos DI, CDB, poupança. Os fundos DI devem continuar a render, no médio prazo, taxas mais altas que a da poupança. Mas a volatilidade será maior. Quem não suportar essas eventuais perdas deve voltar para o CDB ou para a poupança. O CDB tem o inconveniente da CPMF em cada renovação. Já a poupança deve continuar a render menos porque é a fonte de recursos para o SFH. Dentro desse cardápio, o pequeno investidor deve fazer sua escolha. Por outro lado, o investidor mais experiente, que já tem mais que sua reserva de emergências, precisa diversificar. A temporada de juros altos e riscos baixos nas aplicações em títulos públicos terminou. Qualquer que seja o novo Presidente haverá uma acentuada redução nos rendimentos reais dessas aplicações. Por isso, acredito em um bom desempenho dos ativos reais a partir de agora. Pequenos imóveis e ações de empresas exportadoras com baixo endividamento devem se valorizar bastante em um horizonte de cinco anos. Quem está muito concentrado em renda fixa deve voltar a olhar os classificados de imóveis do jornal ou consultar as páginas sobre o mercado de ações. Devagar e criteriosamente. (Mauro Halfeld)</w:t>
        <w:br/>
        <w:br/>
        <w:t xml:space="preserve">Os fundos devem voltar a cair? </w:t>
        <w:br/>
        <w:br/>
        <w:t>"Eles ficarão mais instáveis. Podem cair sim. Quem não suportar isso deve abrir mão da rentabilidade mais alta e preferir a poupança ou o CDB". (Mauro Halfeld)</w:t>
        <w:br/>
        <w:br/>
        <w:t xml:space="preserve">A Bolsa também vem caindo. Qual a recomendação? Investir ou não? </w:t>
        <w:br/>
        <w:br/>
        <w:t>Sempre desaconselho investimentos em ações com horizontes inferiores a cinco anos. Mas quem pode esperar esse prazo está diante de uma grande oportunidade agora. "O shopping das ações entrou em liquidação". Isso mesmo, o pessimismo tomou conta dos investidores em bolsa e eles estão torrando muita coisa boa. Essa é a melhor hora de comprar. Mas é difícil descobrir o fundo do poço. Por isso, sugiro comprar um pouco, todos os meses. E diversificar. Invista através de um fundo de ações que cobre taxas baixas (menos de 2% ao ano) ou forme uma carteira bem diversificada. Algumas dicas: Vale, Eletrobras, Celesc, Weg, Embraer, Ambev, Perdigão, Sadia e Sabesp. Daqui a cinco anos, mandem um e-mail para mim (mauro@halfeld.com.br) dizendo o que aconteceu. (Mauro Halfeld)</w:t>
        <w:br/>
        <w:br/>
        <w:t xml:space="preserve">O dólar e o ouro são bons investimentos? Por quê? </w:t>
        <w:br/>
        <w:br/>
        <w:t>No longo prazo não. Um dólar em 1968 esquecido em um gaveta, compraria hoje apenas o equivalente 0,35 centavos aqui no Brasil. O dólar, no longo prazo, perde feio da inflação brasileira. Mas estamos em um cenário diferente. O Plano Real represou muito o dólar e tirou muitos empresários brasileiros do mercado internacional. Hoje temos uma enorme dificuldade em exportar. Por isso, a pressão sobre o dólar tende a continuar por algum tempo. Mas não é fácil adivinhar a hora certa de entrar e sair desse "cavalo azarão". Investimentos em dólar só devem ser feitos por quem pode se dar ao luxo de perder. É uma especulação. (Mauro Halfeld)</w:t>
        <w:br/>
        <w:br/>
        <w:t xml:space="preserve">Consórcios como investimento são formas de poupança? </w:t>
        <w:br/>
        <w:br/>
        <w:t>É ótimo para quem tem sorte de ser premiado logo de saída. É péssimo para quem tem azar de ser premiado no fim. Para os azarados, o dinheiro fica parado muito tempo sem render juros, só inflação, o que é muito pouco para um investidor. As altas taxas cobradas são ruins em planos muito curtos. Nos planos longos há um considerável risco de crédito. Veja que, ao contrário de um financiamento, quem sobre o risco do calote é o cliente. Ele desembolsa hoje para receber a carta de crédito amanhã. Por isso, seu negócio depende da saúde financeira da administradora. É preciso ser muito criterioso ao entrar em um consórcio. (Mauro Halfeld)</w:t>
        <w:br/>
        <w:br/>
        <w:t xml:space="preserve">O que senhor acha dos fundos para aposentadoria (previdência privada)? </w:t>
        <w:br/>
        <w:br/>
        <w:t>Um bom instrumento de formação de poupança. Uma boa maneira de separar o dinheiro do longo prazo do dinheiro do curto prazo. Muitos misturam tudo e quando se apaixonam pelo modelo novo de um automóvel, gastam todas as suas reservas. Por isso, os planos de previdência são muito úteis. Mas existem algumas recomendações: primeiro, procure uma instituição muito sólida. Se tiver muito dinheiro, pense em distribui-lo entre vários administradores. Segundo, procure taxas de administração baixas; isso faz uma enorme diferença em investimentos de longo prazo. Terceiro, prefira investir em fundos que aplicam 49% em ações. No longo prazo, ações geralmente vencem, com folga, a renda fixa. Como se trata de um investidor com visão de longo prazo, entendo que ele possa se isolar das oscilações das bolsas. Basta não olhar todos os dias. Mantenha firme seus propósitos de longo prazo. (Mauro Halfeld)</w:t>
        <w:br/>
      </w:r>
    </w:p>
    <w:p>
      <w:pPr>
        <w:pStyle w:val="Normal"/>
        <w:shd w:fill="FFFFFF" w:val="clear"/>
        <w:rPr/>
      </w:pPr>
      <w:r>
        <w:rPr>
          <w:rFonts w:cs="Courier New" w:ascii="Courier New" w:hAnsi="Courier New"/>
          <w:b/>
          <w:color w:val="000000"/>
          <w:sz w:val="32"/>
          <w:szCs w:val="28"/>
        </w:rPr>
        <w:br/>
      </w:r>
      <w:r>
        <w:rPr>
          <w:rFonts w:cs="Courier New" w:ascii="Courier New" w:hAnsi="Courier New"/>
          <w:b/>
          <w:color w:val="808080"/>
          <w:sz w:val="32"/>
          <w:szCs w:val="28"/>
        </w:rPr>
        <w:t>2- VOCE SABE  LER?</w:t>
      </w:r>
    </w:p>
    <w:p>
      <w:pPr>
        <w:pStyle w:val="Normal"/>
        <w:shd w:fill="FFFFFF" w:val="clear"/>
        <w:jc w:val="center"/>
        <w:rPr>
          <w:rFonts w:ascii="Courier New" w:hAnsi="Courier New" w:cs="Courier New"/>
          <w:b/>
          <w:b/>
          <w:color w:val="808080"/>
          <w:sz w:val="32"/>
          <w:szCs w:val="28"/>
        </w:rPr>
      </w:pPr>
      <w:r>
        <w:rPr>
          <w:rFonts w:cs="Courier New" w:ascii="Courier New" w:hAnsi="Courier New"/>
          <w:b/>
          <w:color w:val="808080"/>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só aparecer alguém com um bloco de papel na mão para que a platéia comece a se entediar. Não! Dê uma olhada no calhamaço que ele está trazendo para leitura. Do ”Senhoras e Senhores” até o “Muito Obrigado” vai ser uma longa viagem. De maneira geral, a leitura é vista como uma das atividades mais chatas da comunicação, perdendo apenas para a fala decorad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pessoas não sabem ler em público por dois motivos essenciais: Primeiro, porque tiveram poucas oportunidades de praticar essa atividade. Quando pergunto em sala de aula quantas pessoas durante a vida toda leram mais de três vezes diante de um grupo, menos de cinco se manifestam. Depois, porque além de, normalmente, não existir a experiência da leitura em público, quando as pessoas lêem apresentam-se sem nenhum critério técnico. Portanto, para aprender a ler bem em público é preciso seguir algumas regrinhas muito simples e praticar basta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conselho - não deixe para se aprimorar na leitura em público apenas quando tiver necessidade, pois, dependendo da circunstância, talvez não haja tempo suficiente para você se preparar de forma conveni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lhe para os ouvintes -- algumas pessoas se esquecem de que a mensagem deve ser transmitida para os ouvintes e permanecem o tempo todo olhando para o texto, como se estivessem conversando com o papel. Durante as pausas prolongadas e nos finais de frases, olhe para os ouvintes e demonstre com essa atitude que as informações estão sendo transmitidas para eles. Cuidado também para não olhar sempre para as mesmas pessoas. Distribua a comunicação visual olhando ora para um lado, ora para outro. Assim, todos se sentirão incluídos no ambiente. Para não se perder na leitura enquanto olha para os ouvintes, aqui vai uma boa dica: Marque a linha de leitura com o dedo polegar, pois ao voltar para o texto saberá exatamente onde parou.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gure o papel na altura correta -- se você deixar o papel muito baixo, terá dificuldade para enxergar o texto. Se, entretanto, deixar muito alto, esconderá seu semblante da platéia. Por isso, procure deixar a folha na parte superior do peito, para ler com mais facilidade e não se esconder do público. Considere também que, se o papel estiver muito baixo, você terá que abaixar muito a cabeça para ler e levará muito tempo para retornar, olhar e ver as pessoas. Deixando a folha na parte superior do peito, bastará tirar os olhos do texto e já estará mantendo a comunicação visual com os ouvintes. Falando em não abaixar a cabeça, ao digitar o texto procure usar apenas os dois terços superiores da página, deixando o terço inferior em branco. Esse cuidado permitirá um contato visual mais tranqüilo e suave, já que para ver as pessoas bastará apenas levantar os olhos, sem movimentar muito a cabeç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ça poucos gestos -- a gesticulação na leitura deverá ser moderada. A não ser que a mensagem exija maior quantidade de movimentos, a leitura de uma página, de maneira geral, pode ser feita com meia dúzia de gestos. É preferível fazer poucos gestos, que destaquem as informações mais relevantes com convicção e firmeza, do que demonstrar hesitação soltando repetidamente a mão do papel e retornando depressa, como se estivesse arrependido. Se você for muito inexperiente e encontrar dificuldade para gesticular, será melhor que não gesticule. Fique o tempo todo segurando a folha com as duas mã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rque o texto -- faça pequenas marcações no texto para facilitar a interpretação da mensagem. Use, por exemplo, traços verticais antes das palavras para indicar o momento de fazer pausas mais expressivas, e traços horizontais embaixo das palavras que mereçam maior destaque.v Observe que essas marcações não coincidirão necessariamente com a pontuação gramatic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gredinhos que ajudam mui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facilitar a identificação de cifras misture números com palavras. Por exemplo, fica mais fácil ler 25 milhões, do que 25.000.000, ou vinte e cinco milhõ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rmine sempre a página com ponto final. Evite deixar frases incompletas no final da página para não ter que se apressar em procurar o complemento da informação na página segui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mere as folhas com números bem visíveis e para facilitar o manuseio deixe-as soltas, sem clipes ou gramp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se um corpo de letra de acordo com sua capacidade de enxergar, mesmo que para isso seja obrigado a usar muitas folhas. A tipologia minúscula de letras possui desenhos mais fáceis de ler do que a maiúscula. Por isso, a regra é usar corpo de letra grande com tipologia minúscul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a tremedeira? -- se costuma sentir tremores nas mãos, a saída é usar folhas de gramatura mais encorpada. Somente pelo fato de saber que com as folhas mais grossas os pequenos tremores não serão percebidos, você irá se comportar com mais tranqüilidade e, provavelmente, não tremerá.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reine bastante -- selecione textos de jornais ou de revistas, faça marcações para ajudar na interpretação e treine com auxílio de uma câmera de vídeo – na falta deste equipamento faça os exercícios na frente de um espelho. Dê atenção especial às pausas expressivas, à comunicação visual e aos gestos. Um texto para ser bem lido e interpretado necessita de pelo menos trinta ensaios, pois somente aí é que conseguirá soltar-se do papel com tranqüilidade e se comunicar de forma eficiente com os ouvintes. Cuidado, entretanto, para não ensaiar muito a ponto de decorar a mensagem e se esquecer de olhar para o papel. Se este fato ocorrer, pelo menos finja que está le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ler -- a leitura deverá ser reservada para momentos especiais com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nunciamentos oficiai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xtos muito técnicos que não possam conter err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scursos de posse de presidentes de entidades, pois esse é o momento em que apresentará as bases da sua administração e não deveria, portanto, improvis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radecimentos de homenagens feitas a grupos, especialmente quando a mensagem representar a filosofia das pessoas, ou tiver de ser distribuído para a imprens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scursos de oradores de turma, em que a mensagem deve representar a vontade de todos os forman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ém dessas situações e de uma ou outra que poderia ser acrescentada, a leitura deveria ser substituída por outros recursos, que tratarei nesta coluna nas próximas semanas. </w:t>
      </w:r>
    </w:p>
    <w:p>
      <w:pPr>
        <w:pStyle w:val="Normal"/>
        <w:shd w:fill="FFFFFF" w:val="clear"/>
        <w:rPr>
          <w:rFonts w:ascii="Courier New" w:hAnsi="Courier New" w:cs="Courier New"/>
          <w:b/>
          <w:b/>
          <w:sz w:val="32"/>
          <w:szCs w:val="28"/>
        </w:rPr>
      </w:pPr>
      <w:r>
        <w:rPr>
          <w:rFonts w:cs="Courier New" w:ascii="Courier New" w:hAnsi="Courier New"/>
          <w:b/>
          <w:color w:val="008080"/>
          <w:sz w:val="32"/>
          <w:szCs w:val="28"/>
        </w:rPr>
        <w:t>3-Entre na linh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heça as regras de etiqueta para não errar o tom quando falar ao telefone </w:t>
      </w:r>
    </w:p>
    <w:p>
      <w:pPr>
        <w:pStyle w:val="Normal"/>
        <w:shd w:fill="FFFFFF" w:val="clear"/>
        <w:rPr>
          <w:rFonts w:ascii="Courier New" w:hAnsi="Courier New" w:cs="Courier New"/>
          <w:b/>
          <w:b/>
          <w:sz w:val="32"/>
          <w:szCs w:val="28"/>
        </w:rPr>
      </w:pPr>
      <w:r>
        <w:rPr>
          <w:rFonts w:cs="Courier New" w:ascii="Courier New" w:hAnsi="Courier New"/>
          <w:b/>
          <w:sz w:val="32"/>
          <w:szCs w:val="28"/>
        </w:rPr>
        <w:t>Por Claudia Matarazz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de que o telefone foi inventado, 123 anos atrás, em 1876, o mundo mudou muito. A partir dos anos 90, cada vez mais gente se comunica por e-mail, em vez de esperar alguém tirar o fone do gancho ou a linha desocupar. Bem, isso é sinal de que o telefone ficou ultrapassado. Certo? Não. Bem errado. Por ser um meio de comunicação que fica na metade do caminho entre o pessoal e o impessoal, o telefone continua imprescindível, uma ferramenta de trabalho que deve ser operada com sabedoria — e para a qual existem, sim, regras de boa educ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le ao telefone, apen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mais estranho que pareça, um telefonema requer mais concentração do que uma conversa ao vivo. Por telefone, a expressão facial e a linguagem corporal se perdem. Precisamos, portanto, usar nossa sensibilidade para interpretar o tom de voz e as sutilezas do que está sendo dito. Qualquer ruído estranho na linha (literalmente) pode ser deselegante ou comprometedor. Por isso, durante uma ligação, jamais aproveite para fazer um lanche, digitar anotações ou assinar documentos. Os aparelhos são sensíveis, o interlocutor percebe qualquer movimento estranho e vai concluir que você não está dando atenção a ele. Para evitar constrangimentos, concentre-se na conversa, e apenas nel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beleça prioridad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cena, infelizmente, é comum: você está em reunião na sala de um sujeito e ele atende a três chamadas “urgentes” em meia hora. Em cada uma gasta “só” 3 ou 4 minutinhos. Ao desligar, se desculpa com ar de chefe superocupado. Pronto: lá se foram 12 minutos de sua preciosa meia hora. É um mistério por que isso acontece. Você está lá face a face, marcou a reunião com antecedência, mas quem telefona acaba tendo prioridade sobre a sua pessoa ali. É o cúmulo da falta de consideração e da inversão de valores, não é mesmo? Por isso, evite o telefone quando estiver com outra pessoa na sal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magem é tu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ensagem gravada na secretária eletrônica diz muito a seu respeito. O tom de voz é tão importante quanto a mensagem em si. Voz soturna ou festiva passam uma imagem ruim. Fundos musicais e gracinhas não combinam com negóci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note reca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do mundo já ligou para alguém e ouviu a secretária dizer “Lamento, ele está em reunião” ou “Está fora da empresa”. Pode até ser verdade, mas o que parece, de acordo com o jeito com que a pessoa falou, é que ela não quer falar naquele momento com quem a está procurando. Se o diretor ou presidente estiver mesmo ocupado, informe ao menos onde ele está, quando volta e quando vai retornar a ligação. Com isso, mostra-se boa vontade e organização. Importante: mesmo que você não consiga retornar a ligação no mesmo dia, peça que alguém o faça e marque uma outra hora conveniente para as duas part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ô, sou eu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é você quem atende o telefone, redobre a atenção. Com a correria do dia-a-dia a tendência é de atender latindo. Para evitar isso, espere mais um toque para organizar os pensamentos. Se uma segunda linha toca enquanto está falando, atenda e peça à pessoa da segunda ligação para esperar um pouco. Se não der para falar naquele momento, diga que voltará a ligar. E ligue mesm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não dá para evit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Às vezes não tem jeito e temos que atender alguém na frente de terceiros. Tudo bem. No entanto, procure fazê-lo com discrição. Nada de gestos, caretas ou comentários tapando o bocal. Isso pega mal. Por outro lado, quem testemunha qualquer conversa ao telefone deve, literalmente, ficar surdo, e depois mudo. Comentar depois, nem pensar. </w:t>
      </w:r>
    </w:p>
    <w:p>
      <w:pPr>
        <w:pStyle w:val="Normal"/>
        <w:shd w:fill="FFFFFF" w:val="clear"/>
        <w:rPr>
          <w:rFonts w:ascii="Courier New" w:hAnsi="Courier New" w:cs="Courier New"/>
          <w:b/>
          <w:b/>
          <w:sz w:val="32"/>
          <w:szCs w:val="28"/>
        </w:rPr>
      </w:pPr>
      <w:r>
        <w:rPr>
          <w:rFonts w:cs="Courier New" w:ascii="Courier New" w:hAnsi="Courier New"/>
          <w:b/>
          <w:color w:val="008080"/>
          <w:sz w:val="32"/>
          <w:szCs w:val="28"/>
        </w:rPr>
        <w:t>4-A força da motivaç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empresas sabem que pessoas com brilho nos olhos fazem a diferença. Mas, como estar sempre motiv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é a descoberta da América, muito pelo contrário. Parece óbvio para as empresas que pessoas motivadas cumprem melhor o seu papel. Sem motivação, como agüentar horas e horas, semanas e semanas seguidas em cima de um projeto? Ou ter força para enfrentar a concorrência acirrada que existe tanto fora quanto dentro do escritório? Para Pedro Mandelli, consultor de organização e mudanças e colaborador de VOCÊ s.a., "as companhias de alta performance, as mais competitivas, querem pessoas que enxerguem o trabalho como uma forma de realização pessoal não apenas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t>Não existe fórmula mágica para se motivar, mas existem boas dicas. O primeiro componente das pessoas motivadas: metas bem definidas. Pessoas obstinadas e comprometidas com o caminho que traçam e que não dependem da empresa em que trabalham para manter-se entusiasmados, mesmo diante de tarefas corriqueiras. O segundo passo é não deixar a motivação apenas sob a responsabilidade da empresa. "Cada vez mais as empresas vão investir na capacitação de funcionários que já estejam motivados", afirma Mandelli. O que as empresas querem é gente que apresente soluções para os seus problemas. Que se sinta comprometida com o que está fazendo. Um terceiro passo é o comprometimento. Só os funcionários motivados e comprometidos com a empresa vão ser chamados a fazer parte das soluções. Ver o trabalho como algo que faz diferença no mundo que nos cerca e não apenas na nossa conta bancária no final do mês conseguiremos uma motivação interna muito maior.</w:t>
      </w:r>
      <w:hyperlink r:id="rId2">
        <w:r>
          <w:rPr>
            <w:rStyle w:val="InternetLink"/>
            <w:rFonts w:cs="Courier New" w:ascii="Courier New" w:hAnsi="Courier New"/>
            <w:b/>
            <w:sz w:val="32"/>
            <w:szCs w:val="28"/>
          </w:rPr>
          <w:t xml:space="preserve"> (faça o teste e descubra se você é automotivado) </w:t>
        </w:r>
      </w:hyperlink>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fim, falando de motivação, não há uma regra geral que possa ser aplicada por todos. É preciso refletir e chegar à conclusão do que é importante para você. Mas preste atenção na forma como se vê o trabalho. Quem enxerga o trabalho como uma obrigação penosa certamente tem muito mais dificuldade para se sentir motivado. "Para se sentir motivado, você tem não só que gostar do que faz, mas também ver significado naquilo que faz e acreditar que aquilo é importante", diz Roberto Coda, professor de recursos humanos da Faculdade de Economia e Administração da Universidade de São Paulo. "Quando gostam do que fazem, as pessoas conseguem suportar situações de estresse por longos perío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corre que hoje, com a dificuldade cada vez maior de se conseguir uma boa colocação no mercado, muitas pessoas têm que se contentar com o que aparece. E o que aparece dificilmente é o que se deseja. O que fazer? Ficar o mínimo possível de tempo numa situação dessas, eis a única saída porque estar motivada é um diferencial necessário para qualquer pessoa que pretenda ser bem sucedida. No entanto, é uma ilusão pensar que nós conseguimos ficar motivados o tempo todo. Altos e baixos são mais do que normais. Mas é preciso diminuir a distância entre os picos de euforia e de desânimo. Como fazer então para se automotivar? A seguir reunimos o que você deve ter em mente para manter o entusiasmo mesmo com as dificuldades que possam aparece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prever e se prevenir contra possíveis passos em falso que você possa dar Se algo der errado, não capitule. Quando você sabe onde quer chegar, pode até haver uma ponte quebrada no meio do caminho que você encontra rotas alternativas. Procure dar prioridade àquilo que vai lhe ajudar a atingir seu objetivo. Reveja seus propósitos, avalie as falhas, discuta com seus colegas e chefe (desde que confie neles) e busque soluçõ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ace novos desafios Sempre que você consegue vencer uma dificuldade e alcança um objetivo, a motivação aparece. Quando você traz para si a responsabilidade de buscar soluções para os problemas e não fica esperando dos outros, você se estimula. Quem está automotivado gosta do que faz mas não se contenta em simplesmente fazer tudo sempre igu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utoconhecimento A sua profissão deve permitir que você se realize pessoalmente. "Analise sua personalidade e sua vocação", diz Oscar Motomura, diretor da Amana Key, de São Paulo, e um dos mais respeitados treinadores de executivos do país. Há pessoas que se motivam por poder, outros por dinheiro, outros pelo lado social do trabalho, outros por reconhecimento. Alguns têm vocação para trabalhos operacionais, outros para atividades de planejamento. Há quem goste mais de trabalhar dentro da empresa, há quem só se entusiasme quando trabalha fora dela. Os seus valores também devem ser respeita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uja dos desmotivados A desmotivação contamina como um vírus. Ela se espalha muito rapidamente. Já fizeram experiências colocando numa mesma sala nove pessoas deprimidas e uma sã. Depois de uma hora, aquela que estava bem já apresentava sinais de desânimo. Portanto, afastese daqueles que vivem repetindo o bordão do amigo do leão da montanha: "Ó céus, ó vida, ó az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quilíbrio entre trabalho e vida pessoal Trabalho não deve ser a sua única fonte de satisfação, pois se algo der errado a frustração e a desmotivação serão muito maiores. Procure o equilíbrio entre elas. Esse processo não é estático. Dependendo do momento, podemos estar num extremo ou noutro. Mas temos que aprender a direcionar nossa energia de maneira harmonios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care as mudanças de frente. O medo de que as coisas mudem pode desmotivar. Conforme-se: isso é inevitável. As mudanças fazem parte da vida de qualquer empresa. E além das mudanças do ambiente e da rotina do trabalho você também precisa mudar para se desenvolver. E não pode temer esse proce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tas realistas. Não assuma atividades que exijam muito mais do que você pode dar. Uma demanda muito maior do que a sua capacidade de gerenciamento vai acabar provocando frustração e, conseqüentemente, desmotivação. O mesmo raciocínio vale para atividades que estejam muito abaixo da sua capacidad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centre forças no que o motiva e procure enxergar o que inibe o seu entusiasmo Essa é a fórmula recomendada pelo psicólogo americano Jotham Friedland, do Illinois Institute of Technology, de Chicago, depois de analisar mais de 15 000 pessoas. Segundo seus estudos, são quatro os fatores que mais estimulam a motivação: o desejo de vencer, estar orientado para um objetivo de longo prazo, o nível de iniciativa e o uso consistente de hábitos de trabalho efetivos, como uma boa organização e planejamento. Identifique os fatores que inibem a sua motivação como a tensão, ansiedade, falta de confiança em si mesmo são os problemas mais comun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fim, você só vai conseguir analisar tudo isso se reservar um tempo para refleti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pPr>
      <w:r>
        <w:rPr>
          <w:rFonts w:cs="Courier New" w:ascii="Courier New" w:hAnsi="Courier New"/>
          <w:b/>
          <w:color w:val="008080"/>
          <w:sz w:val="32"/>
          <w:szCs w:val="28"/>
        </w:rPr>
        <w:t>5-Fale de improvis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lar de improviso não é inventar informação. Quem pensa que falar de improviso é chegar diante de um grupo e apenas aproveitar a circunstância como fonte de inspiração para descobrir o que vai dizer está a um passo da irresponsabilidade. Essa atitude ingênua pode pôr em risco a imagem e a reputação de quem se apresenta em público. Portanto, falar de improviso, ao contrário do que algumas pessoas supõem, significa falar sem se preparar de maneira conveniente para expor um assun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exemplo, você está em uma reunião tranqüilo, meio desligado da vida e de repente, em meio a um debate, aparece alguém com a brilhante idéia de convidá-lo para ir à frente e discorrer sobre o tema que está sendo discutido, sem que tivesse se preparado para apresentá-lo. Ou você mesmo, em vista do andamento dos fatos que cercam o evento, resolve tomar a iniciativa de falar sobre a matéria sem que houvesse imaginado tomar aquela decisão. Você, bem ou mal, conhece o assunto, só não havia planejado falar sobre ele. Aí está o improviso, pois ao mesmo tempo em que você vai falando é obrigado também a ordenar a seqüência da exposi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também situações em que o improviso, embora receba essa denominação, não é na verdade uma fala improvisada. É comum, por exemplo, ler notícias de que o presidente da República ou um governador de Estado falou de improviso em determinado evento. É evidente, entretanto, que pela relevância de alguns desses episódios, o discurso foi detalhadamente planejado com muita antecedência. Apenas não foi lido diante do públic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é esse o tipo de improviso que vou tratar neste texto, mas sim aquele inesperado, imprevis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ouvinte recebe a informação toda como se fosse uma só um discurso que se preze possui pelo menos duas partes: uma preparação, que tem por objetivo orientar o ouvinte sobre as informações que ele desconhece e revelar quantas e quais são as partes que deverão ser cumpridas; e o assunto central, a mensagem propriamente dita. Durante a apresentação o orador cumpre didaticamente essas duas etapas consciente do momento em que faz a preparação e do instante em que desenvolve a mensagem. O ouvinte, entretanto, recebe sempre a mensagem como se fosse uma só, desde o princípio até o final. Ele não fica analisando se o orador está na fase de preparação ou no desenvolvimento da mensagem. É essa característica de como o ouvinte recebe a mensagem que permite a aplicação de uma das melhores e mais eficientes técnicas de improvis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ouvinte é levado a pensar que o orador conhece e domina o assunto todo o segredo do improviso é muito simples: antes de falar a respeito do tema que é o objetivo da apresentação, comece a discorrer sobre um outro assunto que domine. Por exemplo, você pode usar informações ligad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à sua atividade profissional, ao seu hobby, à passagem de um livro que tenha sido marcante, à cena de um filme que o emocionou, a um desafio que superou, a uma viagem, a episódios de sua vida, ou da vida de pessoas que conheça. Assim, enquanto você fala sobre o assunto que conhece muito bem, tem condições de planejar a seqüência d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 certeza em algum momento da exposição será possível fazer a ligação dessas informações que domina com a mensagem principal. Como o ouvinte recebe a mensagem como se fosse uma só o tempo todo, será induzido a pensar que você tem o domínio completo do assunto, quando na verdade o seu conhecimento é apenas da preparação, e sobre o tema principal talvez tenha apenas algumas informações. Há ainda uma outra grande vantagem em começar falando sobre um assunto que domina relacionada ao interesse produzido no ouvinte. Um bom orador, a não ser que seja obrigado pela circunstância a ser muito objetivo, não trata diretamente do assunto e seca a conversa. Não, o bom orador mesmo conhecendo o tema com profundidade e sabendo exatamente o que irá falar sobre ele, deixa para desenvolvê-lo um pouco mais no final. Separa a informação e procura torná-la mais atraente e estimulante para o ouvinte a partir do desenvolvimento daquele primeiro assunto, seu velho conheci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reine essa técnica de improvisação no seu dia-a-dia. Toda vez que precisar falar sobre um tema desenvolva antes um assunto que domine muito bem. Você ficará surpreso com o resultado. Cuidado, entretanto, para não desenvolver esse primeiro assunto de maneira exagerada para que ele não pareça ser mais importante do que a mensagem principal, e especialmente não dê a impressão de estar só ganhando tempo ou sendo superfici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pPr>
      <w:r>
        <w:rPr>
          <w:rFonts w:cs="Courier New" w:ascii="Courier New" w:hAnsi="Courier New"/>
          <w:b/>
          <w:color w:val="008080"/>
          <w:sz w:val="32"/>
          <w:szCs w:val="28"/>
        </w:rPr>
        <w:t>6-Cuidado com o nhem-nhem-nhem...dos outros</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Reinaldo Polito* </w:t>
      </w:r>
    </w:p>
    <w:p>
      <w:pPr>
        <w:pStyle w:val="Normal"/>
        <w:shd w:fill="FFFFFF" w:val="clear"/>
        <w:rPr/>
      </w:pPr>
      <w:r>
        <w:rPr>
          <w:rFonts w:cs="Courier New" w:ascii="Courier New" w:hAnsi="Courier New"/>
          <w:b/>
          <w:i/>
          <w:sz w:val="32"/>
          <w:szCs w:val="28"/>
        </w:rPr>
        <w:t xml:space="preserve">"O homem inventou a linguagem para satisfazer a profunda necessidade de se queixar". </w:t>
        <w:br/>
        <w:t>Steven Pinker</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nhem-nhem-nhem conquistou status de expressão importante com Fernando Henrique Cardoso, que a utilizava para rebater as críticas dos opositores. Às vezes, quando alguém reclamava do governo ou não concordava com suas ações, o presidente se defendia dizendo, de maneira irônica, que, os pessimistas de plantão, ou aqueles que se sentiam prejudicados, precisavam parar com o nhem-nhem-nhem, isto é, que parassem com a choradeira. Assim, hoje, quando alguém começa com reclamações é comum dizer – “Lá vem ele com o nhem-nhem-nh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corre, entretanto, que nhem-nhem-nhem é mais ou menos como filho – agüentamos e toleramos as peraltices dos nossos, mas o pavio fica curtinho, curtinho quando se trata da má-criação dos filhos dos outros. De maneira geral, tornamo-nos impacientes quando pressentimos que atrás daquele tom de voz vem um chororô. Num primeiro instante fingimos que não percebemos a melodia lamuriosa, depois, pela insistência daquele que quer compartilhar seu sentimento, ouvimos rapidinho e logo procuramos nos desvencilhar com frases mais ou menos manjadas – “Não esquenta não, isso passa”, “Isso não é nada”, “Pra que se preocupar? Essa não é a primeira vez que você tem esses sintomas”. Essa demonstração de falta de interesse e de solidariedade pode prejudicar a qualidade dos relacionamentos que mantemos com familiares, colegas de trabalho, amigos, clientes, alunos e tantas outras pessoas que no dia-a-dia estão a nossa vol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alguém chega reclamando que está trabalhando demais e não sabe como dar conta de tantos compromissos, é quase certo que não esteja querendo que você diga - “Por que você não diminui o ritmo?” ou, “Ainda bem que você tem trabalho num momento de crise como esse”. Não, o que ele está desejando na verdade é um pouco de colinho, que você valorize os sentimentos e as preocupações dele. Nessa circunstância, ele poderia se sentir reconfortado se você dissesse, por exemplo – “Não sei como você agüenta essa maratona! Se fosse de vez em quando tudo bem, mas todo santo dia, haja pique”. Pronto, essas palavras pareceriam música para aqueles ouvidos ansiosos por um afag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a mesma maneira, se alguém da família, o pai, a mãe, o irmão, qualquer um, reclamasse de uma indisposição, ou de uma dor de cabeça, acredite, ele não desejaria que você dissesse – “Fica tranqüilo que isso logo passa” ou, “Não é nada não, deve ser a feijoada do almoço”. Não, provavelmente ele se sentisse muito melhor se você fosse ao encontro das suas reclamações dizendo, por exemplo – “Percebi mesmo que você estava com o semblante meio pesado. Faz tempo que os sintomas começaram?” ou, “Qual a região que dói mais, a lateral ou a parte posterior da cabeça?”. Também neste caso ele sentiria você interessado e preocupado com a saúde del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mbre-se de que a dor ou o problema de cada um é, para quem sente, a maior dor ou o maior problema do mundo. Assim, mesmo que para você o nhem-nhem-nhem seja infundado procure se colocar no lugar do outro e tentar descobrir o que gostaria de ouvir se estivesse fazendo a mesma reclamação. Esse momento de reflexão talvez o surpreenda e mostre que não desejaria soluções, mas sim que suas lamúrias fossem apenas ouvidas e valorizad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resultados desse comportamento paciente e solidário podem ser inimagináveis, pois são essas atitudes que ajudam a solidificar os relacionamentos, reforçam parcerias, projetam lideranças e consolidam a credibilidad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nhem-nhem-nhem, aparentemente tão banal e sem importância, pode ser apenas a pontinha do iceberg e o sinal de que um mundo mais amplo se esconde por traz daquela reclamação. Claro que você não precisa necessariamente se preocupar em descobrir que problemas são esses que se escondem nas profundezas da mente da pessoa que reclama, mas deve sim ter consciência de que ao demonstrar que se preocupa com aquelas lamúrias, aparentemente superficiais, estará demonstrando também que se interessa e se preocupa com o problema todo, seja de que natureza fo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nha sensibilidade também para identificar as situações em que as pessoas estejam mesmo procurando respostas concretas para suas lamentações, e neste caso apresentar soluções ou dar sugestões para que encontrem saídas efetivas para seus problem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ora, atenção, não entenda essas atitudes como sinônimo de comportamento hipócrita. Muito ao contrário, elas deverão ser sempre uma demonstração de interesse e consideração com as pessoas com as quais nos relacionamos. E quanto melhor e mais verdadeiro for esse relacionamento, melhor será a qualidade de vida e mais felizes seremos. </w:t>
      </w:r>
    </w:p>
    <w:p>
      <w:pPr>
        <w:pStyle w:val="Normal"/>
        <w:shd w:fill="FFFFFF" w:val="clear"/>
        <w:rPr/>
      </w:pPr>
      <w:r>
        <w:rPr>
          <w:rFonts w:cs="Courier New" w:ascii="Courier New" w:hAnsi="Courier New"/>
          <w:b/>
          <w:color w:val="008080"/>
          <w:sz w:val="32"/>
          <w:szCs w:val="28"/>
        </w:rPr>
        <w:t>7-Mantenha a platéia acordada</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fizer uma palestra sem conteúdo, só contando historinhas, fazendo piadas e usando citações, os ouvintes vão rir e, no final, poderão até aplaudir de pé. Entretanto, sairão do evento com a sensação de vazio, com o sentimento de que foi um momento de prazer, mas que aquele espetáculo não vai servir para absolutamente nada. Cada vez mais as empresas se sentem logradas por acreditar que ao contratar determinadas palestras para motivação dos seus empregados estariam fazendo um excelente investimento. Muitas vezes constatam que o resultado foi fraquinho, pois ninguém aprendeu nada, perderam tempo e jogaram dinheiro fora. Quando as pessoas voltam para seus locais de trabalho continuam fazendo o que sempre fizeram, sem que possam aplicar uma vírgula do que ouviram. Pior ainda quando tentam explicar para o colega, que estava se lamentando por não ter podido comparecer, qual foi o assunto trat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tão, o que vocês aprenderam na palestr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Bem, ele disse que uma caminhada começa com o primeiro pa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i.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sse para não desistirmos nunca, mesmo que tudo pareça perdi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á.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lou também que devemos colaborar sempre com os colegas de trabalh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O cara é mesmo um gênio! Se ele não fizesse uma palestra para transmitir esses conceitos não sei como iríamos enfrentar todos esses problemas. Ele não falou também que Deus fez o homem com uma boca e duas orelhas, que é para ele ouvir mais e falar men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í você poderia pensar – bem, então o jeito é caprichar só no conteúdo, pois assim as empresas e o público ficarão satisfeitos com o resultado. Afinal, investiram para que os empregados assistissem a uma palestra que transmitisse informações para torná-los melhores e mais eficientes. Certo? Err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a sua palestra tiver como único objetivo o conteúdo, imaginando ser essa a solução para que as suas apresentações conquistem sucesso, está enganado. Cuidado para não confundir palestra com aula. Uma aula tem por finalidade ensinar determinada matéria que precisa ser aprendida e por isso exige concentração total dos alunos. Deve ser seguida etapa por etapa, e se perderem uma delas, talvez não consigam compreender o conjunto da informação. Uma palestra normalmente também tem o objetivo de ensinar, mas é ministrada diante de uma platéia que não tem obrigação de aprender e que por isso se dispersa com facilidade, por não conseguir se concentrar em muitos detalhes técnicos. Querem receber as informações de maneira mais suave, sem ter que fazer muito esforç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sim, monte sua palestra com o equilíbrio entre o show e o conteúdo, pois um recurso depende do outro para fazer de uma apresentação um sucesso. O segredo é fazer a palestra em diversos blocos distintos, em que um não dependa muito do antecedente para ser compreendido. Você passa um conjunto de informações, conta uma história interessante ou uma piada para ilustrar, usa um visual para ajudar a platéia a reter a mensagem, promete uma novidade que irá surpreender ou beneficiar a todos, passa a régua, fecha a conta e parte para o novo bloco. E assim vai cumprindo etapa por etapa toda a apresentação, envolvendo os ouvintes e transmitindo conteúdo. Outro cuidado que você precisa ter é o de estabelecer um fio condutor do primeiro ao último bloco da apresentação, pois esse recurso dará movimento à exposição, mostrando como o tema está evoluindo, e fará com que as diversas etapas participem de forma interdependente. No final faça uma recapitulação da essência das principais informações de cada bloco para mostrar como todas participaram da composição da mesma mens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se é o pulo do gato. Às vezes assistimos a uma palestra chata, que não empolga e vemos um a um os ouvintes que estão ao nosso redor pendendo a cabeça de um lado para o outro, isso quando não somos nós os primeiros a dormir, como se o orador ao invés de palavras produzisse sonífero. Geralmente essa é uma situação mais comum em apresentações de assuntos excessivamente técnicos, que exigem total concentração dos ouvintes, como se estivessem em uma sala de aula – e por isso dispersam. Se nessas circunstâncias o palestrante seguisse essa regrinha tão simples de separar a apresentação em diversos blocos, sem que um necessitasse obrigatoriamente do entendimento do anterior para ser compreendido, e incluísse em cada etapa as histórias e piadas com o intuito de arejar a exposição, com certeza o resultado seria outro, muito mais positiv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isso, não faça palestras sem conteúdo, só com historinhas, piadas e citações, porque irá frustrar as expectativas da empresa que o convidou para falar e dos ouvintes que compareceram para ouvi-lo. Também não parta para o outro extremo, preocupado apenas com o conteúdo da apresentação, pois fará a platéia dormir. Use a alternância e a associação de um e de outro, ou seja, passe a mensagem, mas não deixe de dar o show.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pPr>
      <w:r>
        <w:rPr>
          <w:rFonts w:cs="Courier New" w:ascii="Courier New" w:hAnsi="Courier New"/>
          <w:b/>
          <w:color w:val="008080"/>
          <w:sz w:val="32"/>
          <w:szCs w:val="28"/>
        </w:rPr>
        <w:t>8-Como fazer uma homenagem</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tou-me um aluno essa história que jurou ser verdadeira: o diretor da empresa onde trabalhava estava já há algum tempo muito doente e precisou se aposentar. Aproveitou o dia em que foi assinar os papéis do seu desligamento para se despedir dos colegas. Nesse momento apareceu o falador da turma que, com bastante entusiasmo, conclamou a todos em voz bem al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ssoal, pessoal, todos já sabem que o nosso querido diretor está se desligando da empresa, o que é motivo de tristeza para todos nós, por isso, quero aproveitar essa oportunidade e pedir a todos que de mãos dadas dediquemos a ele... um minuto de silêncio bem, só faltou colocar uma vela na mão da vítim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tiver de usar a palavra para fazer uma homenagem, cuidado com as armadilhas e use a circunstância para projetar sua imagem de maneira positiva. Siga essas etapas que com certeza se sairá muito b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quiste os ouvintes – ao fazer uma homenagem, provavelmente você estará representando um grupo de pessoas ou a organização a que pertence. Por isso, inicie falando como se sente feliz, honrado ou privilegiado em ser escolhido para prestar a homenagem em nome de todos. É como se você dissesse: “vocês são tão importantes para mim, que estou feliz em poder representá-los”. Ah, já que está iniciando e dizendo que está feliz, lembre-se de fazer carinha de contente. Fica ridículo dizer que está feliz e se apresentar com aquele semblantão de sexta feira san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creva o cenário histórico – verifique qual é o local onde o homenageado desenvolve suas atividades e faça desse cenário um pano de fundo para preparar de maneira apropriada o histórico da homenagem. Por exemplo, se o homenageado for o presidente da empresa, fale um pouco sobre a história da organização, como e quando foi fundada; comente sobre as dificuldades que ela teve de enfrentar, relate as fases de prosperidade, até chegar ao instante atual, que obviamente deverá ser de grande realização. Em seguida ponha o homenageado dentro desse cenário, dizendo que essa conquista se deveu à sua visão, capacidade de planejar e de se adaptar às mudanças do mercado. Você poderá usar esse mesmo método em qualquer outra circunstância – se o homenageado for o diretor do clube, fale sobre a história do clube; se for um professor, fale sobre a importância do ensino, ou sobre a escola onde ele leciona; se for um médico, fale da importância da medicina, ou do hospital onde ele exerce suas atividades. Atenção: se homenagear um superior hierárquico, cuidado para não ser tomado por um puxa-saco ao fazer os elogios. Por isso, ao elogiar dê sustentação às suas palavras – se disser, por exemplo, que ele é um homem de visão, explique essa afirmação e forneça exemplos que confirmem suas palavr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le das qualidades do homenageado – depois de descrever o cenário histórico, chegou o momento da homenagem propriamente dita. Algumas qualidades são mais ou menos comuns e podem ser utilizadas em praticamente todas as homenagen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da familiar – essa é uma qualidade que produz excelente resultado para a homenagem, mas exige também certeza e confiabilidade das informações. Caso contrário não poderia falar da sua condição de pai dedicado, ou de esposa afetuosa. Se tiver dúvida sobre a conduta familiar do homenageado, deixe esse comentário fora do seu discurso, pois sua credibilidade poderia ser comprometida se, por exemplo, dissesse que ele é um marido leal e todos na empresa soubessem que na verdade sua conduta não era lá tão exempl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da social – fale de como o homenageado é querido por seus amigos e se mostra solidário quando alguém precisa de conselhos, de um ombro para desabafar, ou de um parceiro para comemorar uma vitóri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da profissional – destaque as dificuldades que precisou superar para atingir a posição em que se encontra. Se teve uma vida humilde, pobre, afastada dos grandes centros, comente como se dedicou para ultrapassar essas adversidad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utras qualidades – elogie qualquer outra qualidade do homenageado, como atleta, artista, campeão de biriba, ou de cuspe à distância. Enfim, atividades que de alguma forma o destaqu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ça a homenagem – se, para criar maior expectativa, ainda não tiver revelado o nome do homenageado, preferindo falar apenas das suas qualidades, diga agora quem está homenageando (ou vai acabar guardando segredo demais e se esquecendo de dizer quem é o homenageado) e qual o motivo da homen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cerre com uma frase motivadora – encerre a homenagem desejando tudo de bom para o homenageado. Dizendo, por exemplo, que ele seja sempre muito feliz, que tenha muita saúde, e que continue conquistando cada vez mais vitórias. </w:t>
      </w:r>
    </w:p>
    <w:p>
      <w:pPr>
        <w:pStyle w:val="Normal"/>
        <w:shd w:fill="FFFFFF" w:val="clear"/>
        <w:rPr/>
      </w:pPr>
      <w:r>
        <w:rPr>
          <w:rFonts w:cs="Courier New" w:ascii="Courier New" w:hAnsi="Courier New"/>
          <w:b/>
          <w:color w:val="008080"/>
          <w:sz w:val="32"/>
          <w:szCs w:val="28"/>
        </w:rPr>
        <w:t>9-Com que roupa que eu vou?</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inúmeros os detalhes que preocupam o orador antes de uma apresentação: Será que deveria usar o microfone para aquele tamanho de auditório? Até que ponto seria conveniente falar de maneira bem-humorada para ouvintes com aquelas características, ao tratar de um tema que exige informações técnicas? Seria apropriado levar um roteiro escrito, ou o esquema mental daria resultados mais positivos? São decisões que poderão fazer a diferença entre a boa e a fraca apresentação. Com o tempo todas essas questões serão analisadas nesta coluna. No momento vamos nos dedicar a um aspecto nem sempre considerado, mas que pode ser muito importante para o sucesso da sua comunic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tre as decisões que o orador precisa tomar e que às vezes se constitui em motivo de preocupação está a roupa que deverá usar em determinadas circunstâncias. Poucas situações são mais desagradáveis do que estar num ambiente sendo alvo das atenções e não se sentir à vontade com o traje que está usando. Fica sempre a impressão de que os ouvintes olham em sua direção e ao invés de prestar atenção na mensagem preocupam-se apenas em criticar a roup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ntes de falar no tipo de roupa recomendável para uma apresentação preciso alertar sobre um aspecto aparentemente óbvio e banal, mas que é negligenciado com freqüência, os sapatos. É inadmissível que alguém vá para frente de um grupo usando sapatos sujos ou esfolados. A minha escola é freqüentada por profissionais que ocupam cargo de supervisão para cima e em sua quase totalidade possuem curso superior, ou seja, pessoas que naturalmente deveriam estar sempre com os sapatos em ordem. Mas, são tantos os casos de sapatos desleixados que há muitos anos mantenho em lugar bem visível uma máquina automática de engraxar, para alertar a todos que esse cuidado básico é fundamental para quem fala em público. E cá entre nós, para quem não fala també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se decidir pela roupa que irá usar, leve em conta os seguintes fator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atividade profissional – Observe como os profissionais que exercem atividade semelhante à sua costumam se vestir. É de se esperar, por exemplo, que o diretor de uma instituição financeira ou um advogado, se for homem, se apresente de terno e gravata, e se for mulher também se vista de maneira mais formal. Se, entretanto, num outro extremo, for um esportista, seria normal se aparecesse diante da platéia com roupas informai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época – Não seria adequado aparecer diante da platéia vestido como se ainda estivesse na década de 40 ou 50, com roupas ultrapassadas. Por outro lado, seria também muito inconveniente assistir pela televisão a um desfile de modas realizado em Milão e no dia seguinte envergar um dos trajes mais ousados, aparecendo como se fosse um marciano descendo de uma na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formalidade - O ideal é usar um traje adequado à circunstância da apresentação, mas se tiver dúvida quanto à formalidade do evento vá vestido formalmente. Se, ao chegar, perceber que todos estão bem à vontade e que deveria estar com roupas mais informais, se for homem, bastará tirar o paletó e a gravata e dar uma arregaçada nas mangas da camisa que já estará enturmado; se for mulher, embora seja um pouco mais difícil fazer a mudança, sempre poderá retirar alguns acessórios e mostrar um ar mais descontraí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hábito – Se estiver acostumado a comprar roupas novas com freqüência nada como uma zero quilômetro para fazer aquela apresentação importante. Se, todavia, comprar roupas novas passa longe das suas prioridades não convém mudar o hábito nesse momento, pois poderá ser mais um detalhe de desconforto para sua apresentação. Prefira ir com aquela boa que já faz parte do seu guarda-roupa, com a qual tem certeza de que se sentirá b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estilo – Independentemente de qualquer outro fator conta muito o seu estilo, o tipo de roupa com o qual se sente à vontade. Se puder, com pequenas adaptações a sua atividade profissional, à época em que vive e ao hábito de se vestir, usar roupas com as quais se sinta bem, faça prevalecer seu estilo. Assim, terá muito mais segurança e com certeza projetará uma personalidade mais marcante. Vemos com freqüência, por exemplo, treinadores de futebol à beira do campo vestindo terno e gravata com a maior desenvoltura, mesmo debaixo de um calor que ultrapassa às vezes os 30 graus. Sentem-se bem assim e fazem valer seu estilo. </w:t>
      </w:r>
    </w:p>
    <w:p>
      <w:pPr>
        <w:pStyle w:val="Normal"/>
        <w:shd w:fill="FFFFFF" w:val="clear"/>
        <w:rPr/>
      </w:pPr>
      <w:r>
        <w:rPr>
          <w:rFonts w:cs="Courier New" w:ascii="Courier New" w:hAnsi="Courier New"/>
          <w:b/>
          <w:color w:val="008080"/>
          <w:sz w:val="32"/>
          <w:szCs w:val="28"/>
        </w:rPr>
        <w:t>10-Pode perguntar?</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situações em que é mais conveniente que as perguntas dos ouvintes surjam desde o início da apresentação, em outras, entretanto, é melhor deixar para o final, e há aquelas também em que é mais apropriado esperar que o público decida como deseja agi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tiver pleno domínio do assunto que vai expor poderá sugerir à platéia que faça perguntas desde o início, pois assim será possível interagir com os ouvintes o tempo todo, do princípio ao final. Se, entretanto, o seu conhecimento sobre o tema for apenas limitado, mais ou menos como a situação do estudante que estuda o suficiente para passar na prova, é melhor não correr o risco de permitir que façam perguntas desde o início e de que levantem questões para as quais não saiba a resposta. Assim, quando o conhecimento sobre a matéria for apenas superficial é recomendável que as perguntas sejam feitas apenas no final. Em tom de brincadeira, poderia dizer ainda que nesta circunstância será possível esticar o tempo da apresentação, de tal maneira que não sobre espaço para as perguntas, recomendando aos ouvintes que as enviem por e-mai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utro aspecto que precisa ser considerado para decidir sobre o momento mais apropriado para as perguntas é o tamanho da platéia. Se o público for reduzido, menos de 100 pessoas, desde que tenha domínio do assunto, poderá permitir que façam perguntas desde o princípio, pois será possível manter o controle dos ouvintes. Se, entretanto, o público for numeroso, acima de 100 pessoas, mesmo tendo profundo conhecimento do assunto o ideal é que as perguntas sejam feitas no final. E se a platéia for muito mais numerosa ainda é preferível que as perguntas sejam feitas por escrito, para que possa separar aquelas que tenham objetivos semelhantes e sejam resolvidas com a mesma resposta. Esse recurso permite também que um maior número de pessoas seja atendi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tempo da apresentação e a circunstância em que ela é realizada também influi na decisão. Se tiver que falar com tempo determinado e reduzido, menos de meia hora, deverá permitir as perguntas apenas no final, pois se respondê-las desde o inicio, ou não cumprirá o tempo determinado, ou não conseguirá transmitir toda a mens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nível e o conhecimento dos ouvintes também precisa ser considerado. Quando os ouvintes possuem baixo nível intelectual, ou sabem muito pouco sobre o assunto que será tratado é recomendável que só façam perguntas no final, pois se, sem conhecimento, ou despreparados começarem a perguntar desde o início correrá o risco de que levantem questões impróprias ou inconvenientes que poderão comprometer o interesse da platéi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ouvintes tendem a se desinteressar pelo assunto quando a exposição é interrompida por perguntas, pois deduzem que as questões levantadas têm importância apenas para quem fez a pergunta e que não foram planejadas pelo palestrante. Por isso, sempre que for possível valorize a pergunta dizendo “muito boa sua pergunta”, “interessante essa questão”, “pertinente sua observação”, e de outras frases de estímulo, pois assim estará dizendo nas entrelinhas aos ouvintes que a pergunta está dentro do assunto e que todos deveriam prestar atenção na resposta. Só tome cuidado para não valorizar todas as perguntas quando forem muito freqüentes, visto que os ouvintes poderiam entender essa atitude como um artifício, pondo em dúvida sua credibilidade. Nesse caso, valorize uma, pule umas duas, valorize outra. Assim, usará o recurso sem deixar que os ouvintes percebam a técnic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a pergunta não for boa, valorize, mas não responda. Diga, por exemplo, que pessoalmente se interessa muito pelo tema e que gostaria de conversar com o ouvinte depois da apresentação. Ele ficará feliz por ter proposto um assunto que interessa ao palestrante e você não arriscará perder a platéia tratando de uma matéria que foge do objetivo da apresentação e que provavelmente não interessa ao públic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tiver dúvida quanto ao nível intelectual dos ouvintes e ao conhecimento que possuem sobre o tema, ou ainda se desejar medir o interesse do público, deixe a platéia livre para decidir se deseja ou não fazer as perguntas e em que momen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umo: </w:t>
      </w:r>
    </w:p>
    <w:p>
      <w:pPr>
        <w:pStyle w:val="Normal"/>
        <w:shd w:fill="FFFFFF" w:val="clear"/>
        <w:rPr>
          <w:rFonts w:ascii="Courier New" w:hAnsi="Courier New" w:cs="Courier New"/>
          <w:b/>
          <w:b/>
          <w:sz w:val="32"/>
          <w:szCs w:val="28"/>
        </w:rPr>
      </w:pPr>
      <w:r>
        <w:rPr>
          <w:rFonts w:cs="Courier New" w:ascii="Courier New" w:hAnsi="Courier New"/>
          <w:b/>
          <w:sz w:val="32"/>
          <w:szCs w:val="28"/>
        </w:rPr>
        <w:t>Os ouvintes devem fazer perguntas desde o início quando:</w:t>
        <w:br/>
        <w:t>você domina o assunto</w:t>
        <w:br/>
        <w:t>o público for reduzido</w:t>
        <w:br/>
        <w:t xml:space="preserve">não houver problema de tempo </w:t>
      </w:r>
    </w:p>
    <w:p>
      <w:pPr>
        <w:pStyle w:val="Normal"/>
        <w:shd w:fill="FFFFFF" w:val="clear"/>
        <w:rPr>
          <w:rFonts w:ascii="Courier New" w:hAnsi="Courier New" w:cs="Courier New"/>
          <w:b/>
          <w:b/>
          <w:sz w:val="32"/>
          <w:szCs w:val="28"/>
        </w:rPr>
      </w:pPr>
      <w:r>
        <w:rPr>
          <w:rFonts w:cs="Courier New" w:ascii="Courier New" w:hAnsi="Courier New"/>
          <w:b/>
          <w:sz w:val="32"/>
          <w:szCs w:val="28"/>
        </w:rPr>
        <w:t>Os ouvintes devem fazer perguntas no final quando:</w:t>
        <w:br/>
        <w:t>você tiver conhecimento superficial do assunto</w:t>
        <w:br/>
        <w:t>o público for numeroso</w:t>
        <w:br/>
        <w:t>o tempo da apresentação for reduzido</w:t>
        <w:br/>
        <w:t xml:space="preserve">o nível intelectual dos ouvintes for baixo, ou tiverem pouco conhecimento do assunto </w:t>
      </w:r>
    </w:p>
    <w:p>
      <w:pPr>
        <w:pStyle w:val="Normal"/>
        <w:shd w:fill="FFFFFF" w:val="clear"/>
        <w:rPr>
          <w:rFonts w:ascii="Courier New" w:hAnsi="Courier New" w:cs="Courier New"/>
          <w:b/>
          <w:b/>
          <w:sz w:val="32"/>
          <w:szCs w:val="28"/>
        </w:rPr>
      </w:pPr>
      <w:r>
        <w:rPr>
          <w:rFonts w:cs="Courier New" w:ascii="Courier New" w:hAnsi="Courier New"/>
          <w:b/>
          <w:sz w:val="32"/>
          <w:szCs w:val="28"/>
        </w:rPr>
        <w:t>Para deixar mais interessante:</w:t>
        <w:br/>
        <w:t xml:space="preserve">valorizar a pergunta do ouvinte motiva a platéia a continuar atenta. </w:t>
      </w:r>
    </w:p>
    <w:p>
      <w:pPr>
        <w:pStyle w:val="Normal"/>
        <w:shd w:fill="FFFFFF" w:val="clear"/>
        <w:rPr/>
      </w:pPr>
      <w:r>
        <w:rPr>
          <w:rFonts w:cs="Courier New" w:ascii="Courier New" w:hAnsi="Courier New"/>
          <w:b/>
          <w:color w:val="008080"/>
          <w:sz w:val="32"/>
          <w:szCs w:val="28"/>
        </w:rPr>
        <w:t>11-Coma pelas bordas</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interior, quando alguém vai contornando as dificuldades para atingir seus objetivos, diz-se que ele está comendo pelas bordas. Quanto mais quente estiver o centro do prato, mais as bordas, que ficam frias antes, são preferidas para as primeiras colherad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sa sabedoria interiorana poderá ser perfeitamente aplicada como recurso de comunicação quando você tiver de enfrentar uma platéia resistente com relação ao assunto da sua apresentação. Se a matéria da sua exposição agredir o interesse dos ouvintes, e por isso eles se tornarem resistentes e refratários as suas idéias, não se precipite, ponha o chapéu, vista a camisa xadrez, faça um cigarrinho de palha, e com calma, proseando, vá comendo pelas bord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tratar de assuntos polêmicos ou controvertidos, uma parte da platéia estará a favor e outra contra a mensagem. O seu objetivo não será, obviamente, o de conquistar as pessoas que concordam com você, pois essas já estão do seu lado e comungam das mesmas idéias. Sua intenção deverá ser, pois, a de mudar a opinião daqueles que pensam de maneira diferente. Por isso, uma atitude inadequada seria dar sua opinião sobre o assunto logo no início, pois esse procedimento aumentaria ainda mais a resistência dos ouvintes que você precisa conquistar, isto é, estaria ampliando a dificuldade para fazer com que o público agisse de acordo com sua vontad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mais que a sua opinião e a dos ouvintes sejam diferentes, sempre existirão pontos comuns. Aprenda a identificar esses pontos comuns e os utilize para construir um campo de neutralidade por onde você poderá transitar com segurança. A regra é bastante simples: você iniciará a apresentação mencionando um ponto que seja comum a todos, e por ser comum a platéia concordará com ele; em seguida, você tocará em outro ponto comum, e mais uma vez terá a concordância dos ouvintes; em seguida em outro; e em mais outro, de tal maneira que depois de algum tempo as pessoas começarão a imaginar que, pelo fato de possuírem tantos pontos em comum, a forma de pensar é a mesma. Como conseqüência, se desarmarão das resistências, baixarão a guarda, sairão da posição defensiva e passarão a acompanhar seu raciocínio com interesse. Depois sim, com calma, inteligência, sutileza, você estará em condições de dar sua opinião com maiores chances de conquistá-los. Essa identidade de opinião deverá sempre ser e parecer sincera, pois se a platéia perceber que se trata de um artifício, que tem apenas o objetivo de afastá-la da sua resistência inicial, se ressentirá e se tornará mais difícil ainda de ser conquistada. Lógico que concordar com as pessoas no início da apresentação não é garantia de que elas serão convencidas, mas se trata sim de um recurso excepcional para fazê-las ouvir os argumentos sem refutá-los por antecip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tenção – não estou dizendo que não deva dar sua opinião sobre assuntos polêmicos ou controvertidos, ao contrário, sugiro que defenda suas idéias e lute por elas, o alerta que estou dando é para não tomar essa atitude no início da apresentação, evitando assim que os ouvintes se tornem mais resistentes aind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lembre-se, quanto mais quente estiver o centro do prato, quanto maior for a resistência dos ouvintes, mais as colheradas deverão iniciar pelas bordas. </w:t>
      </w:r>
    </w:p>
    <w:p>
      <w:pPr>
        <w:pStyle w:val="Normal"/>
        <w:shd w:fill="FFFFFF" w:val="clear"/>
        <w:rPr/>
      </w:pPr>
      <w:r>
        <w:rPr>
          <w:rFonts w:cs="Courier New" w:ascii="Courier New" w:hAnsi="Courier New"/>
          <w:b/>
          <w:color w:val="008080"/>
          <w:sz w:val="32"/>
          <w:szCs w:val="28"/>
        </w:rPr>
        <w:t>12-Se for brincadeira, exagere</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u na Veja – em Cartas, sob o título “Ser engraçado é difícil”, a revista fez o seguinte comentário sobre uma de suas matérias publicadas: “...foi uma tentativa - pelas reações adversas dos leitores, não muito bem-sucedida - de fazer humor”. Ocorreu o seguinte: a revista fez uma brincadeira usando jogo de palavras para ironizar algumas incorreções gramaticais. Usou a frase “A nível de coragem, palmas para Jade”, como título de uma pequena nota, para associá-la no final do texto com outra expressão condenável – “a autora Glória Perez, resolveu enroscar em Jade a jibóia ‘Pimpolho’. Profissionalíssimas, as duas contracenaram sem problemas. ‘Sempre achei que fosse ter medo. Mas em cena tenho uma grande segurança, enquanto Jade', diz a corajosa Giovann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oi uma forma bastante sutil e muito inteligente da revista chamar a atenção para esses deslizes da nossa inculta e bela. Só que a observação foi sutil demais e cento e quarenta e tantos leitores levaram as frases ao pé da letra e inconformados escreveram para criticar a revista. E se mais de cento e quarenta tiveram a iniciativa de escrever, dá para imaginar o número de pessoas que não se manifestaram, mas também não entenderam a intenção do texto e o criticaram em silênc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isso, não brinque com brincadeiras, leve-as muito a sério. E levar brincadeira a sério significa demonstrar de maneira muito clara que está brincando. Se depois de usar uma ironia, por exemplo, tiver de explicar que o que acabou de fazer foi só uma brincadeira, significa que sua atitude ao brincar não foi apropriada. Fique muito atento, falando ou escrevendo, e deixe claro que está brincando, para não arrumar confus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confusão é o que não falta quando nosso humor não é bem interpretado. Embora o bom-humor, mas bom mesmo, de qualidade, seja apontado como um dos recursos mais importantes para o sucesso da comunicação, é por outro lado uma forma quase sempre perigosa e arriscada de se comunicar. Primeiro, porque a linha que separa o humor da vulgaridade é muito delicada e nem sempre perceptível. Quanto mais nos aproximamos dessa linha, mais bem-humorados nos tornamos, mas maior passa a ser o risco de ultrapassarmos o limite e nos tornarmos vulgar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pois, há inúmeros fatores que predispõem as pessoas a entender e a aceitar o humor. Depende da cultura, do nível intelectual, do ambiente, da receptividade `a mensagem ou ao orador, enfim, são tantos detalhes que compreendê-los e dominá-los exige experiência e muita capacidade de observação. Finalmente, a forma de fazer humor precisa ser tão evidente aos ouvintes que eles não tenham dúvidas de que o que estão ouvindo não pode ser tomado no sentido literal, mas sim de que se trata de uma brincadeira. As pessoas podem ficar chateadas e se sentir traídas quando acompanham um raciocínio de maneira compenetrada e no final, ou melhor, depois do final, são informadas de que tudo não passou de uma brincadeira. Às vezes não dá para consertar mais, pois já amarraram o bico, cruzaram os braços e querem continuar descontentes. E as pessoas se chateiam também quando ocorre o contrário, pensam que tudo não passa de uma brincadeira e descobrem decepcionadas no final que o assunto era sér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não incorrer nesses inconvenientes, desde o início vá dando sinais do tom da apresentação, para que os ouvintes, até inconscientemente, se preparem para o objetivo da mensagem. Assim, você poderá surpreender o ouvinte, já que a surpresa é uma espécie de combustível para alimentar e realimentar o interesse das pessoas, sem que ele se sinta enganado, pois de alguma maneira, pelas pistas que recebeu, sabia qual seria o andar da carru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to mais baixo for o nível intelectual dos ouvintes, mais fortes deverão ser os sinais do tom que pretende dar. Ao contrário, quanto mais bem preparada for a platéia, mais sutil poderá ser essa indicação. No caso de dúvida não vacile, nivele por baixo para evitar risc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gie sua forma de falar quando pretender usar o humor e observe se as pessoas estão entendendo com facilidade que você está brincando. Se perceber que precisa ficar dando explicações de que se tratou de uma brincadeira, passe a exagerar até que ninguém mais tenha dúvidas. Faça caretas, imite a voz do fanho, engrosse ou afine a voz, estenda as pausas, fale como se fosse um estrangeiro tentando se expressar na nossa língua com sotaque carregado e outros recursos que puder encontrar. Como ninguém falaria assim normalmente ficará evidente que você está brinca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Brasil, quem sabe indicar com inteligência e na medida certa quando está brincando e em que momento fala com seriedade é o Max Gehringer. Seus textos possuem esse equilíbrio de humor e de conteúdo que faz pensar, e você nunca fica em dúvida se ele está brincando ou falando sério. Vale a pena ler seus artigos na VOCÊ s.a. e na EXAME e também seus livros. É uma boa forma de aprender e observar a aplicação do humor para depois adaptá-lo ao seu próprio estil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umo de como se comportar para usar o humo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ixe muito claro que está brinca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humor é um dos recursos mais importantes para o sucesso da comunic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uso do humor é arriscado porque existe uma linha muito delicada que o separa da vulgaridade; porque há inúmeros fatores que predispõem as pessoas a entender e a aceitar o humor (cultura, nível intelectual, ambiente, receptividade); porque a forma de fazer humor precisa ser evid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pessoas podem se chatear e se sentir traídas quando o tom da apresentação indica informação séria e depois descobrem que era brincadeira e vice-vers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de o princípio vá dando sinais do tom d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urpreenda sempre os ouvintes, sem, entretanto, enganá-l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to mais baixo o nível intelectual dos ouvintes mais fortes deverão ser os sinais do tom que se pretende dar. Quanto mais elevado for o nível intelectual, mais sutis poderão ser os sinais do tom. Em caso de dúvida use sinais fort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ique atento e vigie sua forma de usar o humor – se sentir que está precisando explicar suas brincadeiras exagere até que não precise mais dizer que estava brincando. Faça caretas, imite a voz do fanho, engrosse ou afine a voz, estenda as pausas, fale como se fosse um estrangeiro tentando se expressar na nossa língua com sotaque carreg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ia os textos do Max Gehringer para aprender como usar o humor e como falar com seriedade, sem que os ouvintes tenham dúvidas das suas intençõ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eja um caso interessante de quando o humor sai pela culatr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pedalinh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uma das aulas do nosso curso a proposta era a de que o aluno contasse um fato interessante ocorrido na sua vida, e todos relatavam casos interessantes e divertidos. Por isso a expectativa era a de que esse tom fosse mantido até o final. Um dos alunos começou a contar sua história ressaltando que o fato era mesmo muito interessante. Disse que quando era jovem foi com um grupo de estudantes fazer uma excursão em uma fazenda. Chegando lá encontraram um lago muito bonito com alguns pedalinhos na margem, amarrados uns aos outros, e com diversas tabuletas avisando que era proibido usar aqueles aparelhos. À noite, depois que todos foram dormir, ele e seu melhor amigo, com quem havia convivido a vida toda, resolveram sair do quarto e ir até o lago. Desamarraram um dos pedalinhos e foram brincar com ele na água. Quando estavam no meio do lago entenderam o por quê de todos aqueles avisos de uso proibido, eles estavam furados e o que estavam usando começou a fazer água. Desesperados, no meio daquela escuridão começaram a se debater tentando chegar à margem. Comentou que com as energias esgotadas conseguiu chegar em terra firme e se salvar. E com os olhos lacrimejando revelou que o seu amigo, entretanto, não teve a mesma sorte e morreu afogado. Foi um constrangimento geral, todos ficaram perplexos, em silêncio sem saber como reagir – a aula que estava tão alegre e divertida se transformou num verdadeiro velório. Tomei a iniciativa e dei um intervalo para o café. Esse é um bom exemplo de como contrariar a expectativa e decepcionar a platéia mudando o tom indicado para uma apresentação. </w:t>
      </w:r>
    </w:p>
    <w:p>
      <w:pPr>
        <w:pStyle w:val="Normal"/>
        <w:shd w:fill="FFFFFF" w:val="clear"/>
        <w:rPr/>
      </w:pPr>
      <w:r>
        <w:rPr>
          <w:rFonts w:cs="Courier New" w:ascii="Courier New" w:hAnsi="Courier New"/>
          <w:b/>
          <w:color w:val="008080"/>
          <w:sz w:val="32"/>
          <w:szCs w:val="28"/>
        </w:rPr>
        <w:t>13-Deu Branc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nse na cena: você está falando para um grupo de pessoas, de repente dá um branco e se esquece completamente da informação que pretendia transmitir. Num primeiro momento você se assusta e não compreende bem o que ocorre. Julga ser uma falha momentânea de vocabulário e procura outra palavra para identificar o pensamento. Depois de alguns segundos, que quase sempre parecem horas, descobre que não se trata apenas de uma simples palavra, mas sim de informações importantes para a seqüência da mens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í bate o desespero. Quanto mais você insiste, mais o pensamento foge. A cabeça começa a rodar, o coração acelera, o joelho dá uma bambeada, o sangue desaparece das faces, que ficam lívidas como as de um defunto, as mãos se descontrolam sem saber para onde ir e o que fazer; e ao encarar a platéia tem a impressão de estar diante de um monstro de cem olhos, pronto para devorá-lo. A vontade nesse momento é a de que o chão se abra para que você possa desaparecer e fugir daquele verdadeiro pesadel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em já passou por uma situação semelhante sabe do que estou falando. E quem ainda não passou, lá no fundo torce para não ser vítima desse momento constrangedor, pois tem consciência de que todos estamos sujeitos a ele. Vou dar algumas dicas que funcionam e que poderão protegê-lo desse verdadeiro fantasma que vive rondando as apresentações de principiantes e de oradores experimenta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epare-se muito bem e ensaie basta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orra riscos. Não pense que uma ou duas lidas no texto que irá apresentar são suficientes para deixá-lo tranqüilo e pronto para falar. Nada disso, não negligencie, prepare-se o máximo que puder. Se tiver uma semana para se preparar, prepare-se durante toda a semana; se tiver um mês, prepare-se durante todo o mês. Enfim, quanto mais preparado estiver, menores serão as chances de que ocorra o branc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ensaiar de maneiras diferentes, mudando as palavras, a ordem dos tópicos, com e sem o apoio de recursos visuais. Assim, desenvolverá jogo de cintura para promover alterações de acordo com a circunstância da apresentação. Se você se limitar a uma única forma de treinamento e durante a exposição se esquecer de uma informação importante para o desenvolvimento da mensagem, terá pouca margem de manobra para contornar o problem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cumulam-se os exemplos de executivos que me procuram traumatizados por causa da experiência negativa de terem tido um branco durante uma apresentação importante. Alguns revelam que sua imagem profissional chegou a ser arranhada em conseqüência do incidente. Portanto, não dê asas para o azar - prepare-se, prepare-se, prepare-s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ve um pequeno roteir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sentir muito desconforto antes de uma apresentação, pelo receio de que possa dar um branco, leve um roteiro como apoio. Escreva frases que possam orientá-lo na seqüência da exposição, principalmente os números, datas e cifras que precisam ser decorados. É impressionante o efeito psicológico desses roteiros. Só o fato de você saber que se esquecer de uma informação terá um recurso para se apoiar faz com que se sinta muito mais tranqüilo e se lembre de tudo o que precisa dize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agir na hora do branc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imeiro, primeiríssimo e mais importante procure não se desesperar e entrar em pânico se der o branco. O desespero é um veneno para a apresentação, pois se for dominado por ele mais irá se pressionar e maior será a dificuldade para encontrar uma saída. Eu sei que não é tão simples assim, mas o caminho é esse mesmo, empenhe-se nessa direção e tente manter a calm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insista. Ao perceber que deu branco insista apenas uma vez para tentar se lembrar da informação, se não conseguir resgatá-la na primeira tentativa, repita a última frase que pronunciou, como se estivesse querendo dar ênfase àquela parte da mensagem é provável que ao chegar ao ponto em que deu branco a informação surja naturalmente. Se essa tática não funcionar, use a expressão mágica, que se constitui no melhor remédio contra o branco. É tiro e queda. Diga "na verdade o que eu quero dizer é..." Com essa expressão você se obrigará a explicar a informação por um outro ângulo e o pensamento se reorganizará para seguir a seqüência planejada. Não falha, use que dá cer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se por uma desgraça da circunstância não funcionar, diga aos ouvintes que mais à frente voltará a tratar daquele aspecto da mensagem e passe imediatamente para outro tópico. Provavelmente, mais tranqüilo e sem a pressão de ter que encontrar a informação, no transcorrer da exposição você se lembrará com mais facilidade. Mesmo que não consiga se lembrar da informação, dificilmente um ouvinte iria cobrá-lo por i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umo das dicas de como agir para evitar ou contornar o branc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Prepare-se e ensaie basta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Leve um roteiro de apo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Não insis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Repita a última frase como se quisesse dar ênfase à mens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Diga - na verdade o que eu quero dizer é... </w:t>
      </w:r>
    </w:p>
    <w:p>
      <w:pPr>
        <w:pStyle w:val="Normal"/>
        <w:shd w:fill="FFFFFF" w:val="clear"/>
        <w:rPr>
          <w:rFonts w:ascii="Courier New" w:hAnsi="Courier New" w:cs="Courier New"/>
          <w:b/>
          <w:b/>
          <w:sz w:val="32"/>
          <w:szCs w:val="28"/>
        </w:rPr>
      </w:pPr>
      <w:r>
        <w:rPr>
          <w:rFonts w:cs="Courier New" w:ascii="Courier New" w:hAnsi="Courier New"/>
          <w:b/>
          <w:sz w:val="32"/>
          <w:szCs w:val="28"/>
        </w:rPr>
        <w:t>- Informe que voltará ao tema mais à frente</w:t>
      </w:r>
    </w:p>
    <w:p>
      <w:pPr>
        <w:pStyle w:val="Normal"/>
        <w:shd w:fill="FFFFFF" w:val="clear"/>
        <w:rPr/>
      </w:pPr>
      <w:r>
        <w:rPr>
          <w:rFonts w:cs="Courier New" w:ascii="Courier New" w:hAnsi="Courier New"/>
          <w:b/>
          <w:color w:val="008080"/>
          <w:sz w:val="32"/>
          <w:szCs w:val="28"/>
        </w:rPr>
        <w:t>14-Quem precisa do né?</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 época do curso primário tive um professor que era uma verdadeira loteria para os alunos. No dia da sua matéria os coleguinhas de classe iam munidos de figurinhas, bolinhas de gude, peões, pôsteres de mulheres nuas, enfim, tudo o que possuíam de melhor para fazer suas apostas. Ganhava quem se aproximasse mais do número de nés? pronunciados pelo mestre. Nos dias em que ele estava mais atacado chegava ao exagero de dizer um né? a cada frase ou du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é preciso dizer que os alunos concentrados nos nés? do professor tinham dificuldade para prestar atenção na matéria. Chegávamos a sair da sala sem ter entendido ao menos o que ele pretendera dizer. Era preciso fazer em casa, depois, uma espécie de curso autodidata lendo livros, como se o assunto fosse inédi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itei esse exemplo porque dos primeiros nés? não se esquece. Depois encontrei outros “nezistas” contumazes que poderiam se transformar em verdadeiros cassinos para aquela nossa turma de estudantes. E o né?, embora seja a maior estrela, é só um dos componentes de uma extensa prole em que se incluem os também conhecidos tá?, ok?, percebe?, entendeu?, tá certo? e tantos outros. Assim vamos nos ater ao né?, mas sabendo que os comentários valem para todos eles. O mais curioso é que a maioria dos que usam o né? não tem consciência do que faz.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meu curso de expressão verbal, quando um aluno apresenta esse vício anoto o problema em uma folha de papel e a entrego dobrada para chamar sua atenção de maneira bem discreta. Muitos deles se voltam incrédulos para mim e perguntam em que momento da sua apresentação pronunciaram o né?. E ficam quase desnorteados quando respondo que foi em praticamente toda a exposição. Antes que peçam mais detalhes sugiro que aguardem para assistir à gravação no víde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r consciência é o primeiro pa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r consciência de que faz uso do né? é o primeiro passo para eliminá-lo. Se depois de assistir no vídeo à gravação de uma apresentação de apenas dois minutos a pessoa constatar que pronunciou mais de 10 ou 15 nés?, de maneira geral, irá se sentir tão desconfortável com o vício, até então desconhecido para ela, que tenderá a iniciar imediatamente o processo de correção. Em um primeiro momento, como o né? é inconsciente, a pessoa sente certa dificuldade em evitá-lo, e fica mesmo revoltada por usá-lo nas suas frases. Com o tempo, entretanto, passa a reduzir a incidência até chegar a um número tolerável de dois ou três em uma apresentação, o que até faz parte da forma natural de se express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rá verificar com facilidade se usa ou não o né? na sua comunicação. Quando estiver falando ao telefone use um gravador de áudio comum para gravar sua conversa. Deixe-o ligado o tempo todo para que possa falar com naturalidade, sem se incomodar com ele. Talvez se surpreenda com o resultado e seja um dos candidatos a trabalhar para afastar o né? da comunic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pergunte quando desejar afirm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insegurança talvez seja um dos motivos mais fortes para a presença do né?. Quando uma pessoa está insegura, imaginando que os ouvintes estão desinteressados, ou não estão valorizando sua mensagem, passam a necessitar de um retorno positivo da platéia, e fala como se estivesse pergunta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ou sendo claro, né?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ou falando bem, né?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s estão entendendo, né?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falar, mesmo que se sinta inseguro, não revele essa fragilidade aos ouvintes. Fale sempre como se estivesse convicto da sua mensagem e se expresse afirmando e não perguntando. Fique atento, e se perceber que o tom e inflexão da voz no final das frases são de quem faz uma pergunta, mude a maneira de falar e conclua a informação como se estivesse afirmando. A não ser, evidentemente, que o seu objetivo seja mesmo o de pergunt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bata esse víc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penhe-se no combate a esse vício e fique sempre vigilante, pois se negligenciar, nos momentos em que se sentir mais inseguro e vulnerável o antigo inimigo poderá retornar. O uso de né? com freqüência constitui-se em um grave “ruído” na comunicação oral e pode desviar a atenção da mensagem e comprometer seu entendimento. Além desse evidente prejuízo, pode também passar ao ouvinte a imagem de alguém sem convicção e de personalidade frágil. Portanto, não é só o uso do né? em si, mas todo subtexto que ele pode expressar como formação, educação, liderança, domínio da mensagem e outras interpretações feitas até inconscientemente pelos ouvint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eliminar o vício do né? fique atento aos seguintes procediment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Grave sua conversa ao telefone para verificar se utiliza excesso de né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eliminar o vício gradativamente. Não desanime no princípio, pois como o uso é inconsciente levará um bom tempo até ter domínio e afastá-lo da sua comunicação. Fique preparado, porque nos primeiros tempos quando pronunciar o né? sentirá certa contrariedade por utilizá-lo sem desejar. Em seguida verificará que o número será reduzido e que seu esforço valerá a pen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da vez que pronunciar o né?, se perceber que concluiu a frase como se estivesse perguntando por insegurança, se a circunstância permitir, repita a frase usando o tom e a inflexão de voz de quem afirm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mbre-se também de que o né? pode ser adequado em certos momentos da comunicação, quando desejamos conscientemente verificar se a mensagem está sendo bem recebida. (Se tiver interesse nesse tema sugiro a leitura da obra “Lingüística e comunicação”, de Roman Jakobson, que discute esse assunto ao tratar da função fática como uma das funções da linguagem). </w:t>
      </w:r>
    </w:p>
    <w:p>
      <w:pPr>
        <w:pStyle w:val="Normal"/>
        <w:shd w:fill="FFFFFF" w:val="clear"/>
        <w:rPr>
          <w:rFonts w:ascii="Courier New" w:hAnsi="Courier New" w:cs="Courier New"/>
          <w:b/>
          <w:b/>
          <w:sz w:val="32"/>
          <w:szCs w:val="28"/>
        </w:rPr>
      </w:pPr>
      <w:r>
        <w:rPr>
          <w:rFonts w:cs="Courier New" w:ascii="Courier New" w:hAnsi="Courier New"/>
          <w:b/>
          <w:sz w:val="32"/>
          <w:szCs w:val="28"/>
        </w:rPr>
        <w:t>Esse é um bom caminho para aperfeiçoar sua comunicação, né? Ops</w:t>
      </w:r>
    </w:p>
    <w:p>
      <w:pPr>
        <w:pStyle w:val="Normal"/>
        <w:shd w:fill="FFFFFF" w:val="clear"/>
        <w:rPr/>
      </w:pPr>
      <w:r>
        <w:rPr>
          <w:rFonts w:cs="Courier New" w:ascii="Courier New" w:hAnsi="Courier New"/>
          <w:b/>
          <w:color w:val="008080"/>
          <w:sz w:val="32"/>
          <w:szCs w:val="28"/>
        </w:rPr>
        <w:t>15-Ponha ordem na sua apresentaçã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é difícil prestar atenção em pessoas que falam sem ordenar o pensamento de maneira correta. Alguns fazem das suas apresentações um verdadeiro samba do crioulo doido. Quando você pensa que vão entrar no assunto, dão marcha à ré, viram os olhos para cima, com aquela expressão de quem está longe no tempo e começam a contar histórias da infância (não da infância deles, mas sim da do avô, quando morava na Itália); mais à frente quando chega a hora de encerrar, desfiam o novelo e voltam a falar o que já haviam transmitido no assunto central, repetindo com detalhes a mesma linha de argumentação, como se fosse a maior novidade do mundo; e, surpresa! – no momento em que seria necessário esclarecer aspectos importantes do assunto, encerram de forma abrupta, dando a impressão de que novos capítulos ainda precisariam ser conta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 maneira geral, as apresentações não possuem seqüência lógica e bem ordenada por falta de planejamento eficiente. E o que é mais interessante nessa história toda é que a ordem usada para planejar uma apresentação deve ser diferente da seqüência da exposição. Não é nada muito complicado e você verá que tudo segue uma lógica fácil de ser percebid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amos observar algumas regrinhas que ajudam a planejar bem qualquer tipo de apresentação, desde uma simples conversa até a mais importante conferênci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omece pelo começo Não comece a planejar sua fala pela introdução. Reflita comigo: como é que você poderá saber o que deverá dizer no início se ainda não tem idéia do assunto que irá abordar e dos objetivos que pretende atingir? Na verdade, a introdução deverá ser planejada em último lugar, depois mesmo da conclusão, quando já tiver noção do rumo que a sua mensagem tomará e dos obstáculos e dificuldades que precisará superar durante a exposição. Você só estará em condições de preparar a introdução de maneira apropriada depois que souber quem serão os ouvintes, que conhecimento possuem sobre o tema e se poderão ou não estar resistentes com relação a você ou ao assunto que será tratado. Portanto, ao planejar a seqüência da sua apresentação concentre-se no tema que irá expor, deixe a introdução e a conclusão para o fin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dentifique o assunto O primeiro passo para planejar bem uma apresentação é identificar qual o assunto que pretende desenvolver. Por incrível que pareça, muitas pessoas apresentam-se diante do público sem saber de forma clara qual o assunto que irão expor. Por exemplo, poderão estar certas de que falarão sobre taxas de juros ou variações cambiais, quando na realidade esses itens eram apenas partes de um tema mais amplo – tendências da economia. Identificado o assunto, organize os argumentos que pretende utilizar – estatísticas, pesquisas, estudos técnicos e científicos, teses, exemplos, comparações, testemunhos. Dica especial – comece a organizar os argumentos selecionando para o início um que seja bom, e na seqüência vá pela ordem crescente, desde o mais frágil até chegar àquele que considere irrefutável. Ponha-se agora no lugar dos ouvintes e procure descobrir que resistências eles poderiam levantar contra os argumentos e prepare-se para defendê-l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cubra os objetivos Lembre-se de que você ainda está no assunto central, no primeiro passo do planejamento. Depois de ter identificado o assunto, descubra qual é o objetivo da sua exposição. É dar a solução para um problema? Ou transmitir uma informação atual? Descobriu? Pronto, você já está em condições de planejar o segundo passo da su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cilite o entendimento dos ouvintes Não é porque você já sabe qual é a mensagem que irá transmitir que poderá supor que os ouvintes também já saibam. Não só não sabem como de maneira geral precisam ser bem orientados, para que possam compreender o assunto que irão ouvir. Para facilitar o entendimento dos ouvintes conte a eles sobre o que vai falar e esclareça qual o problema que precisa ser solucionado Se for um assunto novo, sobre o qual eles tenham poucas informações, faça um histórico mostrando como os fatos ocorreram ao longo do tempo até chegar ao momento atual. Observe que essas informações só serão possíveis depois de você ter cumprido o primeiro passo do planejamen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epare a conclusão e a introdução Agora sim você poderá planejar como fará a conclusão, levando os ouvintes a refletir ou agir de acordo com a sua mensagem. E finalmente poderá preparar a introdução. Só que já sabendo o caminho que será percorrido e os obstáculos que deverá superar, estará em condições de iniciar a apresentação afastando desde o princípio as resistências dos ouvintes e conquistando a atenção e a simpatia de todos. Pronto, com esse planejamento simples você irá organizar melhor o seu pensamento e ajudará o ouvinte a acompanhar sem esforço o seu raciocín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umo geral para o planejamento de um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1. Identifique o assunto e os seus objetiv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2. Facilite o entendimento dos ouvintes, contando qual é o assunto que irá expor, o problema que precisa ser solucionado, ou fazendo um retrospecto das informações até chegar ao momento pres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3. Prepare a conclus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4. Decida-se pela introdução mais apropriada. </w:t>
      </w:r>
    </w:p>
    <w:p>
      <w:pPr>
        <w:pStyle w:val="Normal"/>
        <w:shd w:fill="FFFFFF" w:val="clear"/>
        <w:rPr>
          <w:rFonts w:ascii="Courier New" w:hAnsi="Courier New" w:cs="Courier New"/>
          <w:b/>
          <w:b/>
          <w:sz w:val="32"/>
          <w:szCs w:val="28"/>
        </w:rPr>
      </w:pPr>
      <w:r>
        <w:rPr>
          <w:rFonts w:cs="Courier New" w:ascii="Courier New" w:hAnsi="Courier New"/>
          <w:b/>
          <w:sz w:val="32"/>
          <w:szCs w:val="28"/>
        </w:rPr>
        <w:t>Depois é só ir para frente da platéia e começar a falar pelo começo</w:t>
      </w:r>
    </w:p>
    <w:p>
      <w:pPr>
        <w:pStyle w:val="Normal"/>
        <w:shd w:fill="FFFFFF" w:val="clear"/>
        <w:rPr/>
      </w:pPr>
      <w:r>
        <w:rPr>
          <w:rFonts w:cs="Courier New" w:ascii="Courier New" w:hAnsi="Courier New"/>
          <w:b/>
          <w:color w:val="008080"/>
          <w:sz w:val="32"/>
          <w:szCs w:val="28"/>
        </w:rPr>
        <w:t>17-Continue na sua</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or Reinaldo Pol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e chato! É só pensar em progredir um pouquinho que lá vem a receitinha: você precisa mudar, ser diferente, seguir outros rumos. Aí você pensa – está certo, parto para o sacrifício porque quero continuar crescendo, mas se pudesse chegar lá do jeito que eu sou, sem grandes mudanças, acho que seria um cara mais realizado. Pois fique sabendo que para melhorar nem sempre há necessidade de mudanças indesejáveis. Por isso, prepare-se que lá vai uma proposta irrecusável – aumentar as chances de sucesso na comunicação sem mudanças de comportamento, apenas explorando o que você já tem de melho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comunicação, se alguém tiver dificuldade, ou precisar fazer muito sacrifício para usar uma técnica, das duas uma, ou ela não é boa, ou não é apropriada para ele. Vou me ater a apenas um aspecto da comunicação, a maneira de falar, e a partir dele você poderá refletir sobre muitos outros, próprios para a sua característic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fala muito rápi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im? Então já deve ter ouvido muita gente aconselhando – hei, fale mais devagar, para que tanta pressa? Parece que vai tirar o pai da forca! E quem disse que a solução para o seu caso é essa, falar mais devagar? Verifique se você irá se sentir confortável falando mais devagar. Pode ser que falar depressa o ajude a dar fluência ao pensamento e a se expressar de forma mais envolvente, demonstrando interesse pelo que está dize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concluir que obtém essas vantagens falando mais depressa, nada de começar a pisar no freio de maneira precipitada, só porque disseram que deveria agir assim. Você precisará apenas se empenhar para tornar essa característica um estilo positivo de comunicação. Veja o que pode ser feito para melhorar e continuar na su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lhore a dicção - A primeira regrinha para quem fala rápido é aprimorar cada vez mais a dicção. Pronunciando bem as palavras, mesmo falando mais rápido, as pessoas compreenderão sua mensagem. Para pronunciar melhor as palavras faça leitura de textos de jornais e revistas em voz alta, com algum obstáculo na boca, como o dedo indicador (a mesma atitude de alguém que morde o dedo quando está com raiva, só que sem a mesma força, de leve), ou um pedaço de rolha. Cinco minutinhos por dia serão suficientes. Você exercitará os músculos labiais, aprenderá a ouvir o som da própria voz e desenvolverá o reflexo condicionado para pronunciar bem as palavras naturalmente, sem precisar prestar atenção em como está produzindo o som. Se julgar que seu problema de dicção é mais grave, procure um fonoaudiólogo para que ele faça uma avaliação e o oriente sobre o procedimento mais adequ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ça pausas - Outro cuidado que alguém que fala rápido precisa ter é o de fazer pausa ao concluir uma frase, ou informação importante. Embora o recurso da pausa deva ser usado por todas as pessoas, independentemente da sua característica, no caso de quem fala rápido o cuidado precisa ser redobrado, pois além de valorizar a mensagem que acabou de transmitir, estará dando oportunidade para que os ouvintes reflitam sobre ela. E mais, a pausa usada de maneira apropriada ajuda a criar maior expectativa sobre as informações que virão a segui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pita as informações importantes - Quem fala depressa corre o risco de jogar tudo dentro do mesmo saco, impedindo que os ouvintes, em meio àquele turbilhão, percebam quais as informações importantes. Desenvolva o hábito de repetir as informações importantes para dar mais uma chance de as pessoas entenderem o que foi transmitido. Procure fazer a repetição com palavras diferentes para que a exposição não se torne desinteressa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já percebeu que não precisará mudar. Poderá continuar falando rápido e com esses recursos estará transformando sua característica em um estilo agradável e efici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fala muito devaga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im? Então também não foi poupado pelas críticas – e aí vagareza, vai continuar nessa marcha lenta? Fale mais depressa.E quem foi o gênio que afirmou que essa mudança o beneficiaria? Se falar devagar o ajuda a esquematizar melhor o pensamento, a planejar de forma mais apropriada a seqüência da fala e a considerar com mais precisão a maneira de refutar as possíveis objeções que encontrará pela frente, fique na sua, não mude. Apenas aprenda a usar os recursos mais eficientes para tornar a fala mais lenta em um estilo positivo e passar a explorá-lo a seu favor. Aqui vão algumas dicas para atingir esse objetiv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tinue olhando para os ouvintes - Durante as pausas procure continuar olhando para os ouvintes, para não deixar que se rompa aquele fio invisível que prende você a eles. Mantenha o contato visual com todas as pessoas para que possa analisar a reação que estão tendo diante das suas mensagens e se sintam prestigiadas e interessadas em seguir seu raciocín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lte a falar com ênfase - Após os momentos de pausas mais prolongadas inicie a frase seguinte falando com mais ênfase, energia e disposição, demonstrando por esse comportamento que nos instantes de silêncio estava fazendo opção pelas melhores idéias, e que não deixou de usar palavras porque tivessem desaparecido da m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ique em silêncio, mesmo - Quem fala mais devagar acaba desenvolvendo o hábito de preencher as pausas com os irritantes hããã, ééé, iii. O problema surge porque mesmo falando mais devagar não significa que o pensamento seja lento também, ao contrário, em pessoas com essa característica o raciocínio está sempre muito à frente na exposição, planejando o que dizer na seqüência. Por ser o pensamento rápido e as palavras não aparecerem com a mesma velocidade os ruídos funcionam como espécie de aviso aos ouvintes de que já sabe o que vai dizer, mas que as palavras ainda não surgiram. Tenha paciência, aguarde a palavra com calma e fique em silêncio absoluto nas pausas – o resultado será muito mais positiv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terne o volume da voz e, se for possível, de vez em quando a velocidade - A tendência de quem fala mais devagar é tornar a exposição monótona. E é por esse motivo que geralmente a maneira lenta de falar é criticada. Por isso, procure alternar o volume da voz, falando às vezes mais alto e em outros momentos mais baixo. Se for possível, sem que esse esforço o pressione de alguma maneira, alterne de vez em quando também a velocidade, isto é, você continua falando devagar, mas em determinados momentos dá uma aceleradinha, para produzir assim um ritmo mais agradável à exposi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se é o caminho – crescer e progredir fazendo o possível para continuar na sua, sem mudanças que provoquem desconfortos. É lógico que essa atitude não pressupõe o comodismo, ao contrário, talvez exija até mais dedicação e empenho para que você possa melhorar. Mas não é uma delícia, saber que poderá chegar lá sendo você mesmo? </w:t>
      </w:r>
    </w:p>
    <w:p>
      <w:pPr>
        <w:pStyle w:val="Normal"/>
        <w:shd w:fill="FFFFFF" w:val="clear"/>
        <w:rPr/>
      </w:pPr>
      <w:r>
        <w:rPr>
          <w:rFonts w:cs="Courier New" w:ascii="Courier New" w:hAnsi="Courier New"/>
          <w:b/>
          <w:color w:val="008080"/>
          <w:sz w:val="32"/>
          <w:szCs w:val="28"/>
        </w:rPr>
        <w:t>16-Não faça papelão na reunião de trabalh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reunião é uma situação de altíssima exposição. Você tem que dar respostas - e respostas inteligentes, que façam sentido. Precisa demonstrar que está por dentro do assunto (quando mal teve tempo de folhear o relatório na noite anterior). E mais importante: não pode parecer um maria-vai-com-as-outras, tem que ter idéias próprias. Como evitar um papelão num colóquio de trabalho? Fizemos essa pergunta a um especialista em comunicação nas empresas, Waldimas Galvão. Preste atenção aos seus conselhos e evite levar tomates na cara na sua próxima reuni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1. Escolha seu lugar com inteligência. Você quer os holofotes em sua direção? Então, se a mesa for retangular, sente-se nas cabeceiras. Essa também deve ser sua opção se você convocou a reunião. Mas se sua intenção é aparecer o mínimo possível, procure um lugar com menos visibilidade - não embaixo da mesa, claro. Fique onde possa ser facilmente visto pela pessoa que está conduzindo a reunião. Assim, ela vai notar as suas contribuições. Outra coisa: nunca, jamais se sente em frente àquele colega que adora desafiar suas idéias. Ele vai detonar você e ninguém precisa di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2. Leve sempre uma pasta com papéis e um bloco de anotações. Mesa limpa à frente pode apontar para um turista acidental. Não é isso o que se espera de um profissional com ambições. Ou você quer passar o resto da vida nesse carguinho intermediári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3. Sua mãe deve ter ensinado que pega mal, é rude, é falta de educação não prestar atenção quando outros falam. Ouça seus colegas e ganhe parceiros. Demonstre falta de interesse - e ganhe inimizades gratuit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4. Não cochiche com os vizinhos. Se a reunião estiver muito chata, faça anotações sobre os porquês da chatice. Assim, poderá evitá-los quando for sua vez de liderar o encontro. E ainda vai ganhar a fama de quem sabe preparar uma reuni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5. Nunca use expressões do tipo "Como é do conhecimento de todos", "é óbvio" e "evidentemente". Se é tão óbvio, por que você precisa repetir? Além disso, quando fala coisas desse tipo, está indiretamente chamando seus colegas, sem querer ofender mas ofendendo, de burrinhos. E ninguém gosta disso. Você passará a ser o inimigo a ser combatido por todos os outr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6. Resolva os problemas, não procure culpados. Quando estiverem discutindo os erros do grupo, focalize a discussão em corrigir o futuro, e não em explicar o passado. Certifique-se de que os resultados, e não as pessoas, sejam criticad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7. Combata as más idéias. Se você discorda de algo, diga logo. Mas cuidado: desafie a idéia, não a pessoa. É melhor dizer "Não concordo com essa idéia" do que "não concordo com a sua idéia". </w:t>
      </w:r>
    </w:p>
    <w:p>
      <w:pPr>
        <w:pStyle w:val="Normal"/>
        <w:shd w:fill="FFFFFF" w:val="clear"/>
        <w:rPr/>
      </w:pPr>
      <w:r>
        <w:rPr>
          <w:rFonts w:cs="Courier New" w:ascii="Courier New" w:hAnsi="Courier New"/>
          <w:b/>
          <w:color w:val="008080"/>
          <w:sz w:val="32"/>
          <w:szCs w:val="28"/>
        </w:rPr>
        <w:t>18-Livre do trabalho aos 40</w:t>
      </w:r>
      <w:r>
        <w:rPr>
          <w:rFonts w:cs="Courier New" w:ascii="Courier New" w:hAnsi="Courier New"/>
          <w:b/>
          <w:sz w:val="32"/>
          <w:szCs w:val="28"/>
        </w:rPr>
        <w:t xml:space="preserve">   (Finaç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não precisa chegar aos 60 para pendurar as chuteiras. Veja como se programar para sair de cena mais cedo e curtir a vida numa bo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difícil, mas com muita determinação dá para chegar lá. Afinal, você não precisa ser um sessentão que acumula experiência para sair de cena, mas não têm dinheiro suficiente na conta bancária para lhe garantir tranqüilidade. Você pode fazer muito melhor. Há uma pequena minoria, seguindo na contramão disso. Trata-se de jovens que estão planejando uma retirada em grande estilo, pelo menos duas décadas mais cedo que seus pais e avós, no auge de sua performance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eta é ambiciosa: atingir ao mesmo tempo, aos 40 anos (ou seja, 25 anos antes da idade prevista por lei), o sucesso profissional e o sonhado descanso. Para vencer essa corrida louca contra o tempo a estratégia é simples, mas nem por isso fácil: começar a poupança para a aposentadoria beeem antes da hora, traçar um planejamento profissional e financeiro rigorosíssimo - e não se desviar dele nem por decreto. Ou seja, determinação é uma característica imprescindível quando o assunto é abandonar mais cedo e por vontade própria o mercado de trabalho. Por isso, você quer parar simplesmente por parar, para ficar de pernas para o ar na frente da televisão, saiba que vai ser realmente difícil ter fôlego para chegar até o fim. </w:t>
      </w:r>
    </w:p>
    <w:p>
      <w:pPr>
        <w:pStyle w:val="Normal"/>
        <w:shd w:fill="FFFFFF" w:val="clear"/>
        <w:rPr>
          <w:rFonts w:ascii="Courier New" w:hAnsi="Courier New" w:cs="Courier New"/>
          <w:b/>
          <w:b/>
          <w:sz w:val="32"/>
          <w:szCs w:val="28"/>
        </w:rPr>
      </w:pPr>
      <w:r>
        <w:rPr>
          <w:rFonts w:cs="Courier New" w:ascii="Courier New" w:hAnsi="Courier New"/>
          <w:b/>
          <w:sz w:val="32"/>
          <w:szCs w:val="28"/>
        </w:rPr>
        <w:t>Começar cedo, muito cedo</w:t>
        <w:br/>
        <w:t xml:space="preserve">E como posso esperar um futuro tranqüilo sem muito dinheiro sobrando para investir em um plano? De acordo com especialistas, não importa muito com quanto você vai começar, o importante é criar o hábito da poupança de longo prazo. É fundamental também ter consciência de que, mesmo que faça tudo direitinho - e isso inclui investir num plano de previdência privada, ter uma boa soma na poupança, quitar a casa própria mais rápido, entre outras providências -, é bem provável que você consiga garantir uma renda mensal que não vai ultrapassar muito os 4 000 reais. </w:t>
      </w:r>
    </w:p>
    <w:p>
      <w:pPr>
        <w:pStyle w:val="Normal"/>
        <w:shd w:fill="FFFFFF" w:val="clear"/>
        <w:rPr>
          <w:rFonts w:ascii="Courier New" w:hAnsi="Courier New" w:cs="Courier New"/>
          <w:b/>
          <w:b/>
          <w:sz w:val="32"/>
          <w:szCs w:val="28"/>
        </w:rPr>
      </w:pPr>
      <w:r>
        <w:rPr>
          <w:rFonts w:cs="Courier New" w:ascii="Courier New" w:hAnsi="Courier New"/>
          <w:b/>
          <w:sz w:val="32"/>
          <w:szCs w:val="28"/>
        </w:rPr>
        <w:t>Esforço conjunto</w:t>
        <w:br/>
        <w:t xml:space="preserve">Outro pedaço fundamental da estratégia de quem pretende pisar no freio aos 40 é fazer a companheira(o), os funcionários e os amigos mais próximos entrar nessa corrida a seu favo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aqui vai outra pergunta: até que ponto você está disposto a abrir mão de boa parte do que seu padrão de vida pode proporcionar agora pensando no amanhã lá na frente? </w:t>
      </w:r>
    </w:p>
    <w:p>
      <w:pPr>
        <w:pStyle w:val="Normal"/>
        <w:shd w:fill="FFFFFF" w:val="clear"/>
        <w:rPr>
          <w:rFonts w:ascii="Courier New" w:hAnsi="Courier New" w:cs="Courier New"/>
          <w:b/>
          <w:b/>
          <w:sz w:val="32"/>
          <w:szCs w:val="28"/>
        </w:rPr>
      </w:pPr>
      <w:r>
        <w:rPr>
          <w:rFonts w:cs="Courier New" w:ascii="Courier New" w:hAnsi="Courier New"/>
          <w:b/>
          <w:sz w:val="32"/>
          <w:szCs w:val="28"/>
        </w:rPr>
        <w:t>Diversificar é preciso</w:t>
        <w:br/>
        <w:t xml:space="preserve">Para conseguir juntar uma boa quantia em tão pouco tempo, é preferível ser mais conservador, mas sempre diversificar os investimentos. Quem pretende se aposentar cedo tem que aprender a lição de que não se deve colocar todos os ovos na mesma cesta. A vantagem de começar a guardar dinheiro ainda jovem é que o tempo sempre trabalha a seu favor. Entretanto, correr riscos só vale a pena se a pessoa tiver um perfil agressivo e estiver disposta a sentir o friozinho na barriga de um fundo de ações. Lembre-se: você é jovem, mas quer sair de cena bem antes que a maioria. Sendo assim, também tem menos tempo que a maioria para se recuperar se algo der errado. Na opinião dos especialistas, um exercício que ajuda quem quer se dar ao luxo de pendurar as chuteiras mais cedo é pensar no valor futuro do dinheiro antes de gastá-lo. E fazer projeções de quanto aquele valor renderia se fosse investido. </w:t>
      </w:r>
    </w:p>
    <w:p>
      <w:pPr>
        <w:pStyle w:val="Normal"/>
        <w:shd w:fill="FFFFFF" w:val="clear"/>
        <w:rPr>
          <w:rFonts w:ascii="Courier New" w:hAnsi="Courier New" w:cs="Courier New"/>
          <w:b/>
          <w:b/>
          <w:sz w:val="32"/>
          <w:szCs w:val="28"/>
        </w:rPr>
      </w:pPr>
      <w:r>
        <w:rPr>
          <w:rFonts w:cs="Courier New" w:ascii="Courier New" w:hAnsi="Courier New"/>
          <w:b/>
          <w:sz w:val="32"/>
          <w:szCs w:val="28"/>
        </w:rPr>
        <w:t>Há vida depois da aposentadoria</w:t>
        <w:br/>
        <w:t xml:space="preserve">Mas há um ponto ainda mais crucial no caminho de quem tem como objetivo de vida a aposentadoria precoce. Como conseguir se desligar dos afazeres profissionais no ápice da sua carreira? Como sair de cena com a sensação de missão cumprida, muitos anos antes do convencional? Procurar uma atividade que lhe faça muito feliz agora, investir nela para ter sucesso mais cedo e começar a imaginar com antecedência que tipo de coisa lhe faria feliz depois, pode ser um bom caminho para driblar essa cris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u w:val="single"/>
        </w:rPr>
      </w:pPr>
      <w:r>
        <w:rPr>
          <w:rFonts w:cs="Courier New" w:ascii="Courier New" w:hAnsi="Courier New"/>
          <w:b/>
          <w:sz w:val="32"/>
          <w:szCs w:val="28"/>
          <w:u w:val="single"/>
        </w:rPr>
        <w:t>TRINTA MÉTODOS DE INFLUÊNCIA</w:t>
      </w:r>
    </w:p>
    <w:p>
      <w:pPr>
        <w:pStyle w:val="Normal"/>
        <w:shd w:fill="FFFFFF" w:val="clear"/>
        <w:rPr>
          <w:rFonts w:ascii="Courier New" w:hAnsi="Courier New" w:cs="Courier New"/>
          <w:b/>
          <w:b/>
          <w:sz w:val="32"/>
          <w:szCs w:val="28"/>
          <w:u w:val="single"/>
        </w:rPr>
      </w:pPr>
      <w:r>
        <w:rPr>
          <w:rFonts w:cs="Courier New" w:ascii="Courier New" w:hAnsi="Courier New"/>
          <w:b/>
          <w:sz w:val="32"/>
          <w:szCs w:val="28"/>
          <w:u w:val="singl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hd w:fill="FFFFFF" w:val="clear"/>
              <w:rPr/>
            </w:pPr>
            <w:r>
              <w:rPr>
                <w:rFonts w:cs="Courier New" w:ascii="Courier New" w:hAnsi="Courier New"/>
                <w:b/>
                <w:sz w:val="32"/>
                <w:szCs w:val="28"/>
              </w:rPr>
              <w:t>QUEM É VOCÊ E COMO VOCÊ AGE</w:t>
              <w:br/>
              <w:br/>
              <w:t>01 - Evite dizer coisas negativas e pouco gentis.</w:t>
              <w:br/>
              <w:t>02 - Pratique a paciência com os outros. (Paciência é a expressão prática da fé, esperança, sabedoria e amor).</w:t>
              <w:br/>
              <w:t>03 - Diferencie a pessoa do seu comportamento ou performance.</w:t>
              <w:br/>
              <w:t>04 - Execute serviços anônimos.</w:t>
              <w:br/>
              <w:t>05 - Escolha a resposta proativa.</w:t>
              <w:br/>
              <w:t>06 - Mantenha as promessas que fizer aos outros.</w:t>
              <w:br/>
              <w:t>07 - Focalize no círculo de influência. (William James: "Nós podemos mudar as circunstâncias por uma mera mudança de nossa atitude").</w:t>
              <w:br/>
              <w:t>08 - Viva a lei do amor.</w:t>
              <w:br/>
              <w:br/>
              <w:t>RELACIONAMENTOS: VOCÊ ENTENDE E SE IMPORTA</w:t>
              <w:br/>
              <w:br/>
              <w:t>09 - Presuma o melhor nos outros.</w:t>
              <w:br/>
              <w:t>10 - Procure primeiro compreender.</w:t>
              <w:br/>
              <w:t>11 - Recompense as perguntas e expressões abertas e honestas.</w:t>
              <w:br/>
              <w:t>12 - Dê uma resposta com compreensão e entendimento.</w:t>
              <w:br/>
              <w:t>13 - Se ofendido, tome a iniciativa para "limpar" e esclarecer.</w:t>
              <w:br/>
              <w:t>14 - Admita seus erros, desculpe-se, peça perdão.</w:t>
              <w:br/>
              <w:t>15 - Deixe as discussões "saírem pelas janelas abertas".</w:t>
              <w:br/>
              <w:t>16 - Dê atenção um a um.</w:t>
              <w:br/>
              <w:t>17 - Renove seu comprometimento nas coisas que têm em comum.</w:t>
              <w:br/>
              <w:t>18 - Seja influenciado pelo outro em primeiro lugar ("rapport").</w:t>
              <w:br/>
              <w:t>19 - Aceite a pessoa e a situação.</w:t>
              <w:br/>
              <w:br/>
              <w:t>O QUE VOCÊ DIZ</w:t>
              <w:br/>
              <w:br/>
              <w:t>20 - Prepare sua mente e coração antes de falar.</w:t>
              <w:br/>
              <w:t>21 - Evite fugir ou lutar - fale mesmo que existam diferenças.</w:t>
              <w:br/>
              <w:t>22 - Reconheça e use o tempo para ensinar - "existe um tempo para ensinar e um tempo para não ensinar".</w:t>
              <w:br/>
              <w:t>23 - Entre em acordo com relação a limites, regras, expectativas e conseqüências.</w:t>
              <w:br/>
              <w:t>24 - Não desista e nem se dê por vencido.</w:t>
              <w:br/>
              <w:t>25 - Esteja presente nas "encruzilhadas" da vida. Momentos de decisão.</w:t>
              <w:br/>
              <w:t>26 - Fale a linguagem da lógica e da emoção.</w:t>
              <w:br/>
              <w:t>27 - Delegue com eficiência.</w:t>
              <w:br/>
              <w:t>28 - Envolva os outros em projetos que tenham significado e importância.</w:t>
              <w:br/>
              <w:t>29 - Treine-os na lei da colheita - Preparar o solo, semear, cultivar, regar, tirar ervas daninhas, colher.</w:t>
              <w:br/>
              <w:t>30 - Deixe que as conseqüências naturais ensinem o comportamento responsável.</w:t>
              <w:br/>
              <w:br/>
            </w:r>
            <w:r>
              <w:rPr>
                <w:rFonts w:cs="Courier New" w:ascii="Courier New" w:hAnsi="Courier New"/>
                <w:b/>
                <w:sz w:val="32"/>
                <w:szCs w:val="28"/>
                <w:lang w:val="en-US"/>
              </w:rPr>
              <w:t>Retirado do livro PRINCIPLE CENTERED LEADERSHIP de Stephen R. Covey</w:t>
              <w:br/>
            </w:r>
          </w:p>
        </w:tc>
      </w:tr>
    </w:tbl>
    <w:p>
      <w:pPr>
        <w:pStyle w:val="Normal"/>
        <w:shd w:fill="FFFFFF" w:val="clear"/>
        <w:jc w:val="center"/>
        <w:rPr>
          <w:rFonts w:ascii="Courier New" w:hAnsi="Courier New" w:cs="Courier New"/>
          <w:b/>
          <w:b/>
          <w:sz w:val="32"/>
          <w:szCs w:val="28"/>
          <w:lang w:val="en-US"/>
        </w:rPr>
      </w:pPr>
      <w:r>
        <w:rPr>
          <w:rFonts w:cs="Courier New" w:ascii="Courier New" w:hAnsi="Courier New"/>
          <w:b/>
          <w:sz w:val="32"/>
          <w:szCs w:val="28"/>
          <w:lang w:val="en-US"/>
        </w:rPr>
      </w:r>
    </w:p>
    <w:p>
      <w:pPr>
        <w:pStyle w:val="Normal"/>
        <w:shd w:fill="FFFFFF" w:val="clear"/>
        <w:rPr/>
      </w:pPr>
      <w:r>
        <w:rPr>
          <w:rFonts w:cs="Courier New" w:ascii="Courier New" w:hAnsi="Courier New"/>
          <w:b/>
          <w:sz w:val="32"/>
          <w:szCs w:val="28"/>
          <w:u w:val="single"/>
        </w:rPr>
        <w:t>OBJETIVOS E PROBLEMAS</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ultados, alvos, metas, objetivos – todas essas palavras expressam a idéia de ir daqui pra lá – de uma situação presente que está, de certa maneira, insatisfatória para uma situação desejada melhor que a atu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objetivo não é o mesmo que uma taref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objetivo ou resultado é o que você que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tarefa é o que você tem que fazer para alcançá-l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istem dois aspectos em relação aos objetivos: </w:t>
      </w:r>
    </w:p>
    <w:tbl>
      <w:tblPr>
        <w:tblW w:w="9705" w:type="dxa"/>
        <w:jc w:val="center"/>
        <w:tblInd w:w="0" w:type="dxa"/>
        <w:tblLayout w:type="fixed"/>
        <w:tblCellMar>
          <w:top w:w="0" w:type="dxa"/>
          <w:left w:w="0" w:type="dxa"/>
          <w:bottom w:w="0" w:type="dxa"/>
          <w:right w:w="0" w:type="dxa"/>
        </w:tblCellMar>
      </w:tblPr>
      <w:tblGrid>
        <w:gridCol w:w="9705"/>
      </w:tblGrid>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Reflexão sobre o objetivo – decidir o que você quer numa dada situação.</w:t>
            </w:r>
          </w:p>
        </w:tc>
      </w:tr>
      <w:tr>
        <w:trPr/>
        <w:tc>
          <w:tcPr>
            <w:tcW w:w="9705" w:type="dxa"/>
            <w:tcBorders/>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Orientação para o objetivo – pensar consistentemente nos objetivos e assim ter uma direção geral e um propósito na vida. Até saber o que quer, o que você fizer será a esmo e seus resul- tados serão aleatórios. A reflexão sobre o objetivo dá a você controle sobre para onde você se dirige e é essencial na empresa.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t>A reflexão sobre o objetivo muda a pergunta de</w:t>
        <w:br/>
        <w:t>“O que está errado?” para “O que eu quer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reflexão sobre o objetivo é mais do que uma reflexão sobre a solução. Uma vez que você definiu o problema, isso leva você em direção à solução de uma maneira estruturad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rguntas com uma orientação para o objetivo são: </w:t>
      </w:r>
    </w:p>
    <w:tbl>
      <w:tblPr>
        <w:tblW w:w="9705" w:type="dxa"/>
        <w:jc w:val="center"/>
        <w:tblInd w:w="0" w:type="dxa"/>
        <w:tblLayout w:type="fixed"/>
        <w:tblCellMar>
          <w:top w:w="0" w:type="dxa"/>
          <w:left w:w="0" w:type="dxa"/>
          <w:bottom w:w="0" w:type="dxa"/>
          <w:right w:w="0" w:type="dxa"/>
        </w:tblCellMar>
      </w:tblPr>
      <w:tblGrid>
        <w:gridCol w:w="9705"/>
      </w:tblGrid>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você quer? </w:t>
            </w:r>
          </w:p>
        </w:tc>
      </w:tr>
      <w:tr>
        <w:trPr/>
        <w:tc>
          <w:tcPr>
            <w:tcW w:w="9705" w:type="dxa"/>
            <w:tcBorders/>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você quer ao invés da situação atual? </w:t>
            </w:r>
          </w:p>
        </w:tc>
      </w:tr>
      <w:tr>
        <w:trPr/>
        <w:tc>
          <w:tcPr>
            <w:tcW w:w="9705" w:type="dxa"/>
            <w:tcBorders/>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Que recursos você tem? </w:t>
            </w:r>
          </w:p>
        </w:tc>
      </w:tr>
      <w:tr>
        <w:trPr/>
        <w:tc>
          <w:tcPr>
            <w:tcW w:w="9705" w:type="dxa"/>
            <w:tcBorders/>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você se sentirá quando resolver o problema?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oposto de pensar no objetivo é pensar na situação a ser resolvida. Isso o concentra no que está errado. Muitas pessoas ficam perdidas num labirinto de problemas, buscando a história, custo, conseqüências e quem é o culp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nsar no problema gera perguntas como: </w:t>
      </w:r>
    </w:p>
    <w:tbl>
      <w:tblPr>
        <w:tblW w:w="9705" w:type="dxa"/>
        <w:jc w:val="left"/>
        <w:tblInd w:w="-8" w:type="dxa"/>
        <w:tblLayout w:type="fixed"/>
        <w:tblCellMar>
          <w:top w:w="0" w:type="dxa"/>
          <w:left w:w="0" w:type="dxa"/>
          <w:bottom w:w="0" w:type="dxa"/>
          <w:right w:w="0" w:type="dxa"/>
        </w:tblCellMar>
      </w:tblPr>
      <w:tblGrid>
        <w:gridCol w:w="9705"/>
      </w:tblGrid>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O que está errado?</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Quão grande é esse problema?</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Há quanto tempo o problema está acontecendo?</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Por que você não o resolveu ainda?</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Por que você o tolera?</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Qual é o pior exemplo desse problema?</w:t>
            </w:r>
          </w:p>
        </w:tc>
      </w:tr>
      <w:tr>
        <w:trPr/>
        <w:tc>
          <w:tcPr>
            <w:tcW w:w="9705" w:type="dxa"/>
            <w:tcBorders/>
          </w:tcPr>
          <w:p>
            <w:pPr>
              <w:pStyle w:val="Normal"/>
              <w:shd w:fill="FFFFFF" w:val="clear"/>
              <w:snapToGrid w:val="false"/>
              <w:jc w:val="center"/>
              <w:rPr>
                <w:rFonts w:ascii="Courier New" w:hAnsi="Courier New" w:cs="Courier New"/>
                <w:b/>
                <w:b/>
                <w:sz w:val="32"/>
                <w:szCs w:val="28"/>
              </w:rPr>
            </w:pPr>
            <w:r>
              <w:rPr>
                <w:rFonts w:cs="Courier New" w:ascii="Courier New" w:hAnsi="Courier New"/>
                <w:b/>
                <w:sz w:val="32"/>
                <w:szCs w:val="28"/>
              </w:rPr>
            </w:r>
          </w:p>
        </w:tc>
      </w:tr>
      <w:tr>
        <w:trPr/>
        <w:tc>
          <w:tcPr>
            <w:tcW w:w="9705" w:type="dxa"/>
            <w:tcBorders/>
          </w:tcPr>
          <w:p>
            <w:pPr>
              <w:pStyle w:val="Normal"/>
              <w:shd w:fill="FFFFFF" w:val="clear"/>
              <w:jc w:val="center"/>
              <w:rPr>
                <w:rFonts w:ascii="Courier New" w:hAnsi="Courier New" w:cs="Courier New"/>
                <w:b/>
                <w:b/>
                <w:sz w:val="32"/>
                <w:szCs w:val="28"/>
              </w:rPr>
            </w:pPr>
            <w:r>
              <w:rPr>
                <w:rFonts w:cs="Courier New" w:ascii="Courier New" w:hAnsi="Courier New"/>
                <w:b/>
                <w:sz w:val="32"/>
                <w:szCs w:val="28"/>
              </w:rPr>
              <w:t>De quem é a culpa?</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t>Essas perguntas ou focalizam no passado ou no presente. Elas também fazem com que a pessoa fique completamente associada ao problema e se sinta mal com isso.</w:t>
      </w:r>
    </w:p>
    <w:p>
      <w:pPr>
        <w:pStyle w:val="Normal"/>
        <w:shd w:fill="FFFFFF" w:val="clear"/>
        <w:rPr>
          <w:rFonts w:ascii="Courier New" w:hAnsi="Courier New" w:cs="Courier New"/>
          <w:b/>
          <w:b/>
          <w:sz w:val="32"/>
          <w:szCs w:val="28"/>
        </w:rPr>
      </w:pPr>
      <w:r>
        <w:rPr>
          <w:rFonts w:cs="Courier New" w:ascii="Courier New" w:hAnsi="Courier New"/>
          <w:b/>
          <w:sz w:val="32"/>
          <w:szCs w:val="28"/>
        </w:rPr>
        <w:t>Focalizar no problema, freqüentemente, induz a um estado sem recursos que o torna ainda mais difícil de lidar.</w:t>
      </w:r>
    </w:p>
    <w:p>
      <w:pPr>
        <w:pStyle w:val="Normal"/>
        <w:shd w:fill="FFFFFF" w:val="clear"/>
        <w:rPr>
          <w:rFonts w:ascii="Courier New" w:hAnsi="Courier New" w:cs="Courier New"/>
          <w:b/>
          <w:b/>
          <w:sz w:val="32"/>
          <w:szCs w:val="28"/>
        </w:rPr>
      </w:pPr>
      <w:r>
        <w:rPr>
          <w:rFonts w:cs="Courier New" w:ascii="Courier New" w:hAnsi="Courier New"/>
          <w:b/>
          <w:sz w:val="32"/>
          <w:szCs w:val="28"/>
        </w:rPr>
        <w:t>Focalize no que você deseja e o universo irá conspirar para que você o consig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você tem que acreditar. </w:t>
      </w:r>
    </w:p>
    <w:p>
      <w:pPr>
        <w:pStyle w:val="Normal"/>
        <w:shd w:fill="FFFFFF" w:val="clear"/>
        <w:rPr>
          <w:rFonts w:ascii="Courier New" w:hAnsi="Courier New" w:cs="Courier New"/>
          <w:b/>
          <w:b/>
          <w:i/>
          <w:i/>
          <w:sz w:val="32"/>
          <w:szCs w:val="28"/>
        </w:rPr>
      </w:pPr>
      <w:r>
        <w:rPr>
          <w:rFonts w:cs="Courier New" w:ascii="Courier New" w:hAnsi="Courier New"/>
          <w:b/>
          <w:i/>
          <w:sz w:val="32"/>
          <w:szCs w:val="28"/>
        </w:rPr>
        <w:t>Adaptado de Joseph O'Conor</w:t>
      </w:r>
    </w:p>
    <w:p>
      <w:pPr>
        <w:pStyle w:val="Normal"/>
        <w:shd w:fill="FFFFFF" w:val="clear"/>
        <w:rPr>
          <w:rFonts w:ascii="Courier New" w:hAnsi="Courier New" w:cs="Courier New"/>
          <w:b/>
          <w:b/>
          <w:sz w:val="32"/>
          <w:szCs w:val="28"/>
        </w:rPr>
      </w:pPr>
      <w:r>
        <w:rPr>
          <w:rFonts w:cs="Courier New" w:ascii="Courier New" w:hAnsi="Courier New"/>
          <w:b/>
          <w:sz w:val="32"/>
          <w:szCs w:val="28"/>
          <w:u w:val="single"/>
        </w:rPr>
        <w:t>CUIDADO COM O QUÊ E COMO VOCÊ FALA</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hd w:fill="FFFFFF" w:val="clear"/>
              <w:rPr/>
            </w:pPr>
            <w:r>
              <w:rPr>
                <w:rFonts w:cs="Courier New" w:ascii="Courier New" w:hAnsi="Courier New"/>
                <w:b/>
                <w:sz w:val="32"/>
                <w:szCs w:val="28"/>
              </w:rPr>
              <w:t>A linguagem dirige nossos pensamentos para direções específicas e, de alguma</w:t>
              <w:br/>
              <w:t>maneira, ela nos ajuda criar a nossa realidade, potencializando ou limitando nossas</w:t>
              <w:br/>
              <w:t>possibilidades. A habilidade de usar a linguagem com precisão é essencial para nos</w:t>
              <w:br/>
              <w:t xml:space="preserve">comunicarmos melhor. A seguir estão algumas palavras e expressões a que devemos estar atentos quando falamos, porque elas podem nos atrapalhar: </w:t>
              <w:br/>
              <w:br/>
              <w:t xml:space="preserve">1) </w:t>
            </w:r>
            <w:r>
              <w:rPr>
                <w:rFonts w:cs="Courier New" w:ascii="Courier New" w:hAnsi="Courier New"/>
                <w:b/>
                <w:sz w:val="32"/>
                <w:szCs w:val="28"/>
                <w:u w:val="single"/>
              </w:rPr>
              <w:t>Cuidado com a palavra NÃO</w:t>
            </w:r>
            <w:r>
              <w:rPr>
                <w:rFonts w:cs="Courier New" w:ascii="Courier New" w:hAnsi="Courier New"/>
                <w:b/>
                <w:sz w:val="32"/>
                <w:szCs w:val="28"/>
              </w:rPr>
              <w:t>, a frase que contém "não", para ser compreendida, traz à mente o que está junto com ela. O "não" existe apenas na linguagem e não na</w:t>
              <w:br/>
              <w:t>experiência. Por exemplo, pense em "não"... (não vem nada à mente). Agora vou lhe</w:t>
              <w:br/>
              <w:t>pedir "não pense na cor vermelha", eu pedi para você não pensar no vermelho e você</w:t>
              <w:br/>
              <w:t xml:space="preserve">pensou. Procure falar no positivo, o que você quer e não o que você não quer; </w:t>
              <w:br/>
              <w:br/>
              <w:t xml:space="preserve">2) </w:t>
            </w:r>
            <w:r>
              <w:rPr>
                <w:rFonts w:cs="Courier New" w:ascii="Courier New" w:hAnsi="Courier New"/>
                <w:b/>
                <w:sz w:val="32"/>
                <w:szCs w:val="28"/>
                <w:u w:val="single"/>
              </w:rPr>
              <w:t>Cuidado com a palavra MAS</w:t>
            </w:r>
            <w:r>
              <w:rPr>
                <w:rFonts w:cs="Courier New" w:ascii="Courier New" w:hAnsi="Courier New"/>
                <w:b/>
                <w:sz w:val="32"/>
                <w:szCs w:val="28"/>
              </w:rPr>
              <w:t xml:space="preserve">, que nega tudo que vem antes. Por exemplo, "o Pedro é um rapaz inteligente, esforçado, mas.....". Substitua MAS por E quando indicado; </w:t>
              <w:br/>
              <w:br/>
              <w:t xml:space="preserve">3) </w:t>
            </w:r>
            <w:r>
              <w:rPr>
                <w:rFonts w:cs="Courier New" w:ascii="Courier New" w:hAnsi="Courier New"/>
                <w:b/>
                <w:sz w:val="32"/>
                <w:szCs w:val="28"/>
                <w:u w:val="single"/>
              </w:rPr>
              <w:t>Cuidado com a palavra TENTAR</w:t>
            </w:r>
            <w:r>
              <w:rPr>
                <w:rFonts w:cs="Courier New" w:ascii="Courier New" w:hAnsi="Courier New"/>
                <w:b/>
                <w:sz w:val="32"/>
                <w:szCs w:val="28"/>
              </w:rPr>
              <w:t xml:space="preserve"> que pressupõe a possibilidade de falha. Por</w:t>
              <w:br/>
              <w:t>exemplo, "vou tentar encontrar com você amanhã às 8 horas". Tenho grande chance</w:t>
              <w:br/>
              <w:t xml:space="preserve">de não ir, pois, vou "tentar". Evite "tentar", FAÇA; </w:t>
              <w:br/>
              <w:br/>
              <w:t xml:space="preserve">4) </w:t>
            </w:r>
            <w:r>
              <w:rPr>
                <w:rFonts w:cs="Courier New" w:ascii="Courier New" w:hAnsi="Courier New"/>
                <w:b/>
                <w:sz w:val="32"/>
                <w:szCs w:val="28"/>
                <w:u w:val="single"/>
              </w:rPr>
              <w:t>Cuidado com as palavras DEVO, TENHO QUE ou PRECISO</w:t>
            </w:r>
            <w:r>
              <w:rPr>
                <w:rFonts w:cs="Courier New" w:ascii="Courier New" w:hAnsi="Courier New"/>
                <w:b/>
                <w:sz w:val="32"/>
                <w:szCs w:val="28"/>
              </w:rPr>
              <w:t xml:space="preserve">, que pressupõem que algo externo controla sua vida. Em vez delas, use QUERO, DECIDO, VOU; </w:t>
              <w:br/>
              <w:br/>
              <w:t xml:space="preserve">5) </w:t>
            </w:r>
            <w:r>
              <w:rPr>
                <w:rFonts w:cs="Courier New" w:ascii="Courier New" w:hAnsi="Courier New"/>
                <w:b/>
                <w:sz w:val="32"/>
                <w:szCs w:val="28"/>
                <w:u w:val="single"/>
              </w:rPr>
              <w:t>Cuidado com NÃO POSSO ou NÃO CONSIGO</w:t>
            </w:r>
            <w:r>
              <w:rPr>
                <w:rFonts w:cs="Courier New" w:ascii="Courier New" w:hAnsi="Courier New"/>
                <w:b/>
                <w:sz w:val="32"/>
                <w:szCs w:val="28"/>
              </w:rPr>
              <w:t>, que dão a idéia de incapacidade</w:t>
              <w:br/>
              <w:t>pessoal. Use NÃO QUERO, DECIDO NÃO, ou NÃO PODIA, NÃO CONSEGUIA, que</w:t>
              <w:br/>
              <w:t xml:space="preserve">pressupõe que vai poder ou conseguir; </w:t>
              <w:br/>
              <w:br/>
              <w:t xml:space="preserve">6) </w:t>
            </w:r>
            <w:r>
              <w:rPr>
                <w:rFonts w:cs="Courier New" w:ascii="Courier New" w:hAnsi="Courier New"/>
                <w:b/>
                <w:sz w:val="32"/>
                <w:szCs w:val="28"/>
                <w:u w:val="single"/>
              </w:rPr>
              <w:t>Fale dos problemas ou das descrições negativas de si mesmo utilizando o verbo no tempo passado</w:t>
            </w:r>
            <w:r>
              <w:rPr>
                <w:rFonts w:cs="Courier New" w:ascii="Courier New" w:hAnsi="Courier New"/>
                <w:b/>
                <w:sz w:val="32"/>
                <w:szCs w:val="28"/>
              </w:rPr>
              <w:t>. Isto libera o presente. Por exemplo, "eu tinha dificuldade de fazer</w:t>
              <w:br/>
              <w:t xml:space="preserve">isso"; </w:t>
              <w:br/>
              <w:br/>
              <w:t xml:space="preserve">7) </w:t>
            </w:r>
            <w:r>
              <w:rPr>
                <w:rFonts w:cs="Courier New" w:ascii="Courier New" w:hAnsi="Courier New"/>
                <w:b/>
                <w:sz w:val="32"/>
                <w:szCs w:val="28"/>
                <w:u w:val="single"/>
              </w:rPr>
              <w:t>Fale das mudanças desejadas para o futuro utilizando o tempo presente do verbo</w:t>
            </w:r>
            <w:r>
              <w:rPr>
                <w:rFonts w:cs="Courier New" w:ascii="Courier New" w:hAnsi="Courier New"/>
                <w:b/>
                <w:sz w:val="32"/>
                <w:szCs w:val="28"/>
              </w:rPr>
              <w:t>.</w:t>
              <w:br/>
              <w:t xml:space="preserve">Por exemplo, em vez de dizer "vou conseguir", diga "estou conseguindo"; </w:t>
              <w:br/>
              <w:br/>
              <w:t xml:space="preserve">8) </w:t>
            </w:r>
            <w:r>
              <w:rPr>
                <w:rFonts w:cs="Courier New" w:ascii="Courier New" w:hAnsi="Courier New"/>
                <w:b/>
                <w:sz w:val="32"/>
                <w:szCs w:val="28"/>
                <w:u w:val="single"/>
              </w:rPr>
              <w:t>Substitua SE por QUANDO</w:t>
            </w:r>
            <w:r>
              <w:rPr>
                <w:rFonts w:cs="Courier New" w:ascii="Courier New" w:hAnsi="Courier New"/>
                <w:b/>
                <w:sz w:val="32"/>
                <w:szCs w:val="28"/>
              </w:rPr>
              <w:t>. Por exemplo, em vez de falar "se eu conseguir ganhar</w:t>
              <w:br/>
              <w:t>dinheiro vou viajar", fale "quando eu conseguir ganhar dinheiro vou viajar". Quando</w:t>
              <w:br/>
              <w:t xml:space="preserve">pressupõe que você está decidido; </w:t>
              <w:br/>
              <w:br/>
              <w:t xml:space="preserve">9) </w:t>
            </w:r>
            <w:r>
              <w:rPr>
                <w:rFonts w:cs="Courier New" w:ascii="Courier New" w:hAnsi="Courier New"/>
                <w:b/>
                <w:sz w:val="32"/>
                <w:szCs w:val="28"/>
                <w:u w:val="single"/>
              </w:rPr>
              <w:t>Substitua ESPERO por SEI</w:t>
            </w:r>
            <w:r>
              <w:rPr>
                <w:rFonts w:cs="Courier New" w:ascii="Courier New" w:hAnsi="Courier New"/>
                <w:b/>
                <w:sz w:val="32"/>
                <w:szCs w:val="28"/>
              </w:rPr>
              <w:t>. Por exemplo, em vez de falar, "eu espero aprender</w:t>
              <w:br/>
              <w:t>isso", fale: "eu sei que eu vou aprender isso". Esperar suscita dúvidas e enfraquece a</w:t>
              <w:br/>
              <w:t xml:space="preserve">linguagem; </w:t>
              <w:br/>
              <w:br/>
              <w:t xml:space="preserve">10) </w:t>
            </w:r>
            <w:r>
              <w:rPr>
                <w:rFonts w:cs="Courier New" w:ascii="Courier New" w:hAnsi="Courier New"/>
                <w:b/>
                <w:sz w:val="32"/>
                <w:szCs w:val="28"/>
                <w:u w:val="single"/>
              </w:rPr>
              <w:t>Substitua o CONDICIONAL pelo PRESENTE</w:t>
            </w:r>
            <w:r>
              <w:rPr>
                <w:rFonts w:cs="Courier New" w:ascii="Courier New" w:hAnsi="Courier New"/>
                <w:b/>
                <w:sz w:val="32"/>
                <w:szCs w:val="28"/>
              </w:rPr>
              <w:t>. Por exemplo, em vez de dizer "eu</w:t>
              <w:br/>
              <w:t xml:space="preserve">gostaria de agradecer a vocês", diga "eu agradeço a vocês". O verbo no presente fica mais concreto e mais forte. </w:t>
            </w:r>
          </w:p>
        </w:tc>
      </w:tr>
    </w:tbl>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Negociação e Vendas - Uma arte que pode ser aprendid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arte de negociar idéias, projetos ou bens materiais tem sido buscada por todos aqueles que reconhecem que as pessoas são uma passagem obrigatória neste processo. Grande parte do nosso tempo estamos envolvidos numa negociação. No nosso trabalho, nas relações afetivas, nas amizades a necessidade de se chegar a um entendimento é uma constante.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Cada vez mais estamos em busca de dominar esta arte seja para alcançar produtividade e lucro, seja para conseguir relações gratificantes e duradouras. Um dos mitos sobre os negociadores de sucesso é que eles tem uma habilidade, " um jeito especial e inato para a coisa", que os capacita a obterem os excelentes resultados que obtêm.</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Na verdade, quando consultados, esses experts não sabem o que fazem e como fazem para obterem sucesso. Alguns, quando questionados, podem até responder que seu desempenho é conseqüência de muitos anos de experiência e de grande motivação para vencer. Eles não conseguem explicar porque a qualidade do seu serviço é tão extraordinária. O que ocorre é que eles utilizam técnicas de negociação e vendas, das quais não têm consciênci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Cada um de nós é um ser único que pensa de uma maneira peculiar, diferente dos outros. Este modo de penar também afeta sua decisão de fazer uma compra ou acatar uma idéia. Podemos honestamente desejar respeitar os princípios de alguém, mas raramente eles se apresentarão de um modo claro que permita percebê-lo e considerá-los. De modo geral eles estão escondidos de gestos posturas e verbalizações aparentemente neutro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Os grandes vendedores são capazes de diagnosticar a maneira de pensar de cada indivíduo, descobrindo valores para serem utilizados e respeitados. Quem negocia com excelência é também capaz de estabelecer confiança entre si e o cliente. E quando há confiança os clientes sentem mais a vontade para se abrir, revelando suas necessidades e mostrando o que tem que estar presente na transação para que eles decidam compra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Enquanto estamos nos relacionando com alguém estamos obtendo um grande número de informações verbais e não verbais. Uma das coisas que a Programação Neurolingüística (PNL) ensina é como utilizar essas informações para se comunicar melhor e conquistar confiança ao apresentar sua idéia ou produto. E qualquer que seja o contexto de uma negociação, quem quer que seja o cliente, ele compra primeiro confiança e só depois o seu produto ou idéi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Mas como se estabelece confiança entre um cliente e um negociador? A maneira de conseguir isto é estabelecendo uma comunicação inconsciente com o cliente de modo a levá-lo a se sentir a vontade e a criar um sentimento de proximidade e compreensão. A PNL modelou os experts em negociação e vendas de modo a descobrir o que eles fazem - que nem eles sabem - para obter a performance que obtêm. Ao fazer isto a PNL colocou a disposição de qualquer pessoa as estratégias desses gênios. Agora esta mágica pode ser ensinada </w:t>
      </w:r>
    </w:p>
    <w:p>
      <w:pPr>
        <w:pStyle w:val="Normal"/>
        <w:shd w:fill="FFFFFF" w:val="clear"/>
        <w:rPr/>
      </w:pPr>
      <w:r>
        <w:rPr>
          <w:rFonts w:cs="Courier New" w:ascii="Courier New" w:hAnsi="Courier New"/>
          <w:b/>
          <w:color w:val="000000"/>
          <w:sz w:val="32"/>
          <w:szCs w:val="28"/>
        </w:rPr>
        <w:t>Capacidade para dirigir pessoas /A inteligência emocional na empresa</w:t>
        <w:br/>
      </w:r>
      <w:r>
        <w:rPr>
          <w:rStyle w:val="StrongEmphasis"/>
          <w:rFonts w:cs="Courier New" w:ascii="Courier New" w:hAnsi="Courier New"/>
          <w:color w:val="000000"/>
          <w:sz w:val="32"/>
          <w:szCs w:val="28"/>
        </w:rPr>
        <w:t>A Gazeta Mercantil</w:t>
        <w:br/>
      </w:r>
      <w:r>
        <w:rPr>
          <w:rFonts w:cs="Courier New" w:ascii="Courier New" w:hAnsi="Courier New"/>
          <w:b/>
          <w:color w:val="000000"/>
          <w:sz w:val="32"/>
          <w:szCs w:val="28"/>
        </w:rPr>
        <w:t>Data: 3/4/97</w:t>
        <w:br/>
      </w:r>
      <w:r>
        <w:rPr>
          <w:rStyle w:val="StrongEmphasis"/>
          <w:rFonts w:cs="Courier New" w:ascii="Courier New" w:hAnsi="Courier New"/>
          <w:color w:val="000000"/>
          <w:sz w:val="32"/>
          <w:szCs w:val="28"/>
        </w:rPr>
        <w:t>Capacidade para dirigir pessoas</w:t>
        <w:br/>
      </w:r>
      <w:r>
        <w:rPr>
          <w:rFonts w:cs="Courier New" w:ascii="Courier New" w:hAnsi="Courier New"/>
          <w:b/>
          <w:color w:val="000000"/>
          <w:sz w:val="32"/>
          <w:szCs w:val="28"/>
        </w:rPr>
        <w:br/>
      </w:r>
      <w:r>
        <w:rPr>
          <w:rStyle w:val="StrongEmphasis"/>
          <w:rFonts w:cs="Courier New" w:ascii="Courier New" w:hAnsi="Courier New"/>
          <w:color w:val="000000"/>
          <w:sz w:val="32"/>
          <w:szCs w:val="28"/>
        </w:rPr>
        <w:t>O Estado de São Paulo</w:t>
        <w:br/>
      </w:r>
      <w:r>
        <w:rPr>
          <w:rFonts w:cs="Courier New" w:ascii="Courier New" w:hAnsi="Courier New"/>
          <w:b/>
          <w:color w:val="000000"/>
          <w:sz w:val="32"/>
          <w:szCs w:val="28"/>
        </w:rPr>
        <w:t>Data: 19/06/97</w:t>
        <w:br/>
      </w:r>
      <w:r>
        <w:rPr>
          <w:rStyle w:val="StrongEmphasis"/>
          <w:rFonts w:cs="Courier New" w:ascii="Courier New" w:hAnsi="Courier New"/>
          <w:color w:val="000000"/>
          <w:sz w:val="32"/>
          <w:szCs w:val="28"/>
        </w:rPr>
        <w:t>A Inteligência Emocional na Empresa</w:t>
        <w:br/>
      </w:r>
      <w:r>
        <w:rPr>
          <w:rFonts w:cs="Courier New" w:ascii="Courier New" w:hAnsi="Courier New"/>
          <w:b/>
          <w:color w:val="000000"/>
          <w:sz w:val="32"/>
          <w:szCs w:val="28"/>
        </w:rPr>
        <w:br/>
        <w:br/>
        <w:t>Por: Gilberto Craidy Cury</w:t>
        <w:br/>
        <w:t xml:space="preserve">Presidente da Sociedade Brasileira de Programação Neurolingüístic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s transformações do mundo contemporâneo, da política à economia, estão obrigando as empresas a repensar o jeito de tratar seus funcionários. A própria dinâmica do mercado implica uma contínua mutação nas organizações. Novos concorrentes, novas tecnologias, novos métodos de gerenciamento, enfim, fatos decorrentes de uma economia cada vez mais globalizada, ágil, voltada para a competição, ditam o ritmo das atividades nos negócios. E, nos tempos modernos, da tão celebrada "inteligência emocional" de Daniel Goleman, é curioso observar a sensibilidade dos membros das organizações. Assim como as organizações devem adaptar-se às mudanças, os profissionais também o devem.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chegada do novo milênio demanda qualidade e produtividade. Dos governantes aos consultores, passando pelas donas de casa, tecnocratas, empresários, executivos, gurus, estudantes, etc., essas duas palavras têm dominado os discursos, pronunciamentos, reuniões, bate-papos. Mais do que nunca as pessoas precisam ser inteligentes e criativas, com idéias novas, viáveis e produtivas, espírito sistêmico, visão prospectiva e maturidade para negociar conflitos e interesse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Indivíduos com capacidade de comunicação, espírito de equipe, liderança, percepção da relação custo-benefício e foco em resultados. Gente que tenha iniciativa, vontade de assumir riscos e agilidade na adaptação a novas situações, com disponibilidade e energia para um trabalho árduo. Ufa!!! É claro que não é fácil preencher todos esses requisitos, mas é possível lograr a grande maioria dele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Pesquisas têm comprovado que todas essas transformações exigidas hoje em dia só ocorrerão quando se ultrapassar a eterna busca da razão e se começar a viver também as emoções. A capacidade de raciocínio precisa estar aliada à boa sensibilidade, ao bom senso crítico. Goleman, em seu "best-seller", deixa bem claro que, embora haja pontos que determinam o temperamento, muitos dos circuitos cerebrais da mente humana são maleáveis, podem ser trabalhados e, por tanto, temperamento não é destino. A falta de capacidade para lidar com as próprias emoções pode destruir vidas e acabar com carreiras profissionai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Neste mundo competitivo e individualista, as relações sociais vêm se deteriorando numa velocidade espantosa. O individualismo exacerbado acarreta uma competitividade cada vez maior e essa visão de mundo causa o isolamento e a desintegração da vida em comunidade. Bem numa época em que, paradoxalmente, as pressões econômico-sociais exigiriam maior cooperação e envolvimento entre as pessoas. Precisamos aprender a dominar habilidades humanas essenciais para lidar com nossas próprias emoçõe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Dirigir pessoas exige capacidade de entendê-las e respeitá-las. Isso só é possível se quem lidera é inteligente. Define-se inteligência como a habilidade que as pessoas têm para adaptar-se às diferentes situações e, também, modificá-las. Inteligência é participação e trabalho não pode significar sofrimento. Idéias e soluções criativas dependem de pessoas que sentem prazer em trabalha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Muitas organizações têm se preocupado com a reengenharia e se esquecem de investir no capital humano. No que se refere a mudanças, é preciso lembrar dois aspectos: o racional e o emocional. O racional é todo conhecimento que precisa ser transmitido, os argumentos da mudança. Mas é o aspecto emocional que faz com que as pessoas efetivamente partam para a ação. As lideranças das empresas deveriam trabalhar mais o lado emocional dos funcionários. Numa comunidade qualquer, não é a entidade governante que faz mudanças, são os seus membro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 importância dos relacionamentos para tornar as carreiras mais dinâmicas e promover o crescimento dos negócios é indiscutível e centra-se na filosofia orientadora da empresa. As informações precisam ser compartilhadas por todos os que desejam "sentir o que a empresa sente". E para que isso ocorra é necessário que o processo de comunicação seja perfeito. É exatamente nesse ponto que entra a Programação Neurolingüística (PNL) como técnica coadjuvante para a felicidade pessoal e no trabalho. A PNL foi criada a partir da observação do ser humano, seus anseios, dúvidas e certezas. Em qualquer contexto, a qualidade de nossos relacionamentos depende do âmbito em que eles ocorrem e do tipo de nossa comunicação nesse contexto. Qualquer atividade de liderança está intimamente ligada à comunicação eficiente, ou seja, que alcançou o receptor e gerou a resposta desejad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 Programação Neurolingüística é um conjunto de ferramentas e técnicas de comunicação, por meio do qual se levam muito em consideração fatores que determinam a inteligência emocional de um indivíduo, sua sensibilidade, capacidade de percepção, intuição e flexibilidade. A PNL permite que possamos aprender e modificar modelos de comunicação interpessoal e intrapessoal em pouco tempo e de maneira eficaz. Permite, também, o auto conhecimento, que gera maior inteligênci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 qualidade do sucesso na liderança depende da qualidade das habilidades pessoais de se comunicar e da qualidade da relação durante o processo comunicativo. É importante expressar nossos posicionamentos e objetivos com clareza, gerando uma atmosfera de confiança, com habilidade para influenciar nosso interlocutor. Saber reconhecer sinais verbais e não-verbais, distinguir qualidades de voz e entonação, conhecer estratégias e modelos de negociação, utilizar a criatividade para a solução de problemas, são alguns dos caminhos que a PNL oferece.</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Na nova ordem econômica, o que vai contar é o profissional capaz de se auto gerenciar e de gerenciar os outros. </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 xml:space="preserve">A única pessoa que pode fazer algo por você é você mesmo! </w:t>
        <w:br/>
        <w:br/>
        <w:br/>
        <w:t xml:space="preserve">No conflito entre o mundo interior que anseia por felicidade e o exterior com suas </w:t>
        <w:br/>
        <w:t xml:space="preserve">exigências sociais, familiares e profissionais, a prioridade quase sempre é dada </w:t>
        <w:br/>
        <w:t xml:space="preserve">ao último em detrimento a si mesmo. </w:t>
        <w:br/>
        <w:br/>
        <w:t>Envolvidos pelos nossos compromissos vamos deixando projetos, sonhos e</w:t>
        <w:br/>
        <w:t>vontades para atender depois, quando e se houver tempo disponível ou</w:t>
        <w:br/>
        <w:t xml:space="preserve">condições ideais para fazê-lo. E esse tempo jamais chega! </w:t>
        <w:br/>
        <w:br/>
        <w:t>Abandonamos nossas necessidades mais íntimas, negligenciado a nós mesmos</w:t>
        <w:br/>
        <w:t xml:space="preserve">por não sabermos como atender ao mesmo tempo as coisas externas e </w:t>
        <w:br/>
        <w:t>os nossos desejos. Assim acumulamos uma bagagem de situações mal ou</w:t>
        <w:br/>
        <w:t>não resolvidas dentro de nós e de nossa vida. Boicotamos a nossa realização</w:t>
        <w:br/>
        <w:t>e felicidade pessoal e perdemos contato com o nosso próprio potencial. No final</w:t>
        <w:br/>
        <w:t xml:space="preserve">fica sempre a sensação de que nunca conseguimos o que podemos e merecemos. </w:t>
        <w:br/>
        <w:br/>
        <w:t>Entretanto é possível sim, continuarmos a atender a tudo e a todos com a</w:t>
        <w:br/>
        <w:t>mesma responsabilidade e atenção, porém sem nos deixarmos por último.</w:t>
        <w:br/>
        <w:br/>
        <w:t xml:space="preserve">Desejamos que a sua navegação por nossas páginas lhe proporcione agradáveis </w:t>
        <w:br/>
        <w:t>momentos e o ajudem a valorizar mais ainda a pessoa que você é. Para descobrir esse caminho comece a sua viagem clicando no botão "</w:t>
      </w:r>
      <w:hyperlink r:id="rId3">
        <w:r>
          <w:rPr>
            <w:rStyle w:val="InternetLink"/>
            <w:rFonts w:cs="Courier New" w:ascii="Courier New" w:hAnsi="Courier New"/>
            <w:b/>
            <w:color w:val="000000"/>
            <w:sz w:val="32"/>
            <w:szCs w:val="28"/>
          </w:rPr>
          <w:t>Auto-encontro</w:t>
        </w:r>
      </w:hyperlink>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Autoconhecimento - para o que serve?</w:t>
        <w:br/>
      </w:r>
      <w:r>
        <w:rPr>
          <w:rStyle w:val="Emphasis"/>
          <w:rFonts w:cs="Courier New" w:ascii="Courier New" w:hAnsi="Courier New"/>
          <w:b/>
          <w:color w:val="000000"/>
          <w:sz w:val="32"/>
          <w:szCs w:val="28"/>
        </w:rPr>
        <w:t xml:space="preserve">"A vida só pode ser entendida olhando-se para trás, </w:t>
        <w:br/>
        <w:t>mas deve ser vivida, olhando-se para frente."</w:t>
        <w:br/>
      </w:r>
      <w:r>
        <w:rPr>
          <w:rStyle w:val="Emphasis"/>
          <w:rFonts w:cs="Courier New" w:ascii="Courier New" w:hAnsi="Courier New"/>
          <w:b/>
          <w:color w:val="000000"/>
          <w:sz w:val="32"/>
          <w:szCs w:val="28"/>
          <w:lang w:val="en-US"/>
        </w:rPr>
        <w:t>S. Kierkegaard</w:t>
      </w:r>
      <w:r>
        <w:rPr>
          <w:rFonts w:cs="Courier New" w:ascii="Courier New" w:hAnsi="Courier New"/>
          <w:b/>
          <w:color w:val="000000"/>
          <w:sz w:val="32"/>
          <w:szCs w:val="28"/>
          <w:lang w:val="en-US"/>
        </w:rPr>
        <w:t xml:space="preserve"> </w:t>
      </w:r>
    </w:p>
    <w:p>
      <w:pPr>
        <w:pStyle w:val="Normal"/>
        <w:shd w:fill="FFFFFF" w:val="clear"/>
        <w:jc w:val="right"/>
        <w:rPr>
          <w:rFonts w:ascii="Courier New" w:hAnsi="Courier New" w:cs="Courier New"/>
          <w:b/>
          <w:b/>
          <w:color w:val="000000"/>
          <w:sz w:val="32"/>
          <w:szCs w:val="28"/>
          <w:lang w:val="en-US"/>
        </w:rPr>
      </w:pPr>
      <w:r>
        <w:rPr>
          <w:rFonts w:cs="Courier New" w:ascii="Courier New" w:hAnsi="Courier New"/>
          <w:b/>
          <w:color w:val="000000"/>
          <w:sz w:val="32"/>
          <w:szCs w:val="28"/>
          <w:lang w:val="en-US"/>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final, para que se autoconhecer? Isso só interessa a quem não está feliz? Não! Isso é válido e extremamente importante também para aquele que, embora bem, deseja crescer mais, aprender mais e se elevar mais.Mas, será possível que eu não me conheça? É claro que você se conhece, mas como todo mundo de uma maneira superficial. Sabemos um pouco sobre tudo e praticamente nada, pelo menos de maneira profunda, sobre um pouco. Como aprendemos a não dispormos de muito tempo para nós mesmos, aceitamos que somos como somos, com nossas qualidades e alguns defeitos e passamos pela vida acreditando que é assim que somos e assim seremos até o fim. Nada há a se fazer. No máximo procuro representar externamente uma felicidade que não é bem a minha verdade interior e assim vou passando pela vida da forma que aprendi a pensar que é a única. Ser feliz, ter sucesso, estar bem comigo e com a vida, são fantasias que deixei na infância, diante da realidade da minha vida atual. Gostaria de ter e de ser muitas coisas, gostaria de mudar coisas e fatos da minha vida, mas aprendi a acomodar-me e a conformar-me como as coisas são para mim. Sinto que tenho capacidade e potencial para ter e ser muito mais do que tenho e sou. Sei que mereço receber muito mais da vida do que recebi até aqui. Sei de tudo isso, mas não sei como fazer, ou não tenho coragem ou simplesmente não acredito que nada possa mudar. Esse é o retrato da maioria absoluta dos seres humanos em todo o planeta e em todos os tempos. Assim fomos condicionados a pensar e a ter uma vida limitada, quase sempre insatisfeita, pouco realizada e infeliz, ou no máximo, estável, monótona e com pouquíssimos momentos fugazes de felicidade, tão poucos que são contados nos dedos das mãos quando se chega à velhice. Mas, por que se conformar se você tem toda a capacidade e potencial para modificar tudo isso? Porém, há um problema, a única pessoa que pode mudar a sua vida é você mesmo. Esperar que alguém, seja quem for, o faça por você é continuar onde está. Nem Deus pode melhorar ou modificar a sua vida se você não quiser e não partir para a açã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Para se conhecer racionalmente basta entrar em contato consigo mesmo, mas para se conhecer de fato e ter resultados reais é indispensável rever desde a infância onde tudo começou. No momento do nosso nascimento inicia-se o processo de educação que nos fará, quando adultos, criarmos hábitos, crenças e opiniões que moldarão as nossas atitudes diante da vida. Além disso, é ali que nos são impostos todos os medos, culpas e vergonhas que nos mantêm presos aos nossos condicionamentos e que constituem os nossos limites, assim como as nossas dificuldades pelo resto de nossas vidas, mesmo que se tenha tido uma infânci normal, sem traumas e feliz. Forma-se um ciclo que sempre volta ao ponto inicial porque, dentro de cada um de nós adultos, mesmo que não tenhamos consciência disso, continua existindo aquela mesma criança, clamando sempre por compensações e cura de suas feridas, carências, dependências e situações mal resolvidas. Daí em diante estabelece-se o nosso padrão individual que caracteriza cada um de nós e que, de uma maneira geral, quase não sofre mais qualquer modificação importante ou profunda, exceto nos que buscam se autoconhecer. Este é o motivo de termos sempre o mesmo comportamento repetitivo, levando-nos às mesmas situações, dificuldades e problemas na vida. Somos impulsionados a fazer ou deixar de fazer coisas na vida, em função do que não aprendemos a desenvolver ou permitimos que se atrofiasse e daquilo que ficou mal resolvido ou marcou-nos no passado. O adulto que você é hoje não veio do nada. Você é o resultado das experiências do seu passado. Basta imaginar que se você tivesse nascido em outra família, outro país, com outros pais, outros valores, outra cultura e influências, como certamente seria muito diferente do que é hoje. Mesmo que em parte possa haver uma carga genética ou mesmo que você acredite em influências externas como, destino, karma, astros, signos, vidas passadas ou qualquer outra, o que importa é que você está vivo aqui e agora. Se você não foi o responsável por ser como é, por outro lado, tem capacidade, meios e livre arbítrio para modificar o curso de sua vida para muito melhor se assim o desejar.</w:t>
        <w:br/>
        <w:br/>
        <w:t>Daí a importância de você se autoconhecer para se desenvolver. Por outro lado, pouco adianta saber como você é hoje, isto é, apenas identificar o tipo de sua personalidade, classificando-a. É fácil compreender que apenas entender racionalmente a sua vida adulta não trará reais possibilidades de modificações que se fizerem necessárias, porque as causas não estão no aqui e agora. Mesmo porque saber não resolve absolutamente nada! Saber que se é agressivo porque foi mal tratado na infância, ou se é passivo e tímido porque foi superprotegido ou atemorizado, ou tem dificuldades sexuais porque foi abusado ou castrado, nada disso altera a maneira de ser da pessoa. Somente acrescenta conhecimento de causas, mas isso não vai modificar em nada a sua maneira de ser. É preciso ir muito mais além, é preciso vivenciar e a partir daí eliminar de maneira emocional e profunda essas causas. Ninguém começa uma casa pelo telhado! É preciso, antes de chegar lá, ir à base de sustentação para um verdadeiro autoconhecimento. Uma caminhada para ser segura principia onde deve, no ponto de partida que é a infância. Uma história tem que ter princípio, meio e fim para ser resolvida. Conhecer o final, saber como você é hoje, é apenas enxergar as conseqüências e não as causas. É tomar antitérmico para uma febre e acreditar ser o bastante, enquanto a causa, talvez uma infecção grave que está por trás dessa manifestação, continua invadindo e destruindo o seu organismo. É por isso que em medicina, como em tudo na vida, o médico procura sempre a etiologia, isto é, a causa dos sintomas, porque este é o único caminho que leva a uma cura definitiva.</w:t>
        <w:br/>
        <w:br/>
        <w:t>Portanto, somente começando bem, que é pelo princípio, é que se chega à cura. A partir daí tem-se condições para entender, agora com real proveito, como você é hoje, permitindo a si próprio modificar aquilo que desejar, mas com base e segurança reais. Esse é o único caminho para deixar definitivamente para trás bagagens desnecessárias e se sentir livre e seguro para continuar a crescer ao longo da vida e não apenas ficar estagnado no mesmismo de uma vida sem realizações e satisfaçõe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A ansiedade e o viver</w:t>
        <w:br/>
      </w:r>
      <w:r>
        <w:rPr>
          <w:rFonts w:cs="Courier New" w:ascii="Courier New" w:hAnsi="Courier New"/>
          <w:b/>
          <w:i/>
          <w:color w:val="000000"/>
          <w:sz w:val="32"/>
          <w:szCs w:val="28"/>
        </w:rPr>
        <w:t>"São as suas emoções, pensamentos e atitudes que traçam o seu destino</w:t>
        <w:br/>
        <w:t>e a qualidade da sua vida"</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Com o advento da era industrial esperava-se que o século XX seria caracterizado por diminuição drástica das horas de trabalho, aumento do tempo de lazer, igualdade social e felicidade para todos. Acreditando nessas metas o homem esqueceu-se de si mesmo e mergulhou inteiramente na concorrência e no consumismo. Passou a ser medido pelo seu poder, títulos e bens. Nessa corrida desenfreada deixou de ser para ter. A felicidade somente aconteceria aos que possuíssem mais poder, mais status, mais bens. A vida deixou de ser simplesmente vivida e transformou-se numa luta permanente. Tornou-se obrigatório consumir cada vez mais coisas que necessitamos cada vez menos e muitas delas que são absolutamente supérfluas tornaram-se totalmente indispensáveis.</w:t>
        <w:br/>
        <w:br/>
        <w:t>Tornamo-nos premidos a corrermos continuamente na vida, sem parar, sem pensar, mas ninguém sabe exatamente atrás do que! O que importa é não parar. É preciso acompanhar o ritmo frenético da multidão que por sua vez também não sabe porque está correndo. Cegos guiando cegos! Correr simplesmente porque todos correm e não parar para não ser esmagado pelos que vêm correndo atrás. E ainda chamamos de irracionais os animais que disparam em um estouro de manada! No fim, não se pode viver porque não temos tempo para a própria vida. O paradoxal é que somos nós mesmos quem criamos as condições para as dificuldades e ansiedades que enfrentamos, embora tenhamos a cômoda tendência a projetar a culpa nas outras pessoas, nas coisas ou no mundo, fugindo da responsabilidade dos próprios atos. É você mesmo com suas emoções, pensamentos e atitudes quem traça o seu destino e a sua qualidade de vida!</w:t>
        <w:br/>
        <w:br/>
        <w:t>Se por exemplo, não importa se certo ou não, alguém se sacrifica durante anos para possuir a sonhada casa própria, deixando de lado o lazer e a saúde, muitas vezes cimentando as paredes com encurtamento de anos de vida, no momento em que a possuir torna-se um caso de amor, uma lua-de-mel. Isso dura algum tempo e logo reaparece a sensação de frustração por não ter encontrado ali a tão esperada felicidade. Então, tentando achá-la, ela cria uma nova meta, seja um carro novo, uma casa de campo ou de praia. Reinicia-se assim o ciclo de pressão que terminará sempre da mesma forma, exigindo a criação de novas metas. Ao final da vida, olhando para trás, pode ser que se sinta até orgulhoso por ter acumulado muitos bens, mas simplesmente não viveu a vida em sua plenitude, porque tudo isso está fora de si, enquanto a felicidade ou não, é um estado interior. Evidentemente não se trata de abandonarmos tais valores externos e de descuidarmos das necessidades e exigências sociais, mas sim, de acordarmos para a premente necessidade de revertermos a escala desses valores.</w:t>
        <w:br/>
        <w:br/>
        <w:t xml:space="preserve">A nossa vida é um período de tempo extremamente curto e a principal meta deve ser a valorização de nosso próprio ser humano acima de qualquer outra coisa. Aprender a amar e a respeitar a si mesmo, satisfazendo as próprias necessidades mais profundas. "Ame ao próximo como a ti mesmo", significa que, primeiro é preciso aprender a amar a si mesmo e só então poder amar ao outro. Se você não se ama de fato, com profundidade, você só poderá representar amor pelos outros, incluindo aí o seu parceiro(a), filhos, parentes e amigos, porque você só pode dar aquilo que tem dentro de si mesmo. Mas, para que isso aconteça faz-se necessário uma revisão de sua vida, colocando-se sem culpas em primeiro lugar, antes de sua profissão, de seu dinheiro, de sua posição social e familiar. Voltar-se para dentro e olhar-se com coragem suficiente para enxergar o que você é como um ser positivo, mas além de tudo assumir as emoções, pensamentos e atitudes negativas, trabalhando-se para se libertar delas. Abandonar a falsa imagem que continuamente representa para atender as exigências sociais e permitir-se viver a sua vida como você é, livre e feliz em sua essência human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A busca de riquezas</w:t>
        <w:br/>
      </w:r>
      <w:r>
        <w:rPr>
          <w:rFonts w:cs="Courier New" w:ascii="Courier New" w:hAnsi="Courier New"/>
          <w:b/>
          <w:i/>
          <w:color w:val="000000"/>
          <w:sz w:val="32"/>
          <w:szCs w:val="28"/>
        </w:rPr>
        <w:t>"Somos todos mendigos ricos"</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Há algum tempo havia um homem que tinha muito vontade de conseguir melhorar o seu padrão de vida para não se preocupar mais com a própria sobrevivência. Ele estava cansado da luta do dia-a-dia no trabalho, onde ficava sujeito a todos os tipos de concorrências, às vezes até desleal, das pressões da família, colegas e amigos. Apesar de tentar de todas as formas nunca conseguia um espaço de paz para si mesmo. Ele foi vivendo neste estado de coisas até que um dia concluiu que tudo aquilo era sem sentido e angustiante e acabou por abandonar tudo e tentar buscar uma saída para uma vida melhor. Partiu em busca de mudanças, mas por um caminho fora de si. Viajou muito por diversos lugares com o desejo de encontrar um meio de enriquecer. Finalmente encontrou uma pequena cidade na qual se dizia que foi descoberto muito ouro. Logo comprou algumas terras situadas longe do lugarejo, armou-se das ferramentas necessárias, construiu uma pequena cabana e iniciou imediatamente as escavações em suas novas terras. Sempre sozinho pois não desejava a companhia de ninguém, foi se isolando cada vez mais. Mergulhou em seu mundo com pensamentos dirigidos somente para o alcance de seu precioso valor material que, segundo acreditava, iria comprar tudo o que desejasse, inclusive bem-estar, paz, respeito e amor. O contato com outras pessoas acontecia apenas em suas ocasionais idas à cidade para comprar algum alimento e outras necessidades. Tornou-se tão alienado do mundo que se sentia um estranho quando via outras pessoas. Por isso limitava ao máximo essas idas e assim que podia se punha de volta na estrada que levava ao seu eldorado particular.</w:t>
        <w:br/>
        <w:br/>
        <w:t>A esta altura as suas terras já estavam cheias de escavações e túneis. É bem verdade que ocasionalmente encontrava uma ou outra pepita de ouro, geralmente pequena, apenas o suficiente para efetuar trocas por alimentos na cidade. Com o tempo elas foram diminuindo e aí ele se tornou mais febril ainda em sua busca. Não se alimentava direito, não descansava e se exigia tão exageradamente que acabou ficando doente. Só e isolado foi piorando e um dia morreu sozinho. Ocasionalmente, no dia seguinte, passou uma tropa por suas terras e encontraram-no morto. Devido à distância decidiram enterrá-lo ali mesmo, dentro da cabana. Ao cavar a sepultura deram com uma enorme pepita de ouro no chão da sala. Continuaram a cavar e terminaram por descobrir o maior veio de ouro de toda a região. O homem vivera pobre sobre uma riqueza enorme e, no entanto, saía todos os dias à procura dela fora de casa, sem jamais encontrá-la.</w:t>
        <w:br/>
        <w:br/>
        <w:t>Essa é a história de todos nós. Cada ser humano tem uma riqueza fabulosa dentro de si, um diamante brilhante que é a sua essência humana pura escondida em sua própria casa, o seu corpo, aguardando ser descoberta. No entanto, diariamente e por toda a vida esta correndo desesperadamente atrás de objetivos externos, tentando alcançar aquilo que já possui! Como uma pessoa minha amiga definiu muito bem: somos todos mendigos-ricos. Nessa busca frenética tornamo-nos isolados no meio dos outros, alienados de nossas reais necessidades, contentando-nos com pequenas migalhas de retorno suficientes muitas vezes apenas para a sobrevivência quando, sabendo mergulhar em nós mesmos encontraremos uma inesgotável fonte de riquezas capaz de dar tudo aquilo que perseguimos em vão fora de cas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 xml:space="preserve">Acredite em si mesmo! </w:t>
        <w:br/>
      </w:r>
      <w:r>
        <w:rPr>
          <w:rStyle w:val="StrongEmphasis"/>
          <w:rFonts w:cs="Courier New" w:ascii="Courier New" w:hAnsi="Courier New"/>
          <w:i/>
          <w:color w:val="000000"/>
          <w:sz w:val="32"/>
          <w:szCs w:val="28"/>
        </w:rPr>
        <w:t>"É caindo que se aprende a ter segurança"</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Tomamos conhecimento da existência de outras pessoas não só conhecendo-as pessoalmente, mas também através de suas histórias faladas, escritas ou imaginadas e às vezes até mesmo como produto de ficção, fábula ou exercício de fé. Não importa como suas vidas chegaram até nós e nem mesmo se são reais ou imaginárias, mas o fato é que algumas delas transformam-se em referenciais internos para nós mesmos. Alguma coisa nelas causou-nos uma profunda impressão e veio ao encontro a valores que apreciamos e, assim, elas se materializaram como nosso ideal. Elas passam a personificar exemplos ou heróis e ficam guardadas dentro de nós com muito cuidado e todo carinh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Sem dúvida, algumas pessoas realmente se destacam das demais por suas características excepcionais. São aquelas que atingiram a uma compreensão maior da sabedoria e deixaram suas marcas profundas na vida. Elas se tornam especiais através de suas ações, pregações, escritas, filosofias, poesias, artes ou ciências e transmitem ensinamentos tão grandes que às vezes tendo vivido até mesmo há milhares de anos continuam sempre atuais. São fontes inspiradoras para o crescimento de todos.</w:t>
        <w:br/>
        <w:br/>
        <w:t>Essa admiração por elas é extremamente boa, positiva e motivadora desde que se saiba aprender com elas sem, entretanto, pretender imitá-las ou tornar-se iguais a elas. Não há nenhum benefício em se transformar apenas em uma cópia ou sombra sem luz própria. Isso é renunciar a si mesmo. Cada um precisa viver a sua própria história individual ao longo de suas experiências no caminhar da vida e para isso tem que andar com as suas próprias pernas. Observar os sinais e trilhas dos outros passantes e aprender com eles é sábio, mas sempre continuando sobre os próprios passos. Se alguém escolhe pisar apenas nas pegadas de quem vai adiante nunca fará o seu próprio percurso e jamais seguirá em frente. Uma pessoa não pode jamais se tornar dependente de ninguém ou alguma coisa, seja um amigo, um parente, um conselheiro, um terapeuta, um amante, um grupo, um guru, uma crença ou uma instituição qualquer, porque aí será o seu fim como indivíduo. Uma criança aprende a andar com segurança é caindo. A cada queda ela aprende onde não deve pisar mais para não cair novamente. É só caindo que ela se torna segura! Se alguém estiver todo o tempo segurando-a e guiando-a ela nunca irá ter segurança em si mesma. A individualidade e o livre arbítrio são talvez os maiores presentes da criação. Eles nivelam todos nós numa absoluta igualdade de condições e proporcionam a cada ser humano a liberdade de traçar o seu próprio destino. Ninguém, por nenhum motivo, deve abrir mão desses presentes.</w:t>
        <w:br/>
        <w:br/>
        <w:t>Assim, é preciso compreender que aqueles a quem você admira são pessoas tão humanas quanto você. Essa é uma atitude inspiradora e fortalecedora para o seu próprio crescimento. Certamente que o seu herói ou o seu santo tem ou teve também tantas dificuldades, medos, dúvidas e lutas internas quanto você mesmo. Para atingir o nível que chegou seguramente passou ou passa por isso, porque ninguém cresce sem enfrentar as suas próprias limitações. Por outro lado, a fonte de energia interna que eles dispõem para vencer é exatamente igual a sua. O que diferencia é a forma de usar essa energia e é neste aspecto que alguém pode ser um grande referencial para o seu aprendizado. Não copiá-lo como ele é, mas aprender com ele como usar melhor o seu potencial o qual é tão grande e poderoso quanto o dele. Na vida há continuamente exemplos que mostram essas diferenças e os seus efeitos. Diante de uma mesma dificuldade capaz de causar um grande medo, duas pessoas podem ter reações e comportamentos diferentes, às vezes até mesmo opostos. À frente de um mesmo perigo uma se torna estática pelo medo e se deixa abater, enquanto outra usa essa mesma energia como motivadora para buscar uma solução. Ambas são absolutamente iguais em termos de energia, mas fazem usos diferentes dela e chegam a resultados opostos. O herói tem tanto medo quanto o covarde e o que os diferencia é a atitude de cada um diante do medo.</w:t>
        <w:br/>
        <w:br/>
        <w:t>Até mesmo aqueles a quem são atribuídos dons divinos passam por esse mesmo processo interno de trabalho e a sua maior virtude está na profundidade que se conhecem e na persistência em se trabalhar continuamente, sem esmorecimento. A energia divina deles não vem de fora, ela está sempre dentro. A forma como a usam é que a torna divina aos nossos olhos pelos seus efeitos engrandecedores e benéficos. Reconhecer que essas pessoas têm falhas e dificuldades na mesma medida que qualquer um de nós não as diminui em nada, pelo contrário, tornam-nas muitos maiores, porque conseguiram vencer a si mesmas e atingiram a sabedoria. O grande exemplo delas está exatamente em, mesmo não sendo perfeitas, elas vencem. Afinal, qual seria o exemplo e a importância para os seres humanos de alguém que fosse divino, perfeito e viesse ao mundo pronto e sem falhas? Nenhum, nada! Verdadeiramente divino é aquele que não sendo tão perfeito usa o próprio esforço, vence as barreiras interiores e consegue crescer. Todas aquelas grandes pessoas que passaram pela terra foram exatamente assim, sem exceção.</w:t>
        <w:br/>
        <w:t>Portanto, acredite em si mesmo. Você é tão bom, tão capaz e tão preenchido por uma energia divina quanto às pessoas que você admira. Não há nenhuma diferença! Saiba aprender com os bons exemplos e principalmente com as pessoas que você considera especiais, mas acima de tudo acredite sempre em si mesmo, jamais se torne um dependente.</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 xml:space="preserve">A sobrevivência emocional </w:t>
      </w:r>
    </w:p>
    <w:p>
      <w:pPr>
        <w:pStyle w:val="Normal"/>
        <w:shd w:fill="FFFFFF" w:val="clear"/>
        <w:rPr>
          <w:rFonts w:ascii="Courier New" w:hAnsi="Courier New" w:cs="Courier New"/>
          <w:b/>
          <w:b/>
          <w:color w:val="000000"/>
          <w:sz w:val="32"/>
          <w:szCs w:val="28"/>
        </w:rPr>
      </w:pPr>
      <w:r>
        <w:rPr>
          <w:rStyle w:val="StrongEmphasis"/>
          <w:rFonts w:cs="Courier New" w:ascii="Courier New" w:hAnsi="Courier New"/>
          <w:i/>
          <w:color w:val="000000"/>
          <w:sz w:val="32"/>
          <w:szCs w:val="28"/>
        </w:rPr>
        <w:t xml:space="preserve">"O remédio da sobrevivência social </w:t>
        <w:br/>
        <w:t>é o veneno da sobrevivência pessoal"</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Desde o início de nossa jornada, ainda muito pequenos, descobrimos a imperiosa necessidade de nos adequarmos a todas as demais pessoas como um meio de sobrevivência. Inicialmente queremos agradar a mamãe e a papai, mas logo descobrimos que mamãe é uma pessoa e papai outra. Mesmo que tenham coisas em comum têm outras muito diferentes e até mesmo opostas. Mas a ansiedade em estar bem com os dois é muito forte e logo aprendemos a esconder o que sentimos ou desejamos, aprendemos a disfarçar e a esconder, tudo para não contrariá-los. Há também os que não conseguem desenvolver essa arte e então se tornam rebeldes. buscando sempre a atenção de maneira negativa. Em qualquer caso, percebendo que de alguma forma o método deu certo ele passa a ser adotado inconscientemente ao longo da vida com os amigos, familiares, colegas, namorados e cônjuges. No fim, todos continuam a sua caminhada sempre tentando agradar às custas de se anular em muitos aspecto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Com tudo isso, acabamos presos em um corredor estreito cujas paredes são, de um lado o medo e do outro a raiva, coberto por um teto de culpa. E no meio desse emaranhado de sentimentos conflitantes criamos enormes barreiras e defesas. Elas são como armaduras que, se por um lado oferecem a sensação de proteção, por outro estabelecem distâncias impedindo uma verdadeira intimidade. Paradoxalmente essa "solução" só aumenta mais ainda a eterna sensação de carência que todos temos. O remédio para a sobrevivência social que usamos acaba por se transformar no veneno da sobrevivência pessoal. Enredamo-nos numa teia de regras, valores, moralidade artificial e hipócrita, obrigações e policiamentos mútuos. Muitos deles nem mesmo têm razão de ser e, no fundo, ninguém quer ou gosta, mas continua exigindo de si e dos outros! Transformamo-nos em carcereiros de nós mesmo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Os resultados dessa atitude passiva são facilmente visíveis: sentimento de solidão, mesmo dentro de um relacionamento ou no meio de uma multidão; busca permanente de ser amado a qualquer preço para logo se descobrir que não é o bastante para preencher o vazio interior; falsa esperança de se realizar através de alguém e permanente sensação de insatisfação que não desaparece nunca, nem mesmo quando se atingem os objetivos propostos. Quase todos passam pela vida sem se respeitar com profunda honestidade e sem sentir verdadeiro amor pela sua própria pessoa. Essa consciência guardada a sete chaves, mesmo que se use dos mais diversos artifícios para escondê-la até mesmo de nós mesmos, termina por ser a nossa cruz particula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ntes de mais nada é preciso vencer o medo imposto falsamente a nós de que atender às próprias necessidades é ser egoísta. Tenha certeza que você jamais conseguirá agradar a todos! Representando e não sendo você mesmo como todos fazem, sempre haverá quem gosta e quem não gosta de você. Se você se assumir e for quem é verdadeiramente, vai acontecer o mesmo - uns gostarão e outros não. Portanto, a segunda atitude é a mais sensata porque, pelo menos nela, haverá mais uma pessoa que aprenderá a gostar muito de você - você mesmo! Compreenda que somente se está verdadeiramente bem com os outros quando se estiver primeiro totalmente bem consigo mesmo. Somente dispondo-se a abandonar as falsas máscaras de representação de força, poder, destemor, sensualidade, simpatia, inteligência, cultura e todas as outras, vendo-se como realmente é e atendendo as suas verdadeiras necessidades. A tomada de uma atitude questionadora para consigo mesmo numa profunda reavaliação de autoconhecimento é o único caminho que permite ao adulto começar a fazer suas próprias escolhas, remodelar o que assim o desejar e construir o seu próprio caminho na vida, agora consciente e não mais sendo apenas mais um a marchar naquela velha trilha criada por e para os outros e não para você.</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Enfim, não tenha medo de se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 xml:space="preserve">Amor, o alimento vital </w:t>
        <w:br/>
      </w:r>
      <w:r>
        <w:rPr>
          <w:rStyle w:val="Emphasis"/>
          <w:rFonts w:cs="Courier New" w:ascii="Courier New" w:hAnsi="Courier New"/>
          <w:b/>
          <w:color w:val="000000"/>
          <w:sz w:val="32"/>
          <w:szCs w:val="28"/>
        </w:rPr>
        <w:t>"Aquilo que mais se deseja é exatamente o que mais tem que</w:t>
        <w:br/>
        <w:t>se soltar, ou então, nunca foi seu de fato!"</w:t>
      </w:r>
      <w:r>
        <w:rPr>
          <w:rStyle w:val="StrongEmphasis"/>
          <w:rFonts w:cs="Courier New" w:ascii="Courier New" w:hAnsi="Courier New"/>
          <w:i/>
          <w:color w:val="000000"/>
          <w:sz w:val="32"/>
          <w:szCs w:val="28"/>
        </w:rPr>
        <w:br/>
      </w:r>
      <w:r>
        <w:rPr>
          <w:rFonts w:cs="Courier New" w:ascii="Courier New" w:hAnsi="Courier New"/>
          <w:b/>
          <w:color w:val="000000"/>
          <w:sz w:val="32"/>
          <w:szCs w:val="28"/>
        </w:rPr>
        <w:br/>
      </w:r>
      <w:r>
        <w:rPr>
          <w:rStyle w:val="StrongEmphasis"/>
          <w:rFonts w:cs="Courier New" w:ascii="Courier New" w:hAnsi="Courier New"/>
          <w:i/>
          <w:color w:val="000000"/>
          <w:sz w:val="32"/>
          <w:szCs w:val="28"/>
        </w:rPr>
        <w:t xml:space="preserve">"A dor pelo arrependimento pelo que se deixou de fazer é incurável </w:t>
        <w:br/>
        <w:t>e muito maior do que aquela pelo que se tenha feit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Não importa o caminho que siga na vida e os meios que utilize para consegui-lo, no fim, cada um está em busca somente de uma única coisa: ser aceito e ser amado. Este é o único alimento que conforta, dá paz e torna a vida plena e feliz. Muito se fala sobre o amor, mas é difícil defini-lo exatamente. E a dificuldade está em que cada um tem a sua própria mensagem internalizada de amor absolutamente individual, embora quase ninguém saiba exatamente qual é a sua própria e então sai a sua busca de maneira aleatória, entre tentativas e erros, esperando contar com a sorte. Não é de se admirar que é tão difícil acontecer um verdadeiro amor experienciado e profundo e, mais ainda, que a maioria dos relacionamentos ou termine, ou continue de maneira insatisfatória para os dois, com ambos entregando-se ao conformismo.</w:t>
        <w:br/>
        <w:br/>
        <w:t>Portanto, como não há como se dar uma definição precisa o melhor é senti-lo quando ele acontece, mas isso exige o corajoso exercício de se libertar verdadeiramente de todas as barreiras auto-impostas, celebrando-o em sua totalidade, sem condicioná-lo ou analisá-lo. O amor é alguma coisa palpitante que geralmente chega de súbito, sem avisar, fazendo muito barulho, tocando cornetas, agitando, colorindo tudo, trazendo uma coragem insuspeita, uma imensa vontade de viver, uma sensação de esplendor e de maravilha. Tudo se modifica: o céu fica mais azul, o sol mais brilhante, as flores mais coloridas. Um verdadeiro estado de êxtase. O olhar dentro dos olhos do ser amado é fulgurante, penetrante, cheio de brilho, desejando uma fusão total, buscando tornar-se uno. O coração bate mais rápido, a respiração se acelera, o corpo esquenta, as mãos suam - é a natureza preparando-o para o amor. As palavras nunca traduzem o suficiente. O silêncio muitas vezes é mais eloqüente. A comunicação se faz numa troca silenciosa de uma energia azul-dourada especial que flui entre os dois. É um falar sem dizer. É ficar quieto em um silêncio barulhento. É também rir, brincar, ser ruidoso. É simplesmente ser. Permitir fluir tudo de positivo que se tem. É uma sede que nunca se sacia. É se dar, compartilhar e não esperar nada em troca. É se sentir integrado a energia que banha o mundo e o universo. É renovar-se no frescor da juventude, não importando a idade que se tenha. E, quando se deixa o amor fluir livremente, aos poucos, sentindo-se aceito, ele pode se acalmar, tornar-se mais macio, suave, menos ruidoso, mas não mais fraco! Porém, ele é uma semente poderosa, mas delicada e que exige cuidados permanentes na estufa de suas emoções, corpo e mente, caso contrário ele se vai. Quem não sabe cultivá-lo e regá-lo sempre verá suas flores murchando e caindo.</w:t>
        <w:br/>
        <w:br/>
        <w:t>Por outro lado, não se pode exigir nada dele. Nada mais falso que promessas que ele será eterno, definitivo e único. Nunca se sabe quanto ele vai durar. Ele pode chegar com furor mas um dia sair em silêncio, manso, pela porta de trás. Quando se percebe ele pode não estar mais ali. Não se pode prendê-lo, impor condições e exigências porque o verdadeiro amor é fluído, etéreo, mutável, não se deixando aprisionar nunca. É como o beija-flor que vive livre em volta da flor que lhe adoça a vida, mas que morre se for preso em uma gaiola. Somente quem tem a compreensão maior do amor sabe que aquilo que mais se deseja é exatamente o que mais tem que se soltar, ou então, nunca foi seu! Pobres dos ciumentos e possessivos que não sabem nada de amor.</w:t>
        <w:br/>
        <w:br/>
        <w:t>Não se pode determinar a quem ou quando amar. Ele desconhece os conceitos e preconceitos que temos e não faz escolhas para unir jovens, velhos, brancos, negros, esquimós, altos, baixos, ricos, pobres, intelectuais, analfabetos, solteiros, casados.</w:t>
        <w:br/>
        <w:br/>
        <w:t>Assim, se ele acontecer a você, não importa em que circunstâncias e nem por quanto tempo saiba dar-lhe as boas-vindas, celebre intensamente a sua chegada, mergulhe fundo enquanto durar e se ele se for um dia, guarde com carinho tudo de bom e grandioso que a sua plenitude lhe deixou. Ame enquanto dure, seja uma vida ou um dia, mas não o deixe passar porque a dor pelo arrependimento do que você deixou de fazer é incurável e muito maior do que aquela pelo que você tenha feito. Amar é viver de fato e saber saborear cada gota do cálice da vid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Aprendendo com a vida</w:t>
        <w:br/>
        <w:t>"</w:t>
      </w:r>
      <w:r>
        <w:rPr>
          <w:rStyle w:val="StrongEmphasis"/>
          <w:rFonts w:cs="Courier New" w:ascii="Courier New" w:hAnsi="Courier New"/>
          <w:i/>
          <w:color w:val="000000"/>
          <w:sz w:val="32"/>
          <w:szCs w:val="28"/>
        </w:rPr>
        <w:t>Permita-se descobrir novos caminhos dentro de você mesmo</w:t>
      </w:r>
      <w:r>
        <w:rPr>
          <w:rStyle w:val="Emphasis"/>
          <w:rFonts w:cs="Courier New" w:ascii="Courier New" w:hAnsi="Courier New"/>
          <w:b/>
          <w:color w:val="000000"/>
          <w:sz w:val="32"/>
          <w:szCs w:val="28"/>
        </w:rPr>
        <w:br/>
        <w:t>para ter real opção de ser"</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É inegável o valor do aprendizado nas escolas e nos livros. Sou grato aos inúmeros professores que tive e nunca vou esquecê-los. Mas, sou mais grato ainda aos mestres da sabedoria não acadêmica que cruzaram a minha caminhada pela vida. Esses, como verdadeiros mestres, nunca ensinaram nada especificamente, nenhuma verdade, nenhum dogma, o certo ou errado, o bem ou o mal. Às perguntas, respondiam sempre com outras perguntas, deixando a mim encontrar todas as respostas com o meu mestre interior. Quantas vezes, nessa caminhada tropecei e caí ! Quantos caminhos tentados ao longo desses anos e que terminavam em um beco sem saída ou outros em pura decepçã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Mas, à medida que se cresce interiormente, aprende-se a tirar lições das situações difíceis, dolorosas e insolúveis com as quais nos defrontamos intermitentemente. Isso nunca acontece, é claro, se a atitude for de conformismo ou de fatalismo. De nada adiante também se auto-enganar com pensamentos positivos sobre coisas que não se tem o menor poder de mudá-las ou de esperanças fantasiosas de alguma solução mágica caída dos céu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Sempre acreditando nessa sabedoria fui misturando no cadinho da vida poções e substâncias diferentes que algumas vezes não se combinavam, outras explodiam e outras davam certo. Nos erros, tirando proveitosas lições. Nos acertos a inebriante alegria de novas descobertas. Mas, sempre tentando! E isso é estar vivo! A vida é uma permanente reação química que nunca está pronta. E quanto mais se aprende, mais se tem certeza que pouco se sabe e muito há a se descobrir e aprende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Só os mortos-vivos, os pretensiosos e os fanáticos pensam que já viveram e sabem tudo. Suas regras, princípios, leis, crenças e fé são todos estáticos e a suas vidas, por isso mesmo, imutáveis. Não percebem que a vida é absolutamente dinâmica e só cresce com ela quem se dispõe sempre a aprender mais, todos os dias, tendo a coragem de admitir que existem sim, muitas outras formas de se ver e entender uma mesma coisa ou situação. Quem tem a coragem maior de mudar-se naquilo que precisa mudar. Aqueles que não o fazem congelam-se no tempo, tornam-se rígidos. Acobertam o seu sentimento mais profundo que é o medo, a insegurança, a total falta de coragem de viver, sob uma aparente capa de perfeição, moralidade, pseudosabedoria e rigidez. Têm pavor de descobrir que a sua verdade não é a única verdade. Comportam-se na vida como aqueles motoristas que dirigem a 30 Km/h na pista da esquerda, com o banco totalmente à frente, rosto colado ao pára-brisas, peito grudado no volante e enganando-se como se essa atitude fosse a dos motoristas que são responsáveis e cuidadosos no trânsito. Do seu ponto-de-vista os outros é quem são loucos. No seu auto-engano jamais assumem a verdade: são medrosos, inseguros e não têm confiança em si mesmo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Quem não ousa questionar continuamente as suas próprias verdades, buscando sempre aprender e modificar-se, mas se entrega ao comodismo de ser sempre o mesmo, jamais crescerá e nunca experiência o sabor da vida. Por isso, têm razão quando o final da vida se aproxima e o balanço da sua existência é pobre, rotineiro e sem graça, considerando-a um peso a ser carregado até o fim! Eu bem o sei porque há muitos anos atrás eu mesmo fui assim, mas acordei e saí à busca de um sentido maior para a vida. Descobri (e continuo descobrindo) inúmeros caminhos e opções para vive-la sem que isso signifique deixar de ser cidadão, profissional, marido, pai e tudo o mais que se espera de cada um de nós. São descobertas tão grandes que não é possível contê-las só para si, daí a necessidade e o impulso natural de compartilhá-la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A vida é aqui e agora</w:t>
        <w:br/>
      </w:r>
      <w:r>
        <w:rPr>
          <w:rStyle w:val="Emphasis"/>
          <w:rFonts w:cs="Courier New" w:ascii="Courier New" w:hAnsi="Courier New"/>
          <w:b/>
          <w:color w:val="000000"/>
          <w:sz w:val="32"/>
          <w:szCs w:val="28"/>
        </w:rPr>
        <w:t>"O presente é estar vivo. O passado ou o futuro é estar mort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Você está realmente ligado ao que está lendo agora ou o seu pensamento já vagou algumas vezes nesse breve instante? Pensou sobre outras coisas ou distraiu-se com algo à sua volta? Possivelmente sim, não é verdade? Quando nos tornamos adultos deixamos a nossa capacidade de estar no aqui e agora, ou seja, deixamos de viver a vida realmente. Sim, porque a vida está acontecendo é nesse exato segundo, nem uma fração antes e nem depois.</w:t>
        <w:br/>
        <w:br/>
        <w:t>Você ainda é capaz de ficar por alguns minutos ou mais por dia, observando por exemplo uma árvore, atento a cada detalhe dela, às nuances do verde em suas folhas; ao movimento ondulado do vento; a fragilidade delicada e ao mesmo tempo extremamente forte e resistente de suas pequenas hastes, a diversidade de direção de seus galhos; a cor, aspecto e textura de seu caule; as raízes que lhe dão solidez e a fixam à terra?</w:t>
        <w:br/>
        <w:br/>
        <w:t>O céu em Brasília é um dos mais belos de todos os lugares que já estive no mundo. A infinita sensação de integração com o universo que o imenso e claro aglomerado de estrelas proporciona está todas as noites sobre nossas cabeças, mas são poucas, muito poucas as pessoas que aproveitam alguns momentos apreciando essa dádiva capaz de trazer imensa paz e serenidade interiores.</w:t>
        <w:br/>
        <w:br/>
        <w:t>Os adultos na quase totalidade do tempo estão presos ao passado ou ao futuro, perdendo o presente. Alguns presos a nostalgia - "no meu tempo é que era bom" - só sabem procurar defeitos e criticar o presente. Há também aqueles que se enterram em vida com alguém querido que se foi e para eles o tempo parou. Outros permanecem acorrentados ao passado pelo ranço de mágoas, raivas, desejos de vingança ou lamentações pelo que deixou passar e perdeu. Não importa se o passado foi bom ou não, o fato real é que ele não é mais. Está morto e acabado. Nenhum minuto jamais volta a se repetir. Aqueles que vivem(?) na memória, no fantasma, no que não existe mais, transformam a si mesmas em mortos-vivos. Não são capazes de aprender as lições da única mestra perene que é a natureza. Ela ensina que para manter-se viva precisa renovar-se a cada instante. Cada vez que o sol se levanta muitos seres morreram e muitos outros nasceram. Milhões de células do seu corpo morrem e são eliminadas dele todos os dias para que o seu organismo possa continuar vivo. Aquelas folhas de hoje não serão exatamente as mesmas de amanhã. Até as pedras mudam! Isso é estar vivo.</w:t>
        <w:br/>
        <w:br/>
        <w:t>Há uma grande maioria que só pensa no amanhã - o que vai acontecer, como ficar mais rico ou poderoso, se vai chover ou não, como sobreviver, o que vestir, como será o dia seguinte no trabalho e a lista é infinita. E nessa alternância entre o ontem e o amanhã quase nunca estão no hoje. Elas não têm tempo para viver o aqui e o agora que é a vida real. Não param para saborear de fato aquele instante precioso em que estão lendo, ou alimentando-se, ou criando, ou fazendo amor. Não enxergam a poesia que há na vida à sua volta. Não entendem que a vida é feita pela soma dos pequenos momentos realmente vividos. Estão sempre adiando a vida como se ela fosse ser infinita, como se a morte não os aguardasse ali, talvez e quem sabe, amanhã mesmo.</w:t>
        <w:br/>
        <w:br/>
        <w:t>É claro que temos toda uma bagagem do nosso passado que deve ser valorizada, porém apenas como referencial e orientação para o presente. Mas isso não significa ficar preso ao passado o que seria como dirigir olhando somente pelo espelho retrovisor. Certamente o presente vai acabar reservando um grande desastre! Por outro lado é evidente que devemos ter certos objetivos e metas na vida conferindo-lhe um sentido, porém, alcançá-los ou não, dependerá como se vive o presente.</w:t>
        <w:br/>
        <w:br/>
        <w:t>A vida real é agora, neste exato momento, nem antes e nem depois! Provavelmente você já sentiu o significado maior da importância do aqui e agora se passou por algum período de dor ou medo intenso; diante da morte de alguém muito importante para você ou na eventualidade de um acidente ou doença. Naquele instante, talvez em frações de segundos, você tenha feito uma reavaliação total de sua vida e concluído quanto a tem desperdiçado prendendo-se às pequeninas coisas desprovidas de importância real ou quanto tem deixado passá-la por medo, preguiça ou preconceitos. É um inventário que nos mostra sempre quantas tolices temos nos apegado e vem a certeza que é preciso mudar tudo, começando pela nossa própria visão e maneira de viver. Prometemos a nós mesmos nesses momentos que passaremos a viver intensa e prazerosamente cada minuto da vida. Mas logo que aquele fator desencadeante passa, a maioria das pessoas acaba se envolvendo novamente com o seu dia-a-dia, esquecendo-se do compromisso que havia feito consigo mesmas e tudo volta a mesma maneira viciada de viver. Geralmente contentam-se com desculpas do tipo: a vida real é assim mesmo.</w:t>
        <w:br/>
        <w:br/>
        <w:t>Todos precisam urgentemente aprender a viver, porque nenhum bem ou objetivo é maior e mais importante que a sua vida, desde que vivida em sua plenitude e satisfação, celebrada todos os dias em sua grandeza e beleza, até o último dia dela.</w:t>
        <w:br/>
        <w:br/>
        <w:t>Tenha certeza que a vida não espera por você. Ela está correndo neste exato momento. Não a deixe passar para que o seu hoje não seja apenas mais um dos milhares de dias perdidos ao longo de sua existência que lhe dará apenas motivos para se lamentar do seu passado amanhã quando já for muito tarde.</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Carta aos meus filhos</w:t>
        <w:br/>
      </w:r>
      <w:r>
        <w:rPr>
          <w:rStyle w:val="StrongEmphasis"/>
          <w:rFonts w:cs="Courier New" w:ascii="Courier New" w:hAnsi="Courier New"/>
          <w:i/>
          <w:color w:val="000000"/>
          <w:sz w:val="32"/>
          <w:szCs w:val="28"/>
        </w:rPr>
        <w:t xml:space="preserve">"Uma carta hipotética que a maioria dos pais gostaria </w:t>
        <w:br/>
        <w:t>de escrever para os filhos, mas..."</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Meus filhos, resolvi escrever-lhes esta carta, não para me desculpar, mesmo porque isso não muda nada do que já fiz ou deixei de fazer. É triste que só compreendemos muito tarde que os papéis de homem, marido e pai os quais acreditamos cegamente, deixam, no fim, apenas uma enorme sensação de vazio, um abismo imenso como o que eu mesmo construí entre vocês e eu e que sempre serviu para nos separar. Na verdade nada disso é ser homem e nem pai! Mergulhei no trabalho pensando em ganhar mais para dar-lhes o melhor que podia. Passei a não ter tempo para vocês e muito menos para mim mesmo. Desejando fazer o melhor, fiquei cada vez mais distante e nem mesmo vi vocês crescerem. Como o homem "não pode" mostrar diretamente os seus sentimentos ele os substitui trabalhando, produzindo e dando aos seus. Para nós homens, viver ou falar de nossas próprias emoções e necessidades sempre nos causa a sensação de estarmos fazendo algo contrário a imagem do papel de homem e então nos calamos e muitas vezes sofremos solitariamente, escondendo o que sentimos. Não nos damos tempo sequer de pensarmos se somos ou não felizes, porque isso logo nos faz sentirmos culpados.</w:t>
        <w:br/>
        <w:br/>
        <w:t>Com tudo isso os filhos acabam se tornando órfãos de pai vivo. O fato é que é muito difícil a exigência de carregarmos uma flor em uma mão enquanto empunhamos uma pesada espada de luta pela vida em outra e que está sempre pronta para o combate. O que é bom para uma mão é péssimo para a outra. Como ser duas mentes em um só corpo?</w:t>
        <w:br/>
        <w:br/>
        <w:t>Hoje, olhando para trás eu poderia dizer que lhes dei conforto material, as melhores roupas e os melhores colégios, dentro das minhas possibilidades. Talvez possa ter sido pouco, mas é o máximo que pude. É isso que eu aprendi como sendo a única demonstração de afeto aceita em um homem. Eu não fui e não tinha como ser mais hábil, porque nunca ninguém me ensinou a ser eu mesmo, a sentir. Tudo que fui e procurei fazer ao longo da minha vida, em casa, no trabalho, na sociedade, foi pensando estar fazendo honestamente o melhor, mas hoje vejo que foi apenas uma máscara para disfarçar a aridez interior que aprendi. Sempre escondi de mim mesmo. Porém, falar ou representar amor, não é amor, é pura falsidade! Não existirá amor nenhum por ninguém enquanto cada um de nós humanos não se permitir entrar em contato com os seus verdadeiros sentimentos e descobrir o amor por si mesmo. Aí não será mais necessário representar, inclusive com os filhos.</w:t>
        <w:br/>
        <w:br/>
        <w:t xml:space="preserve">Portanto, meus filhos, não sigam o modelo falso de homem que eu segui e lhes ensinei pelo meu exemplo. Sintam as suas emoções, vivam, não percam a oportunidade de demonstrá-las a todo momento que puderem, principalmente com os seus filhos. Não se envergonhem em nenhum instante de externalizá-las e podem ter certeza que jamais deixarão de ser homens e certamente serão grandes pais. E, se puderem, um dia, compreendam que eu fui produto do que aprendi. Eu também fiz parte de toda essa grande hipocrisia, representei os meus papéis e acreditei neles porque não descobri a tempo que eram falsidades. Meus filhos, não se deixem roubar de seu bem mais precioso - a vida. Se eu pudesse começar novamente, não tenham dúvidas, faria tudo diferente. Faria o que estou tentando passar para vocês aqui. Se quiserem ser verdadeiros pais, têm que trabalhar a si mesmos, aperfeiçoando o seu interior, permitindo acima de tudo SENTIR.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De seu pai que nunca soube ou teve coragem de falar pessoalmente que sempre teve muito amor por você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 xml:space="preserve">Crises e crescimento </w:t>
      </w:r>
      <w:r>
        <w:rPr>
          <w:rStyle w:val="StrongEmphasis"/>
          <w:rFonts w:cs="Courier New" w:ascii="Courier New" w:hAnsi="Courier New"/>
          <w:i/>
          <w:color w:val="000000"/>
          <w:sz w:val="32"/>
          <w:szCs w:val="28"/>
        </w:rPr>
        <w:br/>
        <w:t>"Crise é o fermento do cresciment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Todos, em alguns pontos de sua caminhada, passam por períodos de revisões. São as necessárias fases de parada e reavaliação do que se foi e se fez até então. Às vezes eles se afiguram como sombrios, permeados por inquietude, insatisfação, frustração e vontade de mudar tudo. Uma tendência a negar o passado e o presente e o desejo de buscar outros caminhos completamente diferentes daqueles até então percorridos. E isso acontece intermitentemente ao longo de toda a vida, desde a adolescência até a velhice. É assim como se a natureza em sua sabedoria sacudisse-nos para acordarmos e sairmos do marasmo, dizendo: está na hora de crescer! Alguns se assustam e perguntam-se: por que isso agora quando a minha vida estava tão estável? O que está acontecendo? O que há de errado comigo? Não há nada de errado. Errado é passar a vida no mesmismo e não crescer nunca! A imagem de uma vida tão calma e previsível quanto um lago parado pode ser poética e confortável, porém é morta. É um lago sem vida, estático e de falsa beleza. Sob sua aparência esconde no seu fundo muita lama e sujeira e basta um pequeno movimento para suas águas se tornarem turvas. Enquanto isso, o mar em seu movimento eterno, com suas ondas que nunca são iguais umas às outras, traz renovação. Ele consegue modificar até o aparente imutável que são as rochas que se lhe antepõem no caminho. Em seu fluxo e refluxo deixa limpa a areia das praias. Ele é o elo que liga todas as terras e povos. Isto é vida renovada! O lago, por sua vez, continua pequeno, quieto, fechado em si mesmo. É um egoísta com muito medo de viver disfarçado em sua aparente calma. Por isso o mar está sempre crescendo, o lago não.</w:t>
        <w:br/>
        <w:br/>
        <w:t>Portanto, os momentos de mudança na vida são verdadeiros ritos de passagem e que não devem ser temidos, mas ansiados e até bem-vindos. Eles são uma grande oportunidade de crescimento interior se bem aproveitados. É quando somos forçados a tomar consciência de nós mesmos. Observe como, depois de algum sofrimento, dor ou dificuldade a pessoa sai dele um pouco maior, mais sábio. Claro que, muitas vezes, o preço a se pagar por esse aprendizado é alto e ninguém vai ficar desejando sofrer como meio de crescer e saber mais! Mas, depois de séculos sujeitas a essas tempestades espontâneas, fora do nosso controle e pouco compreendidas, hoje, em todo o mundo, mais e mais pessoas estão descobrindo que não é necessário aguardar as intempéries ocasionais para aprender sobre a vida e estão procurando conscientemente conhecer melhor a si mesmas. Através dessa busca encontra-se o meio facilitador de acelerar o processo de crescimento e conseguí-lo não só sem dor, como também antecipando e evitando a necessidade de passar por esses mesmos momentos de maneira imprevista e para os quais nunca se está preparado. É com muita satisfação que tenho visto um número cada vez maior, inclusive de pessoas bem jovens, dedicando-se a esse caminho promissor e aprendendo coisas que, se deixadas ao sabor da própria vida, iriam descobrir muitas delas somente na velhice e aí talvez o tempo se mostraria curto para aproveitá-las. Fico imaginando quanto terão crescido e quanto saberão quando estiverem na maturidade! Como será bom para eles não ter que passar por situações de aprendizado doloroso que muitos de nós tivemos que fazê-lo para sabermos o que agora sabemos.</w:t>
        <w:br/>
        <w:br/>
        <w:t xml:space="preserve">Mas, não importa a idade e nem quantos anos nos restam, o importante é fazer ativamente algo para que a vida daqui em diante se torne cada vez mais plena e cheia de sentido, aprendendo a questionar-se e reavaliar-se porque, cinco, dez ou quinze anos felizes, valerão muito mais que todos os anos passados no escuro. Caso contrário resta apenas sentar-se às margens do lago parado da própria vida e aguardar passivamente a morte chegar.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O dia da sua criança</w:t>
        <w:br/>
      </w:r>
      <w:r>
        <w:rPr>
          <w:rStyle w:val="StrongEmphasis"/>
          <w:rFonts w:cs="Courier New" w:ascii="Courier New" w:hAnsi="Courier New"/>
          <w:i/>
          <w:color w:val="000000"/>
          <w:sz w:val="32"/>
          <w:szCs w:val="28"/>
        </w:rPr>
        <w:t>Uma mensagem especial para a criança do adult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Na vida da maioria das pessoas adultas são raros os momentos que foram verdadeiramente bons, alegres, positivos, elevados, cheios de amor e prazer. Esquecemos em algum ponto do passado essa capacidade de sentir de fato, porque nos ensinaram que ser adulto e atingir a maturidade, exige reduzir aquela vibração única e carregada de genuína energia jovial que nos torna espontâneos e que é capaz de iluminar e trazer plenitude à vida em todos os momentos dela. Crescemos e curvamo-nos sob o peso de uma imensa carga de regras, obrigações e preconceitos e enterramos a única coisa verdadeiramente viva em nós que é o tesouro de nossa criança. Mergulhamos então de cabeça, perseguindo outros valores, como: saber, poder, bens materiais e status social sem percebermos que no fundo queremos reencontrar, porém pelos caminhos mais difíceis, aqueles mesmos momentos prazerosos que inundavam a infância e que eram tão fáceis de experienciar sem exigir nenhum esforço. Na luta para ter nós não conseguimos ser e quase nunca encontramos aquela alegria profunda, aquela felicidade inocente e pura, aquela paz suave e repousante e aquela harmonia com o mundo e a vida. Quase todos acabam por se conformar, considerando que esse é o destino de todos e que aqueles bons sentimentos só existem na infância. Mas isto não é verdadeiro de forma alguma! Se você sentiu tantas coisas tão boas então aquilo é real e pode ser resgatado. Tenha certeza de que, não o importa a idade, cada um de nós conserva uma criança escondida no mais profundo do ser clamando para ser ouvida e atendida. Como disse Jung: "em todo adulto espreita uma criança eterna, algo que está sempre vindo a ser, que nunca está completo e ela representa a mais poderosa e inelutável ânsia em cada ser humano, ou seja, a ânsia de realizar a si próprio" . E que bom que seja assim! Os grandes homens sabiam dessa verdade, seja Jesus ou um Albert Einsten. Eles aprenderam a resgatar a própria criança interior e viviam a vida através dela. "Vinde a mim as criancinhas" não se refere às crianças reais, mas sim as crianças que habitam os adultos. Vinde a mim a pureza, inocência, prazer e alegria de viver que ainda se esconde nesse corpo adulto e adulterado pelo seus valores. Resgate aquelas características pois elas são o único caminho para celebrar a vida e ascender espiritualmente. Vinde a sua criança não contaminada pelo seu adult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Se não fossem os sonhos dessas crianças dos grandes realizadores ainda estaríamos nas cavernas! O racional, o adulto, apenas torna real aquilo que nasceu na fantasia da criança interior. Foi ela quem imaginou e sentiu o desejo de andar mais rápido que os animais, de voar como os pássaros, de falar com pessoas distantes e por isso o homem inventou a roda, os veículos, o avião, o telefone, o rádio, a TV... Sem o prodígio da imaginação dessas crianças nada existiri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Resgatar essa criança interna é, na verdade, arrebentar com as grades da prisões que nós mesmos nos impusemos. É encontrar a única e verdadeira liberdade que é libertar-se de si mesmo e das algemas criadas pelo adulto racional, lógico e sufocante que nos tornamos. O prêmio àqueles que o fizerem é redescobrir o entusiasmo e coragem na vida. É libertar a curiosidade e capacidade de explorar. É saborear com profundidade e emoção cada minuto vivido. É expandir-se e explodir em exuberância. É sentir prazer e alegria. É voltar a ser radiante e criativo, inspirado e inspirador. É aproveitar todo o seu potencial. É irradiar e compartilhar tudo de bom que você é. É sentir de uma maneira palpitante a beleza que é estar vivo. É ser ao mesmo tempo sensível e extremamente forte. É descobrir novas e surpreendentes soluções para velhos problemas. É encontrar a verdadeira fonte da juventude e frescor. É renascer e se renovar a cada dia e é, finalmente, encontrar um sentido para a própria vid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E essa criança não é apenas uma lembrança distante de sua história de vida. Ela sempre esteve presente dentro de você, quase sempre adormecida, às vezes escondida, mas está lá, como um ser real que é . No dia da criança, dê o maior presente para a sua própria criança interior, descobrindo-a e oferecendo-lhe atenção, carinho e amor. Escute com atenção o que esta voz tem a lhe dizer, porque o verdadeiro crescimento enquanto ser humano se faz a partir de uma criança positiva e saudável.</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Faça de cada dia de sua vida o dia da sua criança e descubra finalmente o prazer de saborear cada minuto vivido. Solte a sua criança positiva interior porque ela sabe qual é o caminho para você ser feliz, caminho que o status, diplomas, poder e bens materiais jamais levam.</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O verdadeiro amigo</w:t>
        <w:br/>
      </w:r>
      <w:r>
        <w:rPr>
          <w:rStyle w:val="Emphasis"/>
          <w:rFonts w:cs="Courier New" w:ascii="Courier New" w:hAnsi="Courier New"/>
          <w:b/>
          <w:color w:val="000000"/>
          <w:sz w:val="32"/>
          <w:szCs w:val="28"/>
        </w:rPr>
        <w:t>"Muitas vezes o nosso inimigo é, na verdade,</w:t>
        <w:br/>
        <w:t>o nosso melhor conselheiro e, o amigo, o pior!"</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Todos gostam de um bom colo macio, aconchegante e quente, capaz de proporcionar uma sensação confortante, especialmente em certos momentos da vida. Quando o temos nos sentimos tão protegidos como um feto embalado em seu silencioso útero que o isola de toda dor e sofrimento lá fora Um mundo à parte onde tudo pára e parece em paz; um porto seguro numa ilha de tranqüilidade. Sem dúvida é muito boa a certeza que ali sempre haverá apoio e tratamento carinhoso de nossas feridas. Se temos alguém capaz de nos proporcionar tudo isso, certamente é a quem chamaremos de amigo. Se além disso tudo ele ainda sabe ouvir nossas queixas e reclamações, concordando com elas; se fica do nosso lado quando cometemos erros e faltas, tornando-se nosso conivente; se se dispõe a ser um espelho que reflita de volta exatamente o que queremos ver ou ouvir, então, ele estará na categoria de amigo especial. Essa é a imagem idealizada do que consideramos um verdadeiro amigo porque ela é extremamente confortável para nós mesmos. É claro que todos gostaríamos de contar com uma pessoa assim e o seu apoio é até muito saudável, mas desde que isso ocorra só muito raramente, naquelas situações absolutamente excepcionais no decorrer da vida. Entretanto não é bem assim que a maioria das pessoas encara a amizade. O desejo é que tudo isso seja contínuo ou então, para elas, não é amizade. Essa necessidade traduz a carência crônica que as pessoas sofrem exatamente porque não aprenderam a ser, em primeiro lugar, muito amigas de si mesmas. Como não sabem se apoiar desejam ter e usar alguém que o faça por elas. É assim que se estabelecem as regras desse jogo social que se chama amizade e muitas vezes a sua manutenção exige dos participantes que omitam verdades ou que não as coloquem em sua inteireza A quebra da regra poderá implicar no risco do término do jogo, até mesmo de uma amizade de muitos anos ou de alterá-la de uma forma que nunca mais voltará a ser a mesma. Embora esse seja de uma maneira geral o contexto que quase todos buscam em um amigo, isso não é definitivamente uma amizade verdadeira.</w:t>
        <w:br/>
        <w:br/>
        <w:t>Aquele que passa a mão na cabeça, diz o que se quer ouvir ou faz o que se deseja que faça, mesmo movido por boas intenções em seu papel de amigo, pode ser uma ótima pessoa, mas só está alimentando o seu lado comodista e reforçando o que você já é, incluindo os seus erros. Um verdadeiro amigo é aquele capaz de dar apoio nas horas necessárias sim, mas estará sendo muito mais amigo quando apontar as características negativas e prejudiciais as quais o outro não enxerga ou não quer ver. Muitas vezes ele terá que ser até duro, falar o que se preferiria não ouvir, porque assim procedendo ele estará realmente ajudando para o despertar e conseqüentemente ao aperfeiçoamento do amigo. Entretanto isso só será realmente proveitoso àqueles que já conseguiram um entendimento maior de si mesmos e por isso não estão mais presos aos falsos orgulhos e ás pequenas necessidades de dispor de alguém para massagear o seu ego.</w:t>
        <w:br/>
        <w:br/>
        <w:t xml:space="preserve">Portanto, o verdadeiro amigo é aquele que sendo capaz de ser compreensivo, sabe também ser duro e firme nas vezes que assim se fizer necessário. E aquele que o ouve deve ter a maturidade maior de enxergar amor e profunda amizade por trás de palavras que aparentemente sejam desagradáveis. Os que assim não o fazem continuarão eternamente procurando reencontrar o colo tolerante da mamãe, permanecendo eternos adultos-crianças e sem nunca chegar a conhecer o sentido de uma amizade verdadeira, profunda e proveitosa para ambo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Perdas e desapego</w:t>
        <w:br/>
      </w:r>
      <w:r>
        <w:rPr>
          <w:rStyle w:val="StrongEmphasis"/>
          <w:rFonts w:cs="Courier New" w:ascii="Courier New" w:hAnsi="Courier New"/>
          <w:i/>
          <w:color w:val="000000"/>
          <w:sz w:val="32"/>
          <w:szCs w:val="28"/>
        </w:rPr>
        <w:t>"A dor da perda é proporcional ao tamanho do apeg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o longo de nossa vida passamos necessariamente por diversas perdas, sejam elas emocionais ou materiais e para sofrermos menos com esses momentos ou fases, é preciso compreendermos melhor a verdadeira causa da dor. E essa não advém absolutamente da perda em si, daquilo ou de alguém que perdemos de alguma forma. A verdadeira causa da dor e o fator que determinará a sua intensidade e duração é o nosso apego. Quase todos temos apego em maior ou menor intensidade e ele é por si só, um dos maiores fatores causadores da nossa infelicidade. Quanto mais apegado a alguém ou alguma coisa, maior o sentimento de perda e de do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Há aqueles que se apegam aos bens materiais e na eventualidade de sua perda ou destruição é como se perdessem a própria vida. Caem em desespero ou em apatia. Perdem até mesmo a motivação de vida. Outras há que se apegam desesperadamente à sua profissão ou status.</w:t>
      </w:r>
    </w:p>
    <w:p>
      <w:pPr>
        <w:pStyle w:val="Normal"/>
        <w:shd w:fill="FFFFFF" w:val="clear"/>
        <w:jc w:val="both"/>
        <w:rPr/>
      </w:pPr>
      <w:r>
        <w:rPr>
          <w:rFonts w:cs="Courier New" w:ascii="Courier New" w:hAnsi="Courier New"/>
          <w:b/>
          <w:color w:val="000000"/>
          <w:sz w:val="32"/>
          <w:szCs w:val="28"/>
        </w:rPr>
        <w:t xml:space="preserve">Mas, o apego mais notável é aquele que se tem por alguém. Embora tão ou mais nocivo que os anteriores, esse último é não só aceito como até estimulado pela sociedade. Com muita freqüência aquilo que tem a aparência de um grande amor é, na verdade, um disfarçado sentimento de apego e posse. É "natural" referir-se à </w:t>
      </w:r>
      <w:r>
        <w:rPr>
          <w:rFonts w:cs="Courier New" w:ascii="Courier New" w:hAnsi="Courier New"/>
          <w:b/>
          <w:i/>
          <w:color w:val="000000"/>
          <w:sz w:val="32"/>
          <w:szCs w:val="28"/>
        </w:rPr>
        <w:t xml:space="preserve">minha </w:t>
      </w:r>
      <w:r>
        <w:rPr>
          <w:rFonts w:cs="Courier New" w:ascii="Courier New" w:hAnsi="Courier New"/>
          <w:b/>
          <w:color w:val="000000"/>
          <w:sz w:val="32"/>
          <w:szCs w:val="28"/>
        </w:rPr>
        <w:t xml:space="preserve">namorada, </w:t>
      </w:r>
      <w:r>
        <w:rPr>
          <w:rFonts w:cs="Courier New" w:ascii="Courier New" w:hAnsi="Courier New"/>
          <w:b/>
          <w:i/>
          <w:color w:val="000000"/>
          <w:sz w:val="32"/>
          <w:szCs w:val="28"/>
        </w:rPr>
        <w:t xml:space="preserve">meu </w:t>
      </w:r>
      <w:r>
        <w:rPr>
          <w:rFonts w:cs="Courier New" w:ascii="Courier New" w:hAnsi="Courier New"/>
          <w:b/>
          <w:color w:val="000000"/>
          <w:sz w:val="32"/>
          <w:szCs w:val="28"/>
        </w:rPr>
        <w:t xml:space="preserve">esposo, </w:t>
      </w:r>
      <w:r>
        <w:rPr>
          <w:rFonts w:cs="Courier New" w:ascii="Courier New" w:hAnsi="Courier New"/>
          <w:b/>
          <w:i/>
          <w:color w:val="000000"/>
          <w:sz w:val="32"/>
          <w:szCs w:val="28"/>
        </w:rPr>
        <w:t xml:space="preserve">meus </w:t>
      </w:r>
      <w:r>
        <w:rPr>
          <w:rFonts w:cs="Courier New" w:ascii="Courier New" w:hAnsi="Courier New"/>
          <w:b/>
          <w:color w:val="000000"/>
          <w:sz w:val="32"/>
          <w:szCs w:val="28"/>
        </w:rPr>
        <w:t xml:space="preserve">filhos, </w:t>
      </w:r>
      <w:r>
        <w:rPr>
          <w:rFonts w:cs="Courier New" w:ascii="Courier New" w:hAnsi="Courier New"/>
          <w:b/>
          <w:i/>
          <w:color w:val="000000"/>
          <w:sz w:val="32"/>
          <w:szCs w:val="28"/>
        </w:rPr>
        <w:t xml:space="preserve">meu </w:t>
      </w:r>
      <w:r>
        <w:rPr>
          <w:rFonts w:cs="Courier New" w:ascii="Courier New" w:hAnsi="Courier New"/>
          <w:b/>
          <w:color w:val="000000"/>
          <w:sz w:val="32"/>
          <w:szCs w:val="28"/>
        </w:rPr>
        <w:t>amigo – um pronome possessivo sempre presente e denunciando o sentimento inconsciente de posse. Porém, apegar-se a alguém é criar condições para a dor em caso de perda. Já me referi em artigo anterior que o amor real é aquele capaz de soltar, jamais de prender. Somente assim se estará verdadeiramente bem com o outro e continuará muito bem se ele se for. A dor não fica, porque o seu lugar estará sempre ocupado pelo sentimento maior de um amor verdadeiro vivido. Mas, quem é dominado pelo apego tem dificuldade em entender isso e interpretaria aquela atitude como falta de amor ou desinteresse. É claro que ninguém gosta de perder e nem vai desejar conscientemente ficar perdendo para desenvolver-se ou crescer. Somente uma personalidade doentia e masoquista procuraria sofrimento, dor e sacrifícios para se "purificar".</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Até mesmo na única perda absoluta e irreversível que é a morte, há muito de apego egoísta na dor que se sente. Como médico, em uma especialidade em que o sofrimento e a morte estão sempre perto, convivi muito com isso. Muitas vezes alguém estava em estado desesperador em uma UTI, numa situação considerada irreversível, sofrendo tremendamente e às vezes com dores atrozes que os medicamentos já não traziam alívio, desejando que tudo terminasse logo. Enquanto isso, do lado de fora, familiares chorando, gritando, em desespero não aceitavam de forma alguma a morte iminente que se aproximava e exigiam que se fizesse até o impossível para manter seu ente vivo. Algumas vezes sentei-me com eles e fiz vê-los que eles estavam sofrendo profundamente, sentindo intensa dor, mas era por eles mesmos! Choravam pela própria dor da perda que iriam passar sem considerar a dor que o outro estava sofrendo. Não estavam pensando em nenhum momento no que o outro sentia. A mensagem interna era: "Não importa o quanto esteja doendo em você, mas não me deixe para que eu não sinta dor". Essa compreensão maior fazia com que deixassem o egoísmo do apego e sentiam verdadeira compaixão pelo outro, o que lhes trazia uma imensa paz e aceitação da morte. É claro que ficam o pesar e a saudade, mas não a dor desesperante da perd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Por isso, a única forma capaz de reduzir a dor da perda é eliminando-se os sentimentos de apego e posse, uma lição que os orientais conhecem há muito e justamente por isso, têm uma atitude calma diante da morte, da tragédia ou da miséria, que nós ocidentais tanto estranhamos.</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t xml:space="preserve">Dificuldades no relacionamento a dois </w:t>
      </w:r>
    </w:p>
    <w:tbl>
      <w:tblPr>
        <w:tblW w:w="8700" w:type="dxa"/>
        <w:jc w:val="center"/>
        <w:tblInd w:w="0" w:type="dxa"/>
        <w:tblLayout w:type="fixed"/>
        <w:tblCellMar>
          <w:top w:w="0" w:type="dxa"/>
          <w:left w:w="0" w:type="dxa"/>
          <w:bottom w:w="0" w:type="dxa"/>
          <w:right w:w="0" w:type="dxa"/>
        </w:tblCellMar>
      </w:tblPr>
      <w:tblGrid>
        <w:gridCol w:w="4335"/>
        <w:gridCol w:w="4365"/>
      </w:tblGrid>
      <w:tr>
        <w:trPr/>
        <w:tc>
          <w:tcPr>
            <w:tcW w:w="4335" w:type="dxa"/>
            <w:tcBorders/>
            <w:vAlign w:val="center"/>
          </w:tcPr>
          <w:p>
            <w:pPr>
              <w:pStyle w:val="Normal"/>
              <w:shd w:fill="FFFFFF" w:val="clear"/>
              <w:rPr>
                <w:rFonts w:ascii="Courier New" w:hAnsi="Courier New" w:cs="Courier New"/>
                <w:b/>
                <w:b/>
                <w:color w:val="000000"/>
                <w:sz w:val="32"/>
                <w:szCs w:val="28"/>
              </w:rPr>
            </w:pPr>
            <w:r>
              <w:rPr>
                <w:rStyle w:val="StrongEmphasis"/>
                <w:rFonts w:cs="Courier New" w:ascii="Courier New" w:hAnsi="Courier New"/>
                <w:i/>
                <w:color w:val="000000"/>
                <w:sz w:val="32"/>
                <w:szCs w:val="28"/>
              </w:rPr>
              <w:t>"Quando conseguir admitir que você</w:t>
              <w:br/>
              <w:t>não é tão inocente como pensa e nem</w:t>
              <w:br/>
              <w:t>tão culpado como teme, quase todos</w:t>
              <w:br/>
              <w:t>os conflitos a dois se dissiparão."</w:t>
            </w:r>
          </w:p>
        </w:tc>
        <w:tc>
          <w:tcPr>
            <w:tcW w:w="4365" w:type="dxa"/>
            <w:tcBorders/>
            <w:vAlign w:val="center"/>
          </w:tcPr>
          <w:p>
            <w:pPr>
              <w:pStyle w:val="Normal"/>
              <w:shd w:fill="FFFFFF" w:val="clear"/>
              <w:jc w:val="right"/>
              <w:rPr>
                <w:rFonts w:ascii="Courier New" w:hAnsi="Courier New" w:cs="Courier New"/>
                <w:b/>
                <w:b/>
                <w:color w:val="000000"/>
                <w:sz w:val="32"/>
                <w:szCs w:val="28"/>
              </w:rPr>
            </w:pPr>
            <w:r>
              <w:rPr>
                <w:rStyle w:val="StrongEmphasis"/>
                <w:rFonts w:cs="Courier New" w:ascii="Courier New" w:hAnsi="Courier New"/>
                <w:i/>
                <w:color w:val="000000"/>
                <w:sz w:val="32"/>
                <w:szCs w:val="28"/>
              </w:rPr>
              <w:t>"O que o incomoda em alguém quase sempre</w:t>
              <w:br/>
              <w:t>é aquilo que você tem e esconde ou é</w:t>
              <w:br/>
              <w:t>o que gostaria de ter e não tem"</w:t>
            </w:r>
          </w:p>
        </w:tc>
      </w:tr>
    </w:tbl>
    <w:p>
      <w:pPr>
        <w:pStyle w:val="Normal"/>
        <w:shd w:fill="FFFFFF" w:val="clear"/>
        <w:jc w:val="center"/>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center"/>
        <w:rPr>
          <w:rFonts w:ascii="Courier New" w:hAnsi="Courier New" w:cs="Courier New"/>
          <w:b/>
          <w:b/>
          <w:color w:val="000000"/>
          <w:sz w:val="32"/>
          <w:szCs w:val="28"/>
        </w:rPr>
      </w:pPr>
      <w:r>
        <w:rPr>
          <w:rFonts w:cs="Courier New" w:ascii="Courier New" w:hAnsi="Courier New"/>
          <w:b/>
          <w:color w:val="000000"/>
          <w:sz w:val="32"/>
          <w:szCs w:val="28"/>
        </w:rPr>
        <w:t>É condição natural do ser humano a busca de um relacionamento mais estável com alguém como parte de suas necessidades. Mas, uma vez encontrado, para muitos, a manutenção do mesmo é uma tarefa difícil. Hoje, uma grande maioria termina em ruptura e um outro grande grupo insiste em mantê-lo, mesmo que ele seja insatisfatório e às vezes até mesmo doloroso. Os primeiros sentem-se frustrados e os últimos são vítimas de conceitos aprendidos erroneamente e que consideram que amor implica em sacrifício, portanto o casamento tem que ser uma sentença perpétua a ser suportada "até que a morte os separe."</w:t>
        <w:br/>
        <w:br/>
        <w:t>Um relacionamento saudável situa-se em uma tênue linha em que, de um lado ambos se tornam um e do outro é indispensável conservar o respeito à liberdade individual. E é exatamente aqui, na dificuldade de encontrar e manter esse ponto exato de equilíbrio que a maioria das experiências amorosas se perde e termina. Quase sempre estabelece-se um jogo de poder no qual um é o dominador e o outro o dominado, demonstrando uma completa imaturidade para amar de ambos. Por outro lado, a convivência causa naturais momentos ou períodos de discordâncias e nem sempre há a necessária habilidade para atravessá-los sem arranhões. Freqüentemente transforma-se em um torneio entre duas crianças grandes trocando acusações e culpas com ambos saindo feridos e nenhum vencedor, mesmo quando um se cala e esconde o que está sentindo.</w:t>
        <w:br/>
        <w:br/>
        <w:t>Num relacionamento a dois está a maior prova com a qual alguém se defronta na vida porque nele afloram todos os problemas e fantasmas internos não resolvidos em si mesmo. Então, o outro se transforma em um verdadeiro espelho das próprias negatividades e falhas, refletindo-as de volta a si mesmo. Como poucos são os que se trabalham e crescem o suficiente para admitir os seus próprios erros, vêem estas falhas não como suas, mas do outro. Projeta no outro o que é seu e recusa-se a enxergar. Culpa e acusa no outro falhas que são dele. Ao mesmo tempo quer exigir do outro aquilo que ele mesmo não tem como forma de compensar as suas próprias deficiências. Ama a imagem que criou e não o outro como é. E, pior ainda, sente-se frustrado e com raiva quando o outro não corresponde a fantasia que fez e exige daquele. Aí começam as decepções, não por culpa do outro, mas dele mesmo!</w:t>
        <w:br/>
        <w:br/>
        <w:t>Um relacionamento a dois capaz de conservar um amor verdadeiro sempre revigorado exige, antes de tudo, que cada um faça uma constante avaliação de si mesmo; busque conhecer a si mesmo; não ceda à fácil tentação de acusar e culpar o outro; tenha coragem de enxergar a sua parcela de participação nos conflitos surgidos; tenha a dignidade maior de reconhecer os seus erros assim como de admitir os acertos da visão do outro. Mas, apenas reconhecer não é o bastante. É preciso um trabalho bem dirigido para libertar-se dessas características negativas definitivamente, caso contrário, elas permanecerão dentro de si e mais cedo ou mais tarde, voltarão a se repetir. Não se deve ter medo de descobrir que você nem é tão inocente como pensava e nem tão culpado como temia. Cessar com a atitude constante de provar que se está certo, permitindo-se enxergar a verdade como ela realmente é, sem defesas. Compreenda que, quando alguma coisa em alguém o incomoda, ao invés de entrar em conflito com ele volte-se a si mesmo e aí descobrirá que aquilo que o incomodou provavelmente existe em você também ou então, é o que gostaria de ter ou de ser e não tem ou não é. Quem aprendeu o caminho da sabedoria encontrará nessa pessoa a oportunidade de aprender sobre si e crescer um pouco mais.</w:t>
        <w:br/>
        <w:br/>
        <w:t>Mas, quando um dos dois é emocionalmente imaturo, busca constantemente defeitos e erros no parceiro para se justificar e não se enxergar, alimentando-se com o pensamento de que ele está sempre certo e o outro é quem sempre tem a culpa. Não percebe que esse seu comportamento negativo é muito mais destrutivo do que qualquer coisa que o outro possa realmente ter feito. Este ciclo, por mais tolerante que um possa ser, torna impossível que o amor resista e certamente em algum ponto ocorrerá uma ruptura mais do que justificável.</w:t>
        <w:br/>
        <w:br/>
        <w:t xml:space="preserve">Somente se ambos despertarem para a necessidade de cada um buscar conhecer a si mesmo individualmente e com real profundidade é que o amor poderá perdurar, pois se o amor acontece a dois, os erros e falhas também! </w:t>
      </w:r>
    </w:p>
    <w:p>
      <w:pPr>
        <w:pStyle w:val="Normal"/>
        <w:shd w:fill="FFFFFF" w:val="clear"/>
        <w:jc w:val="center"/>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Sobre a violência</w:t>
        <w:br/>
      </w:r>
      <w:r>
        <w:rPr>
          <w:rStyle w:val="StrongEmphasis"/>
          <w:rFonts w:cs="Courier New" w:ascii="Courier New" w:hAnsi="Courier New"/>
          <w:i/>
          <w:color w:val="000000"/>
          <w:sz w:val="32"/>
          <w:szCs w:val="28"/>
        </w:rPr>
        <w:br/>
      </w:r>
      <w:r>
        <w:rPr>
          <w:rFonts w:cs="Courier New" w:ascii="Courier New" w:hAnsi="Courier New"/>
          <w:b/>
          <w:i/>
          <w:color w:val="000000"/>
          <w:sz w:val="32"/>
          <w:szCs w:val="28"/>
        </w:rPr>
        <w:t>"A paz ou a guerra está dentro de cada um"</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O homem sempre fala e clama pela paz no mundo. Todos nós a queremos e sonhamos com o dia em que isso se torne realidade. Paz! A possibilidade de cada um viver sem sobressaltos, medos, dor e sofrimento. As pessoas vivendo a sua vida com absoluta tranqüilidade! Com esse objetivo, intermitentemente acontecem campanhas por todos os meios possíveis: TV, rádios, jornais, revistas, outdoors, internet, engajando personalidades, artistas, esportistas, crianças, escritores, políticos, igrejas e agremiações. Entretanto, em níveis práticos, quais os resultados que elas trazem, além da expressão pública da vontade de alguns? A verdade é que, desde que existe a civilização, permanentemente, em algum lugar do mundo, está acontecendo alguma guerra, guerrilha, conflito ou violência de algum tipo.</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E, por que não acontecem mudanças reais no comportamento da humanidade se a maioria aparentemente deseja a paz? A resposta é óbvia: o diagnóstico da doença está errado e conseqüentemente as soluções também! Nos momentos em que se discute sobre a violência e a busca da paz surgem sempre as mais diversas explicações, porém quase sempre voltadas para justificativas fora do homem. E, mais uma vez, estamos vivendo isso novamente. Na escalada do terror no Brasil e no mundo acendem-se novamente as chamas dos velhos discursos oportunistas político-demagógicos, particularmente culpando a pobreza. Evidentemente que não se discute o nível absurdo de miséria que milhões de pessoas vive, sem o mínimo indispensável à sua sobrevivência, enquanto uns poucos esbanjam fortunas de uma forma até mesmo revoltante. Porém, usar a pobreza como justificativa da violência humana é, no mínimo, inocência. Quem o faz está agredindo aos bilhões de pobres do mundo numa atitude absolutamente preconceituosa. Pobreza não é e nunca foi sinônimo de desonestidade e nem de violência da mesma forma que riqueza não torna ninguém honesto ou bom! A esmagadora maioria dos pobres trabalha, ganha muito pouco, mas conserva a sua dignidade, respeito e honestidade apesar de tudo! No máximo a pobreza facilita aflorar o lado pior daqueles que já o têm dentro de si. Se a pobreza fosse a causa de desonestidade e violência, teríamos milhões de bandidos e assassinos no nosso país! Entretanto eles são uma minoria absoluta entre os pobres. Não tenha dúvida que se essas mesmas pessoas tivessem nascidas ricas seriam bandidos de colarinho branco, porque o problema lhes é intrínseco no caráter e não na condição social! É notável que elas não se bastam em praticar crimes, mas com freqüência e sem nenhum motivo o fazem com requintes de maldade e crueldade e isso, definitivamente não é fome! Na Índia, um dos países mais pobres e miseráveis que já conheci, praticamente não há assaltos, seqüestros ou violência e é um exemplo indicutível de que a violência não é produto da pobreza.</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paz ou a guerra está dentro de cada um. A paz em sua família começará quando houver paz verdadeira em cada membro dela. A paz em sua cidade ou vila acontecerá quando houver paz em cada família. A paz em seu país existirá somente quando houver paz em cada cidade. E, finalmente, a paz no mundo existirá quando ela existir em cada país. O processo necessariamente tem que ser de dentro para fora, do individual para o global. Por isso, não são explicações fáceis, externas e demagógicas que trarão solução. Mais do que nunca é preciso que aqueles que já se iniciaram no caminho de se conhecer e se libertar de suas negatividades difundam cada vez mais essa idéia, porque, é óbvio que a paz exterior só acontecerá quando uma maioria encontrar a sua paz interior. Não adiantam absolutamente nada todas as manifestações, discursos, orações e pregações de amor e paz universal se cada um não a traz verdadeiramente dentro de si! É claro que esses movimentos são bonitos, emotivos e temporariamente envolventes, mas são absolutamente ineficazes como a prática o demonstra, até mesmo porque, a maioria na multidão que clama por paz é movida pelo medo e não porque a tem dentro de si e a cultive! São indispensáveis ações profundas e eficientes de cada um em si mesmo . Se você quer que a paz social se torne realidade, então o processo deve começar e terminar em você mesmo. É sua responsabilidade investir sempre na sua própria paz interior e ajudar os que estão à sua volta a faze-lo também, num processo multiplicador. A paz não pode ser imposta de fora para dentro, seja através de campanhas, movimentos ou por controle através do medo. Enquanto continuarmos com explicações e soluções erradas, quer seja atribuindo a violência apenas à pobreza, quer seja com medidas inócuas de efeito puramente político como proibindo a venda e porte de armas, como se isso impedisse aos verdadeiro criminosos de tê-las, não há como cessar esse estado de terror crescente. Somente um diagnóstico correto poderá trazer um dia a cura definitiva e ambos estão onde sempre estiveram: dentro de cada um de nó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rPr/>
      </w:pPr>
      <w:r>
        <w:rPr>
          <w:rFonts w:cs="Courier New" w:ascii="Courier New" w:hAnsi="Courier New"/>
          <w:b/>
          <w:color w:val="000000"/>
          <w:sz w:val="32"/>
          <w:szCs w:val="28"/>
        </w:rPr>
        <w:t>Uma questão de amor próprio</w:t>
        <w:br/>
      </w:r>
      <w:r>
        <w:rPr>
          <w:rStyle w:val="StrongEmphasis"/>
          <w:rFonts w:cs="Courier New" w:ascii="Courier New" w:hAnsi="Courier New"/>
          <w:i/>
          <w:color w:val="000000"/>
          <w:sz w:val="32"/>
          <w:szCs w:val="28"/>
        </w:rPr>
        <w:t>"O seu pior inimigo é você mesmo!"</w:t>
      </w:r>
      <w:r>
        <w:rPr>
          <w:rFonts w:cs="Courier New" w:ascii="Courier New" w:hAnsi="Courier New"/>
          <w:b/>
          <w:color w:val="000000"/>
          <w:sz w:val="32"/>
          <w:szCs w:val="28"/>
        </w:rPr>
        <w:t xml:space="preserve"> </w:t>
      </w:r>
    </w:p>
    <w:p>
      <w:pPr>
        <w:pStyle w:val="Normal"/>
        <w:shd w:fill="FFFFFF" w:val="clear"/>
        <w:jc w:val="right"/>
        <w:rPr>
          <w:rFonts w:ascii="Courier New" w:hAnsi="Courier New" w:cs="Courier New"/>
          <w:b/>
          <w:b/>
          <w:color w:val="000000"/>
          <w:sz w:val="32"/>
          <w:szCs w:val="28"/>
        </w:rPr>
      </w:pPr>
      <w:r>
        <w:rPr>
          <w:rFonts w:cs="Courier New" w:ascii="Courier New" w:hAnsi="Courier New"/>
          <w:b/>
          <w:color w:val="000000"/>
          <w:sz w:val="32"/>
          <w:szCs w:val="28"/>
        </w:rPr>
        <w:t xml:space="preserve">William Rezende Araúj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Cada um de nós conscientemente busca aquilo que considera a sua felicidade. Para uns é o dinheiro, para outros o status, o conhecimento, a cultura, a beleza, a segurança, a família, o amor... A lista é infinita. Em nível racional todos querem obviamente conseguir os seus objetivos, mas duas coisas podem acontecer então. Ou se obtém o que se desejava e descobre-se após algum tempo que aquilo não trouxe a almejada felicidade ou não se consegue as metas idealizadas e aí mergulha-se na infelicidade. Em ambos os casos fica sempre a frustração. Na primeira situação a reação típica é criar-se um novo objetivo externo e a perseguição se reinicia num ciclo vicioso que lembra o cachorro correndo atrás do próprio rabo - nunca o alcança. Como a maioria das pessoas não se permite ver-se como realmente são, na segunda situação a tendência quase universal é encontrar uma explicação para o fracasso através da projeção externa. O mundo e as pessoas é que são os verdadeiros culpados. "A vida é uma guerra". "Os outros querem sempre me derrubar". "Pobre de mim, que trabalho tanto, luto sozinho e ninguém me ajuda ou compreende". E por esse caminho de autopiedade e autojustificativas cria-se uma falsa sensação de conforto e acomodação que só servirá para mantê-las exatamente como sempre foram, ou seja, continuarão com o jogo do fracassado.</w:t>
        <w:br/>
        <w:br/>
        <w:t xml:space="preserve">Nisso tudo o que as pessoas não percebem é que há uma verdade que nem sempre é fácil de se assimilar à primeira vista: o meu maior inimigo, aquele capaz de causar-me os maiores danos, sou eu mesmo! Ninguém prejudica tanto a mim, como eu próprio! Você é o único responsável por você mesmo, é você quem faz o seu destino. Mas, aí surge imediatamente uma pergunta: se sou eu quem faço as coisas acontecerem ou não, que parte minha cometeria a loucura de causar dor e dificuldades a mim mesmo? É uma porção muito escondida em seu interior mais profundo que promove o seu processo de autodestruição e que traz uma mensagem gravada a fogo e ferro: "eu não mereço". É surpreendente, mas inconscientemente nós mesmos nos boicotamos em nossos propósitos por causa dessa crença que nos foi imposta sutilmente na infância. Você já observou como você e quase todas as outras pessoas se sentem profundamente desconfortáveis e constrangidas quando recebem um elogio em público? É incrível, mas temos vergonha de possuirmos alguma característica positiva! E as poucas que não o sentem e pelo contrário estão sempre buscando ser elogiadas, são exatamente as que mais se detestam e têm fome de ouvir elogios porque a sua mensagem interior negativa é muito mais forte ainda! Outro exemplo: quantas vezes você foi assaltado pela culpa, por acusações severas de seu juiz interior nas ocasiões em que, depois de muitas dúvidas você decidiu comprar alguma coisa que você desejava tanto? Passada a euforia inicial e que geralmente dura pouco, aquelas sensações desagradáveis aparecem e tiram todo o prazer com relação ao presente que você se deu depois de tanto tempo de espera! Mais uma vez: eu não mereço. Isso tudo dá a medida do quanto temos que iniciar urgentemente um trabalho interior que nos leve ao verdadeiro amor e respeito por nossa própria pessoa e que nos permita pensar com tranqüilidade e sem nenhuma culpa: "eu mereço sim!". E isso não é egoísmo, mas sim, valorização de si mesmo. </w:t>
      </w:r>
    </w:p>
    <w:p>
      <w:pPr>
        <w:pStyle w:val="Normal"/>
        <w:shd w:fill="FFFFFF" w:val="clear"/>
        <w:rPr/>
      </w:pPr>
      <w:r>
        <w:rPr>
          <w:rFonts w:cs="Courier New" w:ascii="Courier New" w:hAnsi="Courier New"/>
          <w:b/>
          <w:color w:val="000000"/>
          <w:sz w:val="32"/>
          <w:szCs w:val="28"/>
          <w:u w:val="single"/>
        </w:rPr>
        <w:t>Controle Mental: Conceito</w:t>
      </w:r>
      <w:r>
        <w:rPr>
          <w:rFonts w:cs="Courier New" w:ascii="Courier New" w:hAnsi="Courier New"/>
          <w:b/>
          <w:color w:val="000000"/>
          <w:sz w:val="32"/>
          <w:szCs w:val="28"/>
        </w:rPr>
        <w:t xml:space="preserve">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mente humana é a faculdade sensorial da inteligência, do mesmo modo que a visão é a faculdade sensorial dos olhos, a audição a dos ouvidos, e assim por diante. A mente parece ser o sentido-mestre da humanidade. Parece-nos que sua função precípua é captar informações coletadas e armazenadas pelos outros sentidos, nos neurônios cerebrais. É capaz de captar e imprimir informações na célula viva, quer ela esteja próxima, quer à distânci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inteligência humana pode, através de sua vontade, sintonizar qualquer centro cerebral e trazer à consciência a informação ali armazenada. A ciência vem estudando o cérebro através de equipamentos eletrônicos. No estado de vigília os impulsos elétricos do cérebro encontra seus níveis mais elevados, superando os 14 ciclos por segundo. Durante o sono profundo, estes impulsos diminuem consideravelmente, chegando a 0,5 ou até 3,5 por segund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Os cientistas que investigam e estudam as ondas cerebrais dividiram-nas em 4 freqüências distintas, que são da menor a maior: DELTA, TETA ALFA E BETA. Os cincos sentidos físicos: tato, paladar, olfato, visão e audição, estão associados com o funcionamento cerebral na freqüência BET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O homem pode aprender a projetar sua mente, que constitui seu sentido-mestre, ao nível criativo ALFA, podendo funcionar conscientemente nesta dimensão. O termo Psicorientologia engloba significados intrínsecos na etimologia da palavra: </w:t>
        <w:br/>
        <w:t xml:space="preserve">1) ajudar a reabilitação da mente em seu próprio mundo interior, isto é, na sua dimensão original; </w:t>
        <w:br/>
        <w:t xml:space="preserve">2) continuar orientando-a, dirigindo-a e educando-a em seu funcionamento nestes níveis; </w:t>
        <w:br/>
        <w:t xml:space="preserve">3) desenvolver, controlar e incentivar suas aplicações psíquicas que compreende as sensações próprias da mente; </w:t>
        <w:br/>
        <w:t xml:space="preserve">4) continuar a educação para um maior crescimento posterior, com vista ao desenvolvimento de suas aplicações psíquica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s freqüências cerebrais, que determinam o nível ALFA possuem um conjunto completo da faculdade sensorial, tal qual ocorre na dimensão BETA. Como a humanidade deixou de usar a dimensão ALFA, constantemente necessita reaprender a funcionar nesta dimensão. Mediante as aplicações deste conceito, a mente aprende a usar seu próprio campo dos sentidos e sensações biológicas. O treinamento destas habilidades constitui a educação subjetiv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É fato comprovado que a inteligência humana pode, voluntariamente, entrar na dimensão da freqüência ALFA. Através da Psicorientologia, podemos aprender a desenvolver controles, estabelecendo pontos de referencia para obter um funcionamento adequado dentro da dimensão subjetiva. Com o treinamento constante somos capazes de funcionar tanto na dimensão ALFA quanto em BETA, seremos humanos mais saudáveis buscando informações inatingíveis aos cincos sentidos subjetivos, que sã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Clarividência, Clariaudiência, Percepção-Extra-Sensorial, Sensitividade e Telepati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Se a humanidade usar as duas dimensões, assim como seus conjuntos sensoriais, pode projetar o funcionamento da mente superior. A partir desta perspectiva, teremos uma bagagem maior de conhecimentos, desenvolvimento com maior sabedoria, conceberemos uma escala de valores realista e mais verdadeira. </w:t>
      </w:r>
    </w:p>
    <w:p>
      <w:pPr>
        <w:pStyle w:val="Normal"/>
        <w:shd w:fill="FFFFFF" w:val="clear"/>
        <w:rPr/>
      </w:pPr>
      <w:r>
        <w:rPr>
          <w:rFonts w:cs="Courier New" w:ascii="Courier New" w:hAnsi="Courier New"/>
          <w:b/>
          <w:color w:val="000000"/>
          <w:sz w:val="32"/>
          <w:szCs w:val="28"/>
          <w:u w:val="single"/>
        </w:rPr>
        <w:t>Cuidando da Criança que está Perto e Dentro de Nós</w:t>
      </w:r>
      <w:r>
        <w:rPr>
          <w:rFonts w:cs="Courier New" w:ascii="Courier New" w:hAnsi="Courier New"/>
          <w:b/>
          <w:color w:val="000000"/>
          <w:sz w:val="32"/>
          <w:szCs w:val="28"/>
        </w:rPr>
        <w:t xml:space="preserve"> </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Lembrar o mundo infantil é mergulhar em nosso mundo de fantasias, de buscas, de descobertas incríveis, vasculhar o que há de mais original e espontâneo em cada um de nós. Os adultos, infelizmente, reagem diante do mundo infantil com bastante preconceito e, eu diria, até com um pouco de inveja de um tempo que não viveram plenamente. É comum encararmos esse mundo como algo em que temos doutorado, que somos experts. Estabelecemos então todas as regras necessárias para as crianças com as quais convivemos, crendo que se cumprirem cada uma delas serão felizes. Feita a programação, nós ficamos tranqüilos e com uma agradável sensação de missão cumprida. Só, por via de dúvidas, complementamos a estratégia com um reforço positivo adequado ao moment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É isso mesmo, a maioria dos adultos trata as crianças como se elas não tivessem nenhuma sabedoria em relação ao que desejam, ao que é essencial para a vida delas. Em nosso relacionamento com elas usamos a mesma prática de condicionamento utilizada nos laboratórios de psicologia experimental e uma metodologia semelhante à utilizada nos ratinhos. Nosso objetivo é obter as respostas que achamos convenientes a partir do nosso ponto de vista. Na verdade, limitamos o seu campo da experiência e não permitimos que elas sejam crianças. É comum ouvirmos quando alguém faz uma coisa boba ser rotulada imediatamente de criança. Quando rotulamos alguém dessa forma não estamos sendo justos com as crianças. A criança não é sinônimo de gente boba, imaturidade, idiotice e irresponsabilidade. No entanto, já usamos ou já presenciamos muita gente usando o termo infantil de forma pejorativ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Urge que cada um de nós possa usar de sensibilidade para descobrir o quanto ainda resta da beleza do mundo infantil em nossas mentes e corações. Na verdade, um monte de coisas essenciais que nós esquecemos de colocar em nossos projetos. Saint-Exupéry nos traz um grande desafio em sua obra "O Pequeno Príncipe". Ele quer que percebamos nossa grande facilidade em distorcer os valores da infância: "as pessoas grandes só se interessam por números." Não sabemos ver o carneiro que está além da caixa e é exatamente isso que nos envelhece - a perda da nossa capacidade de imaginar e de fazer com que os nossos sonhos aconteçam diante dos nossos olhos. A imaginação nos torna mais criativos e capazes de cavalgar nossos sonhos, mesmo assim a abandonamos pela maturidade do adulto e nos distanciamos do que realmente desejamos em nossa realidade.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Seria muito bom se reservássemos alguns momentos para identificar os valores da infância que ainda insistem em nos habitar. Somos transparentes em nossas relações? Ainda temos a insaciável sede de descobrir coisas novas ao nosso redor? Valorizamos imensamente as nossas amizades e o momento de estar com o outro? Uma criança deixa tudo, esquece tudo para reservar um tempo para seus amigos. O adulto vai esquecendo aos poucos esse valor, substituindo-o pelos compromissos que lhe possibilitam acumular bens. Tornamo-nos seres sem tempo e mais um valor vai por água abaixo: o de cativar, criar laços afetivos, pois é impossível conhecer, se aproximar e ser presença sem que haja a disponibilidade necessári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Junto com esses e outros valores vamos desprezando as pedras preciosas do mundo infantil e deixando de ver as coisas com o coração. Enfim, deixamos de perceber que "o essencial é invisível aos olhos". Sabe o que estamos presenciando às margens do terceiro milênio? Mais e mais crianças sendo moldadas e convertidas em adultos sem direito à regressão. Não estamos permitindo que a criança tenha uma vida plena, que ela possa ser. Carl Rogers, psicólogo que nos propõe a abordagem centrada na pessoa, ficaria furioso se pudesse constatar o que as sociedades atuais fazem com suas crianças. A começar pelos meios de comunicação que impõem à nova geração perfis de adultos-marionetes e seres dançantes erotizados. E nós, adultos, reforçamos cada parágrafo desse roteiro maquiavélic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chamos o máximo, a ponto de reunir um grande grupo para ver nossas crianças imitando os artistas que estão em alta nas telinhas. Não queremos fazer aqui uma crítica à beleza do corpo, ao erotismo ou à sensualidade. Todas essas coisas também são valores e são indispensáveis à construção do nosso eu em sua totalidade. Desejamos detectar quais valores da infância foram abandonados para se viver o papel de um adulto e o que representam essas coisas para a identidade da criança. Quando a criança vive simplesmente um estereótipo deixa de construir sua própria experiência e passa a reproduzir unicamente a experiência do adulto, perdendo aos poucos a consciência de suas próprias necessidade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criança que faz da sua vida uma constante reprodução da vida adulta exclui a oportunidade de viver plenamente o seu momento infantil. Essa criança vai perdendo cada vez mais a confiança que deveria ter em si mesma e em suas reações organísmicas. Tudo isso é uma pena, porque num projeto como esse não está incluído a possibilidade do novo e uma pessoa não pode afirmar que vive plenamente se não consegue experimentar a liberdade e a sua capacidade criativ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Estamos crescendo, deixando de ser criança e esquecendo o nosso ser criança. Será que estamos crescendo mesmo? O doloroso não é constatarmos as mudanças físicas, o surgimento de rugas ou que já não acreditamos mais em Papai Noel, em fadas madrinhas e outras coisas do mundo da fantasia. O grande mal é constatarmos a perda da esperança, da transparência, da espontaneidade, da originalidade, da sensibilidade e da crença no potencial do amor em nossas vidas. Aí, amigos, podemos dizer com todas as letras: estamos ficando velho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Prevenir, portanto, ainda é melhor que remediar. Se tentarmos a experiência de tocar com carinho a criança que está perto de nós ou a que está dentro de nós, lhe dirigirmos palavras de quem acredita em suas potencialidades e olharmos bem dentro dos olhos dela, veremos que o melhor presente que ela nos pede é a possibilidade de viver plenamente o seu tempo e diante de todas as exigências de uma sociedade adulta, simplesmente ser criança. </w:t>
      </w:r>
    </w:p>
    <w:p>
      <w:pPr>
        <w:pStyle w:val="Normal"/>
        <w:shd w:fill="FFFFFF" w:val="clear"/>
        <w:rPr/>
      </w:pPr>
      <w:r>
        <w:rPr>
          <w:rFonts w:cs="Courier New" w:ascii="Courier New" w:hAnsi="Courier New"/>
          <w:b/>
          <w:color w:val="000000"/>
          <w:sz w:val="32"/>
          <w:szCs w:val="28"/>
          <w:u w:val="single"/>
        </w:rPr>
        <w:t>Um Novo Projeto de Vida</w:t>
      </w:r>
      <w:r>
        <w:rPr>
          <w:rFonts w:cs="Courier New" w:ascii="Courier New" w:hAnsi="Courier New"/>
          <w:b/>
          <w:color w:val="000000"/>
          <w:sz w:val="32"/>
          <w:szCs w:val="28"/>
        </w:rPr>
        <w:t xml:space="preserve">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Há poucos dias uma amiga me telefonou toda feliz e comentou a respeito de um novo projeto de vida. Fiquei feliz porque ela vivia desanimada e constatei que uma das maneiras para se evitar a depressão é que busquemos a nossa realização, aumentando a auto confiança. É importante para o ser humano que ele se sinta integrado ao meio ambiente onde mora, que se sinta útil a comunidade em que vive, ou que pelo menos saiba que alguém o considera importante, nem que esse alguém seja ele mesmo.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Cada um de nós tem que descobrir o seu próprio valor, conhecer a sua própria capacidade e saber que pode contar com ela, aprender que tem que viver consigo mesmo, com suas limitações e virtudes, sua auto estima e sua capacidade de realizar. Isso traz a auto confiança que é necessária na busca do seu próprio caminho e seu objetivo de vida.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Os jovens buscam a liberdade exatamente com este intuito, longe das asas protetoras dos pais. E, muitas vezes, torna-se necessário, ao longo da vida, com as mudanças que forem surgindo com os anos, geralmente após a aposentadoria, casamento dos filhos, etc., que retomemos novos projetos, buscando uma renovação de objetivos. </w:t>
      </w:r>
    </w:p>
    <w:p>
      <w:pPr>
        <w:pStyle w:val="Normal"/>
        <w:shd w:fill="FFFFFF" w:val="clear"/>
        <w:jc w:val="both"/>
        <w:rPr>
          <w:rFonts w:ascii="Courier New" w:hAnsi="Courier New" w:cs="Courier New"/>
          <w:b/>
          <w:b/>
          <w:color w:val="000000"/>
          <w:sz w:val="32"/>
          <w:szCs w:val="28"/>
        </w:rPr>
      </w:pPr>
      <w:r>
        <w:rPr>
          <w:rFonts w:cs="Courier New" w:ascii="Courier New" w:hAnsi="Courier New"/>
          <w:b/>
          <w:color w:val="000000"/>
          <w:sz w:val="32"/>
          <w:szCs w:val="28"/>
        </w:rPr>
        <w:t xml:space="preserve">A auto confiança é um sentimento de satisfação plena consigo mesmo, o qual é alimentado por uma vida mais intensa, isto é, quando colocamos de lado nossos receios de que não somos capazes de realizar alguma coisa e assumimos nossos atos. Antes de buscar a felicidade no ambiente que nos cerca, nas outras pessoas, devemos procurá-la em nós mesmos. Façamos então o nosso próprio projeto de vida. </w:t>
      </w:r>
    </w:p>
    <w:p>
      <w:pPr>
        <w:pStyle w:val="Normal"/>
        <w:shd w:fill="FFFFFF" w:val="clear"/>
        <w:jc w:val="center"/>
        <w:rPr>
          <w:rFonts w:ascii="Courier New" w:hAnsi="Courier New" w:cs="Courier New"/>
          <w:b/>
          <w:b/>
          <w:sz w:val="32"/>
          <w:szCs w:val="28"/>
        </w:rPr>
      </w:pPr>
      <w:r>
        <w:rPr>
          <w:rFonts w:cs="Courier New" w:ascii="Courier New" w:hAnsi="Courier New"/>
          <w:b/>
          <w:color w:val="000000"/>
          <w:sz w:val="32"/>
          <w:szCs w:val="28"/>
        </w:rPr>
        <w:t>Shushôgi</w:t>
      </w:r>
    </w:p>
    <w:p>
      <w:pPr>
        <w:pStyle w:val="Normal"/>
        <w:shd w:fill="FFFFFF" w:val="clear"/>
        <w:rPr>
          <w:rFonts w:ascii="Courier New" w:hAnsi="Courier New" w:cs="Courier New"/>
          <w:b/>
          <w:b/>
          <w:sz w:val="32"/>
          <w:szCs w:val="28"/>
        </w:rPr>
      </w:pPr>
      <w:r>
        <w:rPr>
          <w:rFonts w:cs="Courier New" w:ascii="Courier New" w:hAnsi="Courier New"/>
          <w:b/>
          <w:sz w:val="32"/>
          <w:szCs w:val="28"/>
        </w:rPr>
        <w:t>Significado e Prática da Iluminação</w:t>
      </w:r>
    </w:p>
    <w:p>
      <w:pPr>
        <w:pStyle w:val="Blockquote"/>
        <w:shd w:fill="FFFFFF" w:val="clear"/>
        <w:jc w:val="both"/>
        <w:rPr>
          <w:rFonts w:ascii="Courier New" w:hAnsi="Courier New" w:cs="Courier New"/>
          <w:b/>
          <w:b/>
          <w:sz w:val="32"/>
          <w:szCs w:val="28"/>
        </w:rPr>
      </w:pPr>
      <w:r>
        <w:rPr>
          <w:rFonts w:cs="Courier New" w:ascii="Courier New" w:hAnsi="Courier New"/>
          <w:b/>
          <w:i/>
          <w:sz w:val="32"/>
          <w:szCs w:val="28"/>
        </w:rPr>
        <w:t>1. Introdução geral</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esclarecimento completo do significado do [samsara, o ciclo do] nascimento e da morte é o mais importante de todos os problemas para os que seguem o caminho de Buddha. Se existe Buddha dentro do samsara, não há samsar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Simplesmente compreenda que o samsara é, por si mesmo, o nirvana, não existindo samsara a ser odiado, nem nirvana a ser desejado. Então, pela primeira vez, você estará livre do samsara. Realize que este problema é de suprema importânci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É difícil nascer como um ser humano e ainda mais difícil entrar em contato com o Dharma do Buddha. Porém, pelos nossos méritos do passado, não apenas fomos capazes de nascer como humanos, mas também podemos encontrar o Dharma do Buddha. Então, dentro do reino do samsara, esta vida presente dever ser considerada a melhor e a mais excelente de todas. Não gaste seu precioso corpo humano à toa, abandonando-o ao vento da impermanênci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Não se pode depender da impermanência. Não sabemos nem quando nem onde esta vida impermanente vai terminar. Este corpo já está além do nosso controle. A vida, à mercê do tempo, se move sem parar nem por um instant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Depois que o rosto corado da juventude desaparecer, será impossível encontrar até mesmo as suas feições. Quando pensamos cuidadosamente sobre o tempo, descobrimos que, uma vez perdido, ele nunca retorna. Encarando subitamente a perspectiva da morte, reis, ministros de estado, parentes, servos, esposa, filhos e jóias raras não são de qualquer uso. Devemos entrar no reino da morte sozinhos, acompanhados apenas pelo karma bom ou rui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Você deve evitar se associar com aquelas pessoas deludidas deste mundo presente, que são ignorantes quanto ao karma e seus resultados. Elas não estão conscientes dos três tempos e são incapazes de distinguir o bom do rui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orém, o karma é ao mesmo tempo claro e impessoal — os que fazem o mal inevitavelmente caem; os que fazem o bem inevitavelmente ascendem. Se não fosse assim, todos os vários Buddhas não teriam aparecido neste mundo, nem o Ancestral [Bodhidharma] teria ido para o Oeste [a Chin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s resultados do karma bom e ruim ocorrem em três tempos diferentes: primeiro, os resultados experimentados na vida presente; segundo, os resultados experimentados na vida futura; terceiro, os resultados experimentados nas vidas subseqüente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sta é a primeira coisa a ser estudada e compreendida ao praticar o caminho do Buddha e dos Ancestrais. Caso contrário, muitos de vocês cometerão erros e manterão visões errôneas. Não apenas isso, mas também cairão nos reinos inferiores, passando por um longo período de sofriment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Compreenda que nesta vida você só tem uma vida, não duas, nem três. Seria lamentável se, infrutiferamente mantendo as visões errôneas, você erradamente agisse em vão, achando que não está fazendo o mal, quando, de fato o está. Você não pode evitar os resultados do karma de seus atos ruins, mesmo que você erradamente achar que , por não reconhecer sua existência, não estará sujeito a eles.</w:t>
      </w:r>
    </w:p>
    <w:p>
      <w:pPr>
        <w:pStyle w:val="Blockquote"/>
        <w:shd w:fill="FFFFFF" w:val="clear"/>
        <w:jc w:val="both"/>
        <w:rPr>
          <w:rFonts w:ascii="Courier New" w:hAnsi="Courier New" w:cs="Courier New"/>
          <w:b/>
          <w:b/>
          <w:sz w:val="32"/>
          <w:szCs w:val="28"/>
        </w:rPr>
      </w:pPr>
      <w:r>
        <w:rPr>
          <w:rFonts w:cs="Courier New" w:ascii="Courier New" w:hAnsi="Courier New"/>
          <w:b/>
          <w:i/>
          <w:sz w:val="32"/>
          <w:szCs w:val="28"/>
        </w:rPr>
        <w:t>2. Liberação pelo Arrependiment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s Buddhas e Ancestrais, por causa de sua grande misericórdia, deixaram abertos os vastos portões da compaixão, para que todos os seres, tanto humanos quanto divinos, possam então realizar a ilumin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pesar dos resultados do karma ruim surgirem em um dos três tempos, o arrependimento diminui seus efeitos, trazendo liberação e pureza. Portanto, vamos nos arrepender diante do Buddha, com toda sinceridad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poder do mérito do arrependimento diante do Buddha não apenas libera e purifica, mas também encoraja o aumento da pura fé inabalável e do esforço correto. Quando surge a pura fé, ela modifica os outros assim como a nós mesmos, e seus benefícios se estendem a todas as coisas, tanto animadas quanto inanimada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 xml:space="preserve">A essência do ato de arrependimento é a seguinte: "Mesmo que o acúmulo de karma ruim do passado seja tão grande que forme um obstáculo para praticar o caminho, rogo a todos os Buddhas e Ancestrais, iluminados e compassivos, para que nos libertem dos resultados do karma, eliminem todos os obstáculos à prática do caminho e compartilhem conosco a sua compaixão, pois é desta compaixão que os seus méritos e ensinamentos preenchem todo o universo. No passado, os Buddhas e Ancestrais eram originalmente como somos; no futuro, seremos como eles. </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Todas as ações ruins do passado foram o resultado do apego, raiva e ignorância sem início, produtos do corpo, da fala e da mente. De todas elas nos arrependemos agor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Se nos arrependermos deste modo, certamente receberemos a ajuda invisível dos Buddhas e Ancestrais. Mantendo isso em mente e agindo da maneira correta, faça o seu arrependiment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poder derivado daí vai apagar suas ações errôneas desde as suas raízes.</w:t>
      </w:r>
    </w:p>
    <w:p>
      <w:pPr>
        <w:pStyle w:val="Blockquote"/>
        <w:shd w:fill="FFFFFF" w:val="clear"/>
        <w:jc w:val="both"/>
        <w:rPr>
          <w:rFonts w:ascii="Courier New" w:hAnsi="Courier New" w:cs="Courier New"/>
          <w:b/>
          <w:b/>
          <w:sz w:val="32"/>
          <w:szCs w:val="28"/>
        </w:rPr>
      </w:pPr>
      <w:r>
        <w:rPr>
          <w:rFonts w:cs="Courier New" w:ascii="Courier New" w:hAnsi="Courier New"/>
          <w:b/>
          <w:i/>
          <w:sz w:val="32"/>
          <w:szCs w:val="28"/>
        </w:rPr>
        <w:t>3. Ordenação e Ilumin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m seguida, devemos tomar profundamente o refúgio nas três jóias do Buddha, do Dharma e da Sangha. Eles merecem nosso refúgio e respeito, não importa o quanto nossa vida e corpo mudem. Todos os Buddhas e Ancestrais dos Céus do Leste [a Índia] e das Terras do Oeste [a China] transmitiram corretamente este reverente refúgio no Buddha, no Dharma e na Sangh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s pessoas desafortunadas ou sem mérito são incapazes nem mesmo de ouvir o nome das Três Jóias, quanto mais tomar refúgio neles. Não aja como aqueles que, em vão, tomam refúgio em divindades das montanhas, espíritos e deuses, porque é impossível ganhar liberação do sofrimento dessa forma. Ao invés disso, rapidamente tome refúgio nas Três Jóias do Buddha, do Dharma e da Sangha, não apenas procurando liberação do sofrimento, mas também a iluminação complet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Tomar refúgio nas Três Jóias significa, antes de tudo, vir com pura fé. Tanto durante quanto depois da vida do Tathagata, as pessoas devem colocar as mãos juntas e, de cabeça baixa, cantar o seguinte: "Tomamos refúgio no Buddha. Tomamos refúgio no Dharma. Tomamos refúgio na Sangha. Tomamos refúgio no Buddha porque ele é nosso grande mestre. Tomamos refúgio no Dharma porque é o bom remédio. Tomamos refúgio na Sangha porque é composta de amigos excelentes." Somente através do refúgio nas Três Jóias que alguém se torna discípulo do Buddha e se torna qualificado para receber todos os outros preceit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mérito de ter tomado refúgio nas Três Jóias aparece inevitavelmente quando há uma união espiritual entre o praticante e o Buddha. Aqueles que experimentam esta união inevitavelmente tomam este refúgio, quer eles se encontrem entre os seres divinos, humanos, infernais, fantasmas famintos ou animai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Como resultado, o mérito assim acumulado aumenta inevitavelmente através dos vários estágios da existência, conduzindo definitivamente à iluminação insuperável, completa e perfeita. Saiba que o próprio Bhagavan [Buddha Shakyamuni] testemunhou o fato de que este mérito é de valor insuperável e de profundidade incomensurável. Portanto, todos os seres sencientes deveriam tomar este refúgi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ntão, deve-se receber os três preceitos puros. O primeiro é o de não fazer o mal; o segundo é o de fazer o bem; o terceiro é o de trazer benefícios abundantes a todos os seres sencientes. Então, deve-se aceitar as dez graves proibições: não matar, não roubar, não se engajar em má conduta sexual, não mentir, não se intoxicar, não falar dos erros dos outros, não ser orgulhoso ao elogiar os outros, não cobiçar a lei ou a posse, não sentir raiva, não falar mal das Três Jóias.</w:t>
      </w:r>
    </w:p>
    <w:p>
      <w:pPr>
        <w:pStyle w:val="Blockquote"/>
        <w:shd w:fill="FFFFFF" w:val="clear"/>
        <w:jc w:val="both"/>
        <w:rPr/>
      </w:pPr>
      <w:r>
        <w:rPr>
          <w:rFonts w:cs="Courier New" w:ascii="Courier New" w:hAnsi="Courier New"/>
          <w:b/>
          <w:sz w:val="32"/>
          <w:szCs w:val="28"/>
        </w:rPr>
        <w:t xml:space="preserve">Todos os Buddhas têm recebido e observado os três refúgios, os três preceitos puros e as dez graves proibições. Recebendo estes preceitos, realiza-se a sabedoria adamantina e indestrutível [a sabedoria </w:t>
      </w:r>
      <w:r>
        <w:rPr>
          <w:rFonts w:cs="Courier New" w:ascii="Courier New" w:hAnsi="Courier New"/>
          <w:b/>
          <w:i/>
          <w:sz w:val="32"/>
          <w:szCs w:val="28"/>
        </w:rPr>
        <w:t>vajra</w:t>
      </w:r>
      <w:r>
        <w:rPr>
          <w:rFonts w:cs="Courier New" w:ascii="Courier New" w:hAnsi="Courier New"/>
          <w:b/>
          <w:sz w:val="32"/>
          <w:szCs w:val="28"/>
        </w:rPr>
        <w:t>] da iluminação completa, insuperável e perfeita de todos os Buddhas dos três temp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Há alguma pessoa sábia que não procure alegremente esta meta? O Bhagavan mostrou claramente a todos os seres sencientes que, quando eles recebem os preceitos de Buddha, eles entram no reino de todos os Buddhas, tornando-se verdadeiramente os seus filhos e realizando a mesma grande ilumin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Todos os Buddhas existem neste reino, percebendo todas as coisas claramente e sem deixar qualquer pegada. Quando os seres comuns fazem deste reino a sua morada, eles não fazem mais a distinção entre sujeito e objet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Neste momento, todas as coisas no universo, como a terra, a grama, as árvores, os muros, os tijolos e as pedras, funcionam como a manifestação da iluminação, e aqueles que recebem os resultados dessa manifestação realizam-na sem estar conscientes dist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ste é o mérito do não-fazer, este é o mérito do não-esforço — despertar a mente da iluminação [bodhichitta].</w:t>
      </w:r>
    </w:p>
    <w:p>
      <w:pPr>
        <w:pStyle w:val="Blockquote"/>
        <w:shd w:fill="FFFFFF" w:val="clear"/>
        <w:jc w:val="both"/>
        <w:rPr>
          <w:rFonts w:ascii="Courier New" w:hAnsi="Courier New" w:cs="Courier New"/>
          <w:b/>
          <w:b/>
          <w:sz w:val="32"/>
          <w:szCs w:val="28"/>
        </w:rPr>
      </w:pPr>
      <w:r>
        <w:rPr>
          <w:rFonts w:cs="Courier New" w:ascii="Courier New" w:hAnsi="Courier New"/>
          <w:b/>
          <w:i/>
          <w:sz w:val="32"/>
          <w:szCs w:val="28"/>
        </w:rPr>
        <w:t>4. Fazendo o Voto Altruíst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Despertar a mente da iluminação significa fazer o voto de não atravessar para a outra margem [da iluminação] antes que todos os seres já tenham feito o mesmo. Tanto o leigo quanto o monge, vivendo no mundo dos deuses ou dos humanos, sujeitos à dor e ao prazer, todos devem fazer este voto rapidamente. Apesar da aparência humilde, uma pessoa que tenha despertado a mente da iluminação já é um mestre para toda a humanidad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té mesmo uma pequena menina de sete anos pode se tornar mestra das quatro classes de budistas e se tornar a mãe compassiva de todos os seres, pois homens e mulheres são completamente iguais. Este é um dos mais altos princípios do caminho do Buddh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pós ter despertado a mente da iluminação, até mesmo vagar pelos seis reinos da existência e pelas quatro formas de vida se torna uma oportunidade para praticar o voto altruísta. Portanto, mesmo que até agora você tenha passado o tempo em vão, deve fazer rapidamente este voto, enquanto é tempo. Apesar de você ter conseguido mérito suficiente para realizar a natureza de Buddha, você deve colocá-lo à disposição de todos os seres para que eles realizem o caminh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Desde um tempo imemorável, existem aqueles que sacrificaram sua própria iluminação para que todos os todos seres se benefiassem, ajudando-os a cruzar primeiro para a outra marge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Há quatro tipos de sabedoria que beneficiam os outros: oferendas, palavras amáveis, bondade e equanimidade, todas elas sendo as práticas de um bodhisattv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Dar oferendas significa não cobiçar. Apesar de ser verdade que, em essência, nada pertence ao ser, isso não nos impede de dar oferendas. O tamanho da oferenda não importa, mas sim a sinceridade com a qual ela é dada. Então, deve-se estar pronto para compartilhar até mesmo uma frase ou verso do Dharma, pois isto se torna a semente do bem, tanto nesta vida quanto na próxima. Também é o caso dar de seus tesouros materiais, mesmo que seja uma única moeda ou uma folha de grama, pois o Dharma é o tesouro e ou tesouro é o Dharm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xistem aqueles que, sem procurar recompensa, ajudam bondosamente aos outros. Fornecer uma balsa ou uma ponte são atos de generosidade, assim como ganhar seu viver e produzir ben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significado das palavras amáveis é o de que, ao observar todos os seres, fica-se cheio de compaixão por eles, dirigindo-se a eles afetivamente — isto é, vê-los como se fossem seus próprios filhos. O virtuoso dever ser elogiado e o não-virtuoso dever ser apiedado. Palavras amáveis são a fonte para superar o ódio de seus amargos inimigos e para estabelecer amizade com os outros. Ouvir diretamente as palavras amorosas ilumina a face e aquece o coração. Porém, uma impressão ainda mais profunda é feita ao ouvir palavras amáveis ditas na sua ausência. Você deve saber que as palavras amáveis têm um impacto revolucionário nos outr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Bondade significa encontrar meios para ajudar os outros, não importal qual seja a sua posição social. Aqueles que ajudaram uma tartaruga indefesa ou um pássaro ferido não esperavam qualquer recompensa por sua assistência, mas simplesmente agiram por seus sentimentos de bondade. Os ignorantes acham que seus próprios interesses vão sofrer se colocarem o benefício dos outros em primeiro lugar, mas eles estão errados. A bondade abarca tudo, beneficiando igualmente a si e aos outr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quanimidade significa não-diferenciação, não fazer distinções entre si e os outros. Por exemplo, é como o Tathagata [Buddha Shakyamuni] humano que viveu a mesma vida que nós humanos. Os outros podem ser identificados com um eu, e o eu com os outros. Com o passar do tempo, tanto o eu quanto os outros se tornarão um. A equanimidade é como um mar, que não rejeita água alguma, sem se importar com qualquer que seja a sua origem; portanto, todas as águas se juntam para formar o mar.</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ense quietamente no fato de que os ensinamentos anteriores serem as práticas de um bodhisattva. Não a trate levement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Honre e respeite seu mérito, que é capaz de liberar todos os seres, permitindo que cruzem para a outra margem.</w:t>
      </w:r>
    </w:p>
    <w:p>
      <w:pPr>
        <w:pStyle w:val="Blockquote"/>
        <w:shd w:fill="FFFFFF" w:val="clear"/>
        <w:jc w:val="both"/>
        <w:rPr>
          <w:rFonts w:ascii="Courier New" w:hAnsi="Courier New" w:cs="Courier New"/>
          <w:b/>
          <w:b/>
          <w:sz w:val="32"/>
          <w:szCs w:val="28"/>
        </w:rPr>
      </w:pPr>
      <w:r>
        <w:rPr>
          <w:rFonts w:cs="Courier New" w:ascii="Courier New" w:hAnsi="Courier New"/>
          <w:b/>
          <w:i/>
          <w:sz w:val="32"/>
          <w:szCs w:val="28"/>
        </w:rPr>
        <w:t>5. Prática Constante e Gratid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 oportunidade de despertar a mente da iluminação geralmente é reservada aos seres humanos que vivem neste mundo. Agora que tivemos não apenas a boa fortuna de nascer neste mundo, mas também de entrar em contato como o Buddha Shakyamuni, podemos ser mais do que muito felize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ense calmamente sobre o fato de que, se esta fosse uma época em que o Dharma verdadeiro ainda não tivesse se espalhado pelo mundo, seria impossível para nós entrarmos em contato com ele, mesmo que quiséssemos sacrificar nossas vidas para fazer isso. Somos muito afortunados por nascer no presente, quando podemos realizar este encontr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scute o que disse o Buddha: "Quando você encontra um mestre que expõe a sabedoria suprema da iluminação, não considere seu nascimento, nem olhe sua aparência, nem desgoste de suas faltas, nem se preocupe com o seu comportamento. Ao invés disso, em respeito à sua grande sabedoria, prostre-se com reverência diante dele três vezes por dia, de manhã, de tarde e de noite, sem dar a ele qualquer causa de preocup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gora somos capazes de entrar em contato com o Buddha Shakyamuni e de ouvir seus ensinamentos graças à bondade compassiva que é resultante da prática constante de cada um dos Buddhas e Ancestrais. Se os Buddhas e Ancestrais não tivessem transmitido diretamente o Dharma, come ele teria chegado até nós? Devemos ser gratos pela mais simples frase ou verso do Dharma, e ainda mais pelo grande benefício surgido do ensinamento mais alto e supremo, o olho do tesouro do Dharma verdadeir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pássaro ferido não se esqueceu da bondade a ele demonstrada, premiando seu beneficiador com quatro anéis de prata. Se até mesmo os animais mostram sua gratidão pela bondade a ele demonstrada, como os seres humanos podem falhar em fazer o mesm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verdadeiro caminho para se expressar esta gratidão não é encontrada em nada mais do que a nossa própria prática diária. Isto quer dizer que devemos praticar sem egoísmo, estimando cada dia de vid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tempo voa mais rápido do que uma flecha. A vida é mais impermanente do que o orvalho. Não importa o quão hábil seja, é impossível trazer de volta até mesmo um dia do passado. Viver cem anos sem propósito é comer o fruto amargo do tempo, tornar-se um lamentável saco de oss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Mesmo que você tenha se permitido ser um escravo dos seus sentidos por cem anos, se você se entregar à prática por um só dia, você ganhará cem anos de vida neste e no outro mund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Cada dia de vida deve ser estimado. O corpo deve ser respeitado. É através do corpo e da mente que somos capazes de praticar o caminho, e esta é a razão pela qual eles devem ser amados e respeitados. É através de nossa própria prática que todos os Buddhas aparecem e seu grande caminho nos alcança. Então, cada dia de nossa prática é o mesmo que os deles, a semente da realização do estado de Buddh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Todos os Buddhas nada mais são do que o próprio Buddha Shakyamuni. O Buddha Shakyamuni nada mais é do que o fato que a mente é Buddha. Quando todos os Buddhas do passado, do presente e do futuro realizam a iluminação, eles nunca falham em se tornar o Buddha Shakyamuni. Este é o significado da mente ser o Buddha. Estude esta questão cuidadosamente, pois é deste modo que você pode expressar sua gratidão aos Buddhas.</w:t>
      </w:r>
    </w:p>
    <w:p>
      <w:pPr>
        <w:pStyle w:val="Normal"/>
        <w:shd w:fill="FFFFFF" w:val="clear"/>
        <w:jc w:val="right"/>
        <w:rPr>
          <w:rFonts w:ascii="Courier New" w:hAnsi="Courier New" w:cs="Courier New"/>
          <w:b/>
          <w:b/>
          <w:sz w:val="32"/>
          <w:szCs w:val="28"/>
        </w:rPr>
      </w:pPr>
      <w:r>
        <w:rPr>
          <w:rFonts w:cs="Courier New" w:ascii="Courier New" w:hAnsi="Courier New"/>
          <w:b/>
          <w:i/>
          <w:sz w:val="32"/>
          <w:szCs w:val="28"/>
        </w:rPr>
        <w:t>Trechos extraídos do Shôbôgenzô, de Dôgen Zenji</w:t>
        <w:br/>
        <w:t>(1200-1253), e compilados por Ouchi Seiran no século XIX.</w:t>
      </w:r>
    </w:p>
    <w:p>
      <w:pPr>
        <w:pStyle w:val="H1"/>
        <w:shd w:fill="FFFFFF" w:val="clear"/>
        <w:jc w:val="center"/>
        <w:rPr>
          <w:rFonts w:ascii="Courier New" w:hAnsi="Courier New" w:cs="Courier New"/>
          <w:sz w:val="32"/>
          <w:szCs w:val="28"/>
        </w:rPr>
      </w:pPr>
      <w:r>
        <w:rPr>
          <w:rFonts w:cs="Courier New" w:ascii="Courier New" w:hAnsi="Courier New"/>
          <w:color w:val="FF00FF"/>
          <w:kern w:val="0"/>
          <w:sz w:val="32"/>
          <w:szCs w:val="28"/>
        </w:rPr>
        <w:t>A MEDITAÇÃO UNIVERSAL</w:t>
      </w:r>
    </w:p>
    <w:p>
      <w:pPr>
        <w:pStyle w:val="H2"/>
        <w:numPr>
          <w:ilvl w:val="0"/>
          <w:numId w:val="0"/>
        </w:numPr>
        <w:shd w:fill="FFFFFF" w:val="clear"/>
        <w:jc w:val="center"/>
        <w:outlineLvl w:val="0"/>
        <w:rPr>
          <w:rFonts w:ascii="Courier New" w:hAnsi="Courier New" w:cs="Courier New"/>
          <w:sz w:val="32"/>
          <w:szCs w:val="28"/>
        </w:rPr>
      </w:pPr>
      <w:r>
        <w:rPr>
          <w:rFonts w:cs="Courier New" w:ascii="Courier New" w:hAnsi="Courier New"/>
          <w:sz w:val="32"/>
          <w:szCs w:val="28"/>
        </w:rPr>
        <w:t>"A VERDADE PURIFICADORA"</w:t>
      </w:r>
    </w:p>
    <w:p>
      <w:pPr>
        <w:pStyle w:val="Blockquote"/>
        <w:shd w:fill="FFFFFF" w:val="clear"/>
        <w:rPr>
          <w:rFonts w:ascii="Courier New" w:hAnsi="Courier New" w:cs="Courier New"/>
          <w:b/>
          <w:b/>
          <w:sz w:val="32"/>
          <w:szCs w:val="28"/>
        </w:rPr>
      </w:pPr>
      <w:r>
        <w:rPr>
          <w:rFonts w:cs="Courier New" w:ascii="Courier New" w:hAnsi="Courier New"/>
          <w:b/>
          <w:sz w:val="32"/>
          <w:szCs w:val="28"/>
        </w:rPr>
        <w:t>Ao observarmos nossa respiração, começaremos a descobrir que a nossa mente e corpo estão num contínuo estado de agitação. Ao nos aprofundarmos na investigação da verdade, verificaremos que a nossa agitação está também presente nos níveis mais sutis. A meditação baseia-se na descoberta da verdade. A verdade de cada momento tal como ele é realmente.</w:t>
      </w:r>
    </w:p>
    <w:p>
      <w:pPr>
        <w:pStyle w:val="Blockquote"/>
        <w:shd w:fill="FFFFFF" w:val="clear"/>
        <w:rPr>
          <w:rFonts w:ascii="Courier New" w:hAnsi="Courier New" w:cs="Courier New"/>
          <w:b/>
          <w:b/>
          <w:sz w:val="32"/>
          <w:szCs w:val="28"/>
        </w:rPr>
      </w:pPr>
      <w:r>
        <w:rPr>
          <w:rFonts w:cs="Courier New" w:ascii="Courier New" w:hAnsi="Courier New"/>
          <w:b/>
          <w:sz w:val="32"/>
          <w:szCs w:val="28"/>
        </w:rPr>
        <w:t>Através da meditação é possível uma compreensão e o início da erradicação das causas dos sofrimentos, profundamente enraizados no subconsciente. Yoga é uma arte de viver pacífica e harmonicamente conosco mesmo e com os outros.</w:t>
      </w:r>
    </w:p>
    <w:p>
      <w:pPr>
        <w:pStyle w:val="Blockquote"/>
        <w:shd w:fill="FFFFFF" w:val="clear"/>
        <w:rPr>
          <w:rFonts w:ascii="Courier New" w:hAnsi="Courier New" w:cs="Courier New"/>
          <w:b/>
          <w:b/>
          <w:sz w:val="32"/>
          <w:szCs w:val="28"/>
        </w:rPr>
      </w:pPr>
      <w:r>
        <w:rPr>
          <w:rFonts w:cs="Courier New" w:ascii="Courier New" w:hAnsi="Courier New"/>
          <w:b/>
          <w:sz w:val="32"/>
          <w:szCs w:val="28"/>
        </w:rPr>
        <w:t>A mente, por estar condicionada aos padrões dos velhos hábitos, continua a ligar-se aos pensamentos do passado ou no futuro; que são irreais, gerando enorme quantidade de desejos, aversões e ilusões.</w:t>
      </w:r>
    </w:p>
    <w:p>
      <w:pPr>
        <w:pStyle w:val="Blockquote"/>
        <w:shd w:fill="FFFFFF" w:val="clear"/>
        <w:rPr>
          <w:rFonts w:ascii="Courier New" w:hAnsi="Courier New" w:cs="Courier New"/>
          <w:b/>
          <w:b/>
          <w:sz w:val="32"/>
          <w:szCs w:val="28"/>
        </w:rPr>
      </w:pPr>
      <w:r>
        <w:rPr>
          <w:rFonts w:cs="Courier New" w:ascii="Courier New" w:hAnsi="Courier New"/>
          <w:b/>
          <w:sz w:val="32"/>
          <w:szCs w:val="28"/>
        </w:rPr>
        <w:t>Ao observarmos nossa respiração, estando a mente no momento carregada de impurezas e entrando em contato com este ponto, durante algum tempo, ocorre uma grande explosão. O simples ato de observar a respiração, faz com que o yoguin diminua a intensidade das causas do sofrimento e ao entrarmos cada vez mais profundament para dentro de nós mesmos, as impurezas da mente começam a ser erradicadas. A respiração é um indicador do estado mental. Quando a mente está agitada, a respiração também estará; se ela volta ao normal, a respiração também voltará. A respiração pode nos levar ao campo do conhecido para o desconhecido, ela é a ligação entre a verdade revelada e a irrevelada.</w:t>
      </w:r>
    </w:p>
    <w:p>
      <w:pPr>
        <w:pStyle w:val="Normal"/>
        <w:shd w:fill="FFFFFF" w:val="clear"/>
        <w:rPr>
          <w:rFonts w:ascii="Courier New" w:hAnsi="Courier New" w:cs="Courier New"/>
          <w:b/>
          <w:b/>
          <w:sz w:val="32"/>
          <w:szCs w:val="28"/>
        </w:rPr>
      </w:pPr>
      <w:r>
        <w:rPr>
          <w:rFonts w:cs="Courier New" w:ascii="Courier New" w:hAnsi="Courier New"/>
          <w:b/>
          <w:color w:val="FF00FF"/>
          <w:sz w:val="32"/>
          <w:szCs w:val="28"/>
        </w:rPr>
        <w:t>A observação da respiração é uma meditação universal.</w:t>
      </w:r>
    </w:p>
    <w:p>
      <w:pPr>
        <w:pStyle w:val="Blockquote"/>
        <w:shd w:fill="FFFFFF" w:val="clear"/>
        <w:rPr>
          <w:rFonts w:ascii="Courier New" w:hAnsi="Courier New" w:cs="Courier New"/>
          <w:b/>
          <w:b/>
          <w:sz w:val="32"/>
          <w:szCs w:val="28"/>
        </w:rPr>
      </w:pPr>
      <w:r>
        <w:rPr>
          <w:rFonts w:cs="Courier New" w:ascii="Courier New" w:hAnsi="Courier New"/>
          <w:b/>
          <w:sz w:val="32"/>
          <w:szCs w:val="28"/>
        </w:rPr>
        <w:t>Cada pessoa deve substituir a fé-cega, a ilusão e a imaginação pela simples observação da verdade de cada momento, tal como ela é, trabalhando assim a sua evolução, tornando-nos conscientes do todas as "causas" e conseqüentemente de todos os defeitos.</w:t>
      </w:r>
    </w:p>
    <w:p>
      <w:pPr>
        <w:pStyle w:val="Blockquote"/>
        <w:shd w:fill="FFFFFF" w:val="clear"/>
        <w:rPr>
          <w:rFonts w:ascii="Courier New" w:hAnsi="Courier New" w:cs="Courier New"/>
          <w:b/>
          <w:b/>
          <w:sz w:val="32"/>
          <w:szCs w:val="28"/>
        </w:rPr>
      </w:pPr>
      <w:r>
        <w:rPr>
          <w:rFonts w:cs="Courier New" w:ascii="Courier New" w:hAnsi="Courier New"/>
          <w:b/>
          <w:sz w:val="32"/>
          <w:szCs w:val="28"/>
        </w:rPr>
        <w:t>As reações cegas ocorrem por estarmos tremendamente apegados à nossa imagem e ego. Continuamente tentamos estabelecer nossa imagem na mente dos outros. Nossa imagem, nossos sonhos e o apego por eles é que geram o sofrimento. Através do esforço constante na meditação poderemos finalmente chegar à raiz dos nossos problemas, libertando-nos deles. A observação da causa leva-nos à sua erradicação. Observar sem reação, sem mais criar impressões conscientes da presente realidade, na sua espontânea manifestação, pode desenvolver o equilíbrio mental, cessando assim o sofrimento.</w:t>
      </w:r>
    </w:p>
    <w:p>
      <w:pPr>
        <w:pStyle w:val="Blockquote"/>
        <w:shd w:fill="FFFFFF" w:val="clear"/>
        <w:rPr>
          <w:rFonts w:ascii="Courier New" w:hAnsi="Courier New" w:cs="Courier New"/>
          <w:b/>
          <w:b/>
          <w:sz w:val="32"/>
          <w:szCs w:val="28"/>
        </w:rPr>
      </w:pPr>
      <w:r>
        <w:rPr>
          <w:rFonts w:cs="Courier New" w:ascii="Courier New" w:hAnsi="Courier New"/>
          <w:b/>
          <w:sz w:val="32"/>
          <w:szCs w:val="28"/>
        </w:rPr>
        <w:t>Se você for dominado por alguma emoção muito forte, tente apenas observá-la e observe as sensações em alguma parte do corpo. Permita que as coisas se manifestem de acordo com as leis da natureza. Assim como surgiram elas desaparecerão como as tempestades; apenas observe com paciência e serenidade, pois tudo é impermanente e passageiro.</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O que existe é um fluxo constante de fenômeno impessoal. Ao compreendermos profundamente dentro de nós como o sofrimento é gerado, compreenderemos também como poderemos eliminá-lo através da sabedoria e da observação interior, sem criar reatividade, apenas observar, observar... </w:t>
      </w:r>
    </w:p>
    <w:p>
      <w:pPr>
        <w:pStyle w:val="H2"/>
        <w:numPr>
          <w:ilvl w:val="0"/>
          <w:numId w:val="0"/>
        </w:numPr>
        <w:shd w:fill="FFFFFF" w:val="clear"/>
        <w:ind w:left="360" w:right="360" w:hanging="0"/>
        <w:outlineLvl w:val="0"/>
        <w:rPr/>
      </w:pPr>
      <w:r>
        <w:rPr>
          <w:rFonts w:cs="Courier New" w:ascii="Courier New" w:hAnsi="Courier New"/>
          <w:color w:val="FF00FF"/>
          <w:sz w:val="32"/>
          <w:szCs w:val="28"/>
        </w:rPr>
        <w:t>AUXÍLIOS NO PROCESSO</w:t>
      </w:r>
      <w:r>
        <w:rPr>
          <w:rFonts w:cs="Courier New" w:ascii="Courier New" w:hAnsi="Courier New"/>
          <w:sz w:val="32"/>
          <w:szCs w:val="28"/>
        </w:rPr>
        <w:t xml:space="preserve">  </w:t>
      </w:r>
      <w:r>
        <w:rPr>
          <w:rFonts w:cs="Courier New" w:ascii="Courier New" w:hAnsi="Courier New"/>
          <w:color w:val="FF00FF"/>
          <w:sz w:val="32"/>
          <w:szCs w:val="28"/>
        </w:rPr>
        <w:t>DE AQUIETAR A MENTE</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Muitos obstáculos interpõem-se no caminho de um praticante de meditação, como por exmplo, sua conduta externa. Em vez de agir com total sinceridade, preenchendo os votos de YAMA e NIYAMA, o estudante se pertuba freqüentemente com pensamentos negativos e desejos enganosos.</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Por isso a adoção de uma postura filosófica intelectual não ser suficiente para um desenvolvimento espiritual. O conhecimento teórico não basta pra erradicar as tendências perversas. É preciso uma prática gradual de reflexão para gerar um desejo por hábitos mais elevados e uma maneira saudável de viver; poderemos assim estabilizar a mente em estados mais sutis, transformando os maus hábitos já profundamente enraizados.</w:t>
      </w:r>
    </w:p>
    <w:p>
      <w:pPr>
        <w:pStyle w:val="H2"/>
        <w:numPr>
          <w:ilvl w:val="0"/>
          <w:numId w:val="0"/>
        </w:numPr>
        <w:shd w:fill="FFFFFF" w:val="clear"/>
        <w:ind w:left="360" w:right="360" w:hanging="0"/>
        <w:outlineLvl w:val="0"/>
        <w:rPr/>
      </w:pPr>
      <w:r>
        <w:rPr>
          <w:rFonts w:cs="Courier New" w:ascii="Courier New" w:hAnsi="Courier New"/>
          <w:color w:val="FF00FF"/>
          <w:sz w:val="32"/>
          <w:szCs w:val="28"/>
        </w:rPr>
        <w:t>RELAÇÃO CONSCIENTE E</w:t>
      </w:r>
      <w:r>
        <w:rPr>
          <w:rFonts w:cs="Courier New" w:ascii="Courier New" w:hAnsi="Courier New"/>
          <w:sz w:val="32"/>
          <w:szCs w:val="28"/>
        </w:rPr>
        <w:t xml:space="preserve">  </w:t>
      </w:r>
      <w:r>
        <w:rPr>
          <w:rFonts w:cs="Courier New" w:ascii="Courier New" w:hAnsi="Courier New"/>
          <w:color w:val="FF00FF"/>
          <w:sz w:val="32"/>
          <w:szCs w:val="28"/>
        </w:rPr>
        <w:t>SUBCONSCIENTE</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Para o YOGA, nosso plano consciente está inteiramente relacionado ao subconsciente, de tal forma que se exercermos um controle superior nos estados conscientes, poderemos dominar o inconsciente, no qual se encontram arquivados os potenciais de memória (SAMSKARAS) de todo o processo consciente.</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 xml:space="preserve">Devido à uma auto-indulgência nos maus hábitos e pensamentos negativos, assim como a permanência de certas emoções, criamos modificações no plano subconsciente, fazendo com que esses fatores sejam repetidos, reaparecendo incessantemente sob qualquer tipo de estímulo externo. </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Por outro lado, se quisermos nos assegurar contra esses ressurgimentos dos pensamentos e emoções negativas, temos que gerar tendências opostas no plano subconsciente, que por contínua oposição às causas das propensões perversas no inconsciente, as destruirão; e não mais reaparecerão no plano consciente.</w:t>
      </w:r>
    </w:p>
    <w:p>
      <w:pPr>
        <w:pStyle w:val="H2"/>
        <w:numPr>
          <w:ilvl w:val="0"/>
          <w:numId w:val="0"/>
        </w:numPr>
        <w:shd w:fill="FFFFFF" w:val="clear"/>
        <w:ind w:left="360" w:right="360" w:hanging="0"/>
        <w:outlineLvl w:val="0"/>
        <w:rPr/>
      </w:pPr>
      <w:r>
        <w:rPr>
          <w:rFonts w:cs="Courier New" w:ascii="Courier New" w:hAnsi="Courier New"/>
          <w:color w:val="FF00FF"/>
          <w:sz w:val="32"/>
          <w:szCs w:val="28"/>
        </w:rPr>
        <w:t>NECESSIDADE DE CONTEMPLAÇÃO</w:t>
      </w:r>
      <w:r>
        <w:rPr>
          <w:rFonts w:cs="Courier New" w:ascii="Courier New" w:hAnsi="Courier New"/>
          <w:sz w:val="32"/>
          <w:szCs w:val="28"/>
        </w:rPr>
        <w:t xml:space="preserve">  </w:t>
      </w:r>
      <w:r>
        <w:rPr>
          <w:rFonts w:cs="Courier New" w:ascii="Courier New" w:hAnsi="Courier New"/>
          <w:color w:val="FF00FF"/>
          <w:sz w:val="32"/>
          <w:szCs w:val="28"/>
        </w:rPr>
        <w:t>DOS OPOSTOS</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A proposta do YOGA é a arte de erradicar nossas tendências negativas através de constante treino; primeiramente através da aceitação dos votos universais de YAMA NIYAMA e segundo pelo fortalecimento da influência moral para limpar a mente inconsciente de suas propensões perversas. Por exemplo: Ao nos propormos em observar AHIMSA (grande voto de não-violência), e formos perturbados por pensamentos contrários de causar danos, seria preciso remover tais pensamentos nos habituando aos contrários.</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A contemplação nos opostos é eficaz na eliminação dos pensamentos perversos que obstruem o desenvolvimento espiritual, gerando uma saudável tendência que se fortalece gradualmente, ajudando-nos a destruir as potencialidades negativas da mente.</w:t>
      </w:r>
    </w:p>
    <w:p>
      <w:pPr>
        <w:pStyle w:val="H2"/>
        <w:numPr>
          <w:ilvl w:val="0"/>
          <w:numId w:val="0"/>
        </w:numPr>
        <w:shd w:fill="FFFFFF" w:val="clear"/>
        <w:ind w:left="360" w:right="360" w:hanging="0"/>
        <w:outlineLvl w:val="0"/>
        <w:rPr/>
      </w:pPr>
      <w:r>
        <w:rPr>
          <w:rFonts w:cs="Courier New" w:ascii="Courier New" w:hAnsi="Courier New"/>
          <w:color w:val="FF00FF"/>
          <w:sz w:val="32"/>
          <w:szCs w:val="28"/>
        </w:rPr>
        <w:t>O DOMÍNIO DAS</w:t>
      </w:r>
      <w:r>
        <w:rPr>
          <w:rFonts w:cs="Courier New" w:ascii="Courier New" w:hAnsi="Courier New"/>
          <w:sz w:val="32"/>
          <w:szCs w:val="28"/>
        </w:rPr>
        <w:t xml:space="preserve">  </w:t>
      </w:r>
      <w:r>
        <w:rPr>
          <w:rFonts w:cs="Courier New" w:ascii="Courier New" w:hAnsi="Courier New"/>
          <w:color w:val="FF00FF"/>
          <w:sz w:val="32"/>
          <w:szCs w:val="28"/>
        </w:rPr>
        <w:t>EMOÇÕES</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Durante os estágios preliminares na meditação, surgirão os conflitos emocionais. É recomendada a contemplação nos opostos e sua prática diária, para não mais haver a repetição dos desejos e pensamentos negativos, que obstruem a prática da meditação.</w:t>
      </w:r>
    </w:p>
    <w:p>
      <w:pPr>
        <w:pStyle w:val="H2"/>
        <w:numPr>
          <w:ilvl w:val="0"/>
          <w:numId w:val="0"/>
        </w:numPr>
        <w:shd w:fill="FFFFFF" w:val="clear"/>
        <w:ind w:left="360" w:right="360" w:hanging="0"/>
        <w:outlineLvl w:val="0"/>
        <w:rPr/>
      </w:pPr>
      <w:r>
        <w:rPr>
          <w:rFonts w:cs="Courier New" w:ascii="Courier New" w:hAnsi="Courier New"/>
          <w:color w:val="FF00FF"/>
          <w:sz w:val="32"/>
          <w:szCs w:val="28"/>
        </w:rPr>
        <w:t>CONHECIMENTO ERRÔNEO:</w:t>
      </w:r>
      <w:r>
        <w:rPr>
          <w:rFonts w:cs="Courier New" w:ascii="Courier New" w:hAnsi="Courier New"/>
          <w:sz w:val="32"/>
          <w:szCs w:val="28"/>
        </w:rPr>
        <w:t xml:space="preserve">  </w:t>
      </w:r>
      <w:r>
        <w:rPr>
          <w:rFonts w:cs="Courier New" w:ascii="Courier New" w:hAnsi="Courier New"/>
          <w:color w:val="FF00FF"/>
          <w:sz w:val="32"/>
          <w:szCs w:val="28"/>
        </w:rPr>
        <w:t>CAUSA DE DOR E SOFRIMENTO</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Novamente as tendências perversas acrescidas de uma falsa cognição decorrente, causam a continuidade do sofrimento e da dor. Portanto dor e conhecimento errôneo são os eternos frutos das tendências imorais. Na compreensão desse contexto é que reside o poder que produz o hábito de darmos um sentido oposto aos pensamentos. A ignorância é a base de todos os nossos sofrimentos e aflições (KLÉSHAS).</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 xml:space="preserve">O processo de PRATIPAKSABHAVANA, age no nível intelectual, criando discernimento dos constituintes do conhecimento, na remoção da falsa cognição que nos leva ao estado de perfeita discriminaçã0 (VIVEKA). </w:t>
      </w:r>
    </w:p>
    <w:p>
      <w:pPr>
        <w:pStyle w:val="H2"/>
        <w:numPr>
          <w:ilvl w:val="0"/>
          <w:numId w:val="0"/>
        </w:numPr>
        <w:shd w:fill="FFFFFF" w:val="clear"/>
        <w:ind w:left="360" w:right="360" w:hanging="0"/>
        <w:outlineLvl w:val="0"/>
        <w:rPr/>
      </w:pPr>
      <w:r>
        <w:rPr>
          <w:rFonts w:cs="Courier New" w:ascii="Courier New" w:hAnsi="Courier New"/>
          <w:color w:val="FF00FF"/>
          <w:sz w:val="32"/>
          <w:szCs w:val="28"/>
        </w:rPr>
        <w:t>PENSAR ANTES DE AGIR</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Os sábios recomendavam, que antes de agirmos, deveríamos analisar, se estamos aptos a fazê-lo por nós mesmos ou se prcisaremos que outros façam por nós.</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E também analisar o motivo da ação; se precedida por desejo, raiva ou ignorância; a intensidade das mesmas, se fortes ou moderadas e suas repercussões de dor e conhecimento errôneo. Esse tipo de atividade intelectual, reduz a força dos pensamentos negativos, pelo constante hábito de contemplar os opostos e agir de acordo com isso no momento.</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Cada idéia deve ser tomada separadamente e o cultivo do pensamento oposto, em detalhe para enfraquecer as tendências perversas. É preciso encontrar a corrente correta de pensamento e conectá-la com seu oposto negativo.</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 xml:space="preserve">As cinco KLÉSAS (obstáculos) são: </w:t>
      </w:r>
    </w:p>
    <w:p>
      <w:pPr>
        <w:pStyle w:val="Blockquote"/>
        <w:shd w:fill="FFFFFF" w:val="clear"/>
        <w:ind w:left="720" w:right="720" w:hanging="0"/>
        <w:rPr/>
      </w:pPr>
      <w:r>
        <w:rPr>
          <w:rFonts w:cs="Courier New" w:ascii="Courier New" w:hAnsi="Courier New"/>
          <w:b/>
          <w:sz w:val="32"/>
          <w:szCs w:val="28"/>
        </w:rPr>
        <w:t xml:space="preserve">A ignorância, o egoísmo, apego, aversão e o amor pela vida, os quais são bem claros quanto a abrangência de </w:t>
      </w:r>
      <w:r>
        <w:rPr>
          <w:rFonts w:cs="Courier New" w:ascii="Courier New" w:hAnsi="Courier New"/>
          <w:b/>
          <w:color w:val="FF00FF"/>
          <w:sz w:val="32"/>
          <w:szCs w:val="28"/>
        </w:rPr>
        <w:t>PRATIPAKSABHAVANA</w:t>
      </w:r>
      <w:r>
        <w:rPr>
          <w:rFonts w:cs="Courier New" w:ascii="Courier New" w:hAnsi="Courier New"/>
          <w:b/>
          <w:sz w:val="32"/>
          <w:szCs w:val="28"/>
        </w:rPr>
        <w:t xml:space="preserve"> (contemplação dos opostos). </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Por exemplo: ao desejarmos causar dano a alguém, mesmo se estivermos cobertos de razões, devemos pensar imediatamente nos resultados desse desejo, nos problemas e infelicidades que esse ato poderia causar. Uma vez estabelecido o princípio de AHIMSA em relação a todos os sers vivos, não devemos em nenhuma circunstância ferí-lo novamente por ser a origem de todo o sofrimeento do mundo.</w:t>
      </w:r>
    </w:p>
    <w:p>
      <w:pPr>
        <w:pStyle w:val="H2"/>
        <w:numPr>
          <w:ilvl w:val="0"/>
          <w:numId w:val="0"/>
        </w:numPr>
        <w:shd w:fill="FFFFFF" w:val="clear"/>
        <w:ind w:left="360" w:right="360" w:hanging="0"/>
        <w:outlineLvl w:val="0"/>
        <w:rPr/>
      </w:pPr>
      <w:r>
        <w:rPr>
          <w:rFonts w:cs="Courier New" w:ascii="Courier New" w:hAnsi="Courier New"/>
          <w:color w:val="FF00FF"/>
          <w:sz w:val="32"/>
          <w:szCs w:val="28"/>
        </w:rPr>
        <w:t>TÉCNICA DE FIXAÇÃODO OLHAR</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TRATAKA é um dos seis métodos de purificação recomendados pelo Hatha-Yoga. O objetivo é o de remover as impurezas dos olhos, estimulando o nervo ótico através da concentração do olhar e para se obter domínio sobre o sistema nervoso e dos sentidos externos. É recomendado quietude e a fixação dos olhos sem piscar, num pequeno objeto, até que os olhos se encham de lágrimas.</w:t>
      </w:r>
    </w:p>
    <w:p>
      <w:pPr>
        <w:pStyle w:val="H2"/>
        <w:numPr>
          <w:ilvl w:val="0"/>
          <w:numId w:val="0"/>
        </w:numPr>
        <w:shd w:fill="FFFFFF" w:val="clear"/>
        <w:ind w:left="360" w:right="360" w:hanging="0"/>
        <w:outlineLvl w:val="0"/>
        <w:rPr/>
      </w:pPr>
      <w:r>
        <w:rPr>
          <w:rFonts w:cs="Courier New" w:ascii="Courier New" w:hAnsi="Courier New"/>
          <w:color w:val="FF00FF"/>
          <w:sz w:val="32"/>
          <w:szCs w:val="28"/>
        </w:rPr>
        <w:t>A TÉCNICA CORRETA</w:t>
      </w:r>
      <w:r>
        <w:rPr>
          <w:rFonts w:cs="Courier New" w:ascii="Courier New" w:hAnsi="Courier New"/>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Sentar em SUKHASANA, num lugar sem vento, preferivelmente num canto de um quarto escuro, para evitar distrações da mente. Colocar uma vela a dois palmos de distância, mantendo a ponta da chama na altura dos olhos. Fixar o olhar nela, sem piscar, com a coluna reta. O esforço para se manter os olhos abertos deve cessar gradualmente com o treinamento. Os olhos devem permanecer abertos e relaxados para prolongar-se a duração da prática.</w:t>
      </w:r>
    </w:p>
    <w:p>
      <w:pPr>
        <w:pStyle w:val="Blockquote"/>
        <w:shd w:fill="FFFFFF" w:val="clear"/>
        <w:ind w:left="720" w:right="720" w:hanging="0"/>
        <w:rPr>
          <w:rFonts w:ascii="Courier New" w:hAnsi="Courier New" w:cs="Courier New"/>
          <w:b/>
          <w:b/>
          <w:sz w:val="32"/>
          <w:szCs w:val="28"/>
        </w:rPr>
      </w:pPr>
      <w:r>
        <w:rPr>
          <w:rFonts w:cs="Courier New" w:ascii="Courier New" w:hAnsi="Courier New"/>
          <w:b/>
          <w:sz w:val="32"/>
          <w:szCs w:val="28"/>
        </w:rPr>
        <w:t>No início haverá uma tendência para mexer os olhos e mudar o foco, o que deve ser evitado. Fixando-se os olhos em apenas um ponto, como a ponta da chama, todo o resto se tornará em fundo branco. Senda as distrações visuais eliminadas, é fácil para a mente esquecer-se dos objetos sensoriais. Prolongando-se a prática em silêncio, escutando-se internamente, poder-se-á sentir a aproximação do estado de abstração. Induz à concentração e absorção.</w:t>
      </w:r>
    </w:p>
    <w:p>
      <w:pPr>
        <w:pStyle w:val="Normal"/>
        <w:shd w:fill="FFFFFF" w:val="clear"/>
        <w:jc w:val="center"/>
        <w:rPr>
          <w:rFonts w:ascii="Courier New" w:hAnsi="Courier New" w:cs="Courier New"/>
          <w:b/>
          <w:b/>
          <w:sz w:val="32"/>
          <w:szCs w:val="28"/>
        </w:rPr>
      </w:pPr>
      <w:r>
        <w:rPr>
          <w:rFonts w:cs="Courier New" w:ascii="Courier New" w:hAnsi="Courier New"/>
          <w:b/>
          <w:i/>
          <w:sz w:val="32"/>
          <w:szCs w:val="28"/>
        </w:rPr>
        <w:t>Paulo Salles</w:t>
        <w:br/>
        <w:t>Formado em Yoga pelo Yoga Institute - Bombay - India</w:t>
        <w:br/>
        <w:t>Centro de Yoga Clássico</w:t>
        <w:br/>
        <w:t>Rua Farme de Amoedo, 76/401 - Ipanema - Rio</w:t>
        <w:br/>
        <w:t>Fone: (021)267-5710</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Fukan Zazengi </w:t>
      </w:r>
    </w:p>
    <w:p>
      <w:pPr>
        <w:pStyle w:val="Normal"/>
        <w:shd w:fill="FFFFFF" w:val="clear"/>
        <w:jc w:val="center"/>
        <w:rPr>
          <w:rFonts w:ascii="Courier New" w:hAnsi="Courier New" w:cs="Courier New"/>
          <w:b/>
          <w:b/>
          <w:sz w:val="32"/>
          <w:szCs w:val="28"/>
        </w:rPr>
      </w:pPr>
      <w:r>
        <w:rPr>
          <w:rFonts w:cs="Courier New" w:ascii="Courier New" w:hAnsi="Courier New"/>
          <w:b/>
          <w:i/>
          <w:sz w:val="32"/>
          <w:szCs w:val="28"/>
        </w:rPr>
        <w:t>Regras Gerais para a Prática de Medit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gora, que encontramos o verdadeiro caminho, descobrimos que ele é perfeito e absoluto; então, por que prática e iluminação seriam diferentes? O veículo do supremo Dharma é livre; então, por que estudar e praticar com esforço para alcançá-lo? Não há necessidade de dizer que todo o caminho é isento de poeira; então, por que limpá-lo? O caminho está bem aqui, neste lugar; então, para que ir lá ou acolá para praticar?</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orém, se houver a menor diferença entre você e o caminho, o resultado será uma separação maior do que aquela entre o céu e a terra. Se houver o menor pensamento a favor ou contra, você perderá coração-mente na confusão. Mesmo que você se orgulhe de seu entendimento e ache que tenha a Iluminação, mesmo que imagine ter alcançado o caminho, mesmo que imagine ter iluminado sua mente e ter ganho o poder de tocar o céu, mesmo que imagine estar no reino da iluminação, você terá, de fato, quase que totalmente perdido o caminho, que está além da própria ilumin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té mesmo o Buddha Shakyamuni, que tinha uma sabedoria inata, praticou meditação por seis anos. Diz-se que até mesmo Bodhidharma, para poder transmitir o coração-mente de Buddha, praticou meditação por nove anos em frente a um muro no templo de Shao-Lin. Já que os antigos sábios eram tão diligentes, por que os praticantes de hoje chegariam ao mesmo estado sem a prática da meditação? Deixe de buscar palavra e letras, aprenda a se recolher e refletir por si mesmo. Se você praticar isto, o corpo e a mente irão desaparecer e a natureza original surgirá. Se você quiser realizar a sabedoria de Buddha, deve começar a meditar imediatament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ara praticar a meditação, deve-se ter uma sala quieta. Coma e beba com moderação, afaste-se das relações ilusórias. Deixe tudo de lado, não pense no bem e no mal, não se preocupe com o certo e com o errado. Assim, tendo cessado as várias funções da mente, deixe até mesmo a idéia de tornar-se um Buddha. Isto não é válido apenas para a meditação, mas para todas as suas ações do cotidian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 xml:space="preserve">Geralmente, no lugar onde for meditar, coloca-se uma almofada quadrada e fina, sobre a qual se coloca uma almofada redonda e espessa. Você pode sentar na postura de lótus ou de meio-lótus. Na postura do lótus, coloque o pé direito sobre a coxa esquerda e o pé esquerdo sobre a coxa direita. Em meio-lótus, apenas coloque pé esquerdo sobre a coxa direita. A roupa deve ser larga mas arrumada. </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Depois, coloque a mão direita sobre o pé esquerdo e a mão esquerda sobre a palma da mão direita, com as pontas dos polegares tocando-se levemente. Sente-se ereto, sem se inclinar para a nem para a esquerda ou para a direita, nem para frente ou para trás. Suas orelhas devem estar alinhadas com os ombros e o nariz deve estar alinhado com o umbigo. A língua deve ficar encostada no céu da boca, os lábios e os dentes dever estar fechados firmemente. Com os olhos sempre abertos, respire calmamente pelas narina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Finalmente, depois de ajustar seu corpo e mente da forma correta, inspire profundamente e balance o corpo para a esquerda e para a direita, até que então permaneça firmemente na postura de meditação, como se fosse uma rocha. Pense no não-pensar. Como isto é feito? Pensando além de pensar e do não-pensar. Isto é a própria base da medit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 meditação sentada é um processo passo a passo, é simplesmente a prática fácil e agradável do Buddha, a realização da sabedoria do Buddha. O kôan aparecerá no cotidiano e a delusão não se manifestará mais. Se compreender isto, estará totalmente livre, como um dragão que obteve água ou como um tigre que repousa na montanha. O Dharma supremo vai se manifestar por si mesmo e a mente estará livre do desânimo e da distraç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Ao concluir a meditação, mova seu corpo lentamente e se levante calmamente. Não se mova bruscamente. Através da meditação, é possível transcender o mundano e o sagrado e se obter o poder de morrer enquanto se estiver meditando sentado ou de pé. Mais do que isso, é impossível para a mente diferenciadora compreender como os Buddhas e os ancestrais, através de um dedo, vara, agulha ou tambor, expressaram a essência do Zen aos discípulos, nem como transmitem a iluminação com o báculo, punho, bastão ou grito. Não se pode obter a compreensão através de poderes sobrenaturais, ou pela vista dualista de prátia e iluminação. A meditação está além do sujeito e do objeto , além do pensamento diferenciador.</w:t>
      </w:r>
    </w:p>
    <w:p>
      <w:pPr>
        <w:pStyle w:val="Blockquote"/>
        <w:shd w:fill="FFFFFF" w:val="clear"/>
        <w:rPr>
          <w:rFonts w:ascii="Courier New" w:hAnsi="Courier New" w:cs="Courier New"/>
          <w:b/>
          <w:b/>
          <w:sz w:val="32"/>
          <w:szCs w:val="28"/>
        </w:rPr>
      </w:pPr>
      <w:r>
        <w:rPr>
          <w:rFonts w:cs="Courier New" w:ascii="Courier New" w:hAnsi="Courier New"/>
          <w:b/>
          <w:sz w:val="32"/>
          <w:szCs w:val="28"/>
        </w:rPr>
        <w:t>Portanto, não faça distinção entre o sábio e o ignorante e o sábio. Praticar o caminho com persistência é, por si mesma, a iluminação. Prática e iluminação, meditação e vida diária, não estão separad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s Buddhas, neste e no outro mundo, e os ancestrais, na Índia e na China, preservaram o coração-mente de Buddha e difundiram a prática Zen. Portanto, você deve se devotar, exclusiva e completamente, à absorção na prática da meditação. Diz-se que há muitos meios de compreender o caminho de Buddha, mas você deveria apenas praticar a meditação. Não há porque deixar o lugar onde você se senta e fazer viagens inúteis a outros países. Se o primeiro passo for errado, imediatamente tropeçará.</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Você teve a boa fortuna de nascer com um precioso corpo humano, então não gaste seu tempo em vão. Agora, que você sabe o que é o mais importante no caminho de Buddha, como poderia se satisfazer com o mundo impermanente? Nossos corpos são impermanentes como as gotas de orvalho sobre as folhas, e nossas vidas sãom como o brilho de um relâmpago, que desaparecen em um instant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Por favor, honrado seguidor do Zen, não se surpreenda com um dragão real, nem gaste seu tempo para apalpar apenas uma parte de um elefante. Siga o caminho que leva diretamnete ao coração-mente original do Buddha. Respeite aqueles que realizaram a compreensão completa e que nada mais têm a fazer. Torne-se um com a sabedoria dos Buddhas e alcance a iluminação dos ancestrais. Se você praticar a meditação constantemente, você realizará tudo isto. Então, a sala do tesouro se abrirá por si mesma e você poderá usá-lo à vontade.</w:t>
      </w:r>
    </w:p>
    <w:p>
      <w:pPr>
        <w:pStyle w:val="Normal"/>
        <w:shd w:fill="FFFFFF" w:val="clear"/>
        <w:jc w:val="right"/>
        <w:rPr>
          <w:rFonts w:ascii="Courier New" w:hAnsi="Courier New" w:cs="Courier New"/>
          <w:b/>
          <w:b/>
          <w:sz w:val="32"/>
          <w:szCs w:val="28"/>
        </w:rPr>
      </w:pPr>
      <w:r>
        <w:rPr>
          <w:rFonts w:cs="Courier New" w:ascii="Courier New" w:hAnsi="Courier New"/>
          <w:b/>
          <w:i/>
          <w:sz w:val="32"/>
          <w:szCs w:val="28"/>
        </w:rPr>
        <w:t>(Dôgen Zenji, 1200-1253)</w:t>
      </w:r>
    </w:p>
    <w:p>
      <w:pPr>
        <w:pStyle w:val="Normal"/>
        <w:shd w:fill="FFFFFF" w:val="clear"/>
        <w:rPr>
          <w:rFonts w:ascii="Courier New" w:hAnsi="Courier New" w:cs="Courier New"/>
          <w:b/>
          <w:b/>
          <w:sz w:val="32"/>
          <w:szCs w:val="28"/>
        </w:rPr>
      </w:pPr>
      <w:r>
        <w:rPr>
          <w:rFonts w:cs="Courier New" w:ascii="Courier New" w:hAnsi="Courier New"/>
          <w:b/>
          <w:sz w:val="32"/>
          <w:szCs w:val="28"/>
        </w:rPr>
        <w:t>O Equilíbri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O equilibrio é a ferramenta de todos aqueles que buscam a Deus e a felicidade real. Somente através do equilíbrio podemos alcançar a sabedoria para atingirmos a iluminação. Uma corda de violão muito esticada a rebenta e muito frouxa não toca somente quando bem afinada produz melodia. Do mesmo modo todo o universo é regido pelo equilbrio os planetas, a gravidade, enfim tudo esta relacionado com equilibrio entre as forç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pessoa equilibrada não se deixa dominar por forças externas. Já uma pessoa em desiquilibrio tende ao radicalismo, quando uma pessoa começa desenvolver um interesse pelos ensinamentos espirituais pode tender a se distanciar da realidade das coisas materiais, como se os ensinamentos fossem alguma coisa completamente separada da vida diária. Muitas vezes, na base de tudo isto, há uma atitude de abandonar e fugir dos próprios problemas, com a ilusão de que será possível encontrar algo que vai milagrosamente ajudar a transcender tudo aquilo. Mas os ensinamentos são baseados no princípio de nossa condição humana real. Temos um corpo físico com todos os seus vários limites: a cada dia, temos que comer, trabalhar, descansar etc. Esta é a nossa realidade e não podemos ignorá-la. Do mesmo modo alguém que acredita no material como sendo a única realidade tende a se afastar de seu espírito e da compaixão tornando-se insensivél aos problemas dos outr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ideal é equilíbrarmos as coisas para que estejamos sempre centrados e que tenhamos a visão plena de todas as situações sempre conscientes do que nos cerca. O caminho do meio nescessita da total atenção para que possamos sempre buscar uma postura correta de tudo. Inteligencia não é sinônimo de equilibrio muito menos de sabedoria pois até mesmo os grandes gênios podem causar o mal devemos estar atentos as nossas ações para que sejam equilibrad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única fonte de todo tipo de benefício para os outros é a consciência de nossa própria condição. Quando sabemos equilíbrar como ajudar a nós mesmos e como trabalhar com a nossa situação, podemos realmente beneficiar os outros, e nosso sentimento de compaixão vai surgir espontaneamente, sem a necessidade de nos mantermos dentro das regras de comportamento de uma certa doutrina religiosa. </w:t>
      </w:r>
    </w:p>
    <w:p>
      <w:pPr>
        <w:pStyle w:val="Normal"/>
        <w:shd w:fill="FFFFFF" w:val="clear"/>
        <w:rPr>
          <w:rFonts w:ascii="Courier New" w:hAnsi="Courier New" w:cs="Courier New"/>
          <w:b/>
          <w:b/>
          <w:sz w:val="32"/>
          <w:szCs w:val="28"/>
        </w:rPr>
      </w:pPr>
      <w:r>
        <w:rPr>
          <w:rFonts w:cs="Courier New" w:ascii="Courier New" w:hAnsi="Courier New"/>
          <w:b/>
          <w:sz w:val="32"/>
          <w:szCs w:val="28"/>
        </w:rPr>
        <w:t>O que significa quando dizemos, "tornar-se consciente de nossa própria condição verdadeira?" Significa observar nós mesmos, descobrir quem somos, quem acreditamos ser e qual é a nossa atitude diante dos outros e da vida. Se apenas observarmos os limites, os julgamentos mentais, as paixões, o orgulho, a inveja e os apegos com os quais nos fechamos no curso de um único dia — de onde eles surgem, onde eles estão enraizados? Sua única fonte é a nossa visão dualista e o nosso condicionamento. Para sermos capazes de ajudar tanto a nós mesmos quanto os outros, precisamos superar todos os limites nos quais estamos fechados.</w:t>
      </w:r>
    </w:p>
    <w:p>
      <w:pPr>
        <w:pStyle w:val="Normal"/>
        <w:shd w:fill="FFFFFF" w:val="clear"/>
        <w:rPr>
          <w:rFonts w:ascii="Courier New" w:hAnsi="Courier New" w:cs="Courier New"/>
          <w:b/>
          <w:b/>
          <w:sz w:val="32"/>
          <w:szCs w:val="28"/>
        </w:rPr>
      </w:pPr>
      <w:r>
        <w:rPr>
          <w:rFonts w:cs="Courier New" w:ascii="Courier New" w:hAnsi="Courier New"/>
          <w:b/>
          <w:i/>
          <w:sz w:val="32"/>
          <w:szCs w:val="28"/>
        </w:rPr>
        <w:t>"A Paz em nós. "</w:t>
      </w:r>
    </w:p>
    <w:p>
      <w:pPr>
        <w:pStyle w:val="Normal"/>
        <w:shd w:fill="FFFFFF" w:val="clear"/>
        <w:rPr>
          <w:rFonts w:ascii="Courier New" w:hAnsi="Courier New" w:cs="Courier New"/>
          <w:b/>
          <w:b/>
          <w:sz w:val="32"/>
          <w:szCs w:val="28"/>
        </w:rPr>
      </w:pPr>
      <w:r>
        <w:rPr>
          <w:rFonts w:cs="Courier New" w:ascii="Courier New" w:hAnsi="Courier New"/>
          <w:b/>
          <w:sz w:val="32"/>
          <w:szCs w:val="28"/>
        </w:rPr>
        <w:br/>
        <w:br/>
        <w:t xml:space="preserve">A não-ação é a fonte de todo a ação. É pouco oque podemos fazer para a paz no mundo sem ter paz em nossas mentes. E assim sendo, quando começamos a fazer a paz, nós começamos com o silencio-meditação e ora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zer a paz requer compaixão. Requer a habilidade do escutar. Para escutar, temos que abandonar a nós mesmos, mesmo as nossas palavras. Escutar até poder ouvir a nossa natureza pacífica. Na medida que aprendemos a nos escutar, aprendemos a escutar também os outros e novas ideias germinam. Existe uma abertura, uma harmonia. Na medida em que passamos a confiar uns nos outros, descobrimos novas possibilidades de se resolver os conflitos. Quando ouvirmos bem, escutaremos a paz cresce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cificação requer plena atenção. Não há paz com iveja, auto-afirmação, ou criticismo sem sentido. Devemos decidir que fazer paz é mais importante que fazer guerr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zer paz requer abnegação. É a abnegação criando raiz. Para fazer paz, a arte do trabalho em equipe e da cooperação são essenciais. Pouco podemos fazer pela paz enquanto sentirmos que somos os unicos que sabemos o caminho. Um pacificador real se esforçara somente pela paz, e não pela fama, pela gloria, ou mesmo pela honra. Esforcar-se pela fama, gloria, ou honra somente prejudicarão nossos esforç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cificar requer sabedoria. A paz é uma via que é escolhida conscientemente. Não é um vagar sem objetivo, mas uma jornada passo a pas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cificar significa o equilibrio perfeito da sabedoria e da compaixão, e o encontro perfeito das necessidades humanitarias e das realidades políticas. Significa compaixão sem concessão, e paz sem descans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existe eu (self). Há somente causas e condições. Desta forma, lutar conosco ou com os outros é inutl. Os sabios compreendem que as causas e condições fundametais de todos os conflitos estão na me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tória cria ódio. Derrota cria sofrimento. Os sabios não desejam nem vitoria nem derro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mos nos opor ao egoímo com a generosidade. Podemos nos opor à ignorancia com a sabedoria. Podemos nos opor ao ódio com a bondade amoros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amor irradiante é o unico caminho para paz. </w:t>
      </w:r>
    </w:p>
    <w:p>
      <w:pPr>
        <w:pStyle w:val="Normal"/>
        <w:shd w:fill="FFFFFF" w:val="clear"/>
        <w:jc w:val="center"/>
        <w:rPr/>
      </w:pPr>
      <w:r>
        <w:rPr>
          <w:rFonts w:cs="Courier New" w:ascii="Courier New" w:hAnsi="Courier New"/>
          <w:b/>
          <w:sz w:val="32"/>
          <w:szCs w:val="28"/>
        </w:rPr>
        <w:t>alemão:</w:t>
      </w:r>
      <w:r>
        <w:rPr>
          <w:rFonts w:cs="Courier New" w:ascii="Courier New" w:hAnsi="Courier New"/>
          <w:b/>
          <w:i/>
          <w:sz w:val="32"/>
          <w:szCs w:val="28"/>
        </w:rPr>
        <w:t>Ich liebe dich</w:t>
      </w:r>
      <w:r>
        <w:rPr>
          <w:rFonts w:cs="Courier New" w:ascii="Courier New" w:hAnsi="Courier New"/>
          <w:b/>
          <w:sz w:val="32"/>
          <w:szCs w:val="28"/>
        </w:rPr>
        <w:br/>
        <w:t>amárico:</w:t>
      </w:r>
      <w:r>
        <w:rPr>
          <w:rFonts w:cs="Courier New" w:ascii="Courier New" w:hAnsi="Courier New"/>
          <w:b/>
          <w:i/>
          <w:sz w:val="32"/>
          <w:szCs w:val="28"/>
        </w:rPr>
        <w:t>Afekrishalehou</w:t>
      </w:r>
      <w:r>
        <w:rPr>
          <w:rFonts w:cs="Courier New" w:ascii="Courier New" w:hAnsi="Courier New"/>
          <w:b/>
          <w:sz w:val="32"/>
          <w:szCs w:val="28"/>
        </w:rPr>
        <w:br/>
        <w:t>árabe:</w:t>
      </w:r>
      <w:r>
        <w:rPr>
          <w:rFonts w:cs="Courier New" w:ascii="Courier New" w:hAnsi="Courier New"/>
          <w:b/>
          <w:i/>
          <w:sz w:val="32"/>
          <w:szCs w:val="28"/>
        </w:rPr>
        <w:t>Ana b'hibbick</w:t>
      </w:r>
      <w:r>
        <w:rPr>
          <w:rFonts w:cs="Courier New" w:ascii="Courier New" w:hAnsi="Courier New"/>
          <w:b/>
          <w:sz w:val="32"/>
          <w:szCs w:val="28"/>
        </w:rPr>
        <w:br/>
        <w:t>cambojano:</w:t>
      </w:r>
      <w:r>
        <w:rPr>
          <w:rFonts w:cs="Courier New" w:ascii="Courier New" w:hAnsi="Courier New"/>
          <w:b/>
          <w:i/>
          <w:sz w:val="32"/>
          <w:szCs w:val="28"/>
        </w:rPr>
        <w:t>Bon sro lanh oon</w:t>
      </w:r>
      <w:r>
        <w:rPr>
          <w:rFonts w:cs="Courier New" w:ascii="Courier New" w:hAnsi="Courier New"/>
          <w:b/>
          <w:sz w:val="32"/>
          <w:szCs w:val="28"/>
        </w:rPr>
        <w:br/>
        <w:t>chines:</w:t>
      </w:r>
      <w:r>
        <w:rPr>
          <w:rFonts w:cs="Courier New" w:ascii="Courier New" w:hAnsi="Courier New"/>
          <w:b/>
          <w:i/>
          <w:sz w:val="32"/>
          <w:szCs w:val="28"/>
        </w:rPr>
        <w:t>wo ai ni</w:t>
      </w:r>
      <w:r>
        <w:rPr>
          <w:rFonts w:cs="Courier New" w:ascii="Courier New" w:hAnsi="Courier New"/>
          <w:b/>
          <w:sz w:val="32"/>
          <w:szCs w:val="28"/>
        </w:rPr>
        <w:br/>
        <w:t>coreano:</w:t>
      </w:r>
      <w:r>
        <w:rPr>
          <w:rFonts w:cs="Courier New" w:ascii="Courier New" w:hAnsi="Courier New"/>
          <w:b/>
          <w:i/>
          <w:sz w:val="32"/>
          <w:szCs w:val="28"/>
        </w:rPr>
        <w:t>tangsinul sarang hä yo</w:t>
      </w:r>
      <w:r>
        <w:rPr>
          <w:rFonts w:cs="Courier New" w:ascii="Courier New" w:hAnsi="Courier New"/>
          <w:b/>
          <w:sz w:val="32"/>
          <w:szCs w:val="28"/>
        </w:rPr>
        <w:br/>
        <w:t>dinamarques:</w:t>
      </w:r>
      <w:r>
        <w:rPr>
          <w:rFonts w:cs="Courier New" w:ascii="Courier New" w:hAnsi="Courier New"/>
          <w:b/>
          <w:i/>
          <w:sz w:val="32"/>
          <w:szCs w:val="28"/>
        </w:rPr>
        <w:t>Jeg elsker dig</w:t>
      </w:r>
      <w:r>
        <w:rPr>
          <w:rFonts w:cs="Courier New" w:ascii="Courier New" w:hAnsi="Courier New"/>
          <w:b/>
          <w:sz w:val="32"/>
          <w:szCs w:val="28"/>
        </w:rPr>
        <w:br/>
        <w:t>espanhol:</w:t>
      </w:r>
      <w:r>
        <w:rPr>
          <w:rFonts w:cs="Courier New" w:ascii="Courier New" w:hAnsi="Courier New"/>
          <w:b/>
          <w:i/>
          <w:sz w:val="32"/>
          <w:szCs w:val="28"/>
        </w:rPr>
        <w:t>Te quiero</w:t>
      </w:r>
      <w:r>
        <w:rPr>
          <w:rFonts w:cs="Courier New" w:ascii="Courier New" w:hAnsi="Courier New"/>
          <w:b/>
          <w:sz w:val="32"/>
          <w:szCs w:val="28"/>
        </w:rPr>
        <w:br/>
        <w:t>farsi:</w:t>
      </w:r>
      <w:r>
        <w:rPr>
          <w:rFonts w:cs="Courier New" w:ascii="Courier New" w:hAnsi="Courier New"/>
          <w:b/>
          <w:i/>
          <w:sz w:val="32"/>
          <w:szCs w:val="28"/>
        </w:rPr>
        <w:t>Tora dust midaram</w:t>
      </w:r>
      <w:r>
        <w:rPr>
          <w:rFonts w:cs="Courier New" w:ascii="Courier New" w:hAnsi="Courier New"/>
          <w:b/>
          <w:sz w:val="32"/>
          <w:szCs w:val="28"/>
        </w:rPr>
        <w:br/>
        <w:t>finlandês:</w:t>
      </w:r>
      <w:r>
        <w:rPr>
          <w:rFonts w:cs="Courier New" w:ascii="Courier New" w:hAnsi="Courier New"/>
          <w:b/>
          <w:i/>
          <w:sz w:val="32"/>
          <w:szCs w:val="28"/>
        </w:rPr>
        <w:t>Minä rakistan sinua</w:t>
      </w:r>
      <w:r>
        <w:rPr>
          <w:rFonts w:cs="Courier New" w:ascii="Courier New" w:hAnsi="Courier New"/>
          <w:b/>
          <w:sz w:val="32"/>
          <w:szCs w:val="28"/>
        </w:rPr>
        <w:br/>
        <w:t>francês:</w:t>
      </w:r>
      <w:r>
        <w:rPr>
          <w:rFonts w:cs="Courier New" w:ascii="Courier New" w:hAnsi="Courier New"/>
          <w:b/>
          <w:i/>
          <w:sz w:val="32"/>
          <w:szCs w:val="28"/>
        </w:rPr>
        <w:t>je t'aime</w:t>
      </w:r>
      <w:r>
        <w:rPr>
          <w:rFonts w:cs="Courier New" w:ascii="Courier New" w:hAnsi="Courier New"/>
          <w:b/>
          <w:sz w:val="32"/>
          <w:szCs w:val="28"/>
        </w:rPr>
        <w:br/>
        <w:t>gaélico:</w:t>
      </w:r>
      <w:r>
        <w:rPr>
          <w:rFonts w:cs="Courier New" w:ascii="Courier New" w:hAnsi="Courier New"/>
          <w:b/>
          <w:i/>
          <w:sz w:val="32"/>
          <w:szCs w:val="28"/>
        </w:rPr>
        <w:t>Tá grá agam ort</w:t>
      </w:r>
      <w:r>
        <w:rPr>
          <w:rFonts w:cs="Courier New" w:ascii="Courier New" w:hAnsi="Courier New"/>
          <w:b/>
          <w:sz w:val="32"/>
          <w:szCs w:val="28"/>
        </w:rPr>
        <w:br/>
        <w:t>galês:</w:t>
      </w:r>
      <w:r>
        <w:rPr>
          <w:rFonts w:cs="Courier New" w:ascii="Courier New" w:hAnsi="Courier New"/>
          <w:b/>
          <w:i/>
          <w:sz w:val="32"/>
          <w:szCs w:val="28"/>
        </w:rPr>
        <w:t>Yr wyf yn du garu</w:t>
      </w:r>
      <w:r>
        <w:rPr>
          <w:rFonts w:cs="Courier New" w:ascii="Courier New" w:hAnsi="Courier New"/>
          <w:b/>
          <w:sz w:val="32"/>
          <w:szCs w:val="28"/>
        </w:rPr>
        <w:br/>
        <w:t>grego:</w:t>
      </w:r>
      <w:r>
        <w:rPr>
          <w:rFonts w:cs="Courier New" w:ascii="Courier New" w:hAnsi="Courier New"/>
          <w:b/>
          <w:i/>
          <w:sz w:val="32"/>
          <w:szCs w:val="28"/>
        </w:rPr>
        <w:t>S'agapó</w:t>
      </w:r>
      <w:r>
        <w:rPr>
          <w:rFonts w:cs="Courier New" w:ascii="Courier New" w:hAnsi="Courier New"/>
          <w:b/>
          <w:sz w:val="32"/>
          <w:szCs w:val="28"/>
        </w:rPr>
        <w:br/>
        <w:t>hauça:</w:t>
      </w:r>
      <w:r>
        <w:rPr>
          <w:rFonts w:cs="Courier New" w:ascii="Courier New" w:hAnsi="Courier New"/>
          <w:b/>
          <w:i/>
          <w:sz w:val="32"/>
          <w:szCs w:val="28"/>
        </w:rPr>
        <w:t>Ina sonki</w:t>
      </w:r>
      <w:r>
        <w:rPr>
          <w:rFonts w:cs="Courier New" w:ascii="Courier New" w:hAnsi="Courier New"/>
          <w:b/>
          <w:sz w:val="32"/>
          <w:szCs w:val="28"/>
        </w:rPr>
        <w:br/>
        <w:t>hebraico:</w:t>
      </w:r>
      <w:r>
        <w:rPr>
          <w:rFonts w:cs="Courier New" w:ascii="Courier New" w:hAnsi="Courier New"/>
          <w:b/>
          <w:i/>
          <w:sz w:val="32"/>
          <w:szCs w:val="28"/>
        </w:rPr>
        <w:t>Ani ohev otakh</w:t>
      </w:r>
      <w:r>
        <w:rPr>
          <w:rFonts w:cs="Courier New" w:ascii="Courier New" w:hAnsi="Courier New"/>
          <w:b/>
          <w:sz w:val="32"/>
          <w:szCs w:val="28"/>
        </w:rPr>
        <w:br/>
        <w:t>hindi:</w:t>
      </w:r>
      <w:r>
        <w:rPr>
          <w:rFonts w:cs="Courier New" w:ascii="Courier New" w:hAnsi="Courier New"/>
          <w:b/>
          <w:i/>
          <w:sz w:val="32"/>
          <w:szCs w:val="28"/>
        </w:rPr>
        <w:t>Main tumhen piyar karta hun</w:t>
      </w:r>
      <w:r>
        <w:rPr>
          <w:rFonts w:cs="Courier New" w:ascii="Courier New" w:hAnsi="Courier New"/>
          <w:b/>
          <w:sz w:val="32"/>
          <w:szCs w:val="28"/>
        </w:rPr>
        <w:br/>
        <w:t>holandês:</w:t>
      </w:r>
      <w:r>
        <w:rPr>
          <w:rFonts w:cs="Courier New" w:ascii="Courier New" w:hAnsi="Courier New"/>
          <w:b/>
          <w:i/>
          <w:sz w:val="32"/>
          <w:szCs w:val="28"/>
        </w:rPr>
        <w:t>Ik houd van je</w:t>
      </w:r>
      <w:r>
        <w:rPr>
          <w:rFonts w:cs="Courier New" w:ascii="Courier New" w:hAnsi="Courier New"/>
          <w:b/>
          <w:sz w:val="32"/>
          <w:szCs w:val="28"/>
        </w:rPr>
        <w:br/>
        <w:t>hopi:</w:t>
      </w:r>
      <w:r>
        <w:rPr>
          <w:rFonts w:cs="Courier New" w:ascii="Courier New" w:hAnsi="Courier New"/>
          <w:b/>
          <w:i/>
          <w:sz w:val="32"/>
          <w:szCs w:val="28"/>
        </w:rPr>
        <w:t>Nu' umi unangwa'ta</w:t>
      </w:r>
      <w:r>
        <w:rPr>
          <w:rFonts w:cs="Courier New" w:ascii="Courier New" w:hAnsi="Courier New"/>
          <w:b/>
          <w:sz w:val="32"/>
          <w:szCs w:val="28"/>
        </w:rPr>
        <w:br/>
        <w:t>húngaro:</w:t>
      </w:r>
      <w:r>
        <w:rPr>
          <w:rFonts w:cs="Courier New" w:ascii="Courier New" w:hAnsi="Courier New"/>
          <w:b/>
          <w:i/>
          <w:sz w:val="32"/>
          <w:szCs w:val="28"/>
        </w:rPr>
        <w:t>Szeretlek</w:t>
      </w:r>
      <w:r>
        <w:rPr>
          <w:rFonts w:cs="Courier New" w:ascii="Courier New" w:hAnsi="Courier New"/>
          <w:b/>
          <w:sz w:val="32"/>
          <w:szCs w:val="28"/>
        </w:rPr>
        <w:br/>
        <w:t>indonésio:</w:t>
      </w:r>
      <w:r>
        <w:rPr>
          <w:rFonts w:cs="Courier New" w:ascii="Courier New" w:hAnsi="Courier New"/>
          <w:b/>
          <w:i/>
          <w:sz w:val="32"/>
          <w:szCs w:val="28"/>
        </w:rPr>
        <w:t>Saja kasih saudari</w:t>
      </w:r>
      <w:r>
        <w:rPr>
          <w:rFonts w:cs="Courier New" w:ascii="Courier New" w:hAnsi="Courier New"/>
          <w:b/>
          <w:sz w:val="32"/>
          <w:szCs w:val="28"/>
        </w:rPr>
        <w:br/>
        <w:t>italiano:</w:t>
      </w:r>
      <w:r>
        <w:rPr>
          <w:rFonts w:cs="Courier New" w:ascii="Courier New" w:hAnsi="Courier New"/>
          <w:b/>
          <w:i/>
          <w:sz w:val="32"/>
          <w:szCs w:val="28"/>
        </w:rPr>
        <w:t>Ti voglio bene</w:t>
      </w:r>
      <w:r>
        <w:rPr>
          <w:rFonts w:cs="Courier New" w:ascii="Courier New" w:hAnsi="Courier New"/>
          <w:b/>
          <w:sz w:val="32"/>
          <w:szCs w:val="28"/>
        </w:rPr>
        <w:br/>
        <w:t>japonês:</w:t>
      </w:r>
      <w:r>
        <w:rPr>
          <w:rFonts w:cs="Courier New" w:ascii="Courier New" w:hAnsi="Courier New"/>
          <w:b/>
          <w:i/>
          <w:sz w:val="32"/>
          <w:szCs w:val="28"/>
        </w:rPr>
        <w:t>Watakushi-wa anata-wo aishimasu</w:t>
      </w:r>
      <w:r>
        <w:rPr>
          <w:rFonts w:cs="Courier New" w:ascii="Courier New" w:hAnsi="Courier New"/>
          <w:b/>
          <w:sz w:val="32"/>
          <w:szCs w:val="28"/>
        </w:rPr>
        <w:br/>
        <w:t>laosiano:</w:t>
      </w:r>
      <w:r>
        <w:rPr>
          <w:rFonts w:cs="Courier New" w:ascii="Courier New" w:hAnsi="Courier New"/>
          <w:b/>
          <w:i/>
          <w:sz w:val="32"/>
          <w:szCs w:val="28"/>
        </w:rPr>
        <w:t>Khoi huk chau</w:t>
      </w:r>
      <w:r>
        <w:rPr>
          <w:rFonts w:cs="Courier New" w:ascii="Courier New" w:hAnsi="Courier New"/>
          <w:b/>
          <w:sz w:val="32"/>
          <w:szCs w:val="28"/>
        </w:rPr>
        <w:br/>
        <w:t>lingala:</w:t>
      </w:r>
      <w:r>
        <w:rPr>
          <w:rFonts w:cs="Courier New" w:ascii="Courier New" w:hAnsi="Courier New"/>
          <w:b/>
          <w:i/>
          <w:sz w:val="32"/>
          <w:szCs w:val="28"/>
        </w:rPr>
        <w:t>Nalingi yo</w:t>
      </w:r>
      <w:r>
        <w:rPr>
          <w:rFonts w:cs="Courier New" w:ascii="Courier New" w:hAnsi="Courier New"/>
          <w:b/>
          <w:sz w:val="32"/>
          <w:szCs w:val="28"/>
        </w:rPr>
        <w:br/>
        <w:t>mohawk:</w:t>
      </w:r>
      <w:r>
        <w:rPr>
          <w:rFonts w:cs="Courier New" w:ascii="Courier New" w:hAnsi="Courier New"/>
          <w:b/>
          <w:i/>
          <w:sz w:val="32"/>
          <w:szCs w:val="28"/>
        </w:rPr>
        <w:t>Konronhkwa</w:t>
      </w:r>
      <w:r>
        <w:rPr>
          <w:rFonts w:cs="Courier New" w:ascii="Courier New" w:hAnsi="Courier New"/>
          <w:b/>
          <w:sz w:val="32"/>
          <w:szCs w:val="28"/>
        </w:rPr>
        <w:br/>
        <w:t>navajo:</w:t>
      </w:r>
      <w:r>
        <w:rPr>
          <w:rFonts w:cs="Courier New" w:ascii="Courier New" w:hAnsi="Courier New"/>
          <w:b/>
          <w:i/>
          <w:sz w:val="32"/>
          <w:szCs w:val="28"/>
        </w:rPr>
        <w:t>Ayór ánósh'ní</w:t>
      </w:r>
      <w:r>
        <w:rPr>
          <w:rFonts w:cs="Courier New" w:ascii="Courier New" w:hAnsi="Courier New"/>
          <w:b/>
          <w:sz w:val="32"/>
          <w:szCs w:val="28"/>
        </w:rPr>
        <w:br/>
        <w:t>norueguês:</w:t>
      </w:r>
      <w:r>
        <w:rPr>
          <w:rFonts w:cs="Courier New" w:ascii="Courier New" w:hAnsi="Courier New"/>
          <w:b/>
          <w:i/>
          <w:sz w:val="32"/>
          <w:szCs w:val="28"/>
        </w:rPr>
        <w:t>Jeg elsker Dem</w:t>
      </w:r>
      <w:r>
        <w:rPr>
          <w:rFonts w:cs="Courier New" w:ascii="Courier New" w:hAnsi="Courier New"/>
          <w:b/>
          <w:sz w:val="32"/>
          <w:szCs w:val="28"/>
        </w:rPr>
        <w:br/>
        <w:t>polonês:</w:t>
      </w:r>
      <w:r>
        <w:rPr>
          <w:rFonts w:cs="Courier New" w:ascii="Courier New" w:hAnsi="Courier New"/>
          <w:b/>
          <w:i/>
          <w:sz w:val="32"/>
          <w:szCs w:val="28"/>
        </w:rPr>
        <w:t>Ja cie kocham</w:t>
      </w:r>
      <w:r>
        <w:rPr>
          <w:rFonts w:cs="Courier New" w:ascii="Courier New" w:hAnsi="Courier New"/>
          <w:b/>
          <w:sz w:val="32"/>
          <w:szCs w:val="28"/>
        </w:rPr>
        <w:br/>
        <w:t>romeno:</w:t>
      </w:r>
      <w:r>
        <w:rPr>
          <w:rFonts w:cs="Courier New" w:ascii="Courier New" w:hAnsi="Courier New"/>
          <w:b/>
          <w:i/>
          <w:sz w:val="32"/>
          <w:szCs w:val="28"/>
        </w:rPr>
        <w:t>Te inbesc</w:t>
      </w:r>
      <w:r>
        <w:rPr>
          <w:rFonts w:cs="Courier New" w:ascii="Courier New" w:hAnsi="Courier New"/>
          <w:b/>
          <w:sz w:val="32"/>
          <w:szCs w:val="28"/>
        </w:rPr>
        <w:br/>
        <w:t>russo:</w:t>
      </w:r>
      <w:r>
        <w:rPr>
          <w:rFonts w:cs="Courier New" w:ascii="Courier New" w:hAnsi="Courier New"/>
          <w:b/>
          <w:i/>
          <w:sz w:val="32"/>
          <w:szCs w:val="28"/>
        </w:rPr>
        <w:t>Ya tebya liubliu</w:t>
      </w:r>
      <w:r>
        <w:rPr>
          <w:rFonts w:cs="Courier New" w:ascii="Courier New" w:hAnsi="Courier New"/>
          <w:b/>
          <w:sz w:val="32"/>
          <w:szCs w:val="28"/>
        </w:rPr>
        <w:br/>
        <w:t>sioux:</w:t>
      </w:r>
      <w:r>
        <w:rPr>
          <w:rFonts w:cs="Courier New" w:ascii="Courier New" w:hAnsi="Courier New"/>
          <w:b/>
          <w:i/>
          <w:sz w:val="32"/>
          <w:szCs w:val="28"/>
        </w:rPr>
        <w:t>Techíhhila</w:t>
      </w:r>
      <w:r>
        <w:rPr>
          <w:rFonts w:cs="Courier New" w:ascii="Courier New" w:hAnsi="Courier New"/>
          <w:b/>
          <w:sz w:val="32"/>
          <w:szCs w:val="28"/>
        </w:rPr>
        <w:br/>
        <w:t>suaíli:</w:t>
      </w:r>
      <w:r>
        <w:rPr>
          <w:rFonts w:cs="Courier New" w:ascii="Courier New" w:hAnsi="Courier New"/>
          <w:b/>
          <w:i/>
          <w:sz w:val="32"/>
          <w:szCs w:val="28"/>
        </w:rPr>
        <w:t>Ninikupenda</w:t>
      </w:r>
      <w:r>
        <w:rPr>
          <w:rFonts w:cs="Courier New" w:ascii="Courier New" w:hAnsi="Courier New"/>
          <w:b/>
          <w:sz w:val="32"/>
          <w:szCs w:val="28"/>
        </w:rPr>
        <w:br/>
        <w:t>sueco:</w:t>
      </w:r>
      <w:r>
        <w:rPr>
          <w:rFonts w:cs="Courier New" w:ascii="Courier New" w:hAnsi="Courier New"/>
          <w:b/>
          <w:i/>
          <w:sz w:val="32"/>
          <w:szCs w:val="28"/>
        </w:rPr>
        <w:t>Jag älska dig</w:t>
      </w:r>
      <w:r>
        <w:rPr>
          <w:rFonts w:cs="Courier New" w:ascii="Courier New" w:hAnsi="Courier New"/>
          <w:b/>
          <w:sz w:val="32"/>
          <w:szCs w:val="28"/>
        </w:rPr>
        <w:br/>
        <w:t>tailandês:</w:t>
      </w:r>
      <w:r>
        <w:rPr>
          <w:rFonts w:cs="Courier New" w:ascii="Courier New" w:hAnsi="Courier New"/>
          <w:b/>
          <w:i/>
          <w:sz w:val="32"/>
          <w:szCs w:val="28"/>
        </w:rPr>
        <w:t>Chan ráte khun</w:t>
      </w:r>
      <w:r>
        <w:rPr>
          <w:rFonts w:cs="Courier New" w:ascii="Courier New" w:hAnsi="Courier New"/>
          <w:b/>
          <w:sz w:val="32"/>
          <w:szCs w:val="28"/>
        </w:rPr>
        <w:br/>
        <w:t>turco:</w:t>
      </w:r>
      <w:r>
        <w:rPr>
          <w:rFonts w:cs="Courier New" w:ascii="Courier New" w:hAnsi="Courier New"/>
          <w:b/>
          <w:i/>
          <w:sz w:val="32"/>
          <w:szCs w:val="28"/>
        </w:rPr>
        <w:t>Ben sevi seviyorum</w:t>
      </w:r>
      <w:r>
        <w:rPr>
          <w:rFonts w:cs="Courier New" w:ascii="Courier New" w:hAnsi="Courier New"/>
          <w:b/>
          <w:sz w:val="32"/>
          <w:szCs w:val="28"/>
        </w:rPr>
        <w:br/>
        <w:t>urdu:</w:t>
      </w:r>
      <w:r>
        <w:rPr>
          <w:rFonts w:cs="Courier New" w:ascii="Courier New" w:hAnsi="Courier New"/>
          <w:b/>
          <w:i/>
          <w:sz w:val="32"/>
          <w:szCs w:val="28"/>
        </w:rPr>
        <w:t>Mujge tumae mahabbat hai</w:t>
      </w:r>
      <w:r>
        <w:rPr>
          <w:rFonts w:cs="Courier New" w:ascii="Courier New" w:hAnsi="Courier New"/>
          <w:b/>
          <w:sz w:val="32"/>
          <w:szCs w:val="28"/>
        </w:rPr>
        <w:br/>
        <w:t>vietnamita:</w:t>
      </w:r>
      <w:r>
        <w:rPr>
          <w:rFonts w:cs="Courier New" w:ascii="Courier New" w:hAnsi="Courier New"/>
          <w:b/>
          <w:i/>
          <w:sz w:val="32"/>
          <w:szCs w:val="28"/>
        </w:rPr>
        <w:t>Tôi Yêu em</w:t>
      </w:r>
      <w:r>
        <w:rPr>
          <w:rFonts w:cs="Courier New" w:ascii="Courier New" w:hAnsi="Courier New"/>
          <w:b/>
          <w:sz w:val="32"/>
          <w:szCs w:val="28"/>
        </w:rPr>
        <w:br/>
        <w:t>zuñi:</w:t>
      </w:r>
      <w:r>
        <w:rPr>
          <w:rFonts w:cs="Courier New" w:ascii="Courier New" w:hAnsi="Courier New"/>
          <w:b/>
          <w:i/>
          <w:sz w:val="32"/>
          <w:szCs w:val="28"/>
        </w:rPr>
        <w:t>Tom ho' ichema</w:t>
      </w:r>
      <w:r>
        <w:rPr>
          <w:rFonts w:cs="Courier New" w:ascii="Courier New" w:hAnsi="Courier New"/>
          <w:b/>
          <w:sz w:val="32"/>
          <w:szCs w:val="28"/>
        </w:rPr>
        <w:br/>
      </w:r>
    </w:p>
    <w:p>
      <w:pPr>
        <w:pStyle w:val="Normal"/>
        <w:shd w:fill="FFFFFF" w:val="clear"/>
        <w:jc w:val="center"/>
        <w:rPr>
          <w:rFonts w:ascii="Courier New" w:hAnsi="Courier New" w:cs="Courier New"/>
          <w:b/>
          <w:b/>
          <w:sz w:val="32"/>
          <w:szCs w:val="28"/>
        </w:rPr>
      </w:pPr>
      <w:r>
        <w:rPr>
          <w:rFonts w:cs="Courier New" w:ascii="Courier New" w:hAnsi="Courier New"/>
          <w:b/>
          <w:i/>
          <w:sz w:val="32"/>
          <w:szCs w:val="28"/>
        </w:rPr>
        <w:t>"Existem ainda muitas maneiras de se dizer Eu te amo, porém nehuma delas consiguira expressar o sentimento em sua totalidade e plenitude. Não importa aonde estaremos o amor é sempre o mesmo somente mudara a forma como o expressamos."</w:t>
      </w:r>
    </w:p>
    <w:p>
      <w:pPr>
        <w:pStyle w:val="DefinitionTerm"/>
        <w:shd w:fill="FFFFFF" w:val="clear"/>
        <w:spacing w:before="100" w:after="100"/>
        <w:rPr>
          <w:rFonts w:ascii="Courier New" w:hAnsi="Courier New" w:cs="Courier New"/>
          <w:b/>
          <w:b/>
          <w:sz w:val="32"/>
          <w:szCs w:val="28"/>
        </w:rPr>
      </w:pPr>
      <w:r>
        <w:rPr>
          <w:rFonts w:cs="Courier New" w:ascii="Courier New" w:hAnsi="Courier New"/>
          <w:b/>
          <w:sz w:val="32"/>
          <w:szCs w:val="28"/>
        </w:rPr>
        <w:t>OS 12 PRINCÍPIOS PARA CURA DAS ATITUDES</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1. A essência do nosso ser é amor.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2. Saúde é paz interior. Curar é abandonar o medo.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3.Dar e receber são a mesma coisa.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4. Podemos nos desprender do passado e do futuro.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5. O agora é o único tempo que existe, e cada instante é para nos doarmos.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6. Podemos aprender a amar a nós mesmos e aos outros perdoando, ao invés de julgando.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7. Podemos nos transformar em pessoas que vêem o amor e o que une, em lugar de pessoas que vêem o erro e o que desune.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8. Podemos escolher nos direcionar para a paz interior, independente do que está acontecendo no exterior.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9.Somos alunos e professores uns dos outros.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10. Podemos nos concentrar na totalidade da vida e não nos seus fragmentos.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11. Sendo o Amor eterno, não existe razão para temer a dor e a morte. </w:t>
      </w:r>
    </w:p>
    <w:p>
      <w:pPr>
        <w:pStyle w:val="DefinitionTerm"/>
        <w:shd w:fill="FFFFFF" w:val="clear"/>
        <w:spacing w:before="100" w:after="100"/>
        <w:rPr>
          <w:rFonts w:ascii="Courier New" w:hAnsi="Courier New" w:cs="Courier New"/>
          <w:b/>
          <w:b/>
          <w:sz w:val="32"/>
          <w:szCs w:val="28"/>
        </w:rPr>
      </w:pPr>
      <w:r>
        <w:rPr>
          <w:rFonts w:cs="Courier New" w:ascii="Courier New" w:hAnsi="Courier New"/>
          <w:b/>
          <w:i/>
          <w:sz w:val="32"/>
          <w:szCs w:val="28"/>
        </w:rPr>
        <w:t xml:space="preserve">12. Podemos sempre ver a nós mesmos e aos outros como seres que ou oferecem amor ou suplicam ajuda.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Como sútil é o senhor...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Através da história da humanidade a sabedoria nos é passada através de parabolas para que possamos refletir sobre elas e nos guiemos por nossos propios caminhos e sentirmos a sabedoria como algo trabalhoso porem possivel de ser alcansad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e você tem uma parabola e quer dividi-la conosco envie atrvés de email para que possamos continuar a perssistir na busca da sabedori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4">
        <w:r>
          <w:rPr>
            <w:rStyle w:val="InternetLink"/>
            <w:rFonts w:cs="Courier New" w:ascii="Courier New" w:hAnsi="Courier New"/>
            <w:b/>
            <w:sz w:val="32"/>
            <w:szCs w:val="28"/>
          </w:rPr>
          <w:t>O sol e o vento norte</w:t>
        </w:r>
      </w:hyperlink>
    </w:p>
    <w:p>
      <w:pPr>
        <w:pStyle w:val="Normal"/>
        <w:shd w:fill="FFFFFF" w:val="clear"/>
        <w:rPr>
          <w:rFonts w:ascii="Courier New" w:hAnsi="Courier New" w:cs="Courier New"/>
          <w:b/>
          <w:b/>
          <w:sz w:val="32"/>
          <w:szCs w:val="28"/>
        </w:rPr>
      </w:pPr>
      <w:r>
        <w:rPr>
          <w:rFonts w:cs="Courier New" w:ascii="Courier New" w:hAnsi="Courier New"/>
          <w:b/>
          <w:sz w:val="32"/>
          <w:szCs w:val="28"/>
        </w:rPr>
        <w:t>Um dia o sol apostou com vento norte quem era o mais poderoso o mais forte. O vento norte apontou um homem que caminhava pela rua:</w:t>
        <w:br/>
        <w:t>: - Eu aposto que posso tirar o casaco daquele homem!</w:t>
        <w:br/>
        <w:t>- Eu aceito a aposta.- Disse o sol.</w:t>
        <w:br/>
        <w:t xml:space="preserve">Então o vento norte soprou e quanto mais ele soprava mais o homem puxava o casaco para se agasalhar. Então o sol surgiu, sorriu e esquentou tudo e aí o homem tirou o casac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sta pequena parabola nos ensina algo muito precioso ela nos ensina uma lei eterna que rege o universo não se pode tocar verdadeiramente o coração de alguem fazendo com que ela sofra, somente atraves do amor é que podemos transformar os coraçoes ou seja só o amor pode conscientizar as pessoas de o quanto precisamos uns dos outros, já que o amor é a supraconsciencia coletiva do universo, é o propio conceito de Deus. Bem quando temos certeza de que estamos amando? Quando deixamos de lado o nosso ego, nosso medo de parecermos fracos por mostrar este sentimento, quando não mais sentimos distinção entre nós e o ser amado, quando percebemos no outro aquilo que temos em nós, sim só quando percebemos Deus em nós mesmos vamos poder abraçar os outros iclusive aqueles que não nos amam pois eles também procuram e buscam a felicidade mesmo que por meios errados devemos mostrar a eles principalmente o quanto é fortificante amar a todos pois quem ama a todos ama a Deus e Deus o ama e esta pessoa tudo pode naquele que o ama e a Deus nada falta.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5">
        <w:r>
          <w:rPr>
            <w:rStyle w:val="InternetLink"/>
            <w:rFonts w:cs="Courier New" w:ascii="Courier New" w:hAnsi="Courier New"/>
            <w:b/>
            <w:sz w:val="32"/>
            <w:szCs w:val="28"/>
          </w:rPr>
          <w:t>Xícara vazia</w:t>
        </w:r>
      </w:hyperlink>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Um guerreiro famoso por sua inteligencia foi ate um mestre zen afim de aprimorar sua sabedoria. Ao chegar a casa do mestre ele o saudou dizendo: </w:t>
        <w:br/>
        <w:t xml:space="preserve">- Mestre vim até aqui para aprimorar meu espirito. </w:t>
        <w:br/>
        <w:t xml:space="preserve">O mestre o olhou e convidou-o para tomar cha junto dele. Já dentro da casa, o mestre ajoelhou-se e convidou o guerreiro para que fizesse o mesmo e foi despejando o cha dentro da xicara do guerreiro sem pronunciar uma só palavra e a medida que a xicara se enchia o mestre continuava a despejar sem dar sinais de pararia com aquela ação, até que a xicara se encheu e transbordou e mesmo assim o mestre não parava de despejar o chá que a esta altura transbordava da xicara diante disso o guerreiro espantado indagou ao mestre: </w:t>
        <w:br/>
        <w:t xml:space="preserve">- Mestre! Perdoe-me mas o senhor não esta vendo que a xicara esta cheia? </w:t>
        <w:br/>
        <w:t xml:space="preserve">O mestre apenas levantou os olhos e respondeu: </w:t>
        <w:br/>
        <w:t xml:space="preserve">- Sim, já havia percebido, porém assim como como esta xicara que esta cheia, você tambem esta cheio de si eu nada posso acrescentar a você.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Devemos sempre manter nosso espirito-mente como se fosse uma xicara vazia para que nossas experiencias sempre possam acrescentar ao nosso espirito virtudes. Ninguem é conhecedor de tudo sempre temos algo a aprender todos a cada dia que vivemos temos novas experiencias e devemos ser abertos a elas para que possamos aprender. Só podemos fazer isso cultivando em nosso espirito a humildade e a aceitação de que todos os seres tem potencial para nos ensinar algo nos acrescentar algo e que nós tambem podemos ensinar algo a eles é só uma questão de conseguirmos exergar o quanto precisamos uns dos outros."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6">
        <w:r>
          <w:rPr>
            <w:rStyle w:val="InternetLink"/>
            <w:rFonts w:cs="Courier New" w:ascii="Courier New" w:hAnsi="Courier New"/>
            <w:b/>
            <w:sz w:val="32"/>
            <w:szCs w:val="28"/>
          </w:rPr>
          <w:t>Um conto Zen</w:t>
        </w:r>
      </w:hyperlink>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Havia uma padaria em frente a um templo budista. O monge do templo precisou viajar e pediu que o dono da padaria cuidasse do templo, atendesse as visitas etc. Ocorre que chegou um monge viajante à aldeia. Antigamente, os monges viajavam, num espécie de treinamento monástico, visitando outros monges, mestres e mosteiros. Desafiavam os mais fortes no Dharma e mantinham-se treinando. O recém chegado também praticava assim. Nessas batalhas do Dharma, com perguntas e respostas, quem perdia era obrigado a deixar o templo; quem ganhava podia ficar como responsável. Uma batalha do Dharma era algo muito sério. Não era uma batalha de luta, mas de conhecimento, de experiências, de linguage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O monge visitante estava chegando e o dono da padaria, preocupadíssimo, ouvia a sugestão do chefe da aldeia: "Raspe a cabeça, coloque o manto e apenas sente-se diante da parede como se estivesse meditando. Faça como se estivesse em treinamento de silêncio, nada fale, nem escute e nem responda." O dono da padaria se animou: "Ah, é fácil, isso eu posso fazer." Raspou a cabeça, colocou o manto e sentou-se voltado para a pared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Nisso chegou o monge visitante e começou a fazer perguntas sobre o Dharma. O dono da padaria assumiu um tom grave e fez "Shhh". O monge entendeu, "Ah, ele está fazendo muitos dias de treinamento em silêncio, mas já que estou aqui depois de tão longa caminhada nas montanhas, vou aproveitar e perguntar com gestos, assim ele também pode responder com gestos, sem quebrar o voto de silênci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Gesticulando, o monge perguntou, "Como é o seu coração, seu espírito?" O dono da padaria respondeu com um grande gesto para as dez direções, ou seja os quatro pontos cardeais, os quatro pontos médios entre eles, para cima e para baixo: "Meu coração é como o oceano". Veio a segunda pergunta, "Como viver neste mundo?", e o dono da padaria mostrou os cinco dedos da mão, os cinco preceitos: não matar, não roubar, não cometer adultério, não conduzir os outros a erros, não usar intoxicantes. O monge sentiu-se tocado, "Ah, que bonito!" E mostrou três dedos da mão, perguntando, "Onde estão as três jóias, o Buddha, o Dharma, a Sangha?" Ao que o dono da padaria respondeu com o punho, "Não procure longe, está aqui muito perto, perto do olho, está aqui." Impressionado, o monge viajante foi embora.</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Vendo isso, o chefe da aldeia correu até o padeiro, "O que aconteceu? Ele foi embora muito impressionado, me conta!" E o dono da padaria explicou, "Aquele monge é muito estúpido. Primeiro, fez um gesto com as mãos, perguntando quanto custava o pão, se o pão da loja era muito pequeno, e eu abri bem os braços, mostrando que meu pão é bem grande. Ele perguntou quanto custam dez pães e eu mostrei-lhe cinco dedos, dizendo cinco moedas, mas ele me mostrou três dedos, pedindo que vendesse por três, e eu pensei, que sem vergonha, e por pouco não lhe acertei um soco no olh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Esta é uma história muito engraçada que mostra cada um vendo o que está pensando em sua própria mente, interpretando à sua maneira. (...) O que você vê depende e seu interesse. Aquilo que não lhe interessa, ainda que esteja lá, você não vê. Muitas vezes ocorre o oposto, você vê o que não existe, você cria. Por isso, não confie muito naquilo que esteja vendo. Como podemos ver as coisas verdadeiramente? (...) [A]qui há uma mesa, mas mesa, o que é? Madeira, árvore, pregos e o que mais? Afinal de contas, nada, vazio. Tudo é vazi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7">
        <w:r>
          <w:rPr>
            <w:rStyle w:val="InternetLink"/>
            <w:rFonts w:cs="Courier New" w:ascii="Courier New" w:hAnsi="Courier New"/>
            <w:b/>
            <w:sz w:val="32"/>
            <w:szCs w:val="28"/>
          </w:rPr>
          <w:t>Acomodação</w:t>
        </w:r>
      </w:hyperlink>
    </w:p>
    <w:p>
      <w:pPr>
        <w:pStyle w:val="Preformatted"/>
        <w:shd w:fill="FF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 w:val="32"/>
          <w:szCs w:val="28"/>
        </w:rPr>
      </w:pPr>
      <w:r>
        <w:rPr>
          <w:b/>
          <w:sz w:val="32"/>
          <w:szCs w:val="28"/>
        </w:rPr>
        <w:t>A Vaquinh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Um mestre da sabedoria passeava por uma floresta com seu fiel discípulo, quando avistou ao longe um sítio de aparência pobre e resolveu fazer uma breve visita... Durante o percurso ele falou ao aprendiz sobre a importância das visitas e as oportunidades de aprendizado que temos, também com as pessoas que mal conhecem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hegando ao sítio, constatou a pobreza do lugar: sem calçamento, casa de madeira, os moradores, um casal e três filhos, vestidos com roupas rasgadas e sujas... Então se aproximou do senhor, aparentemente o pai daquela família, e perguntou: "Neste lugar não há sinais de pontos de comércio e de trabalho. Como o senhor e a sua família sobrevivem aqui?" E o senhor calmamente respondeu: "Meu amigo, nós temos uma vaquinha que nos dá vários litros de leite todos os dias. Uma parte desse produto nós vendemos ou trocamos na cidade vizinha por outros gêneros alimentícios e a outra parte nós produzimos queijo e coalhada para o nosso consumo e assim vamos sobrevive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sábio agradeceu pela informação, contemplou o lugar por uns momentos, depois se despediu e foi embora. No meio do caminho, voltou ao seu fiel discípulo e ordenou: "Aprendiz, pegue a vaquinha, leve-a ao precipício ali à frente e empurre-a, jogue-a lá embaixo." O jovem arregalou os olhos espantado e questionou o mestre sobre o fato de a vaquinha ser o único meio de sobrevivência daquela família, mas, como percebeu o silêncio absoluto do seu mestre, foi cumprir a ordem. Assim, empurrou a vaquinha morro abaixo e a viu morre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quela cena ficou marcada na memória daquele jovem durante alguns anos, até que, um belo dia, ele resolveu largar tudo o que havia aprendido e voltar àquele mesmo lugar e contar tudo àquela família, pedir perdão e ajudá-los. E assim o fez. Quando se aproximava do local, avistou um sítio muito bonito, com árvores floridas, todo murado, com carro na garagem e algumas crianças brincando no jardim. Ficou triste e desesperado, imaginando que aquela humilde família tivera que vender o sítio para sobreviver. Apertou o passo e, chegando lá, foi logo recebido por um caseiro muito simpático e perguntou sobre a família que ali morava há uns quatro anos. O caseiro respondeu: "Continuam morando aqui." Espantado, o discípulo entrou correndo na casa e viu que era mesmo a família que visitara antes com o mestre. Elogiou o local e perguntou ao senhor (o dono da vaquinha): "Como o senhor melhorou este sítio e está tão bem de vida?" E o senhor, entusiasmado, respondeu: "Nós tínhamos uma vaquinha que caiu no precipício e morreu. Daí em diante, tivemos que fazer outras coisas e desenvolver habilidades que nem sabíamos que podíamos, assim alcançamos o sucesso que seus olhos vislumbram agora!" </w:t>
      </w:r>
    </w:p>
    <w:p>
      <w:pPr>
        <w:pStyle w:val="Normal"/>
        <w:shd w:fill="FFFFFF" w:val="clear"/>
        <w:rPr/>
      </w:pPr>
      <w:r>
        <w:rPr>
          <w:rFonts w:cs="Courier New" w:ascii="Courier New" w:hAnsi="Courier New"/>
          <w:b/>
          <w:i/>
          <w:sz w:val="32"/>
          <w:szCs w:val="28"/>
        </w:rPr>
        <w:t>Esta parabola nos mostra o quanto acomodado podemos nos tornar, devemos sempre buscar o mehor de nós, temos o dever de tentarmos sermos felizes. Recusar a felicidade é recusarmos a Deus pois Ele é felicidade verdadeira.</w:t>
      </w:r>
      <w:r>
        <w:rPr>
          <w:rFonts w:cs="Courier New" w:ascii="Courier New" w:hAnsi="Courier New"/>
          <w:b/>
          <w:sz w:val="32"/>
          <w:szCs w:val="28"/>
        </w:rPr>
        <w:t xml:space="preserve">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8">
        <w:r>
          <w:rPr>
            <w:rStyle w:val="InternetLink"/>
            <w:rFonts w:cs="Courier New" w:ascii="Courier New" w:hAnsi="Courier New"/>
            <w:b/>
            <w:sz w:val="32"/>
            <w:szCs w:val="28"/>
          </w:rPr>
          <w:t>Ecos da vid@</w:t>
        </w:r>
      </w:hyperlink>
    </w:p>
    <w:p>
      <w:pPr>
        <w:pStyle w:val="Normal"/>
        <w:shd w:fill="FFFFFF" w:val="clear"/>
        <w:jc w:val="center"/>
        <w:rPr>
          <w:rFonts w:ascii="Courier New" w:hAnsi="Courier New" w:cs="Courier New"/>
          <w:b/>
          <w:b/>
          <w:sz w:val="32"/>
          <w:szCs w:val="28"/>
        </w:rPr>
      </w:pPr>
      <w:r>
        <w:rPr>
          <w:rFonts w:cs="Courier New" w:ascii="Courier New" w:hAnsi="Courier New"/>
          <w:b/>
          <w:sz w:val="32"/>
          <w:szCs w:val="28"/>
        </w:rPr>
        <w:t>Sua vida é o que voce faz del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filho e seu pai caminhavam pelas montanhas. De repente seu filho cai, machuca-se, e grita: </w:t>
      </w:r>
      <w:r>
        <w:rPr>
          <w:rFonts w:cs="Courier New" w:ascii="Courier New" w:hAnsi="Courier New"/>
          <w:b/>
          <w:i/>
          <w:sz w:val="32"/>
          <w:szCs w:val="28"/>
        </w:rPr>
        <w:t>"Aai!"</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sua surpresa escuta a voz se repetir, em algum lugar da montanha: </w:t>
      </w:r>
      <w:r>
        <w:rPr>
          <w:rFonts w:cs="Courier New" w:ascii="Courier New" w:hAnsi="Courier New"/>
          <w:b/>
          <w:i/>
          <w:sz w:val="32"/>
          <w:szCs w:val="28"/>
        </w:rPr>
        <w:t>"Aaai!"</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urioso, pergunta: </w:t>
      </w:r>
      <w:r>
        <w:rPr>
          <w:rFonts w:cs="Courier New" w:ascii="Courier New" w:hAnsi="Courier New"/>
          <w:b/>
          <w:i/>
          <w:sz w:val="32"/>
          <w:szCs w:val="28"/>
        </w:rPr>
        <w:t>"Quem é você?"</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cebe como resposta: </w:t>
      </w:r>
      <w:r>
        <w:rPr>
          <w:rFonts w:cs="Courier New" w:ascii="Courier New" w:hAnsi="Courier New"/>
          <w:b/>
          <w:i/>
          <w:sz w:val="32"/>
          <w:szCs w:val="28"/>
        </w:rPr>
        <w:t>"Quem é você?"</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trariado, grita: </w:t>
      </w:r>
      <w:r>
        <w:rPr>
          <w:rFonts w:cs="Courier New" w:ascii="Courier New" w:hAnsi="Courier New"/>
          <w:b/>
          <w:i/>
          <w:sz w:val="32"/>
          <w:szCs w:val="28"/>
        </w:rPr>
        <w:t>"Seu covard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cuta como resposta: </w:t>
      </w:r>
      <w:r>
        <w:rPr>
          <w:rFonts w:cs="Courier New" w:ascii="Courier New" w:hAnsi="Courier New"/>
          <w:b/>
          <w:i/>
          <w:sz w:val="32"/>
          <w:szCs w:val="28"/>
        </w:rPr>
        <w:t>"Seu covarde!"</w:t>
      </w:r>
    </w:p>
    <w:p>
      <w:pPr>
        <w:pStyle w:val="Normal"/>
        <w:shd w:fill="FFFFFF" w:val="clear"/>
        <w:rPr/>
      </w:pPr>
      <w:r>
        <w:rPr>
          <w:rFonts w:cs="Courier New" w:ascii="Courier New" w:hAnsi="Courier New"/>
          <w:b/>
          <w:sz w:val="32"/>
          <w:szCs w:val="28"/>
        </w:rPr>
        <w:t xml:space="preserve">Olha para o pai e pergunta aflito: </w:t>
      </w:r>
      <w:r>
        <w:rPr>
          <w:rFonts w:cs="Courier New" w:ascii="Courier New" w:hAnsi="Courier New"/>
          <w:b/>
          <w:i/>
          <w:sz w:val="32"/>
          <w:szCs w:val="28"/>
        </w:rPr>
        <w:t xml:space="preserve">"O que é isso?" </w:t>
      </w:r>
      <w:r>
        <w:rPr>
          <w:rFonts w:cs="Courier New" w:ascii="Courier New" w:hAnsi="Courier New"/>
          <w:b/>
          <w:sz w:val="32"/>
          <w:szCs w:val="28"/>
        </w:rPr>
        <w:t xml:space="preserve">O pai sorri e fala: Meu filho preste atençã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tão o pai grita em direção a montanha: </w:t>
      </w:r>
      <w:r>
        <w:rPr>
          <w:rFonts w:cs="Courier New" w:ascii="Courier New" w:hAnsi="Courier New"/>
          <w:b/>
          <w:i/>
          <w:sz w:val="32"/>
          <w:szCs w:val="28"/>
        </w:rPr>
        <w:t xml:space="preserve">"Eu admiro você!". </w:t>
      </w:r>
      <w:r>
        <w:rPr>
          <w:rFonts w:cs="Courier New" w:ascii="Courier New" w:hAnsi="Courier New"/>
          <w:b/>
          <w:sz w:val="32"/>
          <w:szCs w:val="28"/>
        </w:rPr>
        <w:t xml:space="preserve">A voz responde: </w:t>
      </w:r>
      <w:r>
        <w:rPr>
          <w:rFonts w:cs="Courier New" w:ascii="Courier New" w:hAnsi="Courier New"/>
          <w:b/>
          <w:i/>
          <w:sz w:val="32"/>
          <w:szCs w:val="28"/>
        </w:rPr>
        <w:t xml:space="preserve">"Eu admiro você!" </w:t>
      </w:r>
      <w:r>
        <w:rPr>
          <w:rFonts w:cs="Courier New" w:ascii="Courier New" w:hAnsi="Courier New"/>
          <w:b/>
          <w:sz w:val="32"/>
          <w:szCs w:val="28"/>
        </w:rPr>
        <w:t xml:space="preserve">De novo o homem grita: </w:t>
      </w:r>
      <w:r>
        <w:rPr>
          <w:rFonts w:cs="Courier New" w:ascii="Courier New" w:hAnsi="Courier New"/>
          <w:b/>
          <w:i/>
          <w:sz w:val="32"/>
          <w:szCs w:val="28"/>
        </w:rPr>
        <w:t xml:space="preserve">"Você é um campeão!". </w:t>
      </w:r>
      <w:r>
        <w:rPr>
          <w:rFonts w:cs="Courier New" w:ascii="Courier New" w:hAnsi="Courier New"/>
          <w:b/>
          <w:sz w:val="32"/>
          <w:szCs w:val="28"/>
        </w:rPr>
        <w:t xml:space="preserve">A voz responde: </w:t>
      </w:r>
      <w:r>
        <w:rPr>
          <w:rFonts w:cs="Courier New" w:ascii="Courier New" w:hAnsi="Courier New"/>
          <w:b/>
          <w:i/>
          <w:sz w:val="32"/>
          <w:szCs w:val="28"/>
        </w:rPr>
        <w:t>"Você é um campe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nino fica espantado, e não entende, mas o pai explica: </w:t>
      </w:r>
      <w:r>
        <w:rPr>
          <w:rFonts w:cs="Courier New" w:ascii="Courier New" w:hAnsi="Courier New"/>
          <w:b/>
          <w:i/>
          <w:sz w:val="32"/>
          <w:szCs w:val="28"/>
        </w:rPr>
        <w:t xml:space="preserve">"As pessoas chamam isso de </w:t>
      </w:r>
      <w:r>
        <w:rPr>
          <w:rFonts w:cs="Courier New" w:ascii="Courier New" w:hAnsi="Courier New"/>
          <w:b/>
          <w:i/>
          <w:sz w:val="32"/>
          <w:szCs w:val="28"/>
          <w:u w:val="single"/>
        </w:rPr>
        <w:t>eco</w:t>
      </w:r>
      <w:r>
        <w:rPr>
          <w:rFonts w:cs="Courier New" w:ascii="Courier New" w:hAnsi="Courier New"/>
          <w:b/>
          <w:i/>
          <w:sz w:val="32"/>
          <w:szCs w:val="28"/>
        </w:rPr>
        <w:t xml:space="preserve">, mas, na verdade isso é a </w:t>
      </w:r>
      <w:r>
        <w:rPr>
          <w:rFonts w:cs="Courier New" w:ascii="Courier New" w:hAnsi="Courier New"/>
          <w:b/>
          <w:i/>
          <w:sz w:val="32"/>
          <w:szCs w:val="28"/>
          <w:u w:val="single"/>
        </w:rPr>
        <w:t>vida</w:t>
      </w:r>
      <w:r>
        <w:rPr>
          <w:rFonts w:cs="Courier New" w:ascii="Courier New" w:hAnsi="Courier New"/>
          <w:b/>
          <w:i/>
          <w:sz w:val="32"/>
          <w:szCs w:val="28"/>
        </w:rPr>
        <w:t>. Ela lhe dá de volta tudo o que você diz ou faz. Nossa vida é simplesmente o reflexo das nossas ações. Se você quer mais amor no mundo, crie mais amor no seu coração. Se você quer mais competência da sua equipe, desenvolva a sua competência. O mundo é somente a prova da nossa capacidade. Tanto no plano pessoal quanto no profissional, a vida vai lhe dar de volta o que você deu a ela".</w:t>
      </w:r>
    </w:p>
    <w:p>
      <w:pPr>
        <w:pStyle w:val="Normal"/>
        <w:shd w:fill="FFFFFF" w:val="clear"/>
        <w:jc w:val="center"/>
        <w:rPr>
          <w:rFonts w:ascii="Courier New" w:hAnsi="Courier New" w:cs="Courier New"/>
          <w:b/>
          <w:b/>
          <w:sz w:val="32"/>
          <w:szCs w:val="28"/>
        </w:rPr>
      </w:pPr>
      <w:r>
        <w:rPr>
          <w:rStyle w:val="StrongEmphasis"/>
          <w:rFonts w:cs="Courier New" w:ascii="Courier New" w:hAnsi="Courier New"/>
          <w:sz w:val="32"/>
          <w:szCs w:val="28"/>
        </w:rPr>
        <w:t>Sua vida não é uma coincidência, e sim consequência de você.</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9">
        <w:r>
          <w:rPr>
            <w:rStyle w:val="InternetLink"/>
            <w:rFonts w:cs="Courier New" w:ascii="Courier New" w:hAnsi="Courier New"/>
            <w:b/>
            <w:sz w:val="32"/>
            <w:szCs w:val="28"/>
          </w:rPr>
          <w:t>A vida no papel</w:t>
        </w:r>
      </w:hyperlink>
    </w:p>
    <w:p>
      <w:pPr>
        <w:pStyle w:val="Normal"/>
        <w:shd w:fill="FFFFFF" w:val="clear"/>
        <w:rPr>
          <w:rFonts w:ascii="Courier New" w:hAnsi="Courier New" w:cs="Courier New"/>
          <w:b/>
          <w:b/>
          <w:sz w:val="32"/>
          <w:szCs w:val="28"/>
        </w:rPr>
      </w:pPr>
      <w:r>
        <w:rPr>
          <w:rFonts w:cs="Courier New" w:ascii="Courier New" w:hAnsi="Courier New"/>
          <w:b/>
          <w:sz w:val="32"/>
          <w:szCs w:val="28"/>
        </w:rPr>
        <w:t>Enquanto um professor estava ensinando a um grupo de alunos, ele apanhou uma folha de papel enorme e fez um ponto bem no centro com a sua caneta tinteiro. Então, ele ficou segurando a folha para que todos pudessem enxergar e perguntou: "O que vocês estão vendo ?"</w:t>
      </w:r>
    </w:p>
    <w:p>
      <w:pPr>
        <w:pStyle w:val="Normal"/>
        <w:shd w:fill="FFFFFF" w:val="clear"/>
        <w:rPr>
          <w:rFonts w:ascii="Courier New" w:hAnsi="Courier New" w:cs="Courier New"/>
          <w:b/>
          <w:b/>
          <w:sz w:val="32"/>
          <w:szCs w:val="28"/>
        </w:rPr>
      </w:pPr>
      <w:r>
        <w:rPr>
          <w:rFonts w:cs="Courier New" w:ascii="Courier New" w:hAnsi="Courier New"/>
          <w:b/>
          <w:sz w:val="32"/>
          <w:szCs w:val="28"/>
        </w:rPr>
        <w:t>Rapidamente um deles respondeu: "Eu vejo um ponto preto." "Correto!", respondeu o professor. "O que mais vocês estão vendo?" Houve um completo silêncio. "Vocês não conseguem ver mais nada além deste ponto preto?" perguntou ele. E todos responderam em coro: "Não!"</w:t>
      </w:r>
    </w:p>
    <w:p>
      <w:pPr>
        <w:pStyle w:val="Normal"/>
        <w:shd w:fill="FFFFFF" w:val="clear"/>
        <w:rPr>
          <w:rFonts w:ascii="Courier New" w:hAnsi="Courier New" w:cs="Courier New"/>
          <w:b/>
          <w:b/>
          <w:sz w:val="32"/>
          <w:szCs w:val="28"/>
        </w:rPr>
      </w:pPr>
      <w:r>
        <w:rPr>
          <w:rFonts w:cs="Courier New" w:ascii="Courier New" w:hAnsi="Courier New"/>
          <w:b/>
          <w:sz w:val="32"/>
          <w:szCs w:val="28"/>
        </w:rPr>
        <w:t>"Muito me admira a resposta de vocês", disse o professor. "Vocês simplesmente deixaram de ver a coisa de maior importância - a folha de papel." Então ele fez a aplicação. Ele disse que em nossas vidas freqüentemente somos distraídos por pequenos desapontamentos como um ponto ou pelas experiências dolorosas e logo ficamos propensos a esquecer as inúmeras bênçãos recebidas das mãos de Deus. Mas, como a folha de papel, as boas coisas são muitíssimo mais importantes do que as adversidades que com tanta facilidade monopolizam a nossa atenç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im, melhor do que ficar simplesmente atentando às aflições da vida, nos deveríamos fixar a nossa atenção no Pai Celeste que nos deu a própria vida. Pare de olhar para os "pontos negros" de sua vida e concentre a sua atenção na "folha" de fundo da sua vida que é a bondade e a misericórdia de Deus.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0">
        <w:r>
          <w:rPr>
            <w:rStyle w:val="InternetLink"/>
            <w:rFonts w:cs="Courier New" w:ascii="Courier New" w:hAnsi="Courier New"/>
            <w:b/>
            <w:sz w:val="32"/>
            <w:szCs w:val="28"/>
          </w:rPr>
          <w:t>Ponto de vista</w:t>
        </w:r>
      </w:hyperlink>
    </w:p>
    <w:p>
      <w:pPr>
        <w:pStyle w:val="Normal"/>
        <w:shd w:fill="FFFFFF" w:val="clear"/>
        <w:jc w:val="center"/>
        <w:rPr>
          <w:rFonts w:ascii="Courier New" w:hAnsi="Courier New" w:cs="Courier New"/>
          <w:b/>
          <w:b/>
          <w:sz w:val="32"/>
          <w:szCs w:val="28"/>
        </w:rPr>
      </w:pPr>
      <w:r>
        <w:rPr>
          <w:rFonts w:cs="Courier New" w:ascii="Courier New" w:hAnsi="Courier New"/>
          <w:b/>
          <w:sz w:val="32"/>
          <w:szCs w:val="28"/>
        </w:rPr>
        <w:t>Como você vê a vida?</w:t>
      </w:r>
    </w:p>
    <w:p>
      <w:pPr>
        <w:pStyle w:val="Normal"/>
        <w:shd w:fill="FFFFFF" w:val="clear"/>
        <w:rPr>
          <w:rFonts w:ascii="Courier New" w:hAnsi="Courier New" w:cs="Courier New"/>
          <w:b/>
          <w:b/>
          <w:sz w:val="32"/>
          <w:szCs w:val="28"/>
        </w:rPr>
      </w:pPr>
      <w:r>
        <w:rPr>
          <w:rFonts w:cs="Courier New" w:ascii="Courier New" w:hAnsi="Courier New"/>
          <w:b/>
          <w:sz w:val="32"/>
          <w:szCs w:val="28"/>
        </w:rPr>
        <w:t>Era uma vez uma indústria de calçados aqui no Brasil que desenvolveu um projeto de exportação de sapatos para a Índia. Em seguida, mandou dois de seus consultores a pontos diferentes do País para fazer as primeiras observações do potencial daquele futuro mercado.</w:t>
      </w:r>
    </w:p>
    <w:p>
      <w:pPr>
        <w:pStyle w:val="Normal"/>
        <w:shd w:fill="FFFFFF" w:val="clear"/>
        <w:rPr>
          <w:rFonts w:ascii="Courier New" w:hAnsi="Courier New" w:cs="Courier New"/>
          <w:b/>
          <w:b/>
          <w:sz w:val="32"/>
          <w:szCs w:val="28"/>
        </w:rPr>
      </w:pPr>
      <w:r>
        <w:rPr>
          <w:rFonts w:cs="Courier New" w:ascii="Courier New" w:hAnsi="Courier New"/>
          <w:b/>
          <w:sz w:val="32"/>
          <w:szCs w:val="28"/>
        </w:rPr>
        <w:t>Após alguns dias de pesquisas, um dos consultores enviou o seguinte fax para a direção da indústria:</w:t>
      </w:r>
    </w:p>
    <w:p>
      <w:pPr>
        <w:pStyle w:val="Blockquote"/>
        <w:shd w:fill="FFFFFF" w:val="clear"/>
        <w:ind w:left="720" w:right="720" w:hanging="0"/>
        <w:rPr>
          <w:rFonts w:ascii="Courier New" w:hAnsi="Courier New" w:cs="Courier New"/>
          <w:b/>
          <w:b/>
          <w:sz w:val="32"/>
          <w:szCs w:val="28"/>
        </w:rPr>
      </w:pPr>
      <w:r>
        <w:rPr>
          <w:rFonts w:cs="Courier New" w:ascii="Courier New" w:hAnsi="Courier New"/>
          <w:b/>
          <w:i/>
          <w:sz w:val="32"/>
          <w:szCs w:val="28"/>
        </w:rPr>
        <w:t>"Senhores, cancelem o projeto de exportação de sapatos para a Índia. Aqui ninguém usa sapatos."</w:t>
      </w:r>
    </w:p>
    <w:p>
      <w:pPr>
        <w:pStyle w:val="Normal"/>
        <w:shd w:fill="FFFFFF" w:val="clear"/>
        <w:rPr>
          <w:rFonts w:ascii="Courier New" w:hAnsi="Courier New" w:cs="Courier New"/>
          <w:b/>
          <w:b/>
          <w:sz w:val="32"/>
          <w:szCs w:val="28"/>
        </w:rPr>
      </w:pPr>
      <w:r>
        <w:rPr>
          <w:rFonts w:cs="Courier New" w:ascii="Courier New" w:hAnsi="Courier New"/>
          <w:b/>
          <w:sz w:val="32"/>
          <w:szCs w:val="28"/>
        </w:rPr>
        <w:t>Sem saber desse fax, alguns dias depois o segundo consultor mandou o seu:</w:t>
      </w:r>
    </w:p>
    <w:p>
      <w:pPr>
        <w:pStyle w:val="Blockquote"/>
        <w:shd w:fill="FFFFFF" w:val="clear"/>
        <w:ind w:left="720" w:right="720" w:hanging="0"/>
        <w:rPr>
          <w:rFonts w:ascii="Courier New" w:hAnsi="Courier New" w:cs="Courier New"/>
          <w:b/>
          <w:b/>
          <w:sz w:val="32"/>
          <w:szCs w:val="28"/>
        </w:rPr>
      </w:pPr>
      <w:r>
        <w:rPr>
          <w:rFonts w:cs="Courier New" w:ascii="Courier New" w:hAnsi="Courier New"/>
          <w:b/>
          <w:i/>
          <w:sz w:val="32"/>
          <w:szCs w:val="28"/>
        </w:rPr>
        <w:t>"Senhores, tripliquem o projeto da exportação de sapatos para a Índia. Aqui ninguém usa sapatos ainda."</w:t>
      </w:r>
    </w:p>
    <w:p>
      <w:pPr>
        <w:pStyle w:val="Normal"/>
        <w:shd w:fill="FFFFFF" w:val="clear"/>
        <w:rPr>
          <w:rFonts w:ascii="Courier New" w:hAnsi="Courier New" w:cs="Courier New"/>
          <w:b/>
          <w:b/>
          <w:sz w:val="32"/>
          <w:szCs w:val="28"/>
        </w:rPr>
      </w:pPr>
      <w:r>
        <w:rPr>
          <w:rFonts w:cs="Courier New" w:ascii="Courier New" w:hAnsi="Courier New"/>
          <w:b/>
          <w:sz w:val="32"/>
          <w:szCs w:val="28"/>
        </w:rPr>
        <w:t>A mesma situação era um tremendo obstáculo para um dos consultores e uma fantástica oportunidade para outro. Da mesma forma, tudo na vida pode ser visto com enfoques e maneiras diferentes.</w:t>
      </w:r>
    </w:p>
    <w:p>
      <w:pPr>
        <w:pStyle w:val="Normal"/>
        <w:shd w:fill="FFFFFF" w:val="clear"/>
        <w:rPr>
          <w:rFonts w:ascii="Courier New" w:hAnsi="Courier New" w:cs="Courier New"/>
          <w:b/>
          <w:b/>
          <w:sz w:val="32"/>
          <w:szCs w:val="28"/>
        </w:rPr>
      </w:pPr>
      <w:r>
        <w:rPr>
          <w:rFonts w:cs="Courier New" w:ascii="Courier New" w:hAnsi="Courier New"/>
          <w:b/>
          <w:sz w:val="32"/>
          <w:szCs w:val="28"/>
        </w:rPr>
        <w:t>A sabedoria popular traduz essa situação com a seguinte frase:</w:t>
      </w:r>
    </w:p>
    <w:p>
      <w:pPr>
        <w:pStyle w:val="Normal"/>
        <w:shd w:fill="FFFFFF" w:val="clear"/>
        <w:rPr>
          <w:rFonts w:ascii="Courier New" w:hAnsi="Courier New" w:cs="Courier New"/>
          <w:b/>
          <w:b/>
          <w:sz w:val="32"/>
          <w:szCs w:val="28"/>
        </w:rPr>
      </w:pPr>
      <w:r>
        <w:rPr>
          <w:rFonts w:cs="Courier New" w:ascii="Courier New" w:hAnsi="Courier New"/>
          <w:b/>
          <w:i/>
          <w:sz w:val="32"/>
          <w:szCs w:val="28"/>
        </w:rPr>
        <w:t>"Os tristes acham que o vento geme; os alegres e cheios de espírito afirmam que ele can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undo é como um espelho que devolve a cada pessoa o reflexo de seus próprios pensamentos. A maneira como você encara a vida faz toda a diferença.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1">
        <w:r>
          <w:rPr>
            <w:rStyle w:val="InternetLink"/>
            <w:rFonts w:cs="Courier New" w:ascii="Courier New" w:hAnsi="Courier New"/>
            <w:b/>
            <w:sz w:val="32"/>
            <w:szCs w:val="28"/>
          </w:rPr>
          <w:t>Atitude é tudo</w:t>
        </w:r>
      </w:hyperlink>
    </w:p>
    <w:p>
      <w:pPr>
        <w:pStyle w:val="Normal"/>
        <w:shd w:fill="FFFFFF" w:val="clear"/>
        <w:rPr>
          <w:rFonts w:ascii="Courier New" w:hAnsi="Courier New" w:cs="Courier New"/>
          <w:b/>
          <w:b/>
          <w:sz w:val="32"/>
          <w:szCs w:val="28"/>
        </w:rPr>
      </w:pPr>
      <w:r>
        <w:rPr>
          <w:rFonts w:cs="Courier New" w:ascii="Courier New" w:hAnsi="Courier New"/>
          <w:b/>
          <w:sz w:val="32"/>
          <w:szCs w:val="28"/>
        </w:rPr>
        <w:t>De Francie Baltazar-Schwartz</w:t>
        <w:br/>
        <w:br/>
        <w:t xml:space="preserve">Jerry é o tipo de cara que estava sempre de bom humor e tinha sempre algo de positivo para dizer. Quando alguém lhe perguntava como ele estava, ouvia a resposta:" Melhor, impossível !". </w:t>
      </w:r>
    </w:p>
    <w:p>
      <w:pPr>
        <w:pStyle w:val="Normal"/>
        <w:shd w:fill="FFFFFF" w:val="clear"/>
        <w:rPr>
          <w:rFonts w:ascii="Courier New" w:hAnsi="Courier New" w:cs="Courier New"/>
          <w:b/>
          <w:b/>
          <w:sz w:val="32"/>
          <w:szCs w:val="28"/>
        </w:rPr>
      </w:pPr>
      <w:r>
        <w:rPr>
          <w:rFonts w:cs="Courier New" w:ascii="Courier New" w:hAnsi="Courier New"/>
          <w:b/>
          <w:sz w:val="32"/>
          <w:szCs w:val="28"/>
        </w:rPr>
        <w:t>Ele era um gerente único, porque tinha vários garçons que o seguiam de restaurante para restaurante. A razão porque eles o seguiam era devido a sua atitude. Ele era um motivador natural. Se algum funcionário estava num mau dia, lá estava Jerry dizendo para ele o lado positivo da situação.</w:t>
      </w:r>
    </w:p>
    <w:p>
      <w:pPr>
        <w:pStyle w:val="Normal"/>
        <w:shd w:fill="FFFFFF" w:val="clear"/>
        <w:rPr>
          <w:rFonts w:ascii="Courier New" w:hAnsi="Courier New" w:cs="Courier New"/>
          <w:b/>
          <w:b/>
          <w:sz w:val="32"/>
          <w:szCs w:val="28"/>
        </w:rPr>
      </w:pPr>
      <w:r>
        <w:rPr>
          <w:rFonts w:cs="Courier New" w:ascii="Courier New" w:hAnsi="Courier New"/>
          <w:b/>
          <w:sz w:val="32"/>
          <w:szCs w:val="28"/>
        </w:rPr>
        <w:t>Ver este estilo realmente me deixo curioso, então, um dia fui até ele e perguntei: "Eu não entendo, você não pode ser otimista o tempo todo. Como você consegue?". Ele respondeu: "A cada manhã eu acordo e digo para mim mesmo: Jerry, você tem duas escolhas hoje: você pode escolher estar de bom humor ou pode escolher estar de mau humor. Eu escolho estar de bom humor.</w:t>
      </w:r>
    </w:p>
    <w:p>
      <w:pPr>
        <w:pStyle w:val="Normal"/>
        <w:shd w:fill="FFFFFF" w:val="clear"/>
        <w:rPr>
          <w:rFonts w:ascii="Courier New" w:hAnsi="Courier New" w:cs="Courier New"/>
          <w:b/>
          <w:b/>
          <w:sz w:val="32"/>
          <w:szCs w:val="28"/>
        </w:rPr>
      </w:pPr>
      <w:r>
        <w:rPr>
          <w:rFonts w:cs="Courier New" w:ascii="Courier New" w:hAnsi="Courier New"/>
          <w:b/>
          <w:sz w:val="32"/>
          <w:szCs w:val="28"/>
        </w:rPr>
        <w:t>E cada vez que algo de ruim acontece, eu posso escolher ser uma vítima ou eu posso escolher aprender com a situação. Eu escolho aprender. Todas as vezes que alguém me vem com reclamações, eu posso escolher aceitar as reclamações ou eu posso apontar o lado positivo da vida. Eu escolho o lado positivo da vida.</w:t>
      </w:r>
    </w:p>
    <w:p>
      <w:pPr>
        <w:pStyle w:val="Normal"/>
        <w:shd w:fill="FFFFFF" w:val="clear"/>
        <w:rPr>
          <w:rFonts w:ascii="Courier New" w:hAnsi="Courier New" w:cs="Courier New"/>
          <w:b/>
          <w:b/>
          <w:sz w:val="32"/>
          <w:szCs w:val="28"/>
        </w:rPr>
      </w:pPr>
      <w:r>
        <w:rPr>
          <w:rFonts w:cs="Courier New" w:ascii="Courier New" w:hAnsi="Courier New"/>
          <w:b/>
          <w:sz w:val="32"/>
          <w:szCs w:val="28"/>
        </w:rPr>
        <w:t>"É, tudo bem, mas não é tão fácil", eu protestei.</w:t>
      </w:r>
    </w:p>
    <w:p>
      <w:pPr>
        <w:pStyle w:val="Normal"/>
        <w:shd w:fill="FFFFFF" w:val="clear"/>
        <w:rPr>
          <w:rFonts w:ascii="Courier New" w:hAnsi="Courier New" w:cs="Courier New"/>
          <w:b/>
          <w:b/>
          <w:sz w:val="32"/>
          <w:szCs w:val="28"/>
        </w:rPr>
      </w:pPr>
      <w:r>
        <w:rPr>
          <w:rFonts w:cs="Courier New" w:ascii="Courier New" w:hAnsi="Courier New"/>
          <w:b/>
          <w:sz w:val="32"/>
          <w:szCs w:val="28"/>
        </w:rPr>
        <w:t>"Sim, é", disse Jerry. A vida se refere a escolhas. Quando você descarta o superficial, toda situação é uma escolha. Você escolhe como reagir à situação. Você escolhe como as pessoas vão afetar o seu humor. Você escolhe estar de bom ou mau humor. Em conclusão: é uma escolha sua, como você vive a vida".</w:t>
      </w:r>
    </w:p>
    <w:p>
      <w:pPr>
        <w:pStyle w:val="Normal"/>
        <w:shd w:fill="FFFFFF" w:val="clear"/>
        <w:rPr>
          <w:rFonts w:ascii="Courier New" w:hAnsi="Courier New" w:cs="Courier New"/>
          <w:b/>
          <w:b/>
          <w:sz w:val="32"/>
          <w:szCs w:val="28"/>
        </w:rPr>
      </w:pPr>
      <w:r>
        <w:rPr>
          <w:rFonts w:cs="Courier New" w:ascii="Courier New" w:hAnsi="Courier New"/>
          <w:b/>
          <w:sz w:val="32"/>
          <w:szCs w:val="28"/>
        </w:rPr>
        <w:t>Eu refleti sobre o que Jerry me disse. Pouco tempo depois, eu deixei o ramo de restaurante para começar o meu próprio negócio.</w:t>
      </w:r>
    </w:p>
    <w:p>
      <w:pPr>
        <w:pStyle w:val="Normal"/>
        <w:shd w:fill="FFFFFF" w:val="clear"/>
        <w:rPr>
          <w:rFonts w:ascii="Courier New" w:hAnsi="Courier New" w:cs="Courier New"/>
          <w:b/>
          <w:b/>
          <w:sz w:val="32"/>
          <w:szCs w:val="28"/>
        </w:rPr>
      </w:pPr>
      <w:r>
        <w:rPr>
          <w:rFonts w:cs="Courier New" w:ascii="Courier New" w:hAnsi="Courier New"/>
          <w:b/>
          <w:sz w:val="32"/>
          <w:szCs w:val="28"/>
        </w:rPr>
        <w:t>Nós perdemos contato, mas freqüentemente pensava nele, quando eu fazia uma escolha sobre a vida, ao invés de simplesmente reagir impulsivamente.</w:t>
      </w:r>
    </w:p>
    <w:p>
      <w:pPr>
        <w:pStyle w:val="Normal"/>
        <w:shd w:fill="FFFFFF" w:val="clear"/>
        <w:rPr>
          <w:rFonts w:ascii="Courier New" w:hAnsi="Courier New" w:cs="Courier New"/>
          <w:b/>
          <w:b/>
          <w:sz w:val="32"/>
          <w:szCs w:val="28"/>
        </w:rPr>
      </w:pPr>
      <w:r>
        <w:rPr>
          <w:rFonts w:cs="Courier New" w:ascii="Courier New" w:hAnsi="Courier New"/>
          <w:b/>
          <w:sz w:val="32"/>
          <w:szCs w:val="28"/>
        </w:rPr>
        <w:t>Muitos anos depois, eu soube que Jerry havia feito algo que você nunca poderia fazer no ramo de restaurantes: ele deixou a porta dos fundos aberta. Pela manhã, ele estava cercado por três assaltantes armados e enquanto ele tentava abrir o cofre, suas mãos, tremendo pelo nervosismo, erraram a combinação. Os assaltantes ficaram em pânico e atiraram nele.</w:t>
      </w:r>
    </w:p>
    <w:p>
      <w:pPr>
        <w:pStyle w:val="Normal"/>
        <w:shd w:fill="FFFFFF" w:val="clear"/>
        <w:rPr>
          <w:rFonts w:ascii="Courier New" w:hAnsi="Courier New" w:cs="Courier New"/>
          <w:b/>
          <w:b/>
          <w:sz w:val="32"/>
          <w:szCs w:val="28"/>
        </w:rPr>
      </w:pPr>
      <w:r>
        <w:rPr>
          <w:rFonts w:cs="Courier New" w:ascii="Courier New" w:hAnsi="Courier New"/>
          <w:b/>
          <w:sz w:val="32"/>
          <w:szCs w:val="28"/>
        </w:rPr>
        <w:t>Por sorte, Jerry foi encontrado logo e levado para o hospital. Após 18 horas de cirurgia e semanas na UTI, Jerry teve alta do hospital, mas com alguns fragmentos de bala em seu corpo.</w:t>
      </w:r>
    </w:p>
    <w:p>
      <w:pPr>
        <w:pStyle w:val="Normal"/>
        <w:shd w:fill="FFFFFF" w:val="clear"/>
        <w:rPr>
          <w:rFonts w:ascii="Courier New" w:hAnsi="Courier New" w:cs="Courier New"/>
          <w:b/>
          <w:b/>
          <w:sz w:val="32"/>
          <w:szCs w:val="28"/>
        </w:rPr>
      </w:pPr>
      <w:r>
        <w:rPr>
          <w:rFonts w:cs="Courier New" w:ascii="Courier New" w:hAnsi="Courier New"/>
          <w:b/>
          <w:sz w:val="32"/>
          <w:szCs w:val="28"/>
        </w:rPr>
        <w:t>Eu encontrei Jerry após seis meses do acidente. Quando eu lhe perguntei como ele estava, ouvi a resposta: "Melhor impossível, quer ver as cicatrizes?"</w:t>
      </w:r>
    </w:p>
    <w:p>
      <w:pPr>
        <w:pStyle w:val="Normal"/>
        <w:shd w:fill="FFFFFF" w:val="clear"/>
        <w:rPr>
          <w:rFonts w:ascii="Courier New" w:hAnsi="Courier New" w:cs="Courier New"/>
          <w:b/>
          <w:b/>
          <w:sz w:val="32"/>
          <w:szCs w:val="28"/>
        </w:rPr>
      </w:pPr>
      <w:r>
        <w:rPr>
          <w:rFonts w:cs="Courier New" w:ascii="Courier New" w:hAnsi="Courier New"/>
          <w:b/>
          <w:sz w:val="32"/>
          <w:szCs w:val="28"/>
        </w:rPr>
        <w:t>Não quis ver seus ferimentos, mas perguntei o que havia lhe passado pela cabeça quando os assaltantes apareceram.</w:t>
      </w:r>
    </w:p>
    <w:p>
      <w:pPr>
        <w:pStyle w:val="Normal"/>
        <w:shd w:fill="FFFFFF" w:val="clear"/>
        <w:rPr>
          <w:rFonts w:ascii="Courier New" w:hAnsi="Courier New" w:cs="Courier New"/>
          <w:b/>
          <w:b/>
          <w:sz w:val="32"/>
          <w:szCs w:val="28"/>
        </w:rPr>
      </w:pPr>
      <w:r>
        <w:rPr>
          <w:rFonts w:cs="Courier New" w:ascii="Courier New" w:hAnsi="Courier New"/>
          <w:b/>
          <w:sz w:val="32"/>
          <w:szCs w:val="28"/>
        </w:rPr>
        <w:t>"A primeira coisa que me veio à cabeça foi que eu deveria ter trancado a porta dos fundos", ele respondeu, "então, quando estava no chão, eu me lembrei que eu tinha duas escolhas: eu poderia viver, ou poderia morrer. Eu escolhi viver"</w:t>
      </w:r>
    </w:p>
    <w:p>
      <w:pPr>
        <w:pStyle w:val="Normal"/>
        <w:shd w:fill="FFFFFF" w:val="clear"/>
        <w:rPr>
          <w:rFonts w:ascii="Courier New" w:hAnsi="Courier New" w:cs="Courier New"/>
          <w:b/>
          <w:b/>
          <w:sz w:val="32"/>
          <w:szCs w:val="28"/>
        </w:rPr>
      </w:pPr>
      <w:r>
        <w:rPr>
          <w:rFonts w:cs="Courier New" w:ascii="Courier New" w:hAnsi="Courier New"/>
          <w:b/>
          <w:sz w:val="32"/>
          <w:szCs w:val="28"/>
        </w:rPr>
        <w:t>"Você não ficou com medo? Você perdeu a consciência?", perguntei.</w:t>
      </w:r>
    </w:p>
    <w:p>
      <w:pPr>
        <w:pStyle w:val="Normal"/>
        <w:shd w:fill="FFFFFF" w:val="clear"/>
        <w:rPr>
          <w:rFonts w:ascii="Courier New" w:hAnsi="Courier New" w:cs="Courier New"/>
          <w:b/>
          <w:b/>
          <w:sz w:val="32"/>
          <w:szCs w:val="28"/>
        </w:rPr>
      </w:pPr>
      <w:r>
        <w:rPr>
          <w:rFonts w:cs="Courier New" w:ascii="Courier New" w:hAnsi="Courier New"/>
          <w:b/>
          <w:sz w:val="32"/>
          <w:szCs w:val="28"/>
        </w:rPr>
        <w:t>Jerry continuou: "Os paramédicos foram ótimos. Eles me diziam que eu ia ficar bem. Mas quando eles me levaram para a sala de emergência e eu via a expressão dos médicos e enfermeiras, eu fiquei com muito medo. Nos olhos deles eu podia ler – esse é um homem morto. – Assim, eu soube que eu precisava reagir".</w:t>
      </w:r>
    </w:p>
    <w:p>
      <w:pPr>
        <w:pStyle w:val="Normal"/>
        <w:shd w:fill="FFFFFF" w:val="clear"/>
        <w:rPr>
          <w:rFonts w:ascii="Courier New" w:hAnsi="Courier New" w:cs="Courier New"/>
          <w:b/>
          <w:b/>
          <w:sz w:val="32"/>
          <w:szCs w:val="28"/>
        </w:rPr>
      </w:pPr>
      <w:r>
        <w:rPr>
          <w:rFonts w:cs="Courier New" w:ascii="Courier New" w:hAnsi="Courier New"/>
          <w:b/>
          <w:sz w:val="32"/>
          <w:szCs w:val="28"/>
        </w:rPr>
        <w:t>"O que você fez ?", perguntei.</w:t>
      </w:r>
    </w:p>
    <w:p>
      <w:pPr>
        <w:pStyle w:val="Normal"/>
        <w:shd w:fill="FFFFFF" w:val="clear"/>
        <w:rPr>
          <w:rFonts w:ascii="Courier New" w:hAnsi="Courier New" w:cs="Courier New"/>
          <w:b/>
          <w:b/>
          <w:sz w:val="32"/>
          <w:szCs w:val="28"/>
        </w:rPr>
      </w:pPr>
      <w:r>
        <w:rPr>
          <w:rFonts w:cs="Courier New" w:ascii="Courier New" w:hAnsi="Courier New"/>
          <w:b/>
          <w:sz w:val="32"/>
          <w:szCs w:val="28"/>
        </w:rPr>
        <w:t>"Bem, havia uma enfermeira grandona, robusta, me fazendo perguntas. Ela me perguntou se eu era alérgico a alguma coisa. Eu disse que sim. Os médicos e enfermeiras pararam tudo e esperaram a minha resposta. Eu respirei fundo e gritei: Balas ! Em meio às gargalhadas, eu gritei que estava escolhendo viver e que devia ser tratado como se eu estivesse vivo, não morto".</w:t>
      </w:r>
    </w:p>
    <w:p>
      <w:pPr>
        <w:pStyle w:val="Normal"/>
        <w:shd w:fill="FFFFFF" w:val="clear"/>
        <w:rPr>
          <w:rFonts w:ascii="Courier New" w:hAnsi="Courier New" w:cs="Courier New"/>
          <w:b/>
          <w:b/>
          <w:sz w:val="32"/>
          <w:szCs w:val="28"/>
        </w:rPr>
      </w:pPr>
      <w:r>
        <w:rPr>
          <w:rFonts w:cs="Courier New" w:ascii="Courier New" w:hAnsi="Courier New"/>
          <w:b/>
          <w:sz w:val="32"/>
          <w:szCs w:val="28"/>
        </w:rPr>
        <w:t>Jerry viveu graças as habilidades dos médicos, mas também por causa da sua surpreendente atitude. Eu aprendi com ele que todos os dias, nós temos a escolha de viver plenamente.</w:t>
      </w:r>
    </w:p>
    <w:p>
      <w:pPr>
        <w:pStyle w:val="Normal"/>
        <w:shd w:fill="FFFFFF" w:val="clear"/>
        <w:rPr>
          <w:rFonts w:ascii="Courier New" w:hAnsi="Courier New" w:cs="Courier New"/>
          <w:b/>
          <w:b/>
          <w:sz w:val="32"/>
          <w:szCs w:val="28"/>
        </w:rPr>
      </w:pPr>
      <w:r>
        <w:rPr>
          <w:rFonts w:cs="Courier New" w:ascii="Courier New" w:hAnsi="Courier New"/>
          <w:b/>
          <w:sz w:val="32"/>
          <w:szCs w:val="28"/>
        </w:rPr>
        <w:t>Enfim, atitude é tud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2">
        <w:r>
          <w:rPr>
            <w:rStyle w:val="InternetLink"/>
            <w:rFonts w:cs="Courier New" w:ascii="Courier New" w:hAnsi="Courier New"/>
            <w:b/>
            <w:sz w:val="32"/>
            <w:szCs w:val="28"/>
          </w:rPr>
          <w:t>A beleza temporaria</w:t>
        </w:r>
      </w:hyperlink>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Há muito tempo, quando o Buda Sakyamuni estava no Pico da Águia, houve uma cortesã chamada Lótus, na cidade de Rajagriha. Ela era mais bela do que qualquer outra mulher da cidade, e não parecia haver ninguém que pudesse se igualar à sua beleza. Todas as mulheres a invejavam e todos os homens a adoravam. Por tudo isso, um dia, Lótus concebeu um desejo de iluminação e decidiu segregar-se dos assuntos mundanos, tornando-se uma freira budista. </w:t>
      </w:r>
    </w:p>
    <w:p>
      <w:pPr>
        <w:pStyle w:val="Blockquote"/>
        <w:shd w:fill="FFFFFF" w:val="clear"/>
        <w:rPr>
          <w:rFonts w:ascii="Courier New" w:hAnsi="Courier New" w:cs="Courier New"/>
          <w:b/>
          <w:b/>
          <w:sz w:val="32"/>
          <w:szCs w:val="28"/>
        </w:rPr>
      </w:pPr>
      <w:r>
        <w:rPr>
          <w:rFonts w:cs="Courier New" w:ascii="Courier New" w:hAnsi="Courier New"/>
          <w:b/>
          <w:sz w:val="32"/>
          <w:szCs w:val="28"/>
        </w:rPr>
        <w:t>Ela partiu para o Pico da Águia para visitar o Buda Sakyamuni. No caminho, sentiu sede e parou num riacho de águas límpidas. Quando estendeu suas mãos para a água, ficou impressionada com o reflexo de seu rosto na superfície e foi cativada pela sua própria beleza. Seus olhos claros, seu nariz afilado, lábios vermelhos, maçãs rosadas, cabelos exuberantes, e a perfeita harmonia de suas feições combinavam completamente, convencendo-a de que era extraordinariamente bela. Ela pensou: "Que mulher bonita sou eu! Por que pensei em querer deixar de lado este corpo belo e viver como uma freira budista? Não, não farei isto. Com uma beleza como a minha, tenho certeza que encontrarei a felicidade. Que idéia tola a de me tornar uma asceta." Imediatamente, ela virou-se e começou a retornar o caminho que havia feito.</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No Pico da Águia, o Buda Sakyamuni havia assistido Lótus durante o tempo todo. Ele achou que estava na hora de ajudá-la a desenvolver o desejo de iluminação. Utilizando-se de seus poderes ocultos, o Buda transformou-se numa mulher extraordinariamente bonita, muito mais bela ainda do que Lótus, e a esperou no caminho ele Rajagriha. </w:t>
      </w:r>
    </w:p>
    <w:p>
      <w:pPr>
        <w:pStyle w:val="Blockquote"/>
        <w:shd w:fill="FFFFFF" w:val="clear"/>
        <w:rPr>
          <w:rFonts w:ascii="Courier New" w:hAnsi="Courier New" w:cs="Courier New"/>
          <w:b/>
          <w:b/>
          <w:sz w:val="32"/>
          <w:szCs w:val="28"/>
        </w:rPr>
      </w:pPr>
      <w:r>
        <w:rPr>
          <w:rFonts w:cs="Courier New" w:ascii="Courier New" w:hAnsi="Courier New"/>
          <w:b/>
          <w:sz w:val="32"/>
          <w:szCs w:val="28"/>
        </w:rPr>
        <w:t>Desconhecendo a intenção do Buda, Lótus, enquanto imaginava vários prazeres mundanos, encontrou uma mulher desconhecida muito bonita no sopé de uma montanha. Atraída pela sua beleza, Lótus dirigiu-se espontaneamente a ela: "Você deve ser estranha por aqui. Para onde está indo completamente sozinha? Você não tem marido, filhos, irmãos? O que uma mulher tão bonita está fazendo aqui totalmente só". A desconhecida respondeu: "Estou voltando para a cidade de Rajagriha. Sinto-me um tanto quanto solitária caminhando o trajeto todo. Se não for inconveniente, poderia acompanhá-la?"</w:t>
      </w:r>
    </w:p>
    <w:p>
      <w:pPr>
        <w:pStyle w:val="Blockquote"/>
        <w:shd w:fill="FFFFFF" w:val="clear"/>
        <w:rPr>
          <w:rFonts w:ascii="Courier New" w:hAnsi="Courier New" w:cs="Courier New"/>
          <w:b/>
          <w:b/>
          <w:sz w:val="32"/>
          <w:szCs w:val="28"/>
        </w:rPr>
      </w:pPr>
      <w:r>
        <w:rPr>
          <w:rFonts w:cs="Courier New" w:ascii="Courier New" w:hAnsi="Courier New"/>
          <w:b/>
          <w:sz w:val="32"/>
          <w:szCs w:val="28"/>
        </w:rPr>
        <w:t>As duas mulheres logo se tornaram bastante amigas e viajaram juntas pela colina.Quando passaram por um pequeno lago, decidiram descansar um pouco. Elas sentaram-se na grama e conversaram por algum tempo. Enquanto Lótus falava, ela repentinamente adormeceu, com sua cabeça sobre os joelhos de Lótus. No momento seguinte, sua respiração cessou. Diante do olhar aterrorizado de Lótus, o corpo da mulher começou a degenerar exalando um odor cadavérico. O corpo inchava grotescamente, a pele se rompia e as entranhas saíam e logo foram infestadas por vermes. O cabelo da mulher morta caiu de sua cabeça, seus dentes e sua língua separaram-se de seu corpo. Era realmente uma visão odiosa.</w:t>
      </w:r>
    </w:p>
    <w:p>
      <w:pPr>
        <w:pStyle w:val="Blockquote"/>
        <w:shd w:fill="FFFFFF" w:val="clear"/>
        <w:rPr>
          <w:rFonts w:ascii="Courier New" w:hAnsi="Courier New" w:cs="Courier New"/>
          <w:b/>
          <w:b/>
          <w:sz w:val="32"/>
          <w:szCs w:val="28"/>
        </w:rPr>
      </w:pPr>
      <w:r>
        <w:rPr>
          <w:rFonts w:cs="Courier New" w:ascii="Courier New" w:hAnsi="Courier New"/>
          <w:b/>
          <w:sz w:val="32"/>
          <w:szCs w:val="28"/>
        </w:rPr>
        <w:t>Vendo essa fealdade apavorante diante de si, Lótus ficou pálida, pensando: "Mesmo uma beleza celestial, é reduzida isso quando morre. Não obstante o quão confiante eu era de minha beleza, não tenho meios para saber por quanto tempo irá durar. Oh! como fui estúpida! Devo procurar o Buda e buscar a iluminação." Então, Lótus dirigiu-se novamente ao Pico da Águia.</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Chegando à presença do Buda, Lótus atirou-se diante dele e relatou-lhe o que havia acontecido a ela no caminho até lá. O Buda fitou-a com benevolência e pregou-lhe os quatro seguintes pontos: </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todas as pessoas envelhecem; mesmo um homem muito forte infalivelmente morrerá; não importando o quanto a pessoa viva feliz com sua família ou amigos, o dia da separação certamente virá; e ninguém pode levar a sua riqueza para o mundo após a morte. </w:t>
      </w:r>
    </w:p>
    <w:p>
      <w:pPr>
        <w:pStyle w:val="Blockquote"/>
        <w:shd w:fill="FFFFFF" w:val="clear"/>
        <w:rPr>
          <w:rFonts w:ascii="Courier New" w:hAnsi="Courier New" w:cs="Courier New"/>
          <w:b/>
          <w:b/>
          <w:sz w:val="32"/>
          <w:szCs w:val="28"/>
        </w:rPr>
      </w:pPr>
      <w:r>
        <w:rPr>
          <w:rFonts w:cs="Courier New" w:ascii="Courier New" w:hAnsi="Courier New"/>
          <w:b/>
          <w:sz w:val="32"/>
          <w:szCs w:val="28"/>
        </w:rPr>
        <w:t>Lótus compreendeu imediatamente que a vida é efêmera e que somente a Lei é eterna. Ela aproximou-se do Buda e pediu-lhe que a aceitasse como sua discípula. Quando o Buda deu-lhe a sua permissão, seus abundantes cabelos pretos caíram no mesmo instante e sua aparência transformou-se completamente na de uma freira budista. Desse momento em diante, ela devotou-se sinceramente à prática budista, e atingiu eventualmente o estágio de arhat, sendo qualificada a receber os oferecimentos e o respeito das pessoas.</w:t>
      </w:r>
    </w:p>
    <w:p>
      <w:pPr>
        <w:pStyle w:val="Blockquote"/>
        <w:shd w:fill="FFFFFF" w:val="clear"/>
        <w:rPr>
          <w:rFonts w:ascii="Courier New" w:hAnsi="Courier New" w:cs="Courier New"/>
          <w:b/>
          <w:b/>
          <w:sz w:val="32"/>
          <w:szCs w:val="28"/>
        </w:rPr>
      </w:pPr>
      <w:r>
        <w:rPr>
          <w:rFonts w:cs="Courier New" w:ascii="Courier New" w:hAnsi="Courier New"/>
          <w:b/>
          <w:color w:val="800000"/>
          <w:sz w:val="32"/>
          <w:szCs w:val="28"/>
        </w:rPr>
        <w:t>Fonte: Texto extraído da Revista "Terceira Civilização", Maio, 1985</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3">
        <w:r>
          <w:rPr>
            <w:rStyle w:val="InternetLink"/>
            <w:rFonts w:cs="Courier New" w:ascii="Courier New" w:hAnsi="Courier New"/>
            <w:b/>
            <w:sz w:val="32"/>
            <w:szCs w:val="28"/>
          </w:rPr>
          <w:t>Compaixão e sabedoria</w:t>
        </w:r>
      </w:hyperlink>
    </w:p>
    <w:p>
      <w:pPr>
        <w:pStyle w:val="Blockquote"/>
        <w:shd w:fill="FFFFFF" w:val="clear"/>
        <w:rPr>
          <w:rFonts w:ascii="Courier New" w:hAnsi="Courier New" w:cs="Courier New"/>
          <w:b/>
          <w:b/>
          <w:sz w:val="32"/>
          <w:szCs w:val="28"/>
        </w:rPr>
      </w:pPr>
      <w:r>
        <w:rPr>
          <w:rFonts w:cs="Courier New" w:ascii="Courier New" w:hAnsi="Courier New"/>
          <w:b/>
          <w:sz w:val="32"/>
          <w:szCs w:val="28"/>
        </w:rPr>
        <w:t>Certa vez um camponês encontrou uma cobra morrendo em seu campo de arroz. Vendo o sofrimento da cobra, ele se encheu de compaixão. Apanhou a cobra e a levou pra casa.</w:t>
      </w:r>
    </w:p>
    <w:p>
      <w:pPr>
        <w:pStyle w:val="Blockquote"/>
        <w:shd w:fill="FFFFFF" w:val="clear"/>
        <w:rPr>
          <w:rFonts w:ascii="Courier New" w:hAnsi="Courier New" w:cs="Courier New"/>
          <w:b/>
          <w:b/>
          <w:sz w:val="32"/>
          <w:szCs w:val="28"/>
        </w:rPr>
      </w:pPr>
      <w:r>
        <w:rPr>
          <w:rFonts w:cs="Courier New" w:ascii="Courier New" w:hAnsi="Courier New"/>
          <w:b/>
          <w:sz w:val="32"/>
          <w:szCs w:val="28"/>
        </w:rPr>
        <w:t>Deu então, leite morno a ela, envolveu-a em um cobertor macio e amorosamente colocou-a ao seu lado na cama quando foi dormir. Pela manhã, o fazendeiro estava morto.</w:t>
      </w:r>
    </w:p>
    <w:p>
      <w:pPr>
        <w:pStyle w:val="Blockquote"/>
        <w:shd w:fill="FFFFFF" w:val="clear"/>
        <w:rPr>
          <w:rFonts w:ascii="Courier New" w:hAnsi="Courier New" w:cs="Courier New"/>
          <w:b/>
          <w:b/>
          <w:sz w:val="32"/>
          <w:szCs w:val="28"/>
        </w:rPr>
      </w:pPr>
      <w:r>
        <w:rPr>
          <w:rFonts w:cs="Courier New" w:ascii="Courier New" w:hAnsi="Courier New"/>
          <w:b/>
          <w:sz w:val="32"/>
          <w:szCs w:val="28"/>
        </w:rPr>
        <w:t>por que ele foi morto ? Por que ele só usou a compaixão e não a sabedoria. Se você pegar uma cobra ela o picara. Quando você encontrar um meio de salvar a cobra sem segura-la você estará equilibrando sabedoria e compaixão e ambos ficarão felizes.</w:t>
      </w:r>
    </w:p>
    <w:p>
      <w:pPr>
        <w:pStyle w:val="Blockquote"/>
        <w:shd w:fill="FFFFFF" w:val="clear"/>
        <w:rPr>
          <w:rFonts w:ascii="Courier New" w:hAnsi="Courier New" w:cs="Courier New"/>
          <w:b/>
          <w:b/>
          <w:sz w:val="32"/>
          <w:szCs w:val="28"/>
        </w:rPr>
      </w:pPr>
      <w:r>
        <w:rPr>
          <w:rFonts w:cs="Courier New" w:ascii="Courier New" w:hAnsi="Courier New"/>
          <w:b/>
          <w:sz w:val="32"/>
          <w:szCs w:val="28"/>
        </w:rPr>
        <w:t>Sabedoria e compaixão devem andar juntas. Ter uma sem a outra é como andar com um pé só. Você pode pular algumas vezes, mas acabará caindo. Equilibrando os dois você andara muito bem vagarosa e elegantemente passo a passo.</w:t>
      </w:r>
    </w:p>
    <w:p>
      <w:pPr>
        <w:pStyle w:val="Blockquote"/>
        <w:shd w:fill="FFFFFF" w:val="clear"/>
        <w:jc w:val="center"/>
        <w:rPr>
          <w:rFonts w:ascii="Courier New" w:hAnsi="Courier New" w:cs="Courier New"/>
          <w:b/>
          <w:b/>
          <w:sz w:val="32"/>
          <w:szCs w:val="28"/>
        </w:rPr>
      </w:pPr>
      <w:r>
        <w:rPr>
          <w:rFonts w:cs="Courier New" w:ascii="Courier New" w:hAnsi="Courier New"/>
          <w:b/>
          <w:sz w:val="32"/>
          <w:szCs w:val="28"/>
        </w:rPr>
        <w:t>" Que a paz seja seu objetivo.</w:t>
        <w:br/>
        <w:t>Que o amor seja seu caminho.</w:t>
        <w:br/>
        <w:t>Que a sabedoria guie seus passo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4">
        <w:r>
          <w:rPr>
            <w:rStyle w:val="InternetLink"/>
            <w:rFonts w:cs="Courier New" w:ascii="Courier New" w:hAnsi="Courier New"/>
            <w:b/>
            <w:sz w:val="32"/>
            <w:szCs w:val="28"/>
          </w:rPr>
          <w:t>O insensato</w:t>
        </w:r>
      </w:hyperlink>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insensatez e a estupidez dos tolos</w:t>
        <w:br/>
        <w:t xml:space="preserve">Sutra Samyuktaratnapitak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Havia, certa vez, um homem que se irritava com facilidade.</w:t>
      </w:r>
    </w:p>
    <w:p>
      <w:pPr>
        <w:pStyle w:val="Normal"/>
        <w:shd w:fill="FFFFFF" w:val="clear"/>
        <w:rPr>
          <w:rFonts w:ascii="Courier New" w:hAnsi="Courier New" w:cs="Courier New"/>
          <w:b/>
          <w:b/>
          <w:sz w:val="32"/>
          <w:szCs w:val="28"/>
        </w:rPr>
      </w:pPr>
      <w:r>
        <w:rPr>
          <w:rFonts w:cs="Courier New" w:ascii="Courier New" w:hAnsi="Courier New"/>
          <w:b/>
          <w:sz w:val="32"/>
          <w:szCs w:val="28"/>
        </w:rPr>
        <w:t>Um dia, dois outros homens estavam conversando a respeito do homem irritadiço, em frente à casa onde ele vivia. Um dizia ao outro : "Ele é um belo homem, mas é impaciente demais; tem um temperamento explosivo e se zanga rapidamente."</w:t>
      </w:r>
    </w:p>
    <w:p>
      <w:pPr>
        <w:pStyle w:val="Normal"/>
        <w:shd w:fill="FFFFFF" w:val="clear"/>
        <w:rPr>
          <w:rFonts w:ascii="Courier New" w:hAnsi="Courier New" w:cs="Courier New"/>
          <w:b/>
          <w:b/>
          <w:sz w:val="32"/>
          <w:szCs w:val="28"/>
        </w:rPr>
      </w:pPr>
      <w:r>
        <w:rPr>
          <w:rFonts w:cs="Courier New" w:ascii="Courier New" w:hAnsi="Courier New"/>
          <w:b/>
          <w:sz w:val="32"/>
          <w:szCs w:val="28"/>
        </w:rPr>
        <w:t>O homem irritadiço, ouvindo a observação, irrompeu da casa e atacou os dois amigos, batendo, chutando e magoando-os.</w:t>
      </w:r>
    </w:p>
    <w:p>
      <w:pPr>
        <w:pStyle w:val="Normal"/>
        <w:shd w:fill="FFFFFF" w:val="clear"/>
        <w:rPr>
          <w:rFonts w:ascii="Courier New" w:hAnsi="Courier New" w:cs="Courier New"/>
          <w:b/>
          <w:b/>
          <w:sz w:val="32"/>
          <w:szCs w:val="28"/>
        </w:rPr>
      </w:pPr>
      <w:r>
        <w:rPr>
          <w:rFonts w:cs="Courier New" w:ascii="Courier New" w:hAnsi="Courier New"/>
          <w:b/>
          <w:sz w:val="32"/>
          <w:szCs w:val="28"/>
        </w:rPr>
        <w:t>Este fato nos ensina que quando um sábio é advertido sobre seus erros, refletirá sobre isso e melhorará sua conduta. Quando, entretanto, um insensato tem sua má conduta apontada, não somente desprezará o aviso, como também continuará a repetir o mesmo erro.</w:t>
      </w:r>
    </w:p>
    <w:p>
      <w:pPr>
        <w:pStyle w:val="Normal"/>
        <w:shd w:fill="FFFFFF" w:val="clear"/>
        <w:rPr>
          <w:rFonts w:ascii="Courier New" w:hAnsi="Courier New" w:cs="Courier New"/>
          <w:b/>
          <w:b/>
          <w:sz w:val="32"/>
          <w:szCs w:val="28"/>
        </w:rPr>
      </w:pPr>
      <w:r>
        <w:rPr>
          <w:rFonts w:cs="Courier New" w:ascii="Courier New" w:hAnsi="Courier New"/>
          <w:b/>
          <w:sz w:val="32"/>
          <w:szCs w:val="28"/>
        </w:rPr>
        <w:t>Era uma vez um homem rico, porém tolo.</w:t>
      </w:r>
    </w:p>
    <w:p>
      <w:pPr>
        <w:pStyle w:val="Normal"/>
        <w:shd w:fill="FFFFFF" w:val="clear"/>
        <w:rPr>
          <w:rFonts w:ascii="Courier New" w:hAnsi="Courier New" w:cs="Courier New"/>
          <w:b/>
          <w:b/>
          <w:sz w:val="32"/>
          <w:szCs w:val="28"/>
        </w:rPr>
      </w:pPr>
      <w:r>
        <w:rPr>
          <w:rFonts w:cs="Courier New" w:ascii="Courier New" w:hAnsi="Courier New"/>
          <w:b/>
          <w:sz w:val="32"/>
          <w:szCs w:val="28"/>
        </w:rPr>
        <w:t>Ao ver uma bela mansão de três pavimentos, invejou-a e decidiu construir uma igual a ela, julgando-se suficientemente rico para tal empreendimento.</w:t>
      </w:r>
    </w:p>
    <w:p>
      <w:pPr>
        <w:pStyle w:val="Normal"/>
        <w:shd w:fill="FFFFFF" w:val="clear"/>
        <w:rPr>
          <w:rFonts w:ascii="Courier New" w:hAnsi="Courier New" w:cs="Courier New"/>
          <w:b/>
          <w:b/>
          <w:sz w:val="32"/>
          <w:szCs w:val="28"/>
        </w:rPr>
      </w:pPr>
      <w:r>
        <w:rPr>
          <w:rFonts w:cs="Courier New" w:ascii="Courier New" w:hAnsi="Courier New"/>
          <w:b/>
          <w:sz w:val="32"/>
          <w:szCs w:val="28"/>
        </w:rPr>
        <w:t>Contratou um carpinteiro e lhe ordenou que construísse a sua mansão.</w:t>
      </w:r>
    </w:p>
    <w:p>
      <w:pPr>
        <w:pStyle w:val="Normal"/>
        <w:shd w:fill="FFFFFF" w:val="clear"/>
        <w:rPr>
          <w:rFonts w:ascii="Courier New" w:hAnsi="Courier New" w:cs="Courier New"/>
          <w:b/>
          <w:b/>
          <w:sz w:val="32"/>
          <w:szCs w:val="28"/>
        </w:rPr>
      </w:pPr>
      <w:r>
        <w:rPr>
          <w:rFonts w:cs="Courier New" w:ascii="Courier New" w:hAnsi="Courier New"/>
          <w:b/>
          <w:sz w:val="32"/>
          <w:szCs w:val="28"/>
        </w:rPr>
        <w:t>O carpinteiro começou imediatamente a construir o alicerce para depois fazer, sucessivamente, o primeiro, o segundo e o terceiro andares. O homem rico, vendo isso com irritação, disse : "Não quero um alicerce, nem o primeiro, nem o segundo andares; apenas quero o lindo terceiro pavimento. Construa-o rapidamente."</w:t>
      </w:r>
    </w:p>
    <w:p>
      <w:pPr>
        <w:pStyle w:val="Normal"/>
        <w:shd w:fill="FFFFFF" w:val="clear"/>
        <w:rPr>
          <w:rFonts w:ascii="Courier New" w:hAnsi="Courier New" w:cs="Courier New"/>
          <w:b/>
          <w:b/>
          <w:sz w:val="32"/>
          <w:szCs w:val="28"/>
        </w:rPr>
      </w:pPr>
      <w:r>
        <w:rPr>
          <w:rFonts w:cs="Courier New" w:ascii="Courier New" w:hAnsi="Courier New"/>
          <w:b/>
          <w:sz w:val="32"/>
          <w:szCs w:val="28"/>
        </w:rPr>
        <w:t>Um tolo, portanto, pensa apenas nos resultados, impacientando-se com o esforço necessário para se conseguir bons resultados. Nada de bom pode ser conseguido sem esforço, assim como não se pode construir um terceiro pavimento sem que se façam primeiramente o alicerce, o primeiro e o segundo andares.</w:t>
      </w:r>
    </w:p>
    <w:p>
      <w:pPr>
        <w:pStyle w:val="Normal"/>
        <w:shd w:fill="FFFFFF" w:val="clear"/>
        <w:rPr>
          <w:rFonts w:ascii="Courier New" w:hAnsi="Courier New" w:cs="Courier New"/>
          <w:b/>
          <w:b/>
          <w:sz w:val="32"/>
          <w:szCs w:val="28"/>
        </w:rPr>
      </w:pPr>
      <w:r>
        <w:rPr>
          <w:rFonts w:cs="Courier New" w:ascii="Courier New" w:hAnsi="Courier New"/>
          <w:b/>
          <w:sz w:val="32"/>
          <w:szCs w:val="28"/>
        </w:rPr>
        <w:t>Um outro tolo estava, certa vez, fervendo mel.</w:t>
      </w:r>
    </w:p>
    <w:p>
      <w:pPr>
        <w:pStyle w:val="Normal"/>
        <w:shd w:fill="FFFFFF" w:val="clear"/>
        <w:rPr>
          <w:rFonts w:ascii="Courier New" w:hAnsi="Courier New" w:cs="Courier New"/>
          <w:b/>
          <w:b/>
          <w:sz w:val="32"/>
          <w:szCs w:val="28"/>
        </w:rPr>
      </w:pPr>
      <w:r>
        <w:rPr>
          <w:rFonts w:cs="Courier New" w:ascii="Courier New" w:hAnsi="Courier New"/>
          <w:b/>
          <w:sz w:val="32"/>
          <w:szCs w:val="28"/>
        </w:rPr>
        <w:t>Recebendo a inesperada visita de um amigo, ele lhe ofereceu algum mel, mas como estivesse muito quente, tentou esfriá-lo com um abanador, sem retirar o mel do fogo.</w:t>
      </w:r>
    </w:p>
    <w:p>
      <w:pPr>
        <w:pStyle w:val="Normal"/>
        <w:shd w:fill="FFFFFF" w:val="clear"/>
        <w:rPr>
          <w:rFonts w:ascii="Courier New" w:hAnsi="Courier New" w:cs="Courier New"/>
          <w:b/>
          <w:b/>
          <w:sz w:val="32"/>
          <w:szCs w:val="28"/>
        </w:rPr>
      </w:pPr>
      <w:r>
        <w:rPr>
          <w:rFonts w:cs="Courier New" w:ascii="Courier New" w:hAnsi="Courier New"/>
          <w:b/>
          <w:sz w:val="32"/>
          <w:szCs w:val="28"/>
        </w:rPr>
        <w:t>Da mesma maneira, é impossível obter-se o mel da fresca sabedoria, sem que primeiro se remova o fogo das paixões e desejos mundano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5">
        <w:r>
          <w:rPr>
            <w:rStyle w:val="InternetLink"/>
            <w:rFonts w:cs="Courier New" w:ascii="Courier New" w:hAnsi="Courier New"/>
            <w:b/>
            <w:sz w:val="32"/>
            <w:szCs w:val="28"/>
          </w:rPr>
          <w:t>A Alegria está nos olhos de quem vê</w:t>
        </w:r>
      </w:hyperlink>
    </w:p>
    <w:p>
      <w:pPr>
        <w:pStyle w:val="Blockquote"/>
        <w:shd w:fill="FFFFFF" w:val="clear"/>
        <w:rPr>
          <w:rFonts w:ascii="Courier New" w:hAnsi="Courier New" w:cs="Courier New"/>
          <w:b/>
          <w:b/>
          <w:sz w:val="32"/>
          <w:szCs w:val="28"/>
        </w:rPr>
      </w:pPr>
      <w:r>
        <w:rPr>
          <w:rFonts w:cs="Courier New" w:ascii="Courier New" w:hAnsi="Courier New"/>
          <w:b/>
          <w:sz w:val="32"/>
          <w:szCs w:val="28"/>
        </w:rPr>
        <w:t>Dois homens, seriamente doentes, ocupavam o mesmo quarto em um hospital. Um deles ficava sentado em sua cama por uma hora todas as tardes para conseguir drenar o líquido de seus pulmões. Sua cama ficava próxima da única janela existente no quarto. O outro homem era obrigado a ficar deitado de bruços em sua cama por todo o tempo. Eles conversavam muito. Falavam sobre suas esposas e suas famílias, suas casas, seus empregos, seu envolvimento com o serviço militar, onde eles costumavam ir nas férias. E toda tarde quando o homem perto da janela podia sentar-se ele passava todo o tempo descrevendo ao seu companheiro todas as coisas que ele podia ver através da janela.</w:t>
      </w:r>
    </w:p>
    <w:p>
      <w:pPr>
        <w:pStyle w:val="Blockquote"/>
        <w:shd w:fill="FFFFFF" w:val="clear"/>
        <w:rPr>
          <w:rFonts w:ascii="Courier New" w:hAnsi="Courier New" w:cs="Courier New"/>
          <w:b/>
          <w:b/>
          <w:sz w:val="32"/>
          <w:szCs w:val="28"/>
        </w:rPr>
      </w:pPr>
      <w:r>
        <w:rPr>
          <w:rFonts w:cs="Courier New" w:ascii="Courier New" w:hAnsi="Courier New"/>
          <w:b/>
          <w:sz w:val="32"/>
          <w:szCs w:val="28"/>
        </w:rPr>
        <w:t>O homem na outra cama começou a esperar por esse período onde seu mundo era ampliado e animado pelas descrições do companheiro. Ele dizia que da janela dava pra ver um parque com um lago bem legal. Patos e cisnes brincavam na água enquanto as crianças navegavam seus pequenos barcos. Jovens namorados andavam de braços dados no meio das flores e estas possuíam todas as cores do arco-íris. Grandes e velhas árvores cheias de elegância na paisagem, e uma fina linha podia ser vista no céu da cidade.</w:t>
      </w:r>
    </w:p>
    <w:p>
      <w:pPr>
        <w:pStyle w:val="Blockquote"/>
        <w:shd w:fill="FFFFFF" w:val="clear"/>
        <w:rPr>
          <w:rFonts w:ascii="Courier New" w:hAnsi="Courier New" w:cs="Courier New"/>
          <w:b/>
          <w:b/>
          <w:sz w:val="32"/>
          <w:szCs w:val="28"/>
        </w:rPr>
      </w:pPr>
      <w:r>
        <w:rPr>
          <w:rFonts w:cs="Courier New" w:ascii="Courier New" w:hAnsi="Courier New"/>
          <w:b/>
          <w:sz w:val="32"/>
          <w:szCs w:val="28"/>
        </w:rPr>
        <w:t>Quando o homem perto da janela fazia suas descrições, ele o fazia de modo primoroso e delicado, com detalhes e o outro homem fechava seus olhos e imaginava a cena pitoresca. Uma tarde quente, o homem perto da janela descreveu que havia um desfile na rua, embora ele não pudesse escutar a música, ele podia ver e descrever tudo.</w:t>
      </w:r>
    </w:p>
    <w:p>
      <w:pPr>
        <w:pStyle w:val="Blockquote"/>
        <w:shd w:fill="FFFFFF" w:val="clear"/>
        <w:rPr>
          <w:rFonts w:ascii="Courier New" w:hAnsi="Courier New" w:cs="Courier New"/>
          <w:b/>
          <w:b/>
          <w:sz w:val="32"/>
          <w:szCs w:val="28"/>
        </w:rPr>
      </w:pPr>
      <w:r>
        <w:rPr>
          <w:rFonts w:cs="Courier New" w:ascii="Courier New" w:hAnsi="Courier New"/>
          <w:b/>
          <w:sz w:val="32"/>
          <w:szCs w:val="28"/>
        </w:rPr>
        <w:t>Dias e semanas passaram-se. Em uma manhã a enfermeira do dia chegou trazendo água para o banho dos dois homens mas achou um deles morto. O homem que ficava perto da janela morreu pacificamente durante o seu sono a noite. Ela estava entristecida e chamou os atendentes do hospital para levarem o corpo embora.</w:t>
      </w:r>
    </w:p>
    <w:p>
      <w:pPr>
        <w:pStyle w:val="Blockquote"/>
        <w:shd w:fill="FFFFFF" w:val="clear"/>
        <w:rPr>
          <w:rFonts w:ascii="Courier New" w:hAnsi="Courier New" w:cs="Courier New"/>
          <w:b/>
          <w:b/>
          <w:sz w:val="32"/>
          <w:szCs w:val="28"/>
        </w:rPr>
      </w:pPr>
      <w:r>
        <w:rPr>
          <w:rFonts w:cs="Courier New" w:ascii="Courier New" w:hAnsi="Courier New"/>
          <w:b/>
          <w:sz w:val="32"/>
          <w:szCs w:val="28"/>
        </w:rPr>
        <w:t>Assim que julgou conveniente, o outro homem pediu a enfermeira que mudasse sua cama para perto da janela. A enfermeira ficou feliz em poder fazer esse favor para o homem e depois de verificar que ele estava confortável, o deixou sozinho no quarto.</w:t>
      </w:r>
    </w:p>
    <w:p>
      <w:pPr>
        <w:pStyle w:val="Blockquote"/>
        <w:shd w:fill="FFFFFF" w:val="clear"/>
        <w:rPr>
          <w:rFonts w:ascii="Courier New" w:hAnsi="Courier New" w:cs="Courier New"/>
          <w:b/>
          <w:b/>
          <w:sz w:val="32"/>
          <w:szCs w:val="28"/>
        </w:rPr>
      </w:pPr>
      <w:r>
        <w:rPr>
          <w:rFonts w:cs="Courier New" w:ascii="Courier New" w:hAnsi="Courier New"/>
          <w:b/>
          <w:sz w:val="32"/>
          <w:szCs w:val="28"/>
        </w:rPr>
        <w:t>Vagarosamente, pacientemente, ele se apoiou em seu cotovelo para conseguir olhar pela primeira vez pela janela. Finalmente, ele poderia ver tudo por si mesmo. Ele se esticou ao máximo, lutando contra a dor para poder olhar através da janela e quando conseguiu fazê-lo deparou-se com um muro todo branco. Ele então perguntou a enfermeira o que teria levado seu companheiro a descrever-lhe coisas tão belas, todos os dias se pela janela só dava pra ver um muro branco?</w:t>
      </w:r>
    </w:p>
    <w:p>
      <w:pPr>
        <w:pStyle w:val="Blockquote"/>
        <w:shd w:fill="FFFFFF" w:val="clear"/>
        <w:rPr>
          <w:rFonts w:ascii="Courier New" w:hAnsi="Courier New" w:cs="Courier New"/>
          <w:b/>
          <w:b/>
          <w:sz w:val="32"/>
          <w:szCs w:val="28"/>
        </w:rPr>
      </w:pPr>
      <w:r>
        <w:rPr>
          <w:rFonts w:cs="Courier New" w:ascii="Courier New" w:hAnsi="Courier New"/>
          <w:b/>
          <w:sz w:val="32"/>
          <w:szCs w:val="28"/>
        </w:rPr>
        <w:t>A enfermeira respondeu que aquele homem era cego e não poderia ver nada mesmo que quisesse. Talvez ele só estivesse pensando em distraí-lo e alegrá-lo um pouco mais com suas história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há uma tremenda alegria em fazer outras pessoas felizes, independente de nossa situação atual. Dividir problemas e pesares é ter metade de uma aflição, mas felicidade quando compartilhada é ter o dobro defelicidade. Se você quer se sentir rico, apenas conte todas as coisas que você tem e que o dinheiro não pode comprar. O hoje é um presente e é por isso que é chamado assim.</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6">
        <w:r>
          <w:rPr>
            <w:rStyle w:val="InternetLink"/>
            <w:rFonts w:cs="Courier New" w:ascii="Courier New" w:hAnsi="Courier New"/>
            <w:b/>
            <w:sz w:val="32"/>
            <w:szCs w:val="28"/>
          </w:rPr>
          <w:t>O pote rachado</w:t>
        </w:r>
      </w:hyperlink>
    </w:p>
    <w:p>
      <w:pPr>
        <w:pStyle w:val="Blockquote"/>
        <w:shd w:fill="FFFFFF" w:val="clear"/>
        <w:rPr>
          <w:rFonts w:ascii="Courier New" w:hAnsi="Courier New" w:cs="Courier New"/>
          <w:b/>
          <w:b/>
          <w:sz w:val="32"/>
          <w:szCs w:val="28"/>
        </w:rPr>
      </w:pPr>
      <w:r>
        <w:rPr>
          <w:rFonts w:cs="Courier New" w:ascii="Courier New" w:hAnsi="Courier New"/>
          <w:b/>
          <w:sz w:val="32"/>
          <w:szCs w:val="28"/>
        </w:rPr>
        <w:t>Um carregador de água na Índia levava dois potes grandes, ambos pendurados em cada ponta de uma vara a qual ele carregava atravessada em seu pescoço.</w:t>
        <w:br/>
        <w:br/>
        <w:t xml:space="preserve">Um dos potes tinha uma rachadura, enquanto o outro era perfeito e sempre chegava cheio de água no fim da longa jornada entre o poço e a casa do chefe; o pote rachado chegava apenas pela metade. </w:t>
        <w:br/>
        <w:br/>
        <w:t xml:space="preserve">Foi assim por dois anos, diariamente, o carregador entregando um pote e meio de água na casa de seu chefe. </w:t>
        <w:br/>
        <w:br/>
        <w:t>Claro, o pote perfeito estava orgulhoso de suas realizações. Porém, o pote rachado estava envergonhado de sua imperfeição, e sentindo-se miserável por ser capaz de realizar apenas a metade do que ele havia sido designado a</w:t>
        <w:br/>
        <w:t xml:space="preserve">fazer. </w:t>
        <w:br/>
        <w:br/>
        <w:t xml:space="preserve">Após perceber que por dois anos havia sido uma falha amarga, o pote falou para o homem um dia à beira do poço. </w:t>
        <w:br/>
        <w:br/>
        <w:t xml:space="preserve">- "Estou envergonhado, e quero pedir-lhe desculpas." </w:t>
        <w:br/>
        <w:br/>
        <w:t xml:space="preserve">- "Por quê?" Perguntou o homem. "De que você está envergonhado?" </w:t>
        <w:br/>
        <w:br/>
        <w:t xml:space="preserve">- "Nesses dois anos eu fui capaz de entregar apenas a metade da minha carga, porque essa rachadura no meu lado faz com que a água vaze por todo o caminho da casa de seu senhor. Por causa do meu defeito, você tem que fazer todo esse trabalho, e não ganha o salário completo dos seus esforços," disse o pote. </w:t>
        <w:br/>
        <w:br/>
        <w:t>O homem ficou triste pela situação do velho pote, e com compaixão falou:</w:t>
        <w:br/>
        <w:br/>
        <w:t xml:space="preserve">- "Quando retornarmos para a casa de meu senhor, quero que percebas as flores ao longo do caminho." </w:t>
        <w:br/>
        <w:br/>
        <w:t xml:space="preserve">De fato, à medida que eles subiam a montanha, o velho pote rachado notou o flores selvagens ao lado do caminho, e isto lhe deu certo ânimo. Mas ao fim da estrada, o pote ainda se sentia mal porque tinha vazado a metade, e de novo pediu desculpas ao homem por sua falha. </w:t>
        <w:br/>
        <w:br/>
        <w:t>Disse o homem ao pote:</w:t>
        <w:br/>
        <w:br/>
        <w:t xml:space="preserve">- "Você notou que pelo caminho só havia flores no seu lado. Eu ao conhecer o seu defeito, tirei vantagem dele. E lancei sementes de flores no seu lado do caminho, e cada dia enquanto voltávamos do poço, você as regava. Por dois anos eu pude colher estas lindas flores para ornamentar a mesa de meu senhor. Sem você ser de jeito que você é, ele não poderia ter esta beleza para dar graça à sua casa." </w:t>
        <w:br/>
      </w:r>
      <w:r>
        <w:rPr>
          <w:rStyle w:val="StrongEmphasis"/>
          <w:rFonts w:cs="Courier New" w:ascii="Courier New" w:hAnsi="Courier New"/>
          <w:sz w:val="32"/>
          <w:szCs w:val="28"/>
        </w:rPr>
        <w:br/>
        <w:t xml:space="preserve">Cada um de nós temos nossos próprios e únicos defeitos. Se os reconhecermos, podemos usá-los ao nosso favor e das nossas fraquezas, podemos tirar forças e impulso para o nosso próprio desenvolviment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7">
        <w:r>
          <w:rPr>
            <w:rStyle w:val="InternetLink"/>
            <w:rFonts w:cs="Courier New" w:ascii="Courier New" w:hAnsi="Courier New"/>
            <w:b/>
            <w:sz w:val="32"/>
            <w:szCs w:val="28"/>
          </w:rPr>
          <w:t>O sabio mestre</w:t>
        </w:r>
      </w:hyperlink>
    </w:p>
    <w:p>
      <w:pPr>
        <w:pStyle w:val="Blockquote"/>
        <w:shd w:fill="FFFFFF" w:val="clear"/>
        <w:rPr>
          <w:rFonts w:ascii="Courier New" w:hAnsi="Courier New" w:cs="Courier New"/>
          <w:b/>
          <w:b/>
          <w:sz w:val="32"/>
          <w:szCs w:val="28"/>
        </w:rPr>
      </w:pPr>
      <w:r>
        <w:rPr>
          <w:rFonts w:cs="Courier New" w:ascii="Courier New" w:hAnsi="Courier New"/>
          <w:b/>
          <w:sz w:val="32"/>
          <w:szCs w:val="28"/>
        </w:rPr>
        <w:t>Há muito tempo atrás, havia um mestre que vivia junto com um grande número de discípulos em um templo arruinado. Os discípulos sobreviviam através de esmolas e doações conseguidas numa cidade próxima. Logo, muitos deles começaram a reclamar sobre as péssimas condições em que viviam. Em resposta, o velho mestre disse um dia: "Nós devemos reformar as paredes do templo. Desde que nós somente ocupamos o nosso tempo estudando e meditando, não há tempo para que possamos trabalhar e arrecadar o dinheiro que precisamos. Assim, eu pensei numa soluçào simples".</w:t>
      </w:r>
    </w:p>
    <w:p>
      <w:pPr>
        <w:pStyle w:val="Blockquote"/>
        <w:shd w:fill="FFFFFF" w:val="clear"/>
        <w:rPr>
          <w:rFonts w:ascii="Courier New" w:hAnsi="Courier New" w:cs="Courier New"/>
          <w:b/>
          <w:b/>
          <w:sz w:val="32"/>
          <w:szCs w:val="28"/>
        </w:rPr>
      </w:pPr>
      <w:r>
        <w:rPr>
          <w:rFonts w:cs="Courier New" w:ascii="Courier New" w:hAnsi="Courier New"/>
          <w:b/>
          <w:sz w:val="32"/>
          <w:szCs w:val="28"/>
        </w:rPr>
        <w:t>Todos os estudantes se reuniam diante do mestre, ansiosos em ouvir suas palavras. O mestre disse: "Cada um de vocês deve ir para a cidade e roubar bens que poderão ser vendidos para a arrecadação de dinheiro. Desta forma, nós seremos capazes de fazer um boa reforma em nosso templo".</w:t>
      </w:r>
    </w:p>
    <w:p>
      <w:pPr>
        <w:pStyle w:val="Blockquote"/>
        <w:shd w:fill="FFFFFF" w:val="clear"/>
        <w:rPr>
          <w:rFonts w:ascii="Courier New" w:hAnsi="Courier New" w:cs="Courier New"/>
          <w:b/>
          <w:b/>
          <w:sz w:val="32"/>
          <w:szCs w:val="28"/>
        </w:rPr>
      </w:pPr>
      <w:r>
        <w:rPr>
          <w:rFonts w:cs="Courier New" w:ascii="Courier New" w:hAnsi="Courier New"/>
          <w:b/>
          <w:sz w:val="32"/>
          <w:szCs w:val="28"/>
        </w:rPr>
        <w:t>Os estudantes ficaram espantados por este tipo de sugestão vir do sábio mestre. Mas, desde que todos tinham o maior respeito por ele, não fizeram nenhum protesto. O mestre disse logo a seguir, de modo bastante severo: "No sentido de não manchar a nossa excelente reputação, por estarmos cometendo atos ilegais e imorais, solicito que cometam o roubo somente quando ninguém estiver olhando. Eu não quero que ninguém seja pego".</w:t>
      </w:r>
    </w:p>
    <w:p>
      <w:pPr>
        <w:pStyle w:val="Blockquote"/>
        <w:shd w:fill="FFFFFF" w:val="clear"/>
        <w:rPr>
          <w:rFonts w:ascii="Courier New" w:hAnsi="Courier New" w:cs="Courier New"/>
          <w:b/>
          <w:b/>
          <w:sz w:val="32"/>
          <w:szCs w:val="28"/>
        </w:rPr>
      </w:pPr>
      <w:r>
        <w:rPr>
          <w:rFonts w:cs="Courier New" w:ascii="Courier New" w:hAnsi="Courier New"/>
          <w:b/>
          <w:sz w:val="32"/>
          <w:szCs w:val="28"/>
        </w:rPr>
        <w:t>Quando o mestre se afastou, os estudantes discutiram o plano entre eles. "É errado roubar", disse um deles, "Por que nosso mestre nos solicitou para cometermos este ato ?". Outro respondeu em seguida, "Isto permitirá que possamos reformar o nosso templo, na qual é uma boa causa". Assim, todos concordaram que o mestre era sábio e justo e deveria ter uma razão para fazer tal tipo de requisição. Logo, partiram em direção a cidade, prometendo coletivamente que eles não seriam pegos, para não causarem a desgraça para o templo. "Sejam cuidadosos e não deixe que ninguém os veja roubando", incentivavam uns aos outros.</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Todos os estudantes, com exceção de um, foram para a cidade. O sábio mestre se aproximou dele e perguntou-lhe: "Por que você ficou para trás?". </w:t>
      </w:r>
    </w:p>
    <w:p>
      <w:pPr>
        <w:pStyle w:val="Blockquote"/>
        <w:shd w:fill="FFFFFF" w:val="clear"/>
        <w:rPr>
          <w:rFonts w:ascii="Courier New" w:hAnsi="Courier New" w:cs="Courier New"/>
          <w:b/>
          <w:b/>
          <w:sz w:val="32"/>
          <w:szCs w:val="28"/>
        </w:rPr>
      </w:pPr>
      <w:r>
        <w:rPr>
          <w:rFonts w:cs="Courier New" w:ascii="Courier New" w:hAnsi="Courier New"/>
          <w:b/>
          <w:sz w:val="32"/>
          <w:szCs w:val="28"/>
        </w:rPr>
        <w:t>O garoto respondeu: "Eu não posso seguir as suas instruções para roubar onde ninguém esteja me vendo. Não importa aonde eu vá, eu sempre estarei olhando para mim mesmo. Meu próprios olhos irão me ver roubando". O sábio mestre abraçou o garoto com um sorriso de alegria e disse: "Eu somente estava testando a integridade dos meus estudantes e você é o único que passou no teste!"</w:t>
      </w:r>
    </w:p>
    <w:p>
      <w:pPr>
        <w:pStyle w:val="Blockquote"/>
        <w:shd w:fill="FFFFFF" w:val="clear"/>
        <w:rPr>
          <w:rFonts w:ascii="Courier New" w:hAnsi="Courier New" w:cs="Courier New"/>
          <w:b/>
          <w:b/>
          <w:sz w:val="32"/>
          <w:szCs w:val="28"/>
        </w:rPr>
      </w:pPr>
      <w:r>
        <w:rPr>
          <w:rFonts w:cs="Courier New" w:ascii="Courier New" w:hAnsi="Courier New"/>
          <w:b/>
          <w:sz w:val="32"/>
          <w:szCs w:val="28"/>
        </w:rPr>
        <w:t>Após muitos anos, o garoto se tornou um grande mestr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nde está a Felicidade?</w:t>
      </w:r>
    </w:p>
    <w:p>
      <w:pPr>
        <w:pStyle w:val="Normal"/>
        <w:shd w:fill="FFFFFF" w:val="clear"/>
        <w:rPr>
          <w:rFonts w:ascii="Courier New" w:hAnsi="Courier New" w:cs="Courier New"/>
          <w:b/>
          <w:b/>
          <w:sz w:val="32"/>
          <w:szCs w:val="28"/>
        </w:rPr>
      </w:pPr>
      <w:r>
        <w:rPr>
          <w:rFonts w:cs="Courier New" w:ascii="Courier New" w:hAnsi="Courier New"/>
          <w:b/>
          <w:sz w:val="32"/>
          <w:szCs w:val="28"/>
        </w:rPr>
        <w:b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que consiste a felicidade? Consiste em ter tudo que queremos? Em viajar ? Em poder comprar tudo aquilo que pensarmos? Ter uma familia maravilhos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riamos numerar uma lista de coisas as quais seriam consideradas felicidade porem elas de nada valem sem que coloquemos em nossas vidas um alto conhecimento, alta aceitação este é o primeiro passo para a felicidade verdadeira. Precisamos reconhecer primeiro em nós a presença de Deus sua escencia e a partir desse momento começaremos a reconhecer Deus nas outras pessoas depois nas plantas nos animais em tudo. Porém essa tarefa é das mais dificeis pois temos que vencer varios obstaculos como ganâcia, cobiça, arrogância, egoismo todos esses sentimentos que fazem parte da construção do ego humano sentimentos primitivos que destroem o espiri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rdemos nossa capacidade de gozar plenamente daquilo que dispom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felicidade presupõe habilidades na vida cotidiana que pouca gente exercita com regularidade. Em vez de se orgulhar de suas realizações, as pessoas preferem ser autocríticas. Em vez de uma visão positiva do futuro, preferem pensar no pior, achando que essa é a forma de se preparar para emergência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té bem pouco tempo atrás, os psicologos raramente estudavam a felicidade: a infelicidade parecia ser muito mais interessante. Mas os tempos são outros. De repente surgiu o interesse científico em descobrir o que torna as pessoas feliz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mos descobrindo que a felicidade não depende do nível de renda, pois - a não ser no caso de miseria - os mais ricos não são nem mais nem menos felizes que aqueles que se situam na media de recursos. Tampouco ela depende de classe social ou nível de escolaridade. A felicidade não depende da idade nem do sexo, e muito menos, de um premio de loteria ou de evento que altere o curso da vida. Na verdade mais ou menos seis meses depois de um grande sucesso ou uma grande adversidade, a maioria das pessoas geralmente volta a se sentir como se sentia antes do ocorri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faz diferença está muito mais ligado ao grau de entusiasmo, energia e disposição de sentir prazer no dia a dia das pessoas. Em diversas pesquisas, as pessoas que admitem ser felizes tendem a sentir-se bem consigo mesmas, a ser otimistas, a comandar a sua propia vida, a gostar dos outros, a relaxar e acalmar suas mentes, a administrar seus pensamentos e sentimentos negativos e, ao invés de se concentrar-se no que falta em suas vidas, a ter prazer naquilo que t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erta vez convidei uma amiga para passearmos, andamos, tomamos sorvete, conversamos muito, rimos e até dançamos na rua, porém quando olhamos a hora já havia se passado muito tempo e nós nem haviamos percebido. Quando sabemos gozar do presente o tempo passa mais rápido pois não mais estamos em função dele, da mesma forma quando pensamos o quanto a nossa vida poderia ser melhor se tivessemos feito algo no passado ou o que faremos num futuro distante colocamos nossa felicidade num tempo em que não existimos e assim o presente custa a passar e a agonia de um minuto dura horas. Nossa felicidade está conosco aqui e agora, não está com as pessoas que estam distantes, nem em algum lugar além do horizonte, está naquilo que podemos fazer por todos e por nós, está em se aproveitar cada minuto, cada brisa, cada pensamento bom, está no modo que vemos o dia a dia. Se Deus está em nós como podemos ser infelizes Ele é amor puro e irradiante basta que consigamos ve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smo nos dias nublados o sol esta lá, mesmo à noite quando a escuridão toma conta de tudo o sol continua a existir, nós apenas nos deixamos enganar pelas nuvens ou pela noite. Não devemos nos deixar enganar pelas nuvens do egoísmo, nem pela noite da tristez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Ego </w:t>
      </w:r>
    </w:p>
    <w:p>
      <w:pPr>
        <w:pStyle w:val="Normal"/>
        <w:shd w:fill="FFFFFF" w:val="clear"/>
        <w:jc w:val="both"/>
        <w:rPr/>
      </w:pPr>
      <w:r>
        <w:rPr>
          <w:rFonts w:cs="Courier New" w:ascii="Courier New" w:hAnsi="Courier New"/>
          <w:b/>
          <w:sz w:val="32"/>
          <w:szCs w:val="28"/>
        </w:rPr>
        <w:t xml:space="preserve">Em nosso estado mental normal, nosso ego parece enorme e concreto; ele parece ser justamente nosso melhor amigo, protetor e benfeitor. Mas na verdade, ele é o nosso pior inimigo, uma fraude que nos engana, fazendo-nos sentir que não podemos existir ou viver sem ele. Como um monstro morando em nosso coração, ele está sempre pronto para fazer coisas ruins e causar problemas a nós e aos outros. Nosso ego tem monte de truques para se manter na ativa. Por isso, devemos prestar atenção quando começarmos a nos dizer: "Se eu não cuidar do </w:t>
      </w:r>
      <w:r>
        <w:rPr>
          <w:rFonts w:cs="Courier New" w:ascii="Courier New" w:hAnsi="Courier New"/>
          <w:b/>
          <w:i/>
          <w:sz w:val="32"/>
          <w:szCs w:val="28"/>
        </w:rPr>
        <w:t>número um</w:t>
      </w:r>
      <w:r>
        <w:rPr>
          <w:rFonts w:cs="Courier New" w:ascii="Courier New" w:hAnsi="Courier New"/>
          <w:b/>
          <w:sz w:val="32"/>
          <w:szCs w:val="28"/>
        </w:rPr>
        <w:t xml:space="preserve"> (nós mesmos), não vou trabalhar e vou acabar passando fome"; "Se eu ficar me distraindo com esse assunto de espaço, vou acabar virando um vegetal. Posso até morrer!" O ego tem mais defesas que a OTAN. Cuida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há dúvidas de que é o nosso próprio interesse nos livrarmos desse demônio interior o mais rápido possível (a menos que sejamos masoquistas e gostemos da eterna dor física e mental). Ao recolher e responsabilizar nosso ego de apego a si mesmo por todos os nossos problemas, com certeza geraremos o desejo de cuidar de nosso mundo interno e de nos livrar desse ego o mais rápido possível. Para isso, precisamos enxergá-lo como um mentiroso, examinando se de fato existe como parece ou n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Isso significa dizer a nós mesmos: "Pela lógica, se eu existo tal como parece, devo ser ou um todo com meu corpo e mente, ou separado e diferente deles." Se, quando busco o meu ego, não consigo encontrá-lo nem em minha mente nem em meu corpo, e nem tampouco como algo separado deles, não tenho outra opção senão aceitar que o que estou percebendo é o meu falso senso de individualidade. Precisamos expulsar esse fantasma da máquin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ensando dessa forma, começamos a caçar nosso ego aparentemente vivo, nosso verdadeiro inimigo, e isso nos força a confrontar nossas suposições nunca examinadas sobre como existimos de fato. Eis um desafio bastante significativo do ponto de vista emocional: descobrir que nossa percepção básica da realidade é uma grande bobagem. Essa é a autocura absoluta, e por isso devemos prosseguir, cheios de alegria, esse nível grosseiro do treinamento espaci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 sentimos que o eu, ou nosso ego, é realmente nosso corpo (como as indústrias de cosméticos adorariam que nós acreditássemos), entã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1. Qual parte do corpo somos? A cabeça, o coração, os membros?</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2. Como tenho muitas partes, devo ter muitos "eus" e muitos "egos".</w:t>
      </w:r>
    </w:p>
    <w:p>
      <w:pPr>
        <w:pStyle w:val="Blockquote"/>
        <w:shd w:fill="FFFFFF" w:val="clear"/>
        <w:jc w:val="both"/>
        <w:rPr/>
      </w:pPr>
      <w:r>
        <w:rPr>
          <w:rFonts w:cs="Courier New" w:ascii="Courier New" w:hAnsi="Courier New"/>
          <w:b/>
          <w:sz w:val="32"/>
          <w:szCs w:val="28"/>
        </w:rPr>
        <w:t xml:space="preserve">3. Se sou o meu corpo, então, mesmo que minha mente não esteja nele, eu estarei existindo. Quando meu corpo morrer, deixarei de existir. (Essa visão materialista e niilista tem sido desafiada por muitos relatos de experiência pós-morte, além de testemunhos de </w:t>
      </w:r>
      <w:r>
        <w:rPr>
          <w:rFonts w:cs="Courier New" w:ascii="Courier New" w:hAnsi="Courier New"/>
          <w:b/>
          <w:i/>
          <w:sz w:val="32"/>
          <w:szCs w:val="28"/>
        </w:rPr>
        <w:t>tulkus</w:t>
      </w:r>
      <w:r>
        <w:rPr>
          <w:rFonts w:cs="Courier New" w:ascii="Courier New" w:hAnsi="Courier New"/>
          <w:b/>
          <w:sz w:val="32"/>
          <w:szCs w:val="28"/>
        </w:rPr>
        <w:t xml:space="preserve"> nascidos no Ocidente e no Oriente, terapeutas de vidas passadas etc.)</w:t>
      </w:r>
    </w:p>
    <w:p>
      <w:pPr>
        <w:pStyle w:val="Blockquote"/>
        <w:shd w:fill="FFFFFF" w:val="clear"/>
        <w:jc w:val="both"/>
        <w:rPr/>
      </w:pPr>
      <w:r>
        <w:rPr>
          <w:rFonts w:cs="Courier New" w:ascii="Courier New" w:hAnsi="Courier New"/>
          <w:b/>
          <w:sz w:val="32"/>
          <w:szCs w:val="28"/>
        </w:rPr>
        <w:t xml:space="preserve">4. Se alguém corta fora nossa perna com um machado, ficamos histéricos e gritamos, "Ele cortou </w:t>
      </w:r>
      <w:r>
        <w:rPr>
          <w:rFonts w:cs="Courier New" w:ascii="Courier New" w:hAnsi="Courier New"/>
          <w:b/>
          <w:i/>
          <w:sz w:val="32"/>
          <w:szCs w:val="28"/>
        </w:rPr>
        <w:t>minha</w:t>
      </w:r>
      <w:r>
        <w:rPr>
          <w:rFonts w:cs="Courier New" w:ascii="Courier New" w:hAnsi="Courier New"/>
          <w:b/>
          <w:sz w:val="32"/>
          <w:szCs w:val="28"/>
        </w:rPr>
        <w:t xml:space="preserve"> perna", mostrando assim que sentimos que somos os proprietários de nosso corpo, e não o corpo em si.</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5. Se sentimos que nosso ego é a nossa mente, precisamos examinar o que nossa mente é. Temos muitos fatores ou aspectos maiores ou menores da mente: seis sentidos e consciências mentais e cinqüenta e um fatores composicionais (todos os aspectos misturados de clareza e escuridão em nossa mente). Ora, se tenho tantas mentes diferentes, devo ter muitos egos diferentes (uma personalidade múltipla esquizofrênica com cinqüenta e sete identidades).</w:t>
      </w:r>
    </w:p>
    <w:p>
      <w:pPr>
        <w:pStyle w:val="Blockquote"/>
        <w:shd w:fill="FFFFFF" w:val="clear"/>
        <w:jc w:val="both"/>
        <w:rPr/>
      </w:pPr>
      <w:r>
        <w:rPr>
          <w:rFonts w:cs="Courier New" w:ascii="Courier New" w:hAnsi="Courier New"/>
          <w:b/>
          <w:sz w:val="32"/>
          <w:szCs w:val="28"/>
        </w:rPr>
        <w:t xml:space="preserve">6. Quando alguém nos insulta, pensamos, "Ele machucou </w:t>
      </w:r>
      <w:r>
        <w:rPr>
          <w:rFonts w:cs="Courier New" w:ascii="Courier New" w:hAnsi="Courier New"/>
          <w:b/>
          <w:i/>
          <w:sz w:val="32"/>
          <w:szCs w:val="28"/>
        </w:rPr>
        <w:t>meus</w:t>
      </w:r>
      <w:r>
        <w:rPr>
          <w:rFonts w:cs="Courier New" w:ascii="Courier New" w:hAnsi="Courier New"/>
          <w:b/>
          <w:sz w:val="32"/>
          <w:szCs w:val="28"/>
        </w:rPr>
        <w:t xml:space="preserve"> sentimentos", mostrando assim que nos sentimos os proprietários de nossa mente, e não a mente em si.</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7. "Penso, logo existo" — "Se sou minha mente, posso viver sem meu corpo".</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8. Se sentimos que somos a combinação de nosso corpo e mente, devemos tentar seguir o seguinte raciocínio:</w:t>
      </w:r>
    </w:p>
    <w:p>
      <w:pPr>
        <w:pStyle w:val="Blockquote"/>
        <w:numPr>
          <w:ilvl w:val="0"/>
          <w:numId w:val="5"/>
        </w:numPr>
        <w:shd w:fill="FFFFFF" w:val="clear"/>
        <w:rPr>
          <w:rFonts w:ascii="Courier New" w:hAnsi="Courier New" w:cs="Courier New"/>
          <w:b/>
          <w:b/>
          <w:sz w:val="32"/>
          <w:szCs w:val="28"/>
        </w:rPr>
      </w:pPr>
      <w:r>
        <w:rPr>
          <w:rFonts w:cs="Courier New" w:ascii="Courier New" w:hAnsi="Courier New"/>
          <w:b/>
          <w:sz w:val="32"/>
          <w:szCs w:val="28"/>
        </w:rPr>
        <w:t xml:space="preserve">Não sou meu corpo. </w:t>
      </w:r>
    </w:p>
    <w:p>
      <w:pPr>
        <w:pStyle w:val="Blockquote"/>
        <w:numPr>
          <w:ilvl w:val="0"/>
          <w:numId w:val="5"/>
        </w:numPr>
        <w:shd w:fill="FFFFFF" w:val="clear"/>
        <w:rPr>
          <w:rFonts w:ascii="Courier New" w:hAnsi="Courier New" w:cs="Courier New"/>
          <w:b/>
          <w:b/>
          <w:sz w:val="32"/>
          <w:szCs w:val="28"/>
        </w:rPr>
      </w:pPr>
      <w:r>
        <w:rPr>
          <w:rFonts w:cs="Courier New" w:ascii="Courier New" w:hAnsi="Courier New"/>
          <w:b/>
          <w:sz w:val="32"/>
          <w:szCs w:val="28"/>
        </w:rPr>
        <w:t>Não sou minha ment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Mesmo assim, quando eles estão juntos, chamo-os de "eu". Mas como é possível que dois "não sou" tornam-se um "eu sou"? Pense nisso! Esse é um enigma profundo e cheio de sentido, não uma piada.</w:t>
      </w:r>
    </w:p>
    <w:p>
      <w:pPr>
        <w:pStyle w:val="Blockquote"/>
        <w:shd w:fill="FFFFFF" w:val="clear"/>
        <w:jc w:val="both"/>
        <w:rPr/>
      </w:pPr>
      <w:r>
        <w:rPr>
          <w:rFonts w:cs="Courier New" w:ascii="Courier New" w:hAnsi="Courier New"/>
          <w:b/>
          <w:sz w:val="32"/>
          <w:szCs w:val="28"/>
        </w:rPr>
        <w:t xml:space="preserve">É o mesmo que chamar de "foguete" a uma combinação de todas as partes de um foguete. Na verdade, nenhuma delas separadamente é o foguete, mas à união de todas as partes damos o nome de "foguete". Enquanto estamos satisfeitos com o simples nome das coisas e não investigamos nosso mundo com mais profundidade, tudo parece estar certo. Os carros, as pessoas, os computadores, tudo trabalha e funciona. Mas se verificamos o que há por trás das ilusões, perceberemos que não há qualquer foguete que exista independentemente, mas apenas um objeto surgido </w:t>
      </w:r>
      <w:r>
        <w:rPr>
          <w:rFonts w:cs="Courier New" w:ascii="Courier New" w:hAnsi="Courier New"/>
          <w:b/>
          <w:i/>
          <w:sz w:val="32"/>
          <w:szCs w:val="28"/>
        </w:rPr>
        <w:t>interdependentemente</w:t>
      </w:r>
      <w:r>
        <w:rPr>
          <w:rFonts w:cs="Courier New" w:ascii="Courier New" w:hAnsi="Courier New"/>
          <w:b/>
          <w:sz w:val="32"/>
          <w:szCs w:val="28"/>
        </w:rPr>
        <w:t>, dependendo de suas partes, causas, condições etc. Esse é o misterioso milagre da realidade.</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Quando buscamos as coisas em si, elas desaparecem. Mas quando as aceitamos e funcionam maravilhosamente bem, até o momento em que se quebram, adoecem e morre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9. Se sentimos que nosso eu é diferente de nosso corpo e mente, devemos tentar imaginar então que nosso corpo foi totalmente destruído por uma bomba atômica e que nossa mente foi, de alguma forma, desligada, totalmente aniquilada. Onde estaríamos então? Obviamente, em lugar nenhum</w:t>
      </w:r>
    </w:p>
    <w:p>
      <w:pPr>
        <w:pStyle w:val="Blockquote"/>
        <w:shd w:fill="FFFFFF" w:val="clear"/>
        <w:jc w:val="both"/>
        <w:rPr>
          <w:rFonts w:ascii="Courier New" w:hAnsi="Courier New" w:cs="Courier New"/>
          <w:b/>
          <w:b/>
          <w:sz w:val="32"/>
          <w:szCs w:val="28"/>
        </w:rPr>
      </w:pPr>
      <w:r>
        <w:rPr>
          <w:rFonts w:cs="Courier New" w:ascii="Courier New" w:hAnsi="Courier New"/>
          <w:b/>
          <w:sz w:val="32"/>
          <w:szCs w:val="28"/>
        </w:rPr>
        <w:t>10. Portanto:</w:t>
      </w:r>
    </w:p>
    <w:p>
      <w:pPr>
        <w:pStyle w:val="Blockquote"/>
        <w:shd w:fill="FFFFFF" w:val="clear"/>
        <w:ind w:left="720" w:right="720" w:hanging="0"/>
        <w:rPr/>
      </w:pPr>
      <w:r>
        <w:rPr>
          <w:rFonts w:cs="Courier New" w:ascii="Courier New" w:hAnsi="Courier New"/>
          <w:b/>
          <w:sz w:val="32"/>
          <w:szCs w:val="28"/>
        </w:rPr>
        <w:t>Certamente não sou meu corpo,</w:t>
        <w:br/>
        <w:t>Não sou minha mente,</w:t>
        <w:br/>
        <w:t>Nem a combinação de meu corpo e mente;</w:t>
        <w:br/>
        <w:t>Então, onde estou?</w:t>
        <w:br/>
      </w:r>
      <w:r>
        <w:rPr>
          <w:rFonts w:cs="Courier New" w:ascii="Courier New" w:hAnsi="Courier New"/>
          <w:b/>
          <w:i/>
          <w:sz w:val="32"/>
          <w:szCs w:val="28"/>
        </w:rPr>
        <w:t>Em lugar nenhum.</w:t>
      </w:r>
      <w:r>
        <w:rPr>
          <w:rFonts w:cs="Courier New" w:ascii="Courier New" w:hAnsi="Courier New"/>
          <w:b/>
          <w:sz w:val="32"/>
          <w:szCs w:val="28"/>
        </w:rPr>
        <w:br/>
        <w:t>O que percebemos nesse momento,</w:t>
        <w:br/>
        <w:t>Se tivermos feito o jogo da forma adequada, é</w:t>
        <w:br/>
      </w:r>
      <w:r>
        <w:rPr>
          <w:rFonts w:cs="Courier New" w:ascii="Courier New" w:hAnsi="Courier New"/>
          <w:b/>
          <w:i/>
          <w:sz w:val="32"/>
          <w:szCs w:val="28"/>
        </w:rPr>
        <w:t>Nada</w:t>
      </w:r>
      <w:r>
        <w:rPr>
          <w:rFonts w:cs="Courier New" w:ascii="Courier New" w:hAnsi="Courier New"/>
          <w:b/>
          <w:sz w:val="32"/>
          <w:szCs w:val="28"/>
        </w:rPr>
        <w:t>, exceto o espaço absoluto.</w:t>
      </w:r>
    </w:p>
    <w:p>
      <w:pPr>
        <w:pStyle w:val="Normal"/>
        <w:shd w:fill="FFFFFF" w:val="clear"/>
        <w:jc w:val="both"/>
        <w:rPr/>
      </w:pPr>
      <w:r>
        <w:rPr>
          <w:rFonts w:cs="Courier New" w:ascii="Courier New" w:hAnsi="Courier New"/>
          <w:b/>
          <w:sz w:val="32"/>
          <w:szCs w:val="28"/>
        </w:rPr>
        <w:t xml:space="preserve">Esse </w:t>
      </w:r>
      <w:r>
        <w:rPr>
          <w:rFonts w:cs="Courier New" w:ascii="Courier New" w:hAnsi="Courier New"/>
          <w:b/>
          <w:i/>
          <w:sz w:val="32"/>
          <w:szCs w:val="28"/>
        </w:rPr>
        <w:t>nada</w:t>
      </w:r>
      <w:r>
        <w:rPr>
          <w:rFonts w:cs="Courier New" w:ascii="Courier New" w:hAnsi="Courier New"/>
          <w:b/>
          <w:sz w:val="32"/>
          <w:szCs w:val="28"/>
        </w:rPr>
        <w:t xml:space="preserve"> não é o frio vácuo morto do espaço externo ou a completa negação da vida que nos ensinaram nas aulas de filosofia. A experiência da vacuidade, ou do espaço absoluto, é preenchida por uma sensação de extrema bem-aventurança e uma profunda paz. Sem dúvida, segundo os nossos sentidos, não há nada lá, mas de alguma forma encontramos a sensação de arrebatadora alegria de tocarmos a essência da vida e o tecido fundamental da realidade. Ainda assim, não há nada lá. É fascinante e maravilhoso. Então, compreendemos de verdade o monstro que é o nosso ego, nos impedindo completamente de ter essa arrebatadora experiência. O eu é realmente muito egoíst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as as vezes que "caçamos o ego", devemos tentar manter a mente ingênua como a mente de uma criança. Não é bom começar o jogo pensando, "Já sei resposta" ou "Que tédio!", pois assim não poderemos ter o impacto emocional do inacreditável fato de que de repente nosso ego desapareceu, fugiu envergonhado. Quando nosso inimigo interior tiver sido exposto como uma fraude, um mentiroso e um traidor, a fantasia de sua existência se desintegrará no nada. Mas não se preocupe: ele voltará para nos assombrar por muitos e muitos anos. Está apegado a nós tanto quanto nós estamos apegados a ele. Matar o ego é um processo difícil e demorado. Mas é absolutamente benéfico e, por isso, devemos persistir com alegria. Nossa porcentagem de vitória crescerá passo a passo e, um dia, teremos vencido completam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sim, tendo exposto nosso ego como uma fraude, usando a luz de nossa sabedoria, tudo que nos resta é uma negação, um vasto espaço ou vacuidade que não implica em nada mais, mas prova apenas que nosso ego independente nunca existiu. O vasto espaço da vacuidade não prova nem confirma mais na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essoas comuns, em geral, necessitam de muito espaço individual e sempre se sentem desconfortáveis em espaços pequenos e em multidões. O antídoto para essa sensação e para o "ser comum" é familiarizar a mente com o vasto espaço interior do não-ego, não-eu, não-meu! A autocura não é desenvolver o ego, mas dissolvê-lo no espaço. Assim, sempre nos sentiremos muito confortáveis e relaxados, mesmo se estivermos rodeados por trinta pessoas gritando todas ao mesmo tempo.</w:t>
      </w:r>
    </w:p>
    <w:p>
      <w:pPr>
        <w:pStyle w:val="Normal"/>
        <w:shd w:fill="FFFFFF" w:val="clear"/>
        <w:jc w:val="both"/>
        <w:rPr/>
      </w:pPr>
      <w:r>
        <w:rPr>
          <w:rFonts w:cs="Courier New" w:ascii="Courier New" w:hAnsi="Courier New"/>
          <w:b/>
          <w:sz w:val="32"/>
          <w:szCs w:val="28"/>
        </w:rPr>
        <w:t xml:space="preserve">Algumas pessoas sentem medo quando entram em contato com esse imenso espaço interior, sentido que fizeram desaparecer a si mesmas. Mas não há motivo para se preocupar: apenas fizemos desaparecer temporariamente nossa alucinação ou fantasia do ego. A energia do apego ao ego é tão forte nas pessoas comuns que certamente reaparecerá logo. Quando chegar o momento de você entrar em contato com o espaço interior, </w:t>
      </w:r>
      <w:r>
        <w:rPr>
          <w:rFonts w:cs="Courier New" w:ascii="Courier New" w:hAnsi="Courier New"/>
          <w:b/>
          <w:i/>
          <w:sz w:val="32"/>
          <w:szCs w:val="28"/>
        </w:rPr>
        <w:t>não se preocupe</w:t>
      </w:r>
      <w:r>
        <w:rPr>
          <w:rFonts w:cs="Courier New" w:ascii="Courier New" w:hAnsi="Courier New"/>
          <w:b/>
          <w:sz w:val="32"/>
          <w:szCs w:val="28"/>
        </w:rPr>
        <w:t>, seu corpo e mente e seu eu, surgidos interdependentemente, ainda estão aqui.</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 O contato com o nosso espírito não é a diluição do eu mas sim a conscientização de que o material e o mental são apenas imagens do espírito e não o real em si. Deus nos fez sua imagem e semelhança pois no nosso espirito está a verdadeira realidade universal."</w:t>
      </w:r>
    </w:p>
    <w:p>
      <w:pPr>
        <w:pStyle w:val="Normal"/>
        <w:shd w:fill="FFFFFF" w:val="clear"/>
        <w:rPr>
          <w:rFonts w:ascii="Courier New" w:hAnsi="Courier New" w:cs="Courier New"/>
          <w:b/>
          <w:b/>
          <w:sz w:val="32"/>
          <w:szCs w:val="28"/>
        </w:rPr>
      </w:pPr>
      <w:r>
        <w:rPr>
          <w:rFonts w:cs="Courier New" w:ascii="Courier New" w:hAnsi="Courier New"/>
          <w:b/>
          <w:sz w:val="32"/>
          <w:szCs w:val="28"/>
        </w:rPr>
        <w:t>A Compaixão Univers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Sempre ouvimos dizer que devemos ter compaixão, porém o que é compaixão? Será pena, dó, ou outro tipo de sentimento semelhant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compaixão esta muito além dos sentimentos terrenos, muito além da causa, para entendermos a compaixão devemos sentir e entender Deus pois Ele é compaixão, amor. Devemos ter claro em nossa mente o que Jesus, Sidharta (buda) entre outros vieram fazer em nosso mun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Jesus veio a terra não para morrer em nosso lugar como muitos afirmam Ele aqui veio e se deixou matar para que pudessemos ter a consciencia do caminho a ser seguido para como Ele tivessemos a perfeita comunhão (união) com o Absoluto. Tudo isso foi feito pela compaixão de Jesus por nó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idharta após uma vida de alegrias e felicidades terrrenas se encheu de compaixão por todos e abandonou tudo o que tinha para que pudesse encontrar o caminho que acabasse com o sofrimento e assim depois passar aos outros seres. </w:t>
      </w:r>
    </w:p>
    <w:p>
      <w:pPr>
        <w:pStyle w:val="Normal"/>
        <w:shd w:fill="FFFFFF" w:val="clear"/>
        <w:rPr>
          <w:rFonts w:ascii="Courier New" w:hAnsi="Courier New" w:cs="Courier New"/>
          <w:b/>
          <w:b/>
          <w:i/>
          <w:i/>
          <w:sz w:val="32"/>
          <w:szCs w:val="28"/>
        </w:rPr>
      </w:pPr>
      <w:r>
        <w:rPr>
          <w:rFonts w:cs="Courier New" w:ascii="Courier New" w:hAnsi="Courier New"/>
          <w:b/>
          <w:sz w:val="32"/>
          <w:szCs w:val="28"/>
        </w:rPr>
        <w:t xml:space="preserve">Ambos realizaram seus feitos movidos pela compaixão, pela preucupação com o mundo, por compartilhar os sentimentos dos outros para tanto abandonaram seus egos e abraçaram uma consciência mais evoluida, real de que tudo está interligado de que aonde um for todos devem ir, todos devemos nos sensibilizar de que nunca poderemos ser felizes totalmente enquanto existir sofrimento, por isso tudo aquilo que fazemos aos outros estamos fazendo a nós mesmos, se amamos os outros e fazemos o bem, ficamos felizes pela felicidade desta pessoa ou ser. A compaixão nunca é um sentimento é um estado do espírito é a perfeita sintonia de pensamentos, é o sinal da evolução, é a total visão da realidade sem obstruções. Quando removemos pensamentos egoícos descobrimos que cada coisa tem a sua função sua finalidade no universo portanto nada é igual porém todos tem a mesma finalidade que é a busca da felicidade portanto todos tem sua importancia todos dependem uns dos outros o Engenheiro de pende da comida do agricultor portanto o engenheiro não é melhor que o Agricultor, nem o agricultor é independente do engenheiro pois necessita dele para a construção de casas pontes e outras coisas portanto o agricultor também não é melhor que o engenheiro. Tudo está interligado pela consciência cósmica e somente os seres mais evoluídos podem ver isso com clareza e manifestar sua compaixão pelo mundo o que afetar o equilibrio afeta todo o resto. Não existe comparação entre as pessoas o que existe é a comparação entre os egos das pessoas e a compaixão é a única maneira de acabar com isso e construir um mundo melhor. </w:t>
        <w:br/>
        <w:br/>
        <w:br/>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 xml:space="preserve">" Nenhum dos dedos das mãos são iguais, no entanto cada um tem sua função e sua inigualavél importância e na falta de qualquer um deles, toda a mão fica desiquilibrada..." </w:t>
      </w:r>
    </w:p>
    <w:p>
      <w:pPr>
        <w:pStyle w:val="Normal"/>
        <w:shd w:fill="FFFFFF" w:val="clear"/>
        <w:rPr>
          <w:rFonts w:ascii="Courier New" w:hAnsi="Courier New" w:cs="Courier New"/>
          <w:b/>
          <w:b/>
          <w:sz w:val="32"/>
          <w:szCs w:val="28"/>
        </w:rPr>
      </w:pPr>
      <w:r>
        <w:rPr>
          <w:rFonts w:cs="Courier New" w:ascii="Courier New" w:hAnsi="Courier New"/>
          <w:b/>
          <w:sz w:val="32"/>
          <w:szCs w:val="28"/>
        </w:rPr>
        <w:t>"... os pensamentos são os pilares sobre os quais construimos nossa sabedori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Os pensamentos aqui apresentados foram fruto de pesquisa sendo que alguns são de nossa autoria, porém não importa quem os escreveu e sim quem os ler e sentir em sua vida seus significados.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e você tem um pensamento e quer envia-lo para nós mande-nos e acrescentaremos ao nosso livro de pensamentos.</w:t>
      </w:r>
    </w:p>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rFonts w:ascii="Courier New" w:hAnsi="Courier New" w:cs="Courier New"/>
                <w:b/>
                <w:b/>
                <w:sz w:val="32"/>
                <w:szCs w:val="28"/>
              </w:rPr>
            </w:pPr>
            <w:r>
              <w:rPr>
                <w:rFonts w:cs="Courier New" w:ascii="Courier New" w:hAnsi="Courier New"/>
                <w:b/>
                <w:sz w:val="32"/>
                <w:szCs w:val="28"/>
              </w:rPr>
              <w:t>""Todo homem morre, mas nem todo homem vive.""</w:t>
            </w:r>
          </w:p>
          <w:p>
            <w:pPr>
              <w:pStyle w:val="Normal"/>
              <w:shd w:fill="FFFFFF" w:val="clear"/>
              <w:rPr>
                <w:rFonts w:ascii="Courier New" w:hAnsi="Courier New" w:cs="Courier New"/>
                <w:b/>
                <w:b/>
                <w:sz w:val="32"/>
                <w:szCs w:val="28"/>
              </w:rPr>
            </w:pPr>
            <w:r>
              <w:rPr>
                <w:rFonts w:cs="Courier New" w:ascii="Courier New" w:hAnsi="Courier New"/>
                <w:b/>
                <w:sz w:val="32"/>
                <w:szCs w:val="28"/>
              </w:rPr>
              <w:t>"O covarde pensa que viverá para sempre</w:t>
              <w:br/>
              <w:t>Se ele recua e foge das batalhas,</w:t>
              <w:br/>
              <w:t>Porém não há maneira de fugir do tempo</w:t>
              <w:br/>
              <w:t>Mesmo que tenha conseguido se livrar das lança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ando a oportunidade bate à porta, algumas pessoas estão no quintal procurando trevos de 4 folhas." </w:t>
            </w:r>
          </w:p>
          <w:p>
            <w:pPr>
              <w:pStyle w:val="Normal"/>
              <w:shd w:fill="FFFFFF" w:val="clear"/>
              <w:rPr>
                <w:rFonts w:ascii="Courier New" w:hAnsi="Courier New" w:cs="Courier New"/>
                <w:b/>
                <w:b/>
                <w:sz w:val="32"/>
                <w:szCs w:val="28"/>
              </w:rPr>
            </w:pPr>
            <w:r>
              <w:rPr>
                <w:rFonts w:cs="Courier New" w:ascii="Courier New" w:hAnsi="Courier New"/>
                <w:b/>
                <w:sz w:val="32"/>
                <w:szCs w:val="28"/>
              </w:rPr>
              <w:br/>
              <w:t>"Nada é mais útil aos homens que uma prudente desconfianç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ser humano não foi criado apenas para admirar a luz, mas para compreendê-la." </w:t>
            </w:r>
          </w:p>
          <w:p>
            <w:pPr>
              <w:pStyle w:val="Normal"/>
              <w:shd w:fill="FFFFFF" w:val="clear"/>
              <w:rPr>
                <w:rFonts w:ascii="Courier New" w:hAnsi="Courier New" w:cs="Courier New"/>
                <w:b/>
                <w:b/>
                <w:sz w:val="32"/>
                <w:szCs w:val="28"/>
              </w:rPr>
            </w:pPr>
            <w:r>
              <w:rPr>
                <w:rFonts w:cs="Courier New" w:ascii="Courier New" w:hAnsi="Courier New"/>
                <w:b/>
                <w:sz w:val="32"/>
                <w:szCs w:val="28"/>
              </w:rPr>
              <w:br/>
              <w:t>"Muitas vezes o que jugamos não existir é o que há de mais verdadeiro".</w:t>
            </w:r>
          </w:p>
          <w:p>
            <w:pPr>
              <w:pStyle w:val="Normal"/>
              <w:shd w:fill="FFFFFF" w:val="clear"/>
              <w:rPr>
                <w:rFonts w:ascii="Courier New" w:hAnsi="Courier New" w:cs="Courier New"/>
                <w:b/>
                <w:b/>
                <w:sz w:val="32"/>
                <w:szCs w:val="28"/>
              </w:rPr>
            </w:pPr>
            <w:r>
              <w:rPr>
                <w:rFonts w:cs="Courier New" w:ascii="Courier New" w:hAnsi="Courier New"/>
                <w:b/>
                <w:sz w:val="32"/>
                <w:szCs w:val="28"/>
              </w:rPr>
              <w:br/>
              <w:t>"Faz-me compreender, enfim, que contigo só falhamos na medida em que pensamos ter êxito."</w:t>
            </w:r>
          </w:p>
          <w:p>
            <w:pPr>
              <w:pStyle w:val="Normal"/>
              <w:shd w:fill="FFFFFF" w:val="clear"/>
              <w:rPr>
                <w:rFonts w:ascii="Courier New" w:hAnsi="Courier New" w:cs="Courier New"/>
                <w:b/>
                <w:b/>
                <w:sz w:val="32"/>
                <w:szCs w:val="28"/>
              </w:rPr>
            </w:pPr>
            <w:r>
              <w:rPr>
                <w:rFonts w:cs="Courier New" w:ascii="Courier New" w:hAnsi="Courier New"/>
                <w:b/>
                <w:sz w:val="32"/>
                <w:szCs w:val="28"/>
              </w:rPr>
              <w:br/>
              <w:t>"Todo olhar iluminado pela confiança é um olhar criador."</w:t>
            </w:r>
          </w:p>
          <w:p>
            <w:pPr>
              <w:pStyle w:val="Normal"/>
              <w:shd w:fill="FFFFFF" w:val="clear"/>
              <w:rPr>
                <w:rFonts w:ascii="Courier New" w:hAnsi="Courier New" w:cs="Courier New"/>
                <w:b/>
                <w:b/>
                <w:sz w:val="32"/>
                <w:szCs w:val="28"/>
              </w:rPr>
            </w:pPr>
            <w:r>
              <w:rPr>
                <w:rFonts w:cs="Courier New" w:ascii="Courier New" w:hAnsi="Courier New"/>
                <w:b/>
                <w:sz w:val="32"/>
                <w:szCs w:val="28"/>
              </w:rPr>
              <w:br/>
              <w:t>"É impossível avaliar a força que possuímos sem medir o tamanho do obstáculo que ela pode vencer, nem o valor de uma ação sem sabermos o sacrifício que ela comporta."</w:t>
            </w:r>
          </w:p>
          <w:p>
            <w:pPr>
              <w:pStyle w:val="Normal"/>
              <w:shd w:fill="FFFFFF" w:val="clear"/>
              <w:rPr>
                <w:rFonts w:ascii="Courier New" w:hAnsi="Courier New" w:cs="Courier New"/>
                <w:b/>
                <w:b/>
                <w:sz w:val="32"/>
                <w:szCs w:val="28"/>
              </w:rPr>
            </w:pPr>
            <w:r>
              <w:rPr>
                <w:rFonts w:cs="Courier New" w:ascii="Courier New" w:hAnsi="Courier New"/>
                <w:b/>
                <w:sz w:val="32"/>
                <w:szCs w:val="28"/>
              </w:rPr>
              <w:br/>
              <w:br/>
              <w:t>"Todos os erros são desafios. E é aceitando e vencendo os desafios que continuamos vivos."</w:t>
            </w:r>
          </w:p>
          <w:p>
            <w:pPr>
              <w:pStyle w:val="Normal"/>
              <w:shd w:fill="FFFFFF" w:val="clear"/>
              <w:rPr>
                <w:rFonts w:ascii="Courier New" w:hAnsi="Courier New" w:cs="Courier New"/>
                <w:b/>
                <w:b/>
                <w:sz w:val="32"/>
                <w:szCs w:val="28"/>
              </w:rPr>
            </w:pPr>
            <w:r>
              <w:rPr>
                <w:rFonts w:cs="Courier New" w:ascii="Courier New" w:hAnsi="Courier New"/>
                <w:b/>
                <w:sz w:val="32"/>
                <w:szCs w:val="28"/>
              </w:rPr>
              <w:br/>
              <w:t>"Só é belo acreditar na luz quando é noite."</w:t>
            </w:r>
          </w:p>
          <w:p>
            <w:pPr>
              <w:pStyle w:val="Normal"/>
              <w:shd w:fill="FFFFFF" w:val="clear"/>
              <w:rPr>
                <w:rFonts w:ascii="Courier New" w:hAnsi="Courier New" w:cs="Courier New"/>
                <w:b/>
                <w:b/>
                <w:sz w:val="32"/>
                <w:szCs w:val="28"/>
              </w:rPr>
            </w:pPr>
            <w:r>
              <w:rPr>
                <w:rFonts w:cs="Courier New" w:ascii="Courier New" w:hAnsi="Courier New"/>
                <w:b/>
                <w:sz w:val="32"/>
                <w:szCs w:val="28"/>
              </w:rPr>
              <w:t>"Uma só gota d'água tem a mesma solenidade que a cascata inteira."</w:t>
            </w:r>
          </w:p>
          <w:p>
            <w:pPr>
              <w:pStyle w:val="Normal"/>
              <w:shd w:fill="FFFFFF" w:val="clear"/>
              <w:rPr>
                <w:rFonts w:ascii="Courier New" w:hAnsi="Courier New" w:cs="Courier New"/>
                <w:b/>
                <w:b/>
                <w:sz w:val="32"/>
                <w:szCs w:val="28"/>
              </w:rPr>
            </w:pPr>
            <w:r>
              <w:rPr>
                <w:rFonts w:cs="Courier New" w:ascii="Courier New" w:hAnsi="Courier New"/>
                <w:b/>
                <w:sz w:val="32"/>
                <w:szCs w:val="28"/>
              </w:rPr>
              <w:br/>
              <w:t>"Sermos ponte. Cobrir os abismos e nunca aprofundá-los."</w:t>
            </w:r>
          </w:p>
          <w:p>
            <w:pPr>
              <w:pStyle w:val="Normal"/>
              <w:shd w:fill="FFFFFF" w:val="clear"/>
              <w:rPr>
                <w:rFonts w:ascii="Courier New" w:hAnsi="Courier New" w:cs="Courier New"/>
                <w:b/>
                <w:b/>
                <w:sz w:val="32"/>
                <w:szCs w:val="28"/>
              </w:rPr>
            </w:pPr>
            <w:r>
              <w:rPr>
                <w:rFonts w:cs="Courier New" w:ascii="Courier New" w:hAnsi="Courier New"/>
                <w:b/>
                <w:sz w:val="32"/>
                <w:szCs w:val="28"/>
              </w:rPr>
              <w:br/>
              <w:t>"A única beleza, a beleza eterna, é da alma que se manifesta, através do rosto, concretizada em uma admirável cólera ou num sorriso de amizade e amor."</w:t>
            </w:r>
          </w:p>
          <w:p>
            <w:pPr>
              <w:pStyle w:val="Normal"/>
              <w:shd w:fill="FFFFFF" w:val="clear"/>
              <w:rPr>
                <w:rFonts w:ascii="Courier New" w:hAnsi="Courier New" w:cs="Courier New"/>
                <w:b/>
                <w:b/>
                <w:sz w:val="32"/>
                <w:szCs w:val="28"/>
              </w:rPr>
            </w:pPr>
            <w:r>
              <w:rPr>
                <w:rFonts w:cs="Courier New" w:ascii="Courier New" w:hAnsi="Courier New"/>
                <w:b/>
                <w:sz w:val="32"/>
                <w:szCs w:val="28"/>
              </w:rPr>
              <w:br/>
              <w:t>"Se a sua couraça não tiver brecha nenhuma, é porque ele está ferido mortalmente."</w:t>
            </w:r>
          </w:p>
          <w:p>
            <w:pPr>
              <w:pStyle w:val="Normal"/>
              <w:shd w:fill="FFFFFF" w:val="clear"/>
              <w:rPr>
                <w:rFonts w:ascii="Courier New" w:hAnsi="Courier New" w:cs="Courier New"/>
                <w:b/>
                <w:b/>
                <w:sz w:val="32"/>
                <w:szCs w:val="28"/>
              </w:rPr>
            </w:pPr>
            <w:r>
              <w:rPr>
                <w:rFonts w:cs="Courier New" w:ascii="Courier New" w:hAnsi="Courier New"/>
                <w:b/>
                <w:sz w:val="32"/>
                <w:szCs w:val="28"/>
              </w:rPr>
              <w:br/>
              <w:t>"O homem ama naturalmente a verdade e o bem, e deles só se aperta quando as paixões o arrastam e extraviam."</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enhuma certeza fatal é pior que a dúvida ameaçadora." </w:t>
              <w:br/>
              <w:t>"Nunca estamos mais longe do nosso desejo do que quando imaginamos possuir o desejado."</w:t>
            </w:r>
          </w:p>
          <w:p>
            <w:pPr>
              <w:pStyle w:val="Normal"/>
              <w:shd w:fill="FFFFFF" w:val="clear"/>
              <w:rPr>
                <w:rFonts w:ascii="Courier New" w:hAnsi="Courier New" w:cs="Courier New"/>
                <w:b/>
                <w:b/>
                <w:sz w:val="32"/>
                <w:szCs w:val="28"/>
              </w:rPr>
            </w:pPr>
            <w:r>
              <w:rPr>
                <w:rFonts w:cs="Courier New" w:ascii="Courier New" w:hAnsi="Courier New"/>
                <w:b/>
                <w:sz w:val="32"/>
                <w:szCs w:val="28"/>
              </w:rPr>
              <w:br/>
              <w:t>"Geralmente lutamos muito mais pelos nossos interesses do que pelos nossos direitos."</w:t>
            </w:r>
          </w:p>
          <w:p>
            <w:pPr>
              <w:pStyle w:val="Normal"/>
              <w:shd w:fill="FFFFFF" w:val="clear"/>
              <w:rPr>
                <w:rFonts w:ascii="Courier New" w:hAnsi="Courier New" w:cs="Courier New"/>
                <w:b/>
                <w:b/>
                <w:sz w:val="32"/>
                <w:szCs w:val="28"/>
              </w:rPr>
            </w:pPr>
            <w:r>
              <w:rPr>
                <w:rFonts w:cs="Courier New" w:ascii="Courier New" w:hAnsi="Courier New"/>
                <w:b/>
                <w:sz w:val="32"/>
                <w:szCs w:val="28"/>
              </w:rPr>
              <w:br/>
              <w:t>"A mais perigosa de todas as fraquezas é o medo de se parecer fraco."</w:t>
            </w:r>
          </w:p>
          <w:p>
            <w:pPr>
              <w:pStyle w:val="Normal"/>
              <w:shd w:fill="FFFFFF" w:val="clear"/>
              <w:rPr>
                <w:rFonts w:ascii="Courier New" w:hAnsi="Courier New" w:cs="Courier New"/>
                <w:b/>
                <w:b/>
                <w:sz w:val="32"/>
                <w:szCs w:val="28"/>
              </w:rPr>
            </w:pPr>
            <w:r>
              <w:rPr>
                <w:rFonts w:cs="Courier New" w:ascii="Courier New" w:hAnsi="Courier New"/>
                <w:b/>
                <w:sz w:val="32"/>
                <w:szCs w:val="28"/>
              </w:rPr>
              <w:br/>
              <w:t>"Em geral os espíritos medíocres condenam tudo o que não está ao seu alcance."</w:t>
            </w:r>
          </w:p>
          <w:p>
            <w:pPr>
              <w:pStyle w:val="Normal"/>
              <w:shd w:fill="FFFFFF" w:val="clear"/>
              <w:rPr>
                <w:rFonts w:ascii="Courier New" w:hAnsi="Courier New" w:cs="Courier New"/>
                <w:b/>
                <w:b/>
                <w:sz w:val="32"/>
                <w:szCs w:val="28"/>
              </w:rPr>
            </w:pPr>
            <w:r>
              <w:rPr>
                <w:rFonts w:cs="Courier New" w:ascii="Courier New" w:hAnsi="Courier New"/>
                <w:b/>
                <w:sz w:val="32"/>
                <w:szCs w:val="28"/>
              </w:rPr>
              <w:br/>
              <w:t>"Uma pessoa fechada jamais abrirá seus horizontes."</w:t>
            </w:r>
          </w:p>
          <w:p>
            <w:pPr>
              <w:pStyle w:val="Normal"/>
              <w:shd w:fill="FFFFFF" w:val="clear"/>
              <w:rPr>
                <w:rFonts w:ascii="Courier New" w:hAnsi="Courier New" w:cs="Courier New"/>
                <w:b/>
                <w:b/>
                <w:sz w:val="32"/>
                <w:szCs w:val="28"/>
              </w:rPr>
            </w:pPr>
            <w:r>
              <w:rPr>
                <w:rFonts w:cs="Courier New" w:ascii="Courier New" w:hAnsi="Courier New"/>
                <w:b/>
                <w:sz w:val="32"/>
                <w:szCs w:val="28"/>
              </w:rPr>
              <w:br/>
              <w:t>"Um homem verdadeiramente nobre é aquele que sabe ser verdadeiramente justo."</w:t>
            </w:r>
          </w:p>
          <w:p>
            <w:pPr>
              <w:pStyle w:val="Normal"/>
              <w:shd w:fill="FFFFFF" w:val="clear"/>
              <w:rPr>
                <w:rFonts w:ascii="Courier New" w:hAnsi="Courier New" w:cs="Courier New"/>
                <w:b/>
                <w:b/>
                <w:sz w:val="32"/>
                <w:szCs w:val="28"/>
              </w:rPr>
            </w:pPr>
            <w:r>
              <w:rPr>
                <w:rFonts w:cs="Courier New" w:ascii="Courier New" w:hAnsi="Courier New"/>
                <w:b/>
                <w:sz w:val="32"/>
                <w:szCs w:val="28"/>
              </w:rPr>
              <w:br/>
              <w:t>"A solidão é uma arma que mata mesmo não tendo ninguém para dispará-la."</w:t>
            </w:r>
          </w:p>
          <w:p>
            <w:pPr>
              <w:pStyle w:val="Normal"/>
              <w:shd w:fill="FFFFFF" w:val="clear"/>
              <w:rPr>
                <w:rFonts w:ascii="Courier New" w:hAnsi="Courier New" w:cs="Courier New"/>
                <w:b/>
                <w:b/>
                <w:sz w:val="32"/>
                <w:szCs w:val="28"/>
              </w:rPr>
            </w:pPr>
            <w:r>
              <w:rPr>
                <w:rFonts w:cs="Courier New" w:ascii="Courier New" w:hAnsi="Courier New"/>
                <w:b/>
                <w:sz w:val="32"/>
                <w:szCs w:val="28"/>
              </w:rPr>
              <w:br/>
              <w:t>"Quando você, em seu caminho, encontrar amargor, não esmoreça; consuma-o para que ele logo acabe. Mas quando encontrar mel, cuidado. Beba-o com lentidão para que ele dure mais e você não venha a passar mal da barriga."</w:t>
            </w:r>
          </w:p>
          <w:p>
            <w:pPr>
              <w:pStyle w:val="Normal"/>
              <w:shd w:fill="FFFFFF" w:val="clear"/>
              <w:rPr>
                <w:rFonts w:ascii="Courier New" w:hAnsi="Courier New" w:cs="Courier New"/>
                <w:b/>
                <w:b/>
                <w:sz w:val="32"/>
                <w:szCs w:val="28"/>
              </w:rPr>
            </w:pPr>
            <w:r>
              <w:rPr>
                <w:rFonts w:cs="Courier New" w:ascii="Courier New" w:hAnsi="Courier New"/>
                <w:b/>
                <w:sz w:val="32"/>
                <w:szCs w:val="28"/>
              </w:rPr>
              <w:br/>
              <w:t>"A fome é o tempero do alimento."</w:t>
            </w:r>
          </w:p>
          <w:p>
            <w:pPr>
              <w:pStyle w:val="Normal"/>
              <w:shd w:fill="FFFFFF" w:val="clear"/>
              <w:rPr>
                <w:rFonts w:ascii="Courier New" w:hAnsi="Courier New" w:cs="Courier New"/>
                <w:b/>
                <w:b/>
                <w:sz w:val="32"/>
                <w:szCs w:val="28"/>
              </w:rPr>
            </w:pPr>
            <w:r>
              <w:rPr>
                <w:rFonts w:cs="Courier New" w:ascii="Courier New" w:hAnsi="Courier New"/>
                <w:b/>
                <w:sz w:val="32"/>
                <w:szCs w:val="28"/>
              </w:rPr>
              <w:br/>
              <w:t>"A felicidade não está no fim da jornada, e sim em cada curva do caminho que percorremos para encontrá-la."</w:t>
            </w:r>
          </w:p>
          <w:p>
            <w:pPr>
              <w:pStyle w:val="Normal"/>
              <w:shd w:fill="FFFFFF" w:val="clear"/>
              <w:rPr>
                <w:rFonts w:ascii="Courier New" w:hAnsi="Courier New" w:cs="Courier New"/>
                <w:b/>
                <w:b/>
                <w:sz w:val="32"/>
                <w:szCs w:val="28"/>
              </w:rPr>
            </w:pPr>
            <w:r>
              <w:rPr>
                <w:rFonts w:cs="Courier New" w:ascii="Courier New" w:hAnsi="Courier New"/>
                <w:b/>
                <w:sz w:val="32"/>
                <w:szCs w:val="28"/>
              </w:rPr>
              <w:br/>
              <w:t>"Nunca dê conselhos. Os ignorantes não darão atenção a eles e os mais sábios não necessitam deles."</w:t>
            </w:r>
          </w:p>
          <w:p>
            <w:pPr>
              <w:pStyle w:val="Normal"/>
              <w:shd w:fill="FFFFFF" w:val="clear"/>
              <w:rPr>
                <w:rFonts w:ascii="Courier New" w:hAnsi="Courier New" w:cs="Courier New"/>
                <w:b/>
                <w:b/>
                <w:sz w:val="32"/>
                <w:szCs w:val="28"/>
              </w:rPr>
            </w:pPr>
            <w:r>
              <w:rPr>
                <w:rFonts w:cs="Courier New" w:ascii="Courier New" w:hAnsi="Courier New"/>
                <w:b/>
                <w:sz w:val="32"/>
                <w:szCs w:val="28"/>
              </w:rPr>
              <w:br/>
              <w:t>"Os milagres não acontecem em contradição com a natureza, mas só em contradição com o que sabemos da natureza."</w:t>
            </w:r>
          </w:p>
          <w:p>
            <w:pPr>
              <w:pStyle w:val="Normal"/>
              <w:shd w:fill="FFFFFF" w:val="clear"/>
              <w:rPr>
                <w:rFonts w:ascii="Courier New" w:hAnsi="Courier New" w:cs="Courier New"/>
                <w:b/>
                <w:b/>
                <w:sz w:val="32"/>
                <w:szCs w:val="28"/>
              </w:rPr>
            </w:pPr>
            <w:r>
              <w:rPr>
                <w:rFonts w:cs="Courier New" w:ascii="Courier New" w:hAnsi="Courier New"/>
                <w:b/>
                <w:sz w:val="32"/>
                <w:szCs w:val="28"/>
              </w:rPr>
              <w:br/>
              <w:t>"Nossas dúvidas são traidoras e nos fazem perder o bem que às vezes poderíamos ganhar pelo medo de tentar."</w:t>
            </w:r>
          </w:p>
          <w:p>
            <w:pPr>
              <w:pStyle w:val="Normal"/>
              <w:shd w:fill="FFFFFF" w:val="clear"/>
              <w:rPr>
                <w:rFonts w:ascii="Courier New" w:hAnsi="Courier New" w:cs="Courier New"/>
                <w:b/>
                <w:b/>
                <w:sz w:val="32"/>
                <w:szCs w:val="28"/>
              </w:rPr>
            </w:pPr>
            <w:r>
              <w:rPr>
                <w:rFonts w:cs="Courier New" w:ascii="Courier New" w:hAnsi="Courier New"/>
                <w:b/>
                <w:sz w:val="32"/>
                <w:szCs w:val="28"/>
              </w:rPr>
              <w:br/>
              <w:t>"O rio atinge seus objetivos, porque aprendeu a contornar obstáculos."</w:t>
            </w:r>
          </w:p>
          <w:p>
            <w:pPr>
              <w:pStyle w:val="Normal"/>
              <w:shd w:fill="FFFFFF" w:val="clear"/>
              <w:rPr>
                <w:rFonts w:ascii="Courier New" w:hAnsi="Courier New" w:cs="Courier New"/>
                <w:b/>
                <w:b/>
                <w:sz w:val="32"/>
                <w:szCs w:val="28"/>
              </w:rPr>
            </w:pPr>
            <w:r>
              <w:rPr>
                <w:rFonts w:cs="Courier New" w:ascii="Courier New" w:hAnsi="Courier New"/>
                <w:b/>
                <w:sz w:val="32"/>
                <w:szCs w:val="28"/>
              </w:rPr>
              <w:br/>
              <w:t>"Preste atenção ao que está fazendo, o ontem já lhe fugiu das mãos, o amanhã ainda não chegou."</w:t>
            </w:r>
          </w:p>
          <w:p>
            <w:pPr>
              <w:pStyle w:val="Normal"/>
              <w:shd w:fill="FFFFFF" w:val="clear"/>
              <w:rPr>
                <w:rFonts w:ascii="Courier New" w:hAnsi="Courier New" w:cs="Courier New"/>
                <w:b/>
                <w:b/>
                <w:sz w:val="32"/>
                <w:szCs w:val="28"/>
              </w:rPr>
            </w:pPr>
            <w:r>
              <w:rPr>
                <w:rFonts w:cs="Courier New" w:ascii="Courier New" w:hAnsi="Courier New"/>
                <w:b/>
                <w:sz w:val="32"/>
                <w:szCs w:val="28"/>
              </w:rPr>
              <w:br/>
              <w:t>"Todos os dias Deus nos dá um momento em que é possível mudar tudo que nos deixa infelizes. O instante mágico é o momento em que um "sim" ou um "não" pode mudar toda a nossa existênci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enhuma pergunta é tão diffícil de se responder quanto aquela cuja resposta é óbvia" </w:t>
            </w:r>
            <w:r>
              <w:rPr>
                <w:rStyle w:val="StrongEmphasis"/>
                <w:rFonts w:cs="Courier New" w:ascii="Courier New" w:hAnsi="Courier New"/>
                <w:color w:val="FF0000"/>
                <w:sz w:val="32"/>
                <w:szCs w:val="28"/>
              </w:rPr>
              <w:t>(Bernard Shaw, escritor irlandês)</w:t>
            </w:r>
          </w:p>
          <w:p>
            <w:pPr>
              <w:pStyle w:val="Normal"/>
              <w:shd w:fill="FFFFFF" w:val="clear"/>
              <w:rPr>
                <w:rFonts w:ascii="Courier New" w:hAnsi="Courier New" w:cs="Courier New"/>
                <w:b/>
                <w:b/>
                <w:sz w:val="32"/>
                <w:szCs w:val="28"/>
              </w:rPr>
            </w:pPr>
            <w:r>
              <w:rPr>
                <w:rFonts w:cs="Courier New" w:ascii="Courier New" w:hAnsi="Courier New"/>
                <w:b/>
                <w:sz w:val="32"/>
                <w:szCs w:val="28"/>
              </w:rPr>
              <w:br/>
              <w:t>"A maior covardia de um homem é depertar o amor de uma mulher sem ter a intenção de amá-l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ando estiveres entre os lobos, uiva como eles." </w:t>
            </w:r>
            <w:r>
              <w:rPr>
                <w:rStyle w:val="StrongEmphasis"/>
                <w:rFonts w:cs="Courier New" w:ascii="Courier New" w:hAnsi="Courier New"/>
                <w:color w:val="FF0000"/>
                <w:sz w:val="32"/>
                <w:szCs w:val="28"/>
              </w:rPr>
              <w:t>(George Gudjeff)</w:t>
            </w:r>
          </w:p>
          <w:p>
            <w:pPr>
              <w:pStyle w:val="Normal"/>
              <w:shd w:fill="FFFFFF" w:val="clear"/>
              <w:rPr>
                <w:rFonts w:ascii="Courier New" w:hAnsi="Courier New" w:cs="Courier New"/>
                <w:b/>
                <w:b/>
                <w:sz w:val="32"/>
                <w:szCs w:val="28"/>
              </w:rPr>
            </w:pPr>
            <w:r>
              <w:rPr>
                <w:rFonts w:cs="Courier New" w:ascii="Courier New" w:hAnsi="Courier New"/>
                <w:b/>
                <w:sz w:val="32"/>
                <w:szCs w:val="28"/>
              </w:rPr>
              <w:br/>
              <w:t>"Dói mais ao invejoso o êxito dos outros do que seu próprio fracasso."</w:t>
            </w:r>
          </w:p>
          <w:p>
            <w:pPr>
              <w:pStyle w:val="Normal"/>
              <w:shd w:fill="FFFFFF" w:val="clear"/>
              <w:rPr>
                <w:rFonts w:ascii="Courier New" w:hAnsi="Courier New" w:cs="Courier New"/>
                <w:b/>
                <w:b/>
                <w:sz w:val="32"/>
                <w:szCs w:val="28"/>
              </w:rPr>
            </w:pPr>
            <w:r>
              <w:rPr>
                <w:rFonts w:cs="Courier New" w:ascii="Courier New" w:hAnsi="Courier New"/>
                <w:b/>
                <w:sz w:val="32"/>
                <w:szCs w:val="28"/>
              </w:rPr>
              <w:br/>
              <w:t>"Quem pensa segundo a opinião dos outros, está muito longe de ser um homem livre."</w:t>
            </w:r>
          </w:p>
          <w:p>
            <w:pPr>
              <w:pStyle w:val="Normal"/>
              <w:shd w:fill="FFFFFF" w:val="clear"/>
              <w:rPr>
                <w:rFonts w:ascii="Courier New" w:hAnsi="Courier New" w:cs="Courier New"/>
                <w:b/>
                <w:b/>
                <w:sz w:val="32"/>
                <w:szCs w:val="28"/>
              </w:rPr>
            </w:pPr>
            <w:r>
              <w:rPr>
                <w:rFonts w:cs="Courier New" w:ascii="Courier New" w:hAnsi="Courier New"/>
                <w:b/>
                <w:sz w:val="32"/>
                <w:szCs w:val="28"/>
              </w:rPr>
              <w:br/>
              <w:t>"Triste não é mudar de idéia. Triste é não ter idéia para mudar."</w:t>
            </w:r>
          </w:p>
          <w:p>
            <w:pPr>
              <w:pStyle w:val="Normal"/>
              <w:shd w:fill="FFFFFF" w:val="clear"/>
              <w:rPr>
                <w:rFonts w:ascii="Courier New" w:hAnsi="Courier New" w:cs="Courier New"/>
                <w:b/>
                <w:b/>
                <w:sz w:val="32"/>
                <w:szCs w:val="28"/>
              </w:rPr>
            </w:pPr>
            <w:r>
              <w:rPr>
                <w:rFonts w:cs="Courier New" w:ascii="Courier New" w:hAnsi="Courier New"/>
                <w:b/>
                <w:sz w:val="32"/>
                <w:szCs w:val="28"/>
              </w:rPr>
              <w:br/>
              <w:t>"Na juventude deve-se acumular o saber. Na velhice fazer uso dele."</w:t>
            </w:r>
          </w:p>
          <w:p>
            <w:pPr>
              <w:pStyle w:val="Normal"/>
              <w:shd w:fill="FFFFFF" w:val="clear"/>
              <w:rPr>
                <w:rFonts w:ascii="Courier New" w:hAnsi="Courier New" w:cs="Courier New"/>
                <w:b/>
                <w:b/>
                <w:sz w:val="32"/>
                <w:szCs w:val="28"/>
              </w:rPr>
            </w:pPr>
            <w:r>
              <w:rPr>
                <w:rFonts w:cs="Courier New" w:ascii="Courier New" w:hAnsi="Courier New"/>
                <w:b/>
                <w:sz w:val="32"/>
                <w:szCs w:val="28"/>
              </w:rPr>
              <w:br/>
              <w:t>"Quem te fala dos defeitos alheios, com alguém fala dos teus."</w:t>
            </w:r>
          </w:p>
          <w:p>
            <w:pPr>
              <w:pStyle w:val="Normal"/>
              <w:shd w:fill="FFFFFF" w:val="clear"/>
              <w:rPr>
                <w:rFonts w:ascii="Courier New" w:hAnsi="Courier New" w:cs="Courier New"/>
                <w:b/>
                <w:b/>
                <w:sz w:val="32"/>
                <w:szCs w:val="28"/>
              </w:rPr>
            </w:pPr>
            <w:r>
              <w:rPr>
                <w:rFonts w:cs="Courier New" w:ascii="Courier New" w:hAnsi="Courier New"/>
                <w:b/>
                <w:sz w:val="32"/>
                <w:szCs w:val="28"/>
              </w:rPr>
              <w:br/>
              <w:t>"O caminho mais curto para fazer muitas coisas é fazer uma só de cada vez."</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nossa sorte não se encontra fora de nós, mas antes em nós mesmos e em nossa vontade." </w:t>
            </w:r>
            <w:r>
              <w:rPr>
                <w:rStyle w:val="StrongEmphasis"/>
                <w:rFonts w:cs="Courier New" w:ascii="Courier New" w:hAnsi="Courier New"/>
                <w:color w:val="FF0000"/>
                <w:sz w:val="32"/>
                <w:szCs w:val="28"/>
              </w:rPr>
              <w:t>(Julius Gross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silêncio que aceita o mérito como a coisa mais natural do mundo constitui o mais retumbante aplauso." </w:t>
            </w:r>
            <w:r>
              <w:rPr>
                <w:rStyle w:val="StrongEmphasis"/>
                <w:rFonts w:cs="Courier New" w:ascii="Courier New" w:hAnsi="Courier New"/>
                <w:color w:val="FF0000"/>
                <w:sz w:val="32"/>
                <w:szCs w:val="28"/>
              </w:rPr>
              <w:t>(Ralph Waldo Emerso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Há aqueles cujos desejos se cumprem. O que interessa é desejar, por mais que nada haja de concreto." </w:t>
            </w:r>
            <w:r>
              <w:rPr>
                <w:rStyle w:val="StrongEmphasis"/>
                <w:rFonts w:cs="Courier New" w:ascii="Courier New" w:hAnsi="Courier New"/>
                <w:color w:val="FF0000"/>
                <w:sz w:val="32"/>
                <w:szCs w:val="28"/>
              </w:rPr>
              <w:t>(António Gala)</w:t>
            </w:r>
          </w:p>
          <w:p>
            <w:pPr>
              <w:pStyle w:val="Normal"/>
              <w:shd w:fill="FFFFFF" w:val="clear"/>
              <w:rPr>
                <w:rFonts w:ascii="Courier New" w:hAnsi="Courier New" w:cs="Courier New"/>
                <w:b/>
                <w:b/>
                <w:sz w:val="32"/>
                <w:szCs w:val="28"/>
              </w:rPr>
            </w:pPr>
            <w:r>
              <w:rPr>
                <w:rFonts w:cs="Courier New" w:ascii="Courier New" w:hAnsi="Courier New"/>
                <w:b/>
                <w:sz w:val="32"/>
                <w:szCs w:val="28"/>
              </w:rPr>
              <w:br/>
              <w:t>"Há quatro coisas que não voltam para trás: a pedra atirada, a palavra dita, a ocasião perdida, o tempo passado."</w:t>
            </w:r>
          </w:p>
          <w:p>
            <w:pPr>
              <w:pStyle w:val="Normal"/>
              <w:shd w:fill="FFFFFF" w:val="clear"/>
              <w:rPr>
                <w:rFonts w:ascii="Courier New" w:hAnsi="Courier New" w:cs="Courier New"/>
                <w:b/>
                <w:b/>
                <w:sz w:val="32"/>
                <w:szCs w:val="28"/>
              </w:rPr>
            </w:pPr>
            <w:r>
              <w:rPr>
                <w:rFonts w:cs="Courier New" w:ascii="Courier New" w:hAnsi="Courier New"/>
                <w:b/>
                <w:sz w:val="32"/>
                <w:szCs w:val="28"/>
              </w:rPr>
              <w:br/>
              <w:t>"Os prazeres são como os alimentos: os mais simples são aqueles que menos cansam"</w:t>
            </w:r>
          </w:p>
          <w:p>
            <w:pPr>
              <w:pStyle w:val="Normal"/>
              <w:shd w:fill="FFFFFF" w:val="clear"/>
              <w:rPr>
                <w:rFonts w:ascii="Courier New" w:hAnsi="Courier New" w:cs="Courier New"/>
                <w:b/>
                <w:b/>
                <w:sz w:val="32"/>
                <w:szCs w:val="28"/>
              </w:rPr>
            </w:pPr>
            <w:r>
              <w:rPr>
                <w:rFonts w:cs="Courier New" w:ascii="Courier New" w:hAnsi="Courier New"/>
                <w:b/>
                <w:sz w:val="32"/>
                <w:szCs w:val="28"/>
              </w:rPr>
              <w:br/>
              <w:t>"Dedica-te ao teu trabalho de coração e serás bem sucedido - há tão pouca concorrência"</w:t>
            </w:r>
          </w:p>
          <w:p>
            <w:pPr>
              <w:pStyle w:val="Normal"/>
              <w:shd w:fill="FFFFFF" w:val="clear"/>
              <w:rPr>
                <w:rFonts w:ascii="Courier New" w:hAnsi="Courier New" w:cs="Courier New"/>
                <w:b/>
                <w:b/>
                <w:sz w:val="32"/>
                <w:szCs w:val="28"/>
              </w:rPr>
            </w:pPr>
            <w:r>
              <w:rPr>
                <w:rFonts w:cs="Courier New" w:ascii="Courier New" w:hAnsi="Courier New"/>
                <w:b/>
                <w:sz w:val="32"/>
                <w:szCs w:val="28"/>
              </w:rPr>
              <w:br/>
              <w:t>"Só os que têm segurança em si mesmos conseguem ser modestos"</w:t>
            </w:r>
          </w:p>
          <w:p>
            <w:pPr>
              <w:pStyle w:val="Normal"/>
              <w:shd w:fill="FFFFFF" w:val="clear"/>
              <w:rPr>
                <w:rFonts w:ascii="Courier New" w:hAnsi="Courier New" w:cs="Courier New"/>
                <w:b/>
                <w:b/>
                <w:sz w:val="32"/>
                <w:szCs w:val="28"/>
              </w:rPr>
            </w:pPr>
            <w:r>
              <w:rPr>
                <w:rFonts w:cs="Courier New" w:ascii="Courier New" w:hAnsi="Courier New"/>
                <w:b/>
                <w:sz w:val="32"/>
                <w:szCs w:val="28"/>
              </w:rPr>
              <w:br/>
              <w:t>"Lá onde reina a lucidez, a escala de valores é uma coisa sem valor"</w:t>
            </w:r>
          </w:p>
          <w:p>
            <w:pPr>
              <w:pStyle w:val="Normal"/>
              <w:shd w:fill="FFFFFF" w:val="clear"/>
              <w:rPr>
                <w:rFonts w:ascii="Courier New" w:hAnsi="Courier New" w:cs="Courier New"/>
                <w:b/>
                <w:b/>
                <w:sz w:val="32"/>
                <w:szCs w:val="28"/>
              </w:rPr>
            </w:pPr>
            <w:r>
              <w:rPr>
                <w:rFonts w:cs="Courier New" w:ascii="Courier New" w:hAnsi="Courier New"/>
                <w:b/>
                <w:sz w:val="32"/>
                <w:szCs w:val="28"/>
              </w:rPr>
              <w:br/>
              <w:t>"Nenhuma tarefa, se bem feita, é verdadeiramente privada. É parte do trabalho do Mundo"</w:t>
            </w:r>
          </w:p>
          <w:p>
            <w:pPr>
              <w:pStyle w:val="Normal"/>
              <w:shd w:fill="FFFFFF" w:val="clear"/>
              <w:rPr>
                <w:rFonts w:ascii="Courier New" w:hAnsi="Courier New" w:cs="Courier New"/>
                <w:b/>
                <w:b/>
                <w:sz w:val="32"/>
                <w:szCs w:val="28"/>
              </w:rPr>
            </w:pPr>
            <w:r>
              <w:rPr>
                <w:rFonts w:cs="Courier New" w:ascii="Courier New" w:hAnsi="Courier New"/>
                <w:b/>
                <w:sz w:val="32"/>
                <w:szCs w:val="28"/>
              </w:rPr>
              <w:br/>
              <w:t>"As regiões traiçoeiras e inexploradas do mundo não se encontram nos continentes ou nos mares; estão nas mentes e nos corações dos homens"</w:t>
            </w:r>
          </w:p>
          <w:p>
            <w:pPr>
              <w:pStyle w:val="Normal"/>
              <w:shd w:fill="FFFFFF" w:val="clear"/>
              <w:rPr>
                <w:rFonts w:ascii="Courier New" w:hAnsi="Courier New" w:cs="Courier New"/>
                <w:b/>
                <w:b/>
                <w:sz w:val="32"/>
                <w:szCs w:val="28"/>
              </w:rPr>
            </w:pPr>
            <w:r>
              <w:rPr>
                <w:rFonts w:cs="Courier New" w:ascii="Courier New" w:hAnsi="Courier New"/>
                <w:b/>
                <w:sz w:val="32"/>
                <w:szCs w:val="28"/>
              </w:rPr>
              <w:br/>
              <w:t>"Até um relógio parado tem razão duas vezes ao dia"</w:t>
            </w:r>
          </w:p>
          <w:p>
            <w:pPr>
              <w:pStyle w:val="Normal"/>
              <w:shd w:fill="FFFFFF" w:val="clear"/>
              <w:rPr>
                <w:rFonts w:ascii="Courier New" w:hAnsi="Courier New" w:cs="Courier New"/>
                <w:b/>
                <w:b/>
                <w:sz w:val="32"/>
                <w:szCs w:val="28"/>
              </w:rPr>
            </w:pPr>
            <w:r>
              <w:rPr>
                <w:rFonts w:cs="Courier New" w:ascii="Courier New" w:hAnsi="Courier New"/>
                <w:b/>
                <w:sz w:val="32"/>
                <w:szCs w:val="28"/>
              </w:rPr>
              <w:br/>
              <w:t>"Mais vale a lágrima da derrota, do que a vergonha de não ter lutado, por isso lute por tudo aquilo que sonhaste, mesmo que te custe uma lágrima derramad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Duvidar de tudo ou crer em tudo. São duas soluções igualmente cômodas, que nos dispensam, ambas de refletir" </w:t>
            </w:r>
            <w:r>
              <w:rPr>
                <w:rStyle w:val="StrongEmphasis"/>
                <w:rFonts w:cs="Courier New" w:ascii="Courier New" w:hAnsi="Courier New"/>
                <w:color w:val="FF0000"/>
                <w:sz w:val="32"/>
                <w:szCs w:val="28"/>
              </w:rPr>
              <w:t>(Henri Paincore)</w:t>
            </w:r>
          </w:p>
          <w:p>
            <w:pPr>
              <w:pStyle w:val="Normal"/>
              <w:shd w:fill="FFFFFF" w:val="clear"/>
              <w:rPr>
                <w:rFonts w:ascii="Courier New" w:hAnsi="Courier New" w:cs="Courier New"/>
                <w:b/>
                <w:b/>
                <w:sz w:val="32"/>
                <w:szCs w:val="28"/>
              </w:rPr>
            </w:pPr>
            <w:r>
              <w:rPr>
                <w:rFonts w:cs="Courier New" w:ascii="Courier New" w:hAnsi="Courier New"/>
                <w:b/>
                <w:sz w:val="32"/>
                <w:szCs w:val="28"/>
              </w:rPr>
              <w:br/>
              <w:t>"Nada é mais perigoso que um bom conselho acompanhado de um mau exemplo."</w:t>
            </w:r>
          </w:p>
          <w:p>
            <w:pPr>
              <w:pStyle w:val="Normal"/>
              <w:shd w:fill="FFFFFF" w:val="clear"/>
              <w:rPr>
                <w:rFonts w:ascii="Courier New" w:hAnsi="Courier New" w:cs="Courier New"/>
                <w:b/>
                <w:b/>
                <w:sz w:val="32"/>
                <w:szCs w:val="28"/>
              </w:rPr>
            </w:pPr>
            <w:r>
              <w:rPr>
                <w:rFonts w:cs="Courier New" w:ascii="Courier New" w:hAnsi="Courier New"/>
                <w:b/>
                <w:sz w:val="32"/>
                <w:szCs w:val="28"/>
              </w:rPr>
              <w:br/>
              <w:t>"Um mundo com drogas é uma droga de mundo."</w:t>
            </w:r>
          </w:p>
          <w:p>
            <w:pPr>
              <w:pStyle w:val="Normal"/>
              <w:shd w:fill="FFFFFF" w:val="clear"/>
              <w:rPr>
                <w:rFonts w:ascii="Courier New" w:hAnsi="Courier New" w:cs="Courier New"/>
                <w:b/>
                <w:b/>
                <w:sz w:val="32"/>
                <w:szCs w:val="28"/>
              </w:rPr>
            </w:pPr>
            <w:r>
              <w:rPr>
                <w:rFonts w:cs="Courier New" w:ascii="Courier New" w:hAnsi="Courier New"/>
                <w:b/>
                <w:sz w:val="32"/>
                <w:szCs w:val="28"/>
              </w:rPr>
              <w:br/>
              <w:t>"A tristeza pode sempre sobrevoar a sua cabeça, mas nunca a deixe fazer um ninho."</w:t>
            </w:r>
          </w:p>
          <w:p>
            <w:pPr>
              <w:pStyle w:val="Normal"/>
              <w:shd w:fill="FFFFFF" w:val="clear"/>
              <w:rPr>
                <w:rFonts w:ascii="Courier New" w:hAnsi="Courier New" w:cs="Courier New"/>
                <w:b/>
                <w:b/>
                <w:sz w:val="32"/>
                <w:szCs w:val="28"/>
              </w:rPr>
            </w:pPr>
            <w:r>
              <w:rPr>
                <w:rFonts w:cs="Courier New" w:ascii="Courier New" w:hAnsi="Courier New"/>
                <w:b/>
                <w:sz w:val="32"/>
                <w:szCs w:val="28"/>
              </w:rPr>
              <w:br/>
              <w:t>"Um entendido sabe tudo. O sábio sabe apenas o essencial."</w:t>
            </w:r>
          </w:p>
          <w:p>
            <w:pPr>
              <w:pStyle w:val="Normal"/>
              <w:shd w:fill="FFFFFF" w:val="clear"/>
              <w:rPr>
                <w:rFonts w:ascii="Courier New" w:hAnsi="Courier New" w:cs="Courier New"/>
                <w:b/>
                <w:b/>
                <w:sz w:val="32"/>
                <w:szCs w:val="28"/>
              </w:rPr>
            </w:pPr>
            <w:r>
              <w:rPr>
                <w:rFonts w:cs="Courier New" w:ascii="Courier New" w:hAnsi="Courier New"/>
                <w:b/>
                <w:sz w:val="32"/>
                <w:szCs w:val="28"/>
              </w:rPr>
              <w:br/>
              <w:t>"Quem decide pode errar, quem não decide já errou."</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o mundo dos negócios todos são pagos em duas moedas: dinheiro e experiência. Agarre a experiência primeiro, o dinheiro virá depois." </w:t>
            </w:r>
            <w:r>
              <w:rPr>
                <w:rStyle w:val="StrongEmphasis"/>
                <w:rFonts w:cs="Courier New" w:ascii="Courier New" w:hAnsi="Courier New"/>
                <w:color w:val="FF0000"/>
                <w:sz w:val="32"/>
                <w:szCs w:val="28"/>
              </w:rPr>
              <w:t>(Harold Genee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inguém comete erro maior do que não fazer nada porque só pode fazer um pouco." </w:t>
            </w:r>
            <w:r>
              <w:rPr>
                <w:rStyle w:val="StrongEmphasis"/>
                <w:rFonts w:cs="Courier New" w:ascii="Courier New" w:hAnsi="Courier New"/>
                <w:color w:val="FF0000"/>
                <w:sz w:val="32"/>
                <w:szCs w:val="28"/>
              </w:rPr>
              <w:t>(Edmund Burk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ó existe uma coisa melhor do que fazer novos amigos: conservar os velhos." </w:t>
            </w:r>
            <w:r>
              <w:rPr>
                <w:rStyle w:val="StrongEmphasis"/>
                <w:rFonts w:cs="Courier New" w:ascii="Courier New" w:hAnsi="Courier New"/>
                <w:color w:val="FF0000"/>
                <w:sz w:val="32"/>
                <w:szCs w:val="28"/>
              </w:rPr>
              <w:t>(Elmer G. Letterman)</w:t>
            </w:r>
          </w:p>
          <w:p>
            <w:pPr>
              <w:pStyle w:val="Normal"/>
              <w:shd w:fill="FFFFFF" w:val="clear"/>
              <w:rPr>
                <w:rFonts w:ascii="Courier New" w:hAnsi="Courier New" w:cs="Courier New"/>
                <w:b/>
                <w:b/>
                <w:sz w:val="32"/>
                <w:szCs w:val="28"/>
              </w:rPr>
            </w:pPr>
            <w:r>
              <w:rPr>
                <w:rFonts w:cs="Courier New" w:ascii="Courier New" w:hAnsi="Courier New"/>
                <w:b/>
                <w:sz w:val="32"/>
                <w:szCs w:val="28"/>
              </w:rPr>
              <w:br/>
              <w:t>"Um tesouro nem sempre é um amigo, mas um amigo sempre é um tesouro"</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vida só pode ser compreendida, olhando-se para trás; mas só pode ser vivida, olhando-se para frente" </w:t>
            </w:r>
            <w:r>
              <w:rPr>
                <w:rStyle w:val="StrongEmphasis"/>
                <w:rFonts w:cs="Courier New" w:ascii="Courier New" w:hAnsi="Courier New"/>
                <w:color w:val="FF0000"/>
                <w:sz w:val="32"/>
                <w:szCs w:val="28"/>
              </w:rPr>
              <w:t>(Soren Kierkergaard)</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ó o mais tolo e o mais sábio não mudam de opinião. Lembre-se: existe sempre alguém mais sábio que você..."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inguém é tão grande que não possa aprender, nem tão pequeno que não possa ensina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morte do homem começa no instante em que ele desiste de aprender" </w:t>
            </w:r>
            <w:r>
              <w:rPr>
                <w:rStyle w:val="StrongEmphasis"/>
                <w:rFonts w:cs="Courier New" w:ascii="Courier New" w:hAnsi="Courier New"/>
                <w:color w:val="FF0000"/>
                <w:sz w:val="32"/>
                <w:szCs w:val="28"/>
              </w:rPr>
              <w:t>(Albino Teixeir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sobrecarregues os teus dias com preocupações desnecessárias, a fim de que não percas a oportunidade de viver com alegria." </w:t>
            </w:r>
            <w:r>
              <w:rPr>
                <w:rStyle w:val="StrongEmphasis"/>
                <w:rFonts w:cs="Courier New" w:ascii="Courier New" w:hAnsi="Courier New"/>
                <w:color w:val="FF0000"/>
                <w:sz w:val="32"/>
                <w:szCs w:val="28"/>
              </w:rPr>
              <w:t>(André Luiz)</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você quer os acertos, esteja preparado para os erros." </w:t>
            </w:r>
            <w:r>
              <w:rPr>
                <w:rStyle w:val="StrongEmphasis"/>
                <w:rFonts w:cs="Courier New" w:ascii="Courier New" w:hAnsi="Courier New"/>
                <w:color w:val="FF0000"/>
                <w:sz w:val="32"/>
                <w:szCs w:val="28"/>
              </w:rPr>
              <w:t>(Carl Yastrzemski)</w:t>
            </w:r>
          </w:p>
          <w:p>
            <w:pPr>
              <w:pStyle w:val="Normal"/>
              <w:shd w:fill="FFFFFF" w:val="clear"/>
              <w:rPr>
                <w:rFonts w:ascii="Courier New" w:hAnsi="Courier New" w:cs="Courier New"/>
                <w:b/>
                <w:b/>
                <w:sz w:val="32"/>
                <w:szCs w:val="28"/>
              </w:rPr>
            </w:pPr>
            <w:r>
              <w:rPr>
                <w:rFonts w:cs="Courier New" w:ascii="Courier New" w:hAnsi="Courier New"/>
                <w:b/>
                <w:sz w:val="32"/>
                <w:szCs w:val="28"/>
              </w:rPr>
              <w:br/>
              <w:t>"Para compreender as pessoas devo tentar escutar o que elas não estão dizendo, o que elas talvez nunca venham a dizer."</w:t>
            </w:r>
            <w:r>
              <w:rPr>
                <w:rStyle w:val="StrongEmphasis"/>
                <w:rFonts w:cs="Courier New" w:ascii="Courier New" w:hAnsi="Courier New"/>
                <w:color w:val="FF0000"/>
                <w:sz w:val="32"/>
                <w:szCs w:val="28"/>
              </w:rPr>
              <w:t xml:space="preserve"> (John Powell)</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Fica estabelecida a possibilidade de sonhar coisas impossíveis e de caminhar livremente em direção aos sonhos." </w:t>
            </w:r>
            <w:r>
              <w:rPr>
                <w:rStyle w:val="StrongEmphasis"/>
                <w:rFonts w:cs="Courier New" w:ascii="Courier New" w:hAnsi="Courier New"/>
                <w:color w:val="FF0000"/>
                <w:sz w:val="32"/>
                <w:szCs w:val="28"/>
              </w:rPr>
              <w:t>(Luciano Luppi)</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preciso coragem para levantar e falar, mas também é preciso coragem para sentar e ouvir."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eliz aquele que transfere o que sabe e aprende o que ensina." </w:t>
            </w:r>
            <w:r>
              <w:rPr>
                <w:rStyle w:val="StrongEmphasis"/>
                <w:rFonts w:cs="Courier New" w:ascii="Courier New" w:hAnsi="Courier New"/>
                <w:color w:val="FF0000"/>
                <w:sz w:val="32"/>
                <w:szCs w:val="28"/>
              </w:rPr>
              <w:t>(Cora Coralin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precisa mais água quente para tornar a água fria quente que água fria para tornar a água quente fria." </w:t>
            </w:r>
            <w:r>
              <w:rPr>
                <w:rStyle w:val="StrongEmphasis"/>
                <w:rFonts w:cs="Courier New" w:ascii="Courier New" w:hAnsi="Courier New"/>
                <w:color w:val="FF0000"/>
                <w:sz w:val="32"/>
                <w:szCs w:val="28"/>
              </w:rPr>
              <w:t>(Jon Blummer)</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ventos e as ondas estão sempre do lado dos navegadores mais competentes." </w:t>
            </w:r>
            <w:r>
              <w:rPr>
                <w:rStyle w:val="StrongEmphasis"/>
                <w:rFonts w:cs="Courier New" w:ascii="Courier New" w:hAnsi="Courier New"/>
                <w:color w:val="FF0000"/>
                <w:sz w:val="32"/>
                <w:szCs w:val="28"/>
              </w:rPr>
              <w:t>(Edward Gibbo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homem que honra a si mesmo é capaz de ver as virtudes de outro homem." </w:t>
            </w:r>
            <w:r>
              <w:rPr>
                <w:rStyle w:val="StrongEmphasis"/>
                <w:rFonts w:cs="Courier New" w:ascii="Courier New" w:hAnsi="Courier New"/>
                <w:color w:val="FF0000"/>
                <w:sz w:val="32"/>
                <w:szCs w:val="28"/>
              </w:rPr>
              <w:t>(José Martí)</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o caráter, na conduta, no estilo, em todas as coisas, a simplicidade é a suprema virtude." </w:t>
            </w:r>
            <w:r>
              <w:rPr>
                <w:rStyle w:val="StrongEmphasis"/>
                <w:rFonts w:cs="Courier New" w:ascii="Courier New" w:hAnsi="Courier New"/>
                <w:color w:val="FF0000"/>
                <w:sz w:val="32"/>
                <w:szCs w:val="28"/>
              </w:rPr>
              <w:t>(Henry Wadsworth Longfellow)</w:t>
            </w:r>
          </w:p>
          <w:p>
            <w:pPr>
              <w:pStyle w:val="Normal"/>
              <w:shd w:fill="FFFFFF" w:val="clear"/>
              <w:rPr>
                <w:rFonts w:ascii="Courier New" w:hAnsi="Courier New" w:cs="Courier New"/>
                <w:b/>
                <w:b/>
                <w:sz w:val="32"/>
                <w:szCs w:val="28"/>
              </w:rPr>
            </w:pPr>
            <w:r>
              <w:rPr>
                <w:rFonts w:cs="Courier New" w:ascii="Courier New" w:hAnsi="Courier New"/>
                <w:b/>
                <w:sz w:val="32"/>
                <w:szCs w:val="28"/>
              </w:rPr>
              <w:br/>
              <w:t>"Não importa quantos passos você deu para trás, o importante é quantos passos, agora, você vai dar para frent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Uma prova de que Deus esteja conosco não é o fato de que não venhamos a cair, mas que nos levantemos depois de cada queda" </w:t>
            </w:r>
            <w:r>
              <w:rPr>
                <w:rStyle w:val="StrongEmphasis"/>
                <w:rFonts w:cs="Courier New" w:ascii="Courier New" w:hAnsi="Courier New"/>
                <w:color w:val="FF0000"/>
                <w:sz w:val="32"/>
                <w:szCs w:val="28"/>
              </w:rPr>
              <w:t>(Santa Teresa de Ávil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u nós encontramos um caminho, ou abrimos um" </w:t>
            </w:r>
            <w:r>
              <w:rPr>
                <w:rStyle w:val="StrongEmphasis"/>
                <w:rFonts w:cs="Courier New" w:ascii="Courier New" w:hAnsi="Courier New"/>
                <w:color w:val="FF0000"/>
                <w:sz w:val="32"/>
                <w:szCs w:val="28"/>
              </w:rPr>
              <w:t>(Aníbal)</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melhor maneira de sair é sair sempre completamente" </w:t>
            </w:r>
            <w:r>
              <w:rPr>
                <w:rStyle w:val="StrongEmphasis"/>
                <w:rFonts w:cs="Courier New" w:ascii="Courier New" w:hAnsi="Courier New"/>
                <w:color w:val="FF0000"/>
                <w:sz w:val="32"/>
                <w:szCs w:val="28"/>
              </w:rPr>
              <w:t>(Robert Frost)</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ossas aspirações são nossas possibilidades." </w:t>
            </w:r>
            <w:r>
              <w:rPr>
                <w:rStyle w:val="StrongEmphasis"/>
                <w:rFonts w:cs="Courier New" w:ascii="Courier New" w:hAnsi="Courier New"/>
                <w:color w:val="FF0000"/>
                <w:sz w:val="32"/>
                <w:szCs w:val="28"/>
              </w:rPr>
              <w:t>(Robert Browning)</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importante é isto: Estar pronto para, a qualquer momento, sacrificar o que somos pelo que podemos vir a ser" </w:t>
            </w:r>
            <w:r>
              <w:rPr>
                <w:rStyle w:val="StrongEmphasis"/>
                <w:rFonts w:cs="Courier New" w:ascii="Courier New" w:hAnsi="Courier New"/>
                <w:color w:val="FF0000"/>
                <w:sz w:val="32"/>
                <w:szCs w:val="28"/>
              </w:rPr>
              <w:t>(Charles Du Boi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usar é perder o equilíbrio momentaneamente. Não ousar é perder-se" </w:t>
            </w:r>
            <w:r>
              <w:rPr>
                <w:rStyle w:val="StrongEmphasis"/>
                <w:rFonts w:cs="Courier New" w:ascii="Courier New" w:hAnsi="Courier New"/>
                <w:color w:val="FF0000"/>
                <w:sz w:val="32"/>
                <w:szCs w:val="28"/>
              </w:rPr>
              <w:t>(Soren Kierkegaard)</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inguem sabe o bastante para ser um pessimista" </w:t>
            </w:r>
            <w:r>
              <w:rPr>
                <w:rStyle w:val="StrongEmphasis"/>
                <w:rFonts w:cs="Courier New" w:ascii="Courier New" w:hAnsi="Courier New"/>
                <w:color w:val="FF0000"/>
                <w:sz w:val="32"/>
                <w:szCs w:val="28"/>
              </w:rPr>
              <w:t>(Norman Cousins)</w:t>
            </w:r>
          </w:p>
          <w:p>
            <w:pPr>
              <w:pStyle w:val="Normal"/>
              <w:shd w:fill="FFFFFF" w:val="clear"/>
              <w:rPr>
                <w:rFonts w:ascii="Courier New" w:hAnsi="Courier New" w:cs="Courier New"/>
                <w:b/>
                <w:b/>
                <w:sz w:val="32"/>
                <w:szCs w:val="28"/>
              </w:rPr>
            </w:pPr>
            <w:r>
              <w:rPr>
                <w:rFonts w:cs="Courier New" w:ascii="Courier New" w:hAnsi="Courier New"/>
                <w:b/>
                <w:sz w:val="32"/>
                <w:szCs w:val="28"/>
              </w:rPr>
              <w:br/>
              <w:t>"Se o dinheiro for a sua esperança de independência, você jamais a terá. A única segurança verdadeira consiste numa reserva de sabedoria, de experiência e de competência"</w:t>
            </w:r>
            <w:r>
              <w:rPr>
                <w:rStyle w:val="StrongEmphasis"/>
                <w:rFonts w:cs="Courier New" w:ascii="Courier New" w:hAnsi="Courier New"/>
                <w:color w:val="FF0000"/>
                <w:sz w:val="32"/>
                <w:szCs w:val="28"/>
              </w:rPr>
              <w:t xml:space="preserve"> (Henry Ford)</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s drogas não são necessárias, mas a convicção na recuperação sempre é" </w:t>
            </w:r>
            <w:r>
              <w:rPr>
                <w:rStyle w:val="StrongEmphasis"/>
                <w:rFonts w:cs="Courier New" w:ascii="Courier New" w:hAnsi="Courier New"/>
                <w:color w:val="FF0000"/>
                <w:sz w:val="32"/>
                <w:szCs w:val="28"/>
              </w:rPr>
              <w:t>(Norman Cousin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início de um hábito é como um fio invisível, mas a cada vez que o repetimos o ato reforça o fio, acrescenta-lhe outro filamento, até que se torna um enorme cabo, e nos prende de forma irremediável, no pensamento e ação" </w:t>
            </w:r>
            <w:r>
              <w:rPr>
                <w:rStyle w:val="StrongEmphasis"/>
                <w:rFonts w:cs="Courier New" w:ascii="Courier New" w:hAnsi="Courier New"/>
                <w:color w:val="FF0000"/>
                <w:sz w:val="32"/>
                <w:szCs w:val="28"/>
              </w:rPr>
              <w:t>(Orison Swett Marde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xperiência não é o que acontece com um homem; é o que um homem faz com o que lhe acontece" </w:t>
            </w:r>
            <w:r>
              <w:rPr>
                <w:rStyle w:val="StrongEmphasis"/>
                <w:rFonts w:cs="Courier New" w:ascii="Courier New" w:hAnsi="Courier New"/>
                <w:color w:val="FF0000"/>
                <w:sz w:val="32"/>
                <w:szCs w:val="28"/>
              </w:rPr>
              <w:t>(Aldous Huxley)</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hábito é o melhor dos servos, ou o pior dos amos" </w:t>
            </w:r>
            <w:r>
              <w:rPr>
                <w:rStyle w:val="StrongEmphasis"/>
                <w:rFonts w:cs="Courier New" w:ascii="Courier New" w:hAnsi="Courier New"/>
                <w:color w:val="FF0000"/>
                <w:sz w:val="32"/>
                <w:szCs w:val="28"/>
              </w:rPr>
              <w:t>(Nathaniel Emmon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limine a causa e o efeito cessa" </w:t>
            </w:r>
            <w:r>
              <w:rPr>
                <w:rStyle w:val="StrongEmphasis"/>
                <w:rFonts w:cs="Courier New" w:ascii="Courier New" w:hAnsi="Courier New"/>
                <w:color w:val="FF0000"/>
                <w:sz w:val="32"/>
                <w:szCs w:val="28"/>
              </w:rPr>
              <w:t>(Miguel de Cervantes)</w:t>
            </w:r>
          </w:p>
          <w:p>
            <w:pPr>
              <w:pStyle w:val="Normal"/>
              <w:shd w:fill="FFFFFF" w:val="clear"/>
              <w:rPr>
                <w:rFonts w:ascii="Courier New" w:hAnsi="Courier New" w:cs="Courier New"/>
                <w:b/>
                <w:b/>
                <w:sz w:val="32"/>
                <w:szCs w:val="28"/>
              </w:rPr>
            </w:pPr>
            <w:r>
              <w:rPr>
                <w:rFonts w:cs="Courier New" w:ascii="Courier New" w:hAnsi="Courier New"/>
                <w:b/>
                <w:sz w:val="32"/>
                <w:szCs w:val="28"/>
              </w:rPr>
              <w:br/>
              <w:t>"A força de vontade dos fracos chama-se teimosia." (</w:t>
            </w:r>
            <w:r>
              <w:rPr>
                <w:rStyle w:val="StrongEmphasis"/>
                <w:rFonts w:cs="Courier New" w:ascii="Courier New" w:hAnsi="Courier New"/>
                <w:color w:val="FF0000"/>
                <w:sz w:val="32"/>
                <w:szCs w:val="28"/>
              </w:rPr>
              <w:t>Marie Von Ebner-Eschenbach)</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se nega a alguém a oportunidade de tomar decisões importantes, ele começa a achar importantes as decisões que lhe permitem tomar." </w:t>
            </w:r>
            <w:r>
              <w:rPr>
                <w:rStyle w:val="StrongEmphasis"/>
                <w:rFonts w:cs="Courier New" w:ascii="Courier New" w:hAnsi="Courier New"/>
                <w:color w:val="FF0000"/>
                <w:sz w:val="32"/>
                <w:szCs w:val="28"/>
              </w:rPr>
              <w:t>(C. Northcote Parkinso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em mata o tempo injuria a eternidade." </w:t>
            </w:r>
            <w:r>
              <w:rPr>
                <w:rStyle w:val="StrongEmphasis"/>
                <w:rFonts w:cs="Courier New" w:ascii="Courier New" w:hAnsi="Courier New"/>
                <w:color w:val="FF0000"/>
                <w:sz w:val="32"/>
                <w:szCs w:val="28"/>
              </w:rPr>
              <w:t>(Henry David Thoreau)</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se pode planejar o futuro pelo passado." </w:t>
            </w:r>
            <w:r>
              <w:rPr>
                <w:rStyle w:val="StrongEmphasis"/>
                <w:rFonts w:cs="Courier New" w:ascii="Courier New" w:hAnsi="Courier New"/>
                <w:color w:val="FF0000"/>
                <w:sz w:val="32"/>
                <w:szCs w:val="28"/>
              </w:rPr>
              <w:t>(Edmund Burk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podemos fazer tudo imediatamente, mas podemos fazer alguma coisa já." </w:t>
            </w:r>
            <w:r>
              <w:rPr>
                <w:rStyle w:val="StrongEmphasis"/>
                <w:rFonts w:cs="Courier New" w:ascii="Courier New" w:hAnsi="Courier New"/>
                <w:color w:val="FF0000"/>
                <w:sz w:val="32"/>
                <w:szCs w:val="28"/>
              </w:rPr>
              <w:t>(Calvin Coolidg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podemos aguardar que os tempos se modifiquem e nós nos modifiquemos junto, por uma revolução que chegue e nos leve em sua marcha. Nós mesmos somos o futuro. Nós somos a revolução." </w:t>
            </w:r>
            <w:r>
              <w:rPr>
                <w:rStyle w:val="StrongEmphasis"/>
                <w:rFonts w:cs="Courier New" w:ascii="Courier New" w:hAnsi="Courier New"/>
                <w:color w:val="FF0000"/>
                <w:sz w:val="32"/>
                <w:szCs w:val="28"/>
              </w:rPr>
              <w:t>(Beatrice Bruteau)</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lgo como o mau tempo, na verdade, não existe. Existem, sim, vários tipos de bom tempo." </w:t>
            </w:r>
            <w:r>
              <w:rPr>
                <w:rStyle w:val="StrongEmphasis"/>
                <w:rFonts w:cs="Courier New" w:ascii="Courier New" w:hAnsi="Courier New"/>
                <w:color w:val="FF0000"/>
                <w:sz w:val="32"/>
                <w:szCs w:val="28"/>
              </w:rPr>
              <w:t>(John Ruski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ão os sentimentos e não o intelecto que determinam as opiniões." </w:t>
            </w:r>
            <w:r>
              <w:rPr>
                <w:rStyle w:val="StrongEmphasis"/>
                <w:rFonts w:cs="Courier New" w:ascii="Courier New" w:hAnsi="Courier New"/>
                <w:color w:val="FF0000"/>
                <w:sz w:val="32"/>
                <w:szCs w:val="28"/>
              </w:rPr>
              <w:t>(Neyde Veneziano)</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diálogo se dá entre iguais e diferentes, nunca entre antagônicos." </w:t>
            </w:r>
            <w:r>
              <w:rPr>
                <w:rStyle w:val="StrongEmphasis"/>
                <w:rFonts w:cs="Courier New" w:ascii="Courier New" w:hAnsi="Courier New"/>
                <w:color w:val="FF0000"/>
                <w:sz w:val="32"/>
                <w:szCs w:val="28"/>
              </w:rPr>
              <w:t>(Moacir Gadotti)</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tenho um caminho novo. O que eu tenho de novo é um jeito de caminhar." </w:t>
            </w:r>
            <w:r>
              <w:rPr>
                <w:rStyle w:val="StrongEmphasis"/>
                <w:rFonts w:cs="Courier New" w:ascii="Courier New" w:hAnsi="Courier New"/>
                <w:color w:val="FF0000"/>
                <w:sz w:val="32"/>
                <w:szCs w:val="28"/>
              </w:rPr>
              <w:t>(Thiago de Melo)</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melhores autores são sempre os críticos mais severos de suas </w:t>
              <w:br/>
              <w:t>obras."</w:t>
            </w:r>
          </w:p>
          <w:p>
            <w:pPr>
              <w:pStyle w:val="Normal"/>
              <w:shd w:fill="FFFFFF" w:val="clear"/>
              <w:rPr>
                <w:rFonts w:ascii="Courier New" w:hAnsi="Courier New" w:cs="Courier New"/>
                <w:b/>
                <w:b/>
                <w:sz w:val="32"/>
                <w:szCs w:val="28"/>
              </w:rPr>
            </w:pPr>
            <w:r>
              <w:rPr>
                <w:rFonts w:cs="Courier New" w:ascii="Courier New" w:hAnsi="Courier New"/>
                <w:b/>
                <w:sz w:val="32"/>
                <w:szCs w:val="28"/>
              </w:rPr>
              <w:br/>
              <w:t>"Existe, sem dúvida, um remédio para cada culpa: reconhecê-l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homem superior atribui a culpa a si próprio; o homem comum aos </w:t>
              <w:br/>
              <w:t>outros."</w:t>
            </w:r>
          </w:p>
          <w:p>
            <w:pPr>
              <w:pStyle w:val="Normal"/>
              <w:shd w:fill="FFFFFF" w:val="clear"/>
              <w:rPr>
                <w:rFonts w:ascii="Courier New" w:hAnsi="Courier New" w:cs="Courier New"/>
                <w:b/>
                <w:b/>
                <w:sz w:val="32"/>
                <w:szCs w:val="28"/>
              </w:rPr>
            </w:pPr>
            <w:r>
              <w:rPr>
                <w:rFonts w:cs="Courier New" w:ascii="Courier New" w:hAnsi="Courier New"/>
                <w:b/>
                <w:sz w:val="32"/>
                <w:szCs w:val="28"/>
              </w:rPr>
              <w:br/>
              <w:t>"O homem, por curiosidade, desceria ao fundo do inferno, se lhe descobrisse o caminho."</w:t>
            </w:r>
          </w:p>
          <w:p>
            <w:pPr>
              <w:pStyle w:val="Normal"/>
              <w:shd w:fill="FFFFFF" w:val="clear"/>
              <w:rPr>
                <w:rFonts w:ascii="Courier New" w:hAnsi="Courier New" w:cs="Courier New"/>
                <w:b/>
                <w:b/>
                <w:sz w:val="32"/>
                <w:szCs w:val="28"/>
              </w:rPr>
            </w:pPr>
            <w:r>
              <w:rPr>
                <w:rFonts w:cs="Courier New" w:ascii="Courier New" w:hAnsi="Courier New"/>
                <w:b/>
                <w:sz w:val="32"/>
                <w:szCs w:val="28"/>
              </w:rPr>
              <w:br/>
              <w:t>"O sábio se envergonha dos seus defeitos, mas não se envergonha de corrigi-los."</w:t>
            </w:r>
          </w:p>
          <w:p>
            <w:pPr>
              <w:pStyle w:val="Normal"/>
              <w:shd w:fill="FFFFFF" w:val="clear"/>
              <w:rPr>
                <w:rFonts w:ascii="Courier New" w:hAnsi="Courier New" w:cs="Courier New"/>
                <w:b/>
                <w:b/>
                <w:sz w:val="32"/>
                <w:szCs w:val="28"/>
              </w:rPr>
            </w:pPr>
            <w:r>
              <w:rPr>
                <w:rFonts w:cs="Courier New" w:ascii="Courier New" w:hAnsi="Courier New"/>
                <w:b/>
                <w:sz w:val="32"/>
                <w:szCs w:val="28"/>
              </w:rPr>
              <w:br/>
              <w:t>"O pior defeito é julgar-se isento de defeito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té aos fracos é fácil destruir uma cidade, mas tarefa dificílima é reerguê-la." </w:t>
            </w:r>
          </w:p>
          <w:p>
            <w:pPr>
              <w:pStyle w:val="Normal"/>
              <w:shd w:fill="FFFFFF" w:val="clear"/>
              <w:rPr>
                <w:rFonts w:ascii="Courier New" w:hAnsi="Courier New" w:cs="Courier New"/>
                <w:b/>
                <w:b/>
                <w:sz w:val="32"/>
                <w:szCs w:val="28"/>
              </w:rPr>
            </w:pPr>
            <w:r>
              <w:rPr>
                <w:rFonts w:cs="Courier New" w:ascii="Courier New" w:hAnsi="Courier New"/>
                <w:b/>
                <w:sz w:val="32"/>
                <w:szCs w:val="28"/>
              </w:rPr>
              <w:br/>
              <w:t>"Um dia bem empregado é melhor que uma eternidade de erros."</w:t>
            </w:r>
          </w:p>
          <w:p>
            <w:pPr>
              <w:pStyle w:val="Normal"/>
              <w:shd w:fill="FFFFFF" w:val="clear"/>
              <w:rPr>
                <w:rFonts w:ascii="Courier New" w:hAnsi="Courier New" w:cs="Courier New"/>
                <w:b/>
                <w:b/>
                <w:sz w:val="32"/>
                <w:szCs w:val="28"/>
              </w:rPr>
            </w:pPr>
            <w:r>
              <w:rPr>
                <w:rFonts w:cs="Courier New" w:ascii="Courier New" w:hAnsi="Courier New"/>
                <w:b/>
                <w:sz w:val="32"/>
                <w:szCs w:val="28"/>
              </w:rPr>
              <w:br/>
              <w:t>"O dinheiro é como o adubo: só serve, quando espalhado."</w:t>
            </w:r>
          </w:p>
          <w:p>
            <w:pPr>
              <w:pStyle w:val="Normal"/>
              <w:shd w:fill="FFFFFF" w:val="clear"/>
              <w:rPr>
                <w:rFonts w:ascii="Courier New" w:hAnsi="Courier New" w:cs="Courier New"/>
                <w:b/>
                <w:b/>
                <w:sz w:val="32"/>
                <w:szCs w:val="28"/>
              </w:rPr>
            </w:pPr>
            <w:r>
              <w:rPr>
                <w:rFonts w:cs="Courier New" w:ascii="Courier New" w:hAnsi="Courier New"/>
                <w:b/>
                <w:sz w:val="32"/>
                <w:szCs w:val="28"/>
              </w:rPr>
              <w:br/>
              <w:t>"Para que discutir com os homens que se não rendem às verdades mais evidentes? Não são homens, são pedras ."</w:t>
            </w:r>
          </w:p>
          <w:p>
            <w:pPr>
              <w:pStyle w:val="Normal"/>
              <w:shd w:fill="FFFFFF" w:val="clear"/>
              <w:rPr>
                <w:rFonts w:ascii="Courier New" w:hAnsi="Courier New" w:cs="Courier New"/>
                <w:b/>
                <w:b/>
                <w:sz w:val="32"/>
                <w:szCs w:val="28"/>
              </w:rPr>
            </w:pPr>
            <w:r>
              <w:rPr>
                <w:rFonts w:cs="Courier New" w:ascii="Courier New" w:hAnsi="Courier New"/>
                <w:b/>
                <w:sz w:val="32"/>
                <w:szCs w:val="28"/>
              </w:rPr>
              <w:br/>
              <w:t>"Ninguém duvida tanto quanto aquele que mais sab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Pensar em fazer grandes coisas é o melhor pretexto para não fazer as pequenas." </w:t>
            </w:r>
            <w:r>
              <w:rPr>
                <w:rStyle w:val="StrongEmphasis"/>
                <w:rFonts w:cs="Courier New" w:ascii="Courier New" w:hAnsi="Courier New"/>
                <w:color w:val="FF0000"/>
                <w:sz w:val="32"/>
                <w:szCs w:val="28"/>
              </w:rPr>
              <w:t>(Jacinto Benavent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ada lhe posso dar que já não exista em você mesmo. Não posso abrir-lhe outro mundo de imagens, além daquele que há em sua própria alma. Nada lhe posso dar a não ser a oportunidade, o impulso, a chave. Eu o ajudarei a tornar visível o seu próprio mundo, e isso é tudo" </w:t>
            </w:r>
            <w:r>
              <w:rPr>
                <w:rStyle w:val="StrongEmphasis"/>
                <w:rFonts w:cs="Courier New" w:ascii="Courier New" w:hAnsi="Courier New"/>
                <w:color w:val="FF0000"/>
                <w:sz w:val="32"/>
                <w:szCs w:val="28"/>
              </w:rPr>
              <w:t>(Hermann Hess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ó posso fazer uma coisa de cada vez, mas posso evitar fazer muitas coisas ao mesmo tempo" </w:t>
            </w:r>
            <w:r>
              <w:rPr>
                <w:rStyle w:val="StrongEmphasis"/>
                <w:rFonts w:cs="Courier New" w:ascii="Courier New" w:hAnsi="Courier New"/>
                <w:color w:val="FF0000"/>
                <w:sz w:val="32"/>
                <w:szCs w:val="28"/>
              </w:rPr>
              <w:t>(Ashleigh Brilliant)</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conservadores são pessimistas quanto ao futuro e otimistas quanto ao passado" </w:t>
            </w:r>
            <w:r>
              <w:rPr>
                <w:rStyle w:val="StrongEmphasis"/>
                <w:rFonts w:cs="Courier New" w:ascii="Courier New" w:hAnsi="Courier New"/>
                <w:color w:val="FF0000"/>
                <w:sz w:val="32"/>
                <w:szCs w:val="28"/>
              </w:rPr>
              <w:t>(Lewis Mumford)</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s folhas caem para que outras nasçam" </w:t>
            </w:r>
            <w:r>
              <w:rPr>
                <w:rStyle w:val="StrongEmphasis"/>
                <w:rFonts w:cs="Courier New" w:ascii="Courier New" w:hAnsi="Courier New"/>
                <w:color w:val="FF0000"/>
                <w:sz w:val="32"/>
                <w:szCs w:val="28"/>
              </w:rPr>
              <w:t>(Silveira Santo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Cada ser humano é único; é uma palavra de Deus que não mais se repete" </w:t>
            </w:r>
            <w:r>
              <w:rPr>
                <w:rStyle w:val="StrongEmphasis"/>
                <w:rFonts w:cs="Courier New" w:ascii="Courier New" w:hAnsi="Courier New"/>
                <w:color w:val="FF0000"/>
                <w:sz w:val="32"/>
                <w:szCs w:val="28"/>
              </w:rPr>
              <w:t>(Karl Adam)</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desanimes... Frequentemente é a última chave do molho que abre a fechadura." </w:t>
            </w:r>
            <w:r>
              <w:rPr>
                <w:rStyle w:val="StrongEmphasis"/>
                <w:rFonts w:cs="Courier New" w:ascii="Courier New" w:hAnsi="Courier New"/>
                <w:color w:val="FF0000"/>
                <w:sz w:val="32"/>
                <w:szCs w:val="28"/>
              </w:rPr>
              <w:t>(Troty)</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aber ver é sentir o que se olha" </w:t>
            </w:r>
            <w:r>
              <w:rPr>
                <w:rStyle w:val="StrongEmphasis"/>
                <w:rFonts w:cs="Courier New" w:ascii="Courier New" w:hAnsi="Courier New"/>
                <w:color w:val="FF0000"/>
                <w:sz w:val="32"/>
                <w:szCs w:val="28"/>
              </w:rPr>
              <w:t>(H. Pereira da Silv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preciso escolher um caminho que não tenha fim, mas, ainda assim, caminhar sempre na expectativa de encontrá-lo" </w:t>
            </w:r>
            <w:r>
              <w:rPr>
                <w:rStyle w:val="StrongEmphasis"/>
                <w:rFonts w:cs="Courier New" w:ascii="Courier New" w:hAnsi="Courier New"/>
                <w:color w:val="FF0000"/>
                <w:sz w:val="32"/>
                <w:szCs w:val="28"/>
              </w:rPr>
              <w:t>(Geraldo Magela Amaral)</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quele que não conhece a verdade é simplismente um ignorante, mas aquele que a conhece e diz que é mentira, este é um criminoso" </w:t>
            </w:r>
            <w:r>
              <w:rPr>
                <w:rStyle w:val="StrongEmphasis"/>
                <w:rFonts w:cs="Courier New" w:ascii="Courier New" w:hAnsi="Courier New"/>
                <w:color w:val="FF0000"/>
                <w:sz w:val="32"/>
                <w:szCs w:val="28"/>
              </w:rPr>
              <w:t>(Brecht)</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em quer matar a sede não procura entender a fórmula da água" </w:t>
            </w:r>
            <w:r>
              <w:rPr>
                <w:rStyle w:val="StrongEmphasis"/>
                <w:rFonts w:cs="Courier New" w:ascii="Courier New" w:hAnsi="Courier New"/>
                <w:color w:val="FF0000"/>
                <w:sz w:val="32"/>
                <w:szCs w:val="28"/>
              </w:rPr>
              <w:t>(Fernado E. Tavare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preço da perfeição é a prática constante" </w:t>
            </w:r>
            <w:r>
              <w:rPr>
                <w:rStyle w:val="StrongEmphasis"/>
                <w:rFonts w:cs="Courier New" w:ascii="Courier New" w:hAnsi="Courier New"/>
                <w:color w:val="FF0000"/>
                <w:sz w:val="32"/>
                <w:szCs w:val="28"/>
              </w:rPr>
              <w:t>(Andrew Carnegie)</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mundo detesta mudanças e, no entanto, é a única coisa que traz progresso" </w:t>
            </w:r>
            <w:r>
              <w:rPr>
                <w:rStyle w:val="StrongEmphasis"/>
                <w:rFonts w:cs="Courier New" w:ascii="Courier New" w:hAnsi="Courier New"/>
                <w:color w:val="FF0000"/>
                <w:sz w:val="32"/>
                <w:szCs w:val="28"/>
              </w:rPr>
              <w:t>(C. F. Kettering)</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Para muitas pessoas a felicidade é semelhante a uma bola: querem-na de todo jeito e, quando a possuem, dão-lhe um chute" </w:t>
            </w:r>
            <w:r>
              <w:rPr>
                <w:rStyle w:val="StrongEmphasis"/>
                <w:rFonts w:cs="Courier New" w:ascii="Courier New" w:hAnsi="Courier New"/>
                <w:color w:val="FF0000"/>
                <w:sz w:val="32"/>
                <w:szCs w:val="28"/>
              </w:rPr>
              <w:t>(Mário Glaab)</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Depois do silêncio, o que mais se aproxima de expressar o inexprimível é a música" </w:t>
            </w:r>
            <w:r>
              <w:rPr>
                <w:rStyle w:val="StrongEmphasis"/>
                <w:rFonts w:cs="Courier New" w:ascii="Courier New" w:hAnsi="Courier New"/>
                <w:color w:val="FF0000"/>
                <w:sz w:val="32"/>
                <w:szCs w:val="28"/>
              </w:rPr>
              <w:t>(Aldus Huxley)</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graça divina começar bem. Graça maior persistir na caminhada certa. Mas graça das graças é não desistir nunca" </w:t>
            </w:r>
            <w:r>
              <w:rPr>
                <w:rStyle w:val="StrongEmphasis"/>
                <w:rFonts w:cs="Courier New" w:ascii="Courier New" w:hAnsi="Courier New"/>
                <w:color w:val="FF0000"/>
                <w:sz w:val="32"/>
                <w:szCs w:val="28"/>
              </w:rPr>
              <w:t>(D. Hélder Câmar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amamos choramos muito, odiando jamais sorriremos" </w:t>
            </w:r>
            <w:r>
              <w:rPr>
                <w:rStyle w:val="StrongEmphasis"/>
                <w:rFonts w:cs="Courier New" w:ascii="Courier New" w:hAnsi="Courier New"/>
                <w:color w:val="FF0000"/>
                <w:sz w:val="32"/>
                <w:szCs w:val="28"/>
              </w:rPr>
              <w:t>(Antônio David)</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morte nos ensina a transitoriedade de todas as coisas" </w:t>
            </w:r>
            <w:r>
              <w:rPr>
                <w:rStyle w:val="StrongEmphasis"/>
                <w:rFonts w:cs="Courier New" w:ascii="Courier New" w:hAnsi="Courier New"/>
                <w:color w:val="FF0000"/>
                <w:sz w:val="32"/>
                <w:szCs w:val="28"/>
              </w:rPr>
              <w:t>(Leo Buscagli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Bondade é amar as pessoas mais do que elas merecem" </w:t>
            </w:r>
            <w:r>
              <w:rPr>
                <w:rStyle w:val="StrongEmphasis"/>
                <w:rFonts w:cs="Courier New" w:ascii="Courier New" w:hAnsi="Courier New"/>
                <w:color w:val="FF0000"/>
                <w:sz w:val="32"/>
                <w:szCs w:val="28"/>
              </w:rPr>
              <w:t>(Joseph Joubert)</w:t>
            </w:r>
          </w:p>
          <w:p>
            <w:pPr>
              <w:pStyle w:val="Normal"/>
              <w:shd w:fill="FFFFFF" w:val="clear"/>
              <w:rPr>
                <w:rFonts w:ascii="Courier New" w:hAnsi="Courier New" w:cs="Courier New"/>
                <w:b/>
                <w:b/>
                <w:sz w:val="32"/>
                <w:szCs w:val="28"/>
              </w:rPr>
            </w:pPr>
            <w:r>
              <w:rPr>
                <w:rFonts w:cs="Courier New" w:ascii="Courier New" w:hAnsi="Courier New"/>
                <w:b/>
                <w:sz w:val="32"/>
                <w:szCs w:val="28"/>
              </w:rPr>
              <w:br/>
              <w:t>"Um amor mais forte que tudo, mais obstinado que tudo, mais duradouro que tudo,é somente o amor de mãe"</w:t>
            </w:r>
            <w:r>
              <w:rPr>
                <w:rStyle w:val="StrongEmphasis"/>
                <w:rFonts w:cs="Courier New" w:ascii="Courier New" w:hAnsi="Courier New"/>
                <w:color w:val="FF0000"/>
                <w:sz w:val="32"/>
                <w:szCs w:val="28"/>
              </w:rPr>
              <w:t xml:space="preserve"> (Paul Raynal)</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boa educação é moeda de ouro, em toda parte tem valor" </w:t>
            </w:r>
            <w:r>
              <w:rPr>
                <w:rStyle w:val="StrongEmphasis"/>
                <w:rFonts w:cs="Courier New" w:ascii="Courier New" w:hAnsi="Courier New"/>
                <w:color w:val="FF0000"/>
                <w:sz w:val="32"/>
                <w:szCs w:val="28"/>
              </w:rPr>
              <w:t>(P. Vieir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anos ensinam muitas coisas que os dias desconhecem" </w:t>
            </w:r>
            <w:r>
              <w:rPr>
                <w:rStyle w:val="StrongEmphasis"/>
                <w:rFonts w:cs="Courier New" w:ascii="Courier New" w:hAnsi="Courier New"/>
                <w:color w:val="FF0000"/>
                <w:sz w:val="32"/>
                <w:szCs w:val="28"/>
              </w:rPr>
              <w:t>(Emerson)</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Chega um dia em que se o homem não deixar tudo para trás não vai para a frente." </w:t>
            </w:r>
            <w:r>
              <w:rPr>
                <w:rStyle w:val="StrongEmphasis"/>
                <w:rFonts w:cs="Courier New" w:ascii="Courier New" w:hAnsi="Courier New"/>
                <w:color w:val="FF0000"/>
                <w:sz w:val="32"/>
                <w:szCs w:val="28"/>
              </w:rPr>
              <w:t>(Micítaus do ISSÁ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Tudo que tenho recebi de Deus; - de que queres que me envaideça?" </w:t>
            </w:r>
            <w:r>
              <w:rPr>
                <w:rStyle w:val="StrongEmphasis"/>
                <w:rFonts w:cs="Courier New" w:ascii="Courier New" w:hAnsi="Courier New"/>
                <w:color w:val="FF0000"/>
                <w:sz w:val="32"/>
                <w:szCs w:val="28"/>
              </w:rPr>
              <w:t>(Zálkind Platigórsky)</w:t>
            </w:r>
          </w:p>
          <w:p>
            <w:pPr>
              <w:pStyle w:val="Normal"/>
              <w:shd w:fill="FFFFFF" w:val="clear"/>
              <w:rPr>
                <w:rFonts w:ascii="Courier New" w:hAnsi="Courier New" w:cs="Courier New"/>
                <w:b/>
                <w:b/>
                <w:sz w:val="32"/>
                <w:szCs w:val="28"/>
              </w:rPr>
            </w:pPr>
            <w:r>
              <w:rPr>
                <w:rFonts w:cs="Courier New" w:ascii="Courier New" w:hAnsi="Courier New"/>
                <w:b/>
                <w:sz w:val="32"/>
                <w:szCs w:val="28"/>
              </w:rPr>
              <w:br/>
              <w:t>"Sempre tive pena de mim mesmo porque não tinha sapatos, até que encontrei um homem que não tinha pés."</w:t>
            </w:r>
          </w:p>
          <w:p>
            <w:pPr>
              <w:pStyle w:val="Normal"/>
              <w:shd w:fill="FFFFFF" w:val="clear"/>
              <w:rPr>
                <w:rFonts w:ascii="Courier New" w:hAnsi="Courier New" w:cs="Courier New"/>
                <w:b/>
                <w:b/>
                <w:sz w:val="32"/>
                <w:szCs w:val="28"/>
              </w:rPr>
            </w:pPr>
            <w:r>
              <w:rPr>
                <w:rFonts w:cs="Courier New" w:ascii="Courier New" w:hAnsi="Courier New"/>
                <w:b/>
                <w:sz w:val="32"/>
                <w:szCs w:val="28"/>
              </w:rPr>
              <w:br/>
              <w:t>"O fato de querer que todos reconheçam a nossa generosidade a destrói imediatamente."</w:t>
            </w:r>
          </w:p>
          <w:p>
            <w:pPr>
              <w:pStyle w:val="Normal"/>
              <w:shd w:fill="FFFFFF" w:val="clear"/>
              <w:rPr>
                <w:rFonts w:ascii="Courier New" w:hAnsi="Courier New" w:cs="Courier New"/>
                <w:b/>
                <w:b/>
                <w:sz w:val="32"/>
                <w:szCs w:val="28"/>
              </w:rPr>
            </w:pPr>
            <w:r>
              <w:rPr>
                <w:rFonts w:cs="Courier New" w:ascii="Courier New" w:hAnsi="Courier New"/>
                <w:b/>
                <w:sz w:val="32"/>
                <w:szCs w:val="28"/>
              </w:rPr>
              <w:br/>
              <w:t>"Vencer não é competir com o outro. É derrotar os seus inimigos interiores. É a própria realização do ser."</w:t>
              <w:br/>
            </w:r>
          </w:p>
        </w:tc>
      </w:tr>
    </w:tbl>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tbl>
      <w:tblPr>
        <w:tblW w:w="9822" w:type="dxa"/>
        <w:jc w:val="center"/>
        <w:tblInd w:w="0" w:type="dxa"/>
        <w:tblLayout w:type="fixed"/>
        <w:tblCellMar>
          <w:top w:w="0" w:type="dxa"/>
          <w:left w:w="0" w:type="dxa"/>
          <w:bottom w:w="0" w:type="dxa"/>
          <w:right w:w="0" w:type="dxa"/>
        </w:tblCellMar>
      </w:tblPr>
      <w:tblGrid>
        <w:gridCol w:w="9822"/>
      </w:tblGrid>
      <w:tr>
        <w:trPr/>
        <w:tc>
          <w:tcPr>
            <w:tcW w:w="9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rFonts w:ascii="Courier New" w:hAnsi="Courier New" w:cs="Courier New"/>
                <w:b/>
                <w:b/>
                <w:sz w:val="32"/>
                <w:szCs w:val="28"/>
              </w:rPr>
            </w:pPr>
            <w:r>
              <w:rPr>
                <w:rFonts w:cs="Courier New" w:ascii="Courier New" w:hAnsi="Courier New"/>
                <w:b/>
                <w:sz w:val="32"/>
                <w:szCs w:val="28"/>
              </w:rPr>
              <w:t xml:space="preserve">"Todas as grandes conquistas são mais ou menos o preço da audácia. Para haver revolução, não basta que um Montesquieu a pressinta, um Diderot a pregue, um Beaumarchais a anuncie, um Condorcet a calcule, um Arouet a prepare, um Rosseau a premedite: É preciso que um Danton a ouse." </w:t>
            </w:r>
            <w:r>
              <w:rPr>
                <w:rStyle w:val="StrongEmphasis"/>
                <w:rFonts w:cs="Courier New" w:ascii="Courier New" w:hAnsi="Courier New"/>
                <w:color w:val="FF0000"/>
                <w:sz w:val="32"/>
                <w:szCs w:val="28"/>
              </w:rPr>
              <w:t>Victor Hugo.</w:t>
            </w:r>
          </w:p>
          <w:p>
            <w:pPr>
              <w:pStyle w:val="Normal"/>
              <w:shd w:fill="FFFFFF" w:val="clear"/>
              <w:rPr>
                <w:rFonts w:ascii="Courier New" w:hAnsi="Courier New" w:cs="Courier New"/>
                <w:b/>
                <w:b/>
                <w:sz w:val="32"/>
                <w:szCs w:val="28"/>
              </w:rPr>
            </w:pPr>
            <w:r>
              <w:rPr>
                <w:rFonts w:cs="Courier New" w:ascii="Courier New" w:hAnsi="Courier New"/>
                <w:b/>
                <w:sz w:val="32"/>
                <w:szCs w:val="28"/>
              </w:rPr>
              <w:t>"E melhor lançar-se à luta em busca do triunfo, mesmo expondo-se ao insucesso, que engrossar a fila com os pobres de espírito, que não gozam muito nem sofrem muito...</w:t>
              <w:br/>
              <w:t>... vivem nessa penumbra cinzenta sem conhecer vitória nem derrota."</w:t>
            </w:r>
          </w:p>
          <w:p>
            <w:pPr>
              <w:pStyle w:val="Normal"/>
              <w:shd w:fill="FFFFFF" w:val="clear"/>
              <w:rPr/>
            </w:pPr>
            <w:r>
              <w:rPr>
                <w:rFonts w:cs="Courier New" w:ascii="Courier New" w:hAnsi="Courier New"/>
                <w:b/>
                <w:sz w:val="32"/>
                <w:szCs w:val="28"/>
              </w:rPr>
              <w:t>O Amor jamais morrerá enquanto houver alguém a recordar.</w:t>
              <w:br/>
              <w:br/>
              <w:br/>
              <w:t>Não existe presente rico ou pobre, se o presente é amor.</w:t>
              <w:br/>
              <w:br/>
              <w:br/>
              <w:t xml:space="preserve">Se algum dia esquecermos o que significa o Natal, será </w:t>
              <w:br/>
              <w:t>preciso apenas escutarmos as crianças.</w:t>
              <w:br/>
              <w:br/>
              <w:br/>
              <w:t>"Não apenas no Natal, mas de Janeiro a Janeiro, o bem que aos</w:t>
              <w:br/>
              <w:t xml:space="preserve">Outros fazemos volta pra nós por inteiro." </w:t>
            </w:r>
            <w:r>
              <w:rPr>
                <w:rStyle w:val="StrongEmphasis"/>
                <w:rFonts w:cs="Courier New" w:ascii="Courier New" w:hAnsi="Courier New"/>
                <w:color w:val="FF0000"/>
                <w:sz w:val="32"/>
                <w:szCs w:val="28"/>
              </w:rPr>
              <w:t>John Greenleaf Whittier</w:t>
            </w:r>
            <w:r>
              <w:rPr>
                <w:rFonts w:cs="Courier New" w:ascii="Courier New" w:hAnsi="Courier New"/>
                <w:b/>
                <w:sz w:val="32"/>
                <w:szCs w:val="28"/>
              </w:rPr>
              <w:br/>
              <w:br/>
              <w:br/>
              <w:t>Na estalagem do mundo há lugar para todos. Recusar</w:t>
              <w:br/>
              <w:t>Abrigo a qualquer pessoa, por qualquer motivo, é arriscar-se A uma perda irreparável.</w:t>
              <w:br/>
              <w:br/>
              <w:br/>
              <w:t>Somente fazendo do Natal um modo de viver é que poderemos</w:t>
              <w:br/>
              <w:t>Compreender o seu verdadeiro significado.</w:t>
              <w:br/>
              <w:br/>
              <w:br/>
              <w:t xml:space="preserve">Fazer o que é comum, muito bem feito é o primeiro passo </w:t>
              <w:br/>
              <w:t>Para avanços incomuns.</w:t>
              <w:br/>
              <w:br/>
              <w:br/>
              <w:t xml:space="preserve">SE SEUS ESFORÇOS FOREM VISTOS COM INDIFERENÇA, NÃO DESANIME; </w:t>
              <w:br/>
              <w:t>TAMBÉM O SOL AO NASCER DÁ UM ESPETÁCULO TODO ESPECIAL E MESMO ASSIM A MAIORIA DA PLATÉIA CONTINUA DORMINDO.</w:t>
            </w:r>
          </w:p>
          <w:p>
            <w:pPr>
              <w:pStyle w:val="Normal"/>
              <w:shd w:fill="FFFFFF" w:val="clear"/>
              <w:rPr/>
            </w:pPr>
            <w:r>
              <w:rPr>
                <w:rStyle w:val="StrongEmphasis"/>
                <w:rFonts w:cs="Courier New" w:ascii="Courier New" w:hAnsi="Courier New"/>
                <w:color w:val="FF0000"/>
                <w:sz w:val="32"/>
                <w:szCs w:val="28"/>
              </w:rPr>
              <w:t>Uma Nuvem</w:t>
              <w:br/>
            </w:r>
            <w:r>
              <w:rPr>
                <w:rFonts w:cs="Courier New" w:ascii="Courier New" w:hAnsi="Courier New"/>
                <w:b/>
                <w:sz w:val="32"/>
                <w:szCs w:val="28"/>
              </w:rPr>
              <w:br/>
              <w:t xml:space="preserve">" Uma Nuvem não sabe por que se move em tal </w:t>
              <w:br/>
              <w:t>direção e em tal velocidade, mas o céu sabe</w:t>
              <w:br/>
              <w:t>os motivos e os desenhos por trás de todas as nuvens.</w:t>
              <w:br/>
              <w:t>E você também saberá, quando se erguer</w:t>
              <w:br/>
              <w:t xml:space="preserve">O suficiente para ver além dos horizontes. </w:t>
            </w:r>
          </w:p>
          <w:p>
            <w:pPr>
              <w:pStyle w:val="Normal"/>
              <w:shd w:fill="FFFFFF" w:val="clear"/>
              <w:rPr>
                <w:rFonts w:ascii="Courier New" w:hAnsi="Courier New" w:cs="Courier New"/>
                <w:b/>
                <w:b/>
                <w:sz w:val="32"/>
                <w:szCs w:val="28"/>
              </w:rPr>
            </w:pPr>
            <w:r>
              <w:rPr>
                <w:rFonts w:cs="Courier New" w:ascii="Courier New" w:hAnsi="Courier New"/>
                <w:b/>
                <w:sz w:val="32"/>
                <w:szCs w:val="28"/>
              </w:rPr>
              <w:t>VOCÊ QUE ESTÁ CHEGANDO AGORA, CRITICANDO O QUE ESTÁ FEITO; DEVIA ESTAR AQUI NA HORA DE FAZER.</w:t>
            </w:r>
          </w:p>
          <w:p>
            <w:pPr>
              <w:pStyle w:val="Normal"/>
              <w:shd w:fill="FFFFFF" w:val="clear"/>
              <w:rPr>
                <w:rFonts w:ascii="Courier New" w:hAnsi="Courier New" w:cs="Courier New"/>
                <w:b/>
                <w:b/>
                <w:sz w:val="32"/>
                <w:szCs w:val="28"/>
              </w:rPr>
            </w:pPr>
            <w:r>
              <w:rPr>
                <w:rFonts w:cs="Courier New" w:ascii="Courier New" w:hAnsi="Courier New"/>
                <w:b/>
                <w:sz w:val="32"/>
                <w:szCs w:val="28"/>
              </w:rPr>
              <w:t>ASSINADO: Aquele que fez quando ninguém sabia como fazer.</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ada no mundo é permanente a não ser a mudanç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anto mais as coisas mudam, mais elas continuam as mesma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 Quem pode? Se você, acha que está derrotado, você está, Se acha que não se atreve, não o fará, Se gosta de ganhar, mas acha que não pode, É quase certo que não poderá. Se acha, que vai perder, já está perdido, Pois neste mundo descobrimos que O sucesso começa com a vontade de uma pessoa É tudo um estado de espírito Se acha que você é inferior, você é, Você tem que pensar alto para subir Tem que ter certeza de si mesmo, antes que você jamais possa ganhar. As batalhas da vida, nem sempre cabem, À pessoa mais forte ou rápida Pois, cedo ou tarde, quem vence É a pessoa QUE ACHA QUE PODE! FÉ E CORAGEM, CONFIANÇA E AMOR SÃO AS ÚNICAS COISAS REAIS NA VID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De tudo ficaram três coisas: a certeza de que estamos começando, a certeza de que é preciso continuar e a certeza de que podemos ser interrompidos antes de terminar. Fazer da interrupção um caminho novo, fazer da queda um passo de dança, do medo uma escada, do sonho uma ponte, da procura um encontr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s coisas são simples, nós é que as tornamos complicada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procure culpados, procure soluções". </w:t>
            </w:r>
          </w:p>
          <w:p>
            <w:pPr>
              <w:pStyle w:val="Normal"/>
              <w:shd w:fill="FFFFFF" w:val="clear"/>
              <w:rPr>
                <w:rFonts w:ascii="Courier New" w:hAnsi="Courier New" w:cs="Courier New"/>
                <w:b/>
                <w:b/>
                <w:sz w:val="32"/>
                <w:szCs w:val="28"/>
              </w:rPr>
            </w:pPr>
            <w:r>
              <w:rPr>
                <w:rFonts w:cs="Courier New" w:ascii="Courier New" w:hAnsi="Courier New"/>
                <w:b/>
                <w:sz w:val="32"/>
                <w:szCs w:val="28"/>
              </w:rPr>
              <w:br/>
              <w:t>"Nunca culpe os outros por seu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óprios erros". </w:t>
              <w:br/>
              <w:br/>
              <w:t xml:space="preserve">"Nenhum homem é uma ilha em si. A morte de um homem me diminiu, porque estou envolvido na humanidad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pergunte por quem os sinos dobram, vá em frente e toque o sino, afinal, eles dobram por ti!".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e pacífica seria a vida sem o amor... Que segura, que tranquila e que monóton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ma-se mais o que se conquista com esforç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tiver que me amar me ame agora, pois o passado já passou e o futuro poderá não existi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Cada dia do homem é uma noite escura, ninguém sabe o que vai acontecer no próximo minuto, e mesmo assim as pessoas andam em frente. Porque confiam. Por que têm fé (ND:'Ou nã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unca procure ser melhor que os outros, procure ser melhor que você mesm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paz se possível, mas a verdade a qualquer preç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loucos são os loucos, os normais são os outros, e nó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xamina qual és tu despecto que más molésta a los demás y podera corregir-l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Porque temeis homens de pequena fé?"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somos loucos, apenas uma geração que não poderia ser normal"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Mais vale uma grama de exemplos do que uma tonelada de conselho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quele que toma a realidade e dela faz um sonho é artista. Artista e poeta será também aquele que fizer do sonho uma realidad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I Hate ROB LIEFELD!"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u sou o filho, eu sou o pai, eu sou a mãe, eu sou tudo o que existe de certo, eu sou tudo o que existe de errado, eu sou o universo, eu sou nada, eu sou, eu."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viver, ou ao menos morrer, mas lutand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talento educa-se na calma, o caráter no tumulto da vid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deres as costas à luz, nada mais verás do que a tua própria sombr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acaso é talvez, o pseudônimo que Deus usa quando não quer assinar suas obra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erer vencer, significa já ter percorrido metade do caminho da vitóri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realidade de Hoje, foi o sonho de ontem; O sonho de hoje será a realidade de amanhã; E em todas as épocas zombou-se dos sonhadore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espinhos que colhi são da árvore que plantei."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desanimes... Frequentemente é a última chave do molho que abre a fechadur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procures saber quem disse, mas sim, o que foi dito... Busque antes a utilidade da mensagem que a sutileza da linguagem."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imaginação é mais importante que o conheciment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homem comum é exigente com os outros, o homem superior é exigente consigo mesm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único lugar onde o sucesso vem antes do trabalho é no dicionári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lho por olho e o mundo terminará ceg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homens podem discordar mas não precisam se inimiza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mo a liberdade, por isso as coisas que amo deixo-as livres, se voltarem é porque as conquistei, se não voltarem é porque nunca as tiv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Rir é arriscar-se a parecer bobo. Chorar é arriscar-se a parecer sentimental. Demonstrar sentimentos é arriscar-se a não ser aceito. Amar é arriscar-se a não ser amado. Continuar avançando contra o pouco provável, é arriscar-se a fracassar. Porém , os riscos devem ser tomados, por que perigo maior na vida, é não arriscar nada. Aquele que não arrisca, não faz nada, não tem nada, não é nada. Pode evitar sofrimento e dor, mas não pode aprender, sentir, mudar, crescer nem amar; amarado a tudo o que dá segurança, é um escravo: renunciou a sua liberdade. Só uma pessoa que corre riscos é livr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mar é fazer a alma trocar de residênci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mundo é uma comédia em que poucos sabem o seu papel. "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Te amo com toda a minha vida, inocência de menino, com minha malícia de adolescente, mas acima de tudo com os meus sentimentos de homem."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guerra, a princípio, é a esperança de que a gente vai se dar bem; em seguida, é a expectativa de que o outro vai se ferrar; depois, a satisfação de ver que o outro não se deu bem; e finalmente, a surpresa de ver que todo mundo se ferrou"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quero saber em que lingua a ópera será cantada - desde que seja em uma língua que eu não entend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ando se rouba de um autor, chama-se plágio; quando se rouba de muitos, chama-se pesquis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há assuntos chatos, apenas escritores chato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morte de uma pessoa é uma tragédia; a de milhões, uma estatístic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eu pudesse voltar à juventude, cometeria todos aqueles erros de novo. Só que mais ced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cada dia, mais e mais pessoas estão se afastando da igreja e voltando para Deu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Para mim, a televisão é muito instrutiva. Quando alguém a liga, corro à estante e pego um bom livro para le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quer ser amado, am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Depois do silêncio, o que mais se aproxima de expressar o inexprimível é a músic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mor não se conjuga no passado; ou se ama para sempre, ou nunca se amou verdadeiramente"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há penitência melhor do que aquela que Deus coloca em nosso caminho todos os dia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s únicas pessoas que nunca fracassam são as que nunca tentam"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melhor morrer de pé do que viver de joelho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prender música lendo teoria musical é como fazer amor por correspondência" </w:t>
            </w:r>
          </w:p>
          <w:p>
            <w:pPr>
              <w:pStyle w:val="Normal"/>
              <w:shd w:fill="FFFFFF" w:val="clear"/>
              <w:rPr>
                <w:rFonts w:ascii="Courier New" w:hAnsi="Courier New" w:cs="Courier New"/>
                <w:b/>
                <w:b/>
                <w:sz w:val="32"/>
                <w:szCs w:val="28"/>
              </w:rPr>
            </w:pPr>
            <w:r>
              <w:rPr>
                <w:rFonts w:cs="Courier New" w:ascii="Courier New" w:hAnsi="Courier New"/>
                <w:b/>
                <w:sz w:val="32"/>
                <w:szCs w:val="28"/>
              </w:rPr>
              <w:br/>
              <w:br/>
              <w:t xml:space="preserve">"O ensino; Oh o ensino; O ensino é o verdadeiro oceano, onde os professores navegam e os alunos boiam"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into saudades dos tempos passados. Tempos de sonhos, muitos sonhos. Que sonhando um dia se transformariam em realidade; Mas que na realidade, percebemos que não passam de sonhos." </w:t>
            </w:r>
          </w:p>
          <w:p>
            <w:pPr>
              <w:pStyle w:val="Normal"/>
              <w:shd w:fill="FFFFFF" w:val="clear"/>
              <w:rPr>
                <w:rFonts w:ascii="Courier New" w:hAnsi="Courier New" w:cs="Courier New"/>
                <w:b/>
                <w:b/>
                <w:sz w:val="32"/>
                <w:szCs w:val="28"/>
              </w:rPr>
            </w:pPr>
            <w:r>
              <w:rPr>
                <w:rFonts w:cs="Courier New" w:ascii="Courier New" w:hAnsi="Courier New"/>
                <w:b/>
                <w:sz w:val="32"/>
                <w:szCs w:val="28"/>
              </w:rPr>
              <w:br/>
              <w:br/>
              <w:t xml:space="preserve">"Toda vez que você se deparar com uma situação difícil, embora julgue ser impossível suportar as torturas e perdas a que esta condenado, a partir do momento que a enfrente e a supere, você descobre para sempre que sera mais livre do que era ante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É melhor tentar e falhar do que preocupar-se e ver a vida passar, é melhor tentar, ainda que em vão, que sentar-se sem fazer nada até o fim, eu prefiro na chuva caminhar, do que em dias tristes em casa me esconder, prefiro ser feliz, embora louco, que em conformidade. Vive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s anjos o chamam de alegria celeste, os demônios o chamam de sofrimento infernal, os homens o chamam de amo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Durante toda vida é preciso aprender a vive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a perspectiva é boa, não existe problema. Se a perspectiva é ruim, não existe soluçã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Quero me encontrar mais nao sei onde estou...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Toda a vida é futuro para passado; Cada novo passo traz-me mais próximo de meu ultim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Você vive tua vida em correntes, e teu mestre é simplesmente insano; Não te enganes mais... Sem preces para você meu amigo. </w:t>
            </w:r>
          </w:p>
          <w:p>
            <w:pPr>
              <w:pStyle w:val="Normal"/>
              <w:shd w:fill="FFFFFF" w:val="clear"/>
              <w:rPr>
                <w:rFonts w:ascii="Courier New" w:hAnsi="Courier New" w:cs="Courier New"/>
                <w:b/>
                <w:b/>
                <w:sz w:val="32"/>
                <w:szCs w:val="28"/>
              </w:rPr>
            </w:pPr>
            <w:r>
              <w:rPr>
                <w:rFonts w:cs="Courier New" w:ascii="Courier New" w:hAnsi="Courier New"/>
                <w:b/>
                <w:sz w:val="32"/>
                <w:szCs w:val="28"/>
              </w:rPr>
              <w:br/>
              <w:br/>
              <w:t xml:space="preserve">"Por minha vida e pela criação das estrelas; Por minha vida sempre a mesma rejeição; Perdida a vida, acha-se a culpa sobre você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Não fuja da dor, uma luta para consigo mesmo; Um jogo de poder em teu interior; Impossível para você, perceber isso.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Tudo o que eu quero é o de sempre; Não me tornar parte de um jogo; Tudo o que eu quero é o de sempre; Uma Fé verdadeir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Existe algo na morte, que reflete tua própria vida.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Se teu coração é frio, Se não existe luz, Você faz parte de mim; Deixe-me ser aquele, Que irá te libertar.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 maior dificuldade do mundo não é fazer as pessoas aprenderem coisas novas, mas sim conseguir com que elas esqueçam as antigas. </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Melhor morrer lutando do que a vergonha de nunca ter lutado. </w:t>
              <w:br/>
              <w:br/>
              <w:br/>
            </w:r>
          </w:p>
        </w:tc>
      </w:tr>
    </w:tbl>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hyperlink r:id="rId18">
        <w:r>
          <w:rPr>
            <w:rStyle w:val="InternetLink"/>
            <w:rFonts w:cs="Courier New" w:ascii="Courier New" w:hAnsi="Courier New"/>
            <w:b/>
            <w:sz w:val="32"/>
            <w:szCs w:val="28"/>
          </w:rPr>
          <w:t>http://www.terravista.pt/aguaalto/5736/principal.html</w:t>
        </w:r>
      </w:hyperlink>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eastAsia="Courier New"/>
        </w:rPr>
      </w:pPr>
      <w:hyperlink r:id="rId19">
        <w:r>
          <w:rPr>
            <w:rStyle w:val="InternetLink"/>
            <w:rFonts w:eastAsia="Courier New" w:cs="Courier New" w:ascii="Courier New" w:hAnsi="Courier New"/>
            <w:b/>
            <w:sz w:val="32"/>
            <w:szCs w:val="28"/>
          </w:rPr>
          <w:t xml:space="preserve"> </w:t>
        </w:r>
      </w:hyperlink>
    </w:p>
    <w:tbl>
      <w:tblPr>
        <w:tblW w:w="9942" w:type="dxa"/>
        <w:jc w:val="center"/>
        <w:tblInd w:w="0" w:type="dxa"/>
        <w:tblLayout w:type="fixed"/>
        <w:tblCellMar>
          <w:top w:w="0" w:type="dxa"/>
          <w:left w:w="0" w:type="dxa"/>
          <w:bottom w:w="0" w:type="dxa"/>
          <w:right w:w="0" w:type="dxa"/>
        </w:tblCellMar>
      </w:tblPr>
      <w:tblGrid>
        <w:gridCol w:w="9942"/>
      </w:tblGrid>
      <w:tr>
        <w:trPr/>
        <w:tc>
          <w:tcPr>
            <w:tcW w:w="99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pPr>
            <w:hyperlink r:id="rId20">
              <w:r>
                <w:rPr>
                  <w:rFonts w:cs="Courier New" w:ascii="Courier New" w:hAnsi="Courier New"/>
                  <w:b/>
                  <w:sz w:val="32"/>
                  <w:szCs w:val="28"/>
                </w:rPr>
                <w:t>"A vida é um eterna busca e cada busca é uma viagem, Em cada viagem é um porto; Cada porto possui um porto com seu tempo certo."</w:t>
              </w:r>
            </w:hyperlink>
          </w:p>
          <w:p>
            <w:pPr>
              <w:pStyle w:val="Normal"/>
              <w:shd w:fill="FFFFFF" w:val="clear"/>
              <w:rPr>
                <w:rFonts w:ascii="Courier New" w:hAnsi="Courier New" w:cs="Courier New"/>
                <w:b/>
                <w:b/>
                <w:sz w:val="32"/>
                <w:szCs w:val="28"/>
              </w:rPr>
            </w:pPr>
            <w:r>
              <w:rPr>
                <w:rFonts w:cs="Courier New" w:ascii="Courier New" w:hAnsi="Courier New"/>
                <w:b/>
                <w:sz w:val="32"/>
                <w:szCs w:val="28"/>
              </w:rPr>
              <w:br/>
              <w:t>" Tenha dinamismo em sua vida! Não fique aí parado, de braços cruzados. Não são as idéias bonitas que valem. São as ações práticas! Os pés que não caminham criam raízes. A vida é luta! Não espere que os necessitados o venham procurar: vá visitá-los em seus tugúrios. Leve uma palavra de conforto, um sorriso de compreensão, um pensamento de ternura."</w:t>
            </w:r>
          </w:p>
          <w:p>
            <w:pPr>
              <w:pStyle w:val="Normal"/>
              <w:shd w:fill="FFFFFF" w:val="clear"/>
              <w:rPr>
                <w:rFonts w:ascii="Courier New" w:hAnsi="Courier New" w:cs="Courier New"/>
                <w:b/>
                <w:b/>
                <w:sz w:val="32"/>
                <w:szCs w:val="28"/>
              </w:rPr>
            </w:pPr>
            <w:r>
              <w:rPr>
                <w:rFonts w:cs="Courier New" w:ascii="Courier New" w:hAnsi="Courier New"/>
                <w:b/>
                <w:sz w:val="32"/>
                <w:szCs w:val="28"/>
              </w:rPr>
              <w:br/>
              <w:t>"Desperte para a vida. Medite em suas responsabilidades perante a humanidade e perante Deus. De você dependem criaturas que o cercam, na família, no trabalho, na sociedade. Não fuja à responsabilidade que você assumiu: realize seu trabalho com amor, produzindo o melhor que puder, e o máximo que suas forças o permitirem. Em suas mãos está uma parte do futuro da humanidade.</w:t>
            </w:r>
          </w:p>
          <w:p>
            <w:pPr>
              <w:pStyle w:val="Normal"/>
              <w:shd w:fill="FFFFFF" w:val="clear"/>
              <w:rPr>
                <w:rFonts w:ascii="Courier New" w:hAnsi="Courier New" w:cs="Courier New"/>
                <w:b/>
                <w:b/>
                <w:sz w:val="32"/>
                <w:szCs w:val="28"/>
              </w:rPr>
            </w:pPr>
            <w:r>
              <w:rPr>
                <w:rFonts w:cs="Courier New" w:ascii="Courier New" w:hAnsi="Courier New"/>
                <w:b/>
                <w:sz w:val="32"/>
                <w:szCs w:val="28"/>
              </w:rPr>
              <w:br/>
              <w:t>"O que dá sentido à vida é mais importante que a própria vida."</w:t>
            </w:r>
          </w:p>
          <w:p>
            <w:pPr>
              <w:pStyle w:val="Normal"/>
              <w:shd w:fill="FFFFFF" w:val="clear"/>
              <w:rPr>
                <w:rFonts w:ascii="Courier New" w:hAnsi="Courier New" w:cs="Courier New"/>
                <w:b/>
                <w:b/>
                <w:sz w:val="32"/>
                <w:szCs w:val="28"/>
              </w:rPr>
            </w:pPr>
            <w:r>
              <w:rPr>
                <w:rFonts w:cs="Courier New" w:ascii="Courier New" w:hAnsi="Courier New"/>
                <w:b/>
                <w:sz w:val="32"/>
                <w:szCs w:val="28"/>
              </w:rPr>
              <w:br/>
              <w:t>"Nossa existência não é mais que um curto circuito de luz entre duas eternidades de escuridão." (Vladimir Nabokov)</w:t>
            </w:r>
          </w:p>
          <w:p>
            <w:pPr>
              <w:pStyle w:val="Normal"/>
              <w:shd w:fill="FFFFFF" w:val="clear"/>
              <w:rPr>
                <w:rFonts w:ascii="Courier New" w:hAnsi="Courier New" w:cs="Courier New"/>
                <w:b/>
                <w:b/>
                <w:sz w:val="32"/>
                <w:szCs w:val="28"/>
              </w:rPr>
            </w:pPr>
            <w:r>
              <w:rPr>
                <w:rFonts w:cs="Courier New" w:ascii="Courier New" w:hAnsi="Courier New"/>
                <w:b/>
                <w:sz w:val="32"/>
                <w:szCs w:val="28"/>
              </w:rPr>
              <w:br/>
              <w:t>"A humildade pode não ser a maior, mas certamente é a mais bela de todas as virtudes."</w:t>
            </w:r>
          </w:p>
          <w:p>
            <w:pPr>
              <w:pStyle w:val="Normal"/>
              <w:shd w:fill="FFFFFF" w:val="clear"/>
              <w:rPr>
                <w:rFonts w:ascii="Courier New" w:hAnsi="Courier New" w:cs="Courier New"/>
                <w:b/>
                <w:b/>
                <w:sz w:val="32"/>
                <w:szCs w:val="28"/>
              </w:rPr>
            </w:pPr>
            <w:r>
              <w:rPr>
                <w:rFonts w:cs="Courier New" w:ascii="Courier New" w:hAnsi="Courier New"/>
                <w:b/>
                <w:sz w:val="32"/>
                <w:szCs w:val="28"/>
              </w:rPr>
              <w:br/>
              <w:t>"A muita luz é como a muita sombra: não nos deixa ver."</w:t>
            </w:r>
          </w:p>
          <w:p>
            <w:pPr>
              <w:pStyle w:val="Normal"/>
              <w:shd w:fill="FFFFFF" w:val="clear"/>
              <w:rPr>
                <w:rFonts w:ascii="Courier New" w:hAnsi="Courier New" w:cs="Courier New"/>
                <w:b/>
                <w:b/>
                <w:sz w:val="32"/>
                <w:szCs w:val="28"/>
              </w:rPr>
            </w:pPr>
            <w:r>
              <w:rPr>
                <w:rFonts w:cs="Courier New" w:ascii="Courier New" w:hAnsi="Courier New"/>
                <w:b/>
                <w:sz w:val="32"/>
                <w:szCs w:val="28"/>
              </w:rPr>
              <w:br/>
              <w:t>"A alma não teria nenhum arco-íris se os olhos não tivessem lágrimas."</w:t>
            </w:r>
          </w:p>
          <w:p>
            <w:pPr>
              <w:pStyle w:val="Normal"/>
              <w:shd w:fill="FFFFFF" w:val="clear"/>
              <w:rPr>
                <w:rFonts w:ascii="Courier New" w:hAnsi="Courier New" w:cs="Courier New"/>
                <w:b/>
                <w:b/>
                <w:sz w:val="32"/>
                <w:szCs w:val="28"/>
              </w:rPr>
            </w:pPr>
            <w:r>
              <w:rPr>
                <w:rFonts w:cs="Courier New" w:ascii="Courier New" w:hAnsi="Courier New"/>
                <w:b/>
                <w:sz w:val="32"/>
                <w:szCs w:val="28"/>
              </w:rPr>
              <w:br/>
              <w:t>"A liberdade é o direito de fazer aquilo que não é prejudicial"</w:t>
            </w:r>
          </w:p>
          <w:p>
            <w:pPr>
              <w:pStyle w:val="Normal"/>
              <w:shd w:fill="FFFFFF" w:val="clear"/>
              <w:rPr>
                <w:rFonts w:ascii="Courier New" w:hAnsi="Courier New" w:cs="Courier New"/>
                <w:b/>
                <w:b/>
                <w:sz w:val="32"/>
                <w:szCs w:val="28"/>
              </w:rPr>
            </w:pPr>
            <w:r>
              <w:rPr>
                <w:rFonts w:cs="Courier New" w:ascii="Courier New" w:hAnsi="Courier New"/>
                <w:b/>
                <w:sz w:val="32"/>
                <w:szCs w:val="28"/>
              </w:rPr>
              <w:br/>
              <w:t>"Uma formiga quando quer voar cria asas"</w:t>
            </w:r>
          </w:p>
          <w:p>
            <w:pPr>
              <w:pStyle w:val="Normal"/>
              <w:shd w:fill="FFFFFF" w:val="clear"/>
              <w:rPr>
                <w:rFonts w:ascii="Courier New" w:hAnsi="Courier New" w:cs="Courier New"/>
                <w:b/>
                <w:b/>
                <w:sz w:val="32"/>
                <w:szCs w:val="28"/>
              </w:rPr>
            </w:pPr>
            <w:r>
              <w:rPr>
                <w:rFonts w:cs="Courier New" w:ascii="Courier New" w:hAnsi="Courier New"/>
                <w:b/>
                <w:sz w:val="32"/>
                <w:szCs w:val="28"/>
              </w:rPr>
              <w:br/>
              <w:t>"O apreço é o lubrificante da vida"</w:t>
            </w:r>
          </w:p>
          <w:p>
            <w:pPr>
              <w:pStyle w:val="Normal"/>
              <w:shd w:fill="FFFFFF" w:val="clear"/>
              <w:rPr>
                <w:rFonts w:ascii="Courier New" w:hAnsi="Courier New" w:cs="Courier New"/>
                <w:b/>
                <w:b/>
                <w:sz w:val="32"/>
                <w:szCs w:val="28"/>
              </w:rPr>
            </w:pPr>
            <w:r>
              <w:rPr>
                <w:rFonts w:cs="Courier New" w:ascii="Courier New" w:hAnsi="Courier New"/>
                <w:b/>
                <w:sz w:val="32"/>
                <w:szCs w:val="28"/>
              </w:rPr>
              <w:br/>
              <w:t>"A sabedoria da vida é sempre mais profunda e mais vasta do que a sabedoria dos homens"</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O Maior Segredo é não haver mistério algum." (Bob Cat 'Brasília') </w:t>
            </w:r>
          </w:p>
          <w:p>
            <w:pPr>
              <w:pStyle w:val="Normal"/>
              <w:shd w:fill="FFFFFF" w:val="clear"/>
              <w:rPr>
                <w:rFonts w:ascii="Courier New" w:hAnsi="Courier New" w:cs="Courier New"/>
                <w:b/>
                <w:b/>
                <w:sz w:val="32"/>
                <w:szCs w:val="28"/>
              </w:rPr>
            </w:pPr>
            <w:r>
              <w:rPr>
                <w:rFonts w:cs="Courier New" w:ascii="Courier New" w:hAnsi="Courier New"/>
                <w:b/>
                <w:sz w:val="32"/>
                <w:szCs w:val="28"/>
              </w:rPr>
              <w:br/>
              <w:t>"A felicidade não esta em viver, mas em saber viver. Não vive mais o que mais vive, mas o que melhor vive, porque a vida não mede o tempo, mas o emprego que dela fazemos"</w:t>
            </w:r>
          </w:p>
          <w:p>
            <w:pPr>
              <w:pStyle w:val="Normal"/>
              <w:shd w:fill="FFFFFF" w:val="clear"/>
              <w:rPr>
                <w:rFonts w:ascii="Courier New" w:hAnsi="Courier New" w:cs="Courier New"/>
                <w:b/>
                <w:b/>
                <w:sz w:val="32"/>
                <w:szCs w:val="28"/>
              </w:rPr>
            </w:pPr>
            <w:r>
              <w:rPr>
                <w:rFonts w:cs="Courier New" w:ascii="Courier New" w:hAnsi="Courier New"/>
                <w:b/>
                <w:sz w:val="32"/>
                <w:szCs w:val="28"/>
              </w:rPr>
              <w:br/>
              <w:t>"A vida é como um livro que deve ser folheado página por página sem se consultar o índice."</w:t>
            </w:r>
          </w:p>
          <w:p>
            <w:pPr>
              <w:pStyle w:val="Normal"/>
              <w:shd w:fill="FFFFFF" w:val="clear"/>
              <w:rPr>
                <w:rFonts w:ascii="Courier New" w:hAnsi="Courier New" w:cs="Courier New"/>
                <w:b/>
                <w:b/>
                <w:sz w:val="32"/>
                <w:szCs w:val="28"/>
              </w:rPr>
            </w:pPr>
            <w:r>
              <w:rPr>
                <w:rFonts w:cs="Courier New" w:ascii="Courier New" w:hAnsi="Courier New"/>
                <w:b/>
                <w:sz w:val="32"/>
                <w:szCs w:val="28"/>
              </w:rPr>
              <w:br/>
              <w:t>"A sua vida pertence a Deus. Ela é apenas emprestada à você por um breve período de tempo, após o qual você terá inevitavelmente que devolve-la." (Marcos Basto)</w:t>
            </w:r>
          </w:p>
          <w:p>
            <w:pPr>
              <w:pStyle w:val="Normal"/>
              <w:shd w:fill="FFFFFF" w:val="clear"/>
              <w:rPr>
                <w:rFonts w:ascii="Courier New" w:hAnsi="Courier New" w:cs="Courier New"/>
                <w:b/>
                <w:b/>
                <w:sz w:val="32"/>
                <w:szCs w:val="28"/>
              </w:rPr>
            </w:pPr>
            <w:r>
              <w:rPr>
                <w:rFonts w:cs="Courier New" w:ascii="Courier New" w:hAnsi="Courier New"/>
                <w:b/>
                <w:sz w:val="32"/>
                <w:szCs w:val="28"/>
              </w:rPr>
              <w:br/>
              <w:t>"Não espere por uma crise para descobrir o que é importante em sua vida."</w:t>
            </w:r>
          </w:p>
          <w:p>
            <w:pPr>
              <w:pStyle w:val="Normal"/>
              <w:shd w:fill="FFFFFF" w:val="clear"/>
              <w:rPr>
                <w:rFonts w:ascii="Courier New" w:hAnsi="Courier New" w:cs="Courier New"/>
                <w:b/>
                <w:b/>
                <w:sz w:val="32"/>
                <w:szCs w:val="28"/>
              </w:rPr>
            </w:pPr>
            <w:r>
              <w:rPr>
                <w:rFonts w:cs="Courier New" w:ascii="Courier New" w:hAnsi="Courier New"/>
                <w:b/>
                <w:sz w:val="32"/>
                <w:szCs w:val="28"/>
              </w:rPr>
              <w:br/>
              <w:t>"O que é a vida sem um sonho?" (Edmond Rostand)</w:t>
            </w:r>
          </w:p>
          <w:p>
            <w:pPr>
              <w:pStyle w:val="Normal"/>
              <w:shd w:fill="FFFFFF" w:val="clear"/>
              <w:rPr>
                <w:rFonts w:ascii="Courier New" w:hAnsi="Courier New" w:cs="Courier New"/>
                <w:b/>
                <w:b/>
                <w:sz w:val="32"/>
                <w:szCs w:val="28"/>
              </w:rPr>
            </w:pPr>
            <w:r>
              <w:rPr>
                <w:rFonts w:cs="Courier New" w:ascii="Courier New" w:hAnsi="Courier New"/>
                <w:b/>
                <w:sz w:val="32"/>
                <w:szCs w:val="28"/>
              </w:rPr>
              <w:br/>
              <w:t>"É possível mudar nossas vidas e a atitude daqueles que nos cercam simplesmente mudando a nós mesmos." (Rudolf Dreikurs)</w:t>
            </w:r>
          </w:p>
          <w:p>
            <w:pPr>
              <w:pStyle w:val="Normal"/>
              <w:shd w:fill="FFFFFF" w:val="clear"/>
              <w:rPr>
                <w:rFonts w:ascii="Courier New" w:hAnsi="Courier New" w:cs="Courier New"/>
                <w:b/>
                <w:b/>
                <w:sz w:val="32"/>
                <w:szCs w:val="28"/>
              </w:rPr>
            </w:pPr>
            <w:r>
              <w:rPr>
                <w:rFonts w:cs="Courier New" w:ascii="Courier New" w:hAnsi="Courier New"/>
                <w:b/>
                <w:sz w:val="32"/>
                <w:szCs w:val="28"/>
              </w:rPr>
              <w:t>"Estar cheio de vida é respirar profundamente, mover-se livremente e sentir com intensidade." (Alexander Lowen)</w:t>
            </w:r>
          </w:p>
          <w:p>
            <w:pPr>
              <w:pStyle w:val="Normal"/>
              <w:shd w:fill="FFFFFF" w:val="clear"/>
              <w:rPr>
                <w:rFonts w:ascii="Courier New" w:hAnsi="Courier New" w:cs="Courier New"/>
                <w:b/>
                <w:b/>
                <w:sz w:val="32"/>
                <w:szCs w:val="28"/>
              </w:rPr>
            </w:pPr>
            <w:r>
              <w:rPr>
                <w:rFonts w:cs="Courier New" w:ascii="Courier New" w:hAnsi="Courier New"/>
                <w:b/>
                <w:sz w:val="32"/>
                <w:szCs w:val="28"/>
              </w:rPr>
              <w:br/>
              <w:t>"O que vale na vida não é o ponto de partida e sim a caminhada.</w:t>
              <w:br/>
              <w:t>Caminhando e semeando, no fim terás o que colher." (Cora Coralina)</w:t>
            </w:r>
          </w:p>
          <w:p>
            <w:pPr>
              <w:pStyle w:val="Normal"/>
              <w:shd w:fill="FFFFFF" w:val="clear"/>
              <w:rPr>
                <w:rFonts w:ascii="Courier New" w:hAnsi="Courier New" w:cs="Courier New"/>
                <w:b/>
                <w:b/>
                <w:sz w:val="32"/>
                <w:szCs w:val="28"/>
              </w:rPr>
            </w:pPr>
            <w:r>
              <w:rPr>
                <w:rFonts w:cs="Courier New" w:ascii="Courier New" w:hAnsi="Courier New"/>
                <w:b/>
                <w:sz w:val="32"/>
                <w:szCs w:val="28"/>
              </w:rPr>
              <w:br/>
              <w:t>"Uma vida não questionada não merece ser vivida". (Platão)</w:t>
            </w:r>
          </w:p>
          <w:p>
            <w:pPr>
              <w:pStyle w:val="Normal"/>
              <w:shd w:fill="FFFFFF" w:val="clear"/>
              <w:rPr>
                <w:rFonts w:ascii="Courier New" w:hAnsi="Courier New" w:cs="Courier New"/>
                <w:b/>
                <w:b/>
                <w:sz w:val="32"/>
                <w:szCs w:val="28"/>
              </w:rPr>
            </w:pPr>
            <w:r>
              <w:rPr>
                <w:rFonts w:cs="Courier New" w:ascii="Courier New" w:hAnsi="Courier New"/>
                <w:b/>
                <w:sz w:val="32"/>
                <w:szCs w:val="28"/>
              </w:rPr>
              <w:br/>
              <w:t>"A vida é uma aventura ousada ou nada" (Hellen Keller)</w:t>
            </w:r>
          </w:p>
          <w:p>
            <w:pPr>
              <w:pStyle w:val="Normal"/>
              <w:shd w:fill="FFFFFF" w:val="clear"/>
              <w:rPr>
                <w:rFonts w:ascii="Courier New" w:hAnsi="Courier New" w:cs="Courier New"/>
                <w:b/>
                <w:b/>
                <w:sz w:val="32"/>
                <w:szCs w:val="28"/>
              </w:rPr>
            </w:pPr>
            <w:r>
              <w:rPr>
                <w:rFonts w:cs="Courier New" w:ascii="Courier New" w:hAnsi="Courier New"/>
                <w:b/>
                <w:sz w:val="32"/>
                <w:szCs w:val="28"/>
              </w:rPr>
              <w:br/>
              <w:t>"Não confunda jamais conhecimento com sabedoria. Um o ajuda a ganhar a vida; o outro a construir uma vida" (Sandra Carey)</w:t>
            </w:r>
          </w:p>
          <w:p>
            <w:pPr>
              <w:pStyle w:val="Normal"/>
              <w:shd w:fill="FFFFFF" w:val="clear"/>
              <w:rPr>
                <w:rFonts w:ascii="Courier New" w:hAnsi="Courier New" w:cs="Courier New"/>
                <w:b/>
                <w:b/>
                <w:sz w:val="32"/>
                <w:szCs w:val="28"/>
              </w:rPr>
            </w:pPr>
            <w:r>
              <w:rPr>
                <w:rFonts w:cs="Courier New" w:ascii="Courier New" w:hAnsi="Courier New"/>
                <w:b/>
                <w:sz w:val="32"/>
                <w:szCs w:val="28"/>
              </w:rPr>
              <w:t>"O mais importante da vida não é a situação em que estamos, mas a direção para a qual nos movemos." (Oliver Wendell Holmes)</w:t>
            </w:r>
          </w:p>
          <w:p>
            <w:pPr>
              <w:pStyle w:val="Normal"/>
              <w:shd w:fill="FFFFFF" w:val="clear"/>
              <w:rPr>
                <w:rFonts w:ascii="Courier New" w:hAnsi="Courier New" w:cs="Courier New"/>
                <w:b/>
                <w:b/>
                <w:sz w:val="32"/>
                <w:szCs w:val="28"/>
              </w:rPr>
            </w:pPr>
            <w:r>
              <w:rPr>
                <w:rFonts w:cs="Courier New" w:ascii="Courier New" w:hAnsi="Courier New"/>
                <w:b/>
                <w:sz w:val="32"/>
                <w:szCs w:val="28"/>
              </w:rPr>
              <w:br/>
              <w:t>"Não dê as costas a possíveis futuros antes de ter certeza de que não tem nada a aprender com eles." (Richard Bach)</w:t>
            </w:r>
          </w:p>
          <w:p>
            <w:pPr>
              <w:pStyle w:val="Normal"/>
              <w:shd w:fill="FFFFFF" w:val="clear"/>
              <w:rPr>
                <w:rFonts w:ascii="Courier New" w:hAnsi="Courier New" w:cs="Courier New"/>
                <w:b/>
                <w:b/>
                <w:sz w:val="32"/>
                <w:szCs w:val="28"/>
              </w:rPr>
            </w:pPr>
            <w:r>
              <w:rPr>
                <w:rFonts w:cs="Courier New" w:ascii="Courier New" w:hAnsi="Courier New"/>
                <w:b/>
                <w:sz w:val="32"/>
                <w:szCs w:val="28"/>
              </w:rPr>
              <w:br/>
              <w:t>"A vida sem luta é um mar morto no centro do organismo universal" (Machado de Assis)</w:t>
            </w:r>
          </w:p>
          <w:p>
            <w:pPr>
              <w:pStyle w:val="Normal"/>
              <w:shd w:fill="FFFFFF" w:val="clear"/>
              <w:rPr>
                <w:rFonts w:ascii="Courier New" w:hAnsi="Courier New" w:cs="Courier New"/>
                <w:b/>
                <w:b/>
                <w:sz w:val="32"/>
                <w:szCs w:val="28"/>
              </w:rPr>
            </w:pPr>
            <w:r>
              <w:rPr>
                <w:rFonts w:cs="Courier New" w:ascii="Courier New" w:hAnsi="Courier New"/>
                <w:b/>
                <w:sz w:val="32"/>
                <w:szCs w:val="28"/>
              </w:rPr>
              <w:br/>
              <w:t>"A fé é a força da vida. Se o homem vive é porque acredita em alguma coisa."</w:t>
            </w:r>
          </w:p>
          <w:p>
            <w:pPr>
              <w:pStyle w:val="Normal"/>
              <w:shd w:fill="FFFFFF" w:val="clear"/>
              <w:rPr>
                <w:rFonts w:ascii="Courier New" w:hAnsi="Courier New" w:cs="Courier New"/>
                <w:b/>
                <w:b/>
                <w:sz w:val="32"/>
                <w:szCs w:val="28"/>
              </w:rPr>
            </w:pPr>
            <w:r>
              <w:rPr>
                <w:rFonts w:cs="Courier New" w:ascii="Courier New" w:hAnsi="Courier New"/>
                <w:b/>
                <w:sz w:val="32"/>
                <w:szCs w:val="28"/>
              </w:rPr>
              <w:br/>
              <w:t>"Só a vida dura o tempo todo."</w:t>
            </w:r>
          </w:p>
          <w:p>
            <w:pPr>
              <w:pStyle w:val="Normal"/>
              <w:shd w:fill="FFFFFF" w:val="clear"/>
              <w:rPr>
                <w:rFonts w:ascii="Courier New" w:hAnsi="Courier New" w:cs="Courier New"/>
                <w:b/>
                <w:b/>
                <w:sz w:val="32"/>
                <w:szCs w:val="28"/>
              </w:rPr>
            </w:pPr>
            <w:r>
              <w:rPr>
                <w:rFonts w:cs="Courier New" w:ascii="Courier New" w:hAnsi="Courier New"/>
                <w:b/>
                <w:sz w:val="32"/>
                <w:szCs w:val="28"/>
              </w:rPr>
              <w:br/>
              <w:t>"A vida bem vivida e aquela que se sobrepõe a morte."</w:t>
            </w:r>
          </w:p>
          <w:p>
            <w:pPr>
              <w:pStyle w:val="Normal"/>
              <w:shd w:fill="FFFFFF" w:val="clear"/>
              <w:rPr>
                <w:rFonts w:ascii="Courier New" w:hAnsi="Courier New" w:cs="Courier New"/>
                <w:b/>
                <w:b/>
                <w:sz w:val="32"/>
                <w:szCs w:val="28"/>
              </w:rPr>
            </w:pPr>
            <w:r>
              <w:rPr>
                <w:rFonts w:cs="Courier New" w:ascii="Courier New" w:hAnsi="Courier New"/>
                <w:b/>
                <w:sz w:val="32"/>
                <w:szCs w:val="28"/>
              </w:rPr>
              <w:br/>
              <w:t>"O que você fizer hoje é muito importante: porque você está trocando um dia da sua vida por isso."</w:t>
            </w:r>
          </w:p>
          <w:p>
            <w:pPr>
              <w:pStyle w:val="Normal"/>
              <w:shd w:fill="FFFFFF" w:val="clear"/>
              <w:rPr>
                <w:rFonts w:ascii="Courier New" w:hAnsi="Courier New" w:cs="Courier New"/>
                <w:b/>
                <w:b/>
                <w:sz w:val="32"/>
                <w:szCs w:val="28"/>
              </w:rPr>
            </w:pPr>
            <w:r>
              <w:rPr>
                <w:rFonts w:cs="Courier New" w:ascii="Courier New" w:hAnsi="Courier New"/>
                <w:b/>
                <w:sz w:val="32"/>
                <w:szCs w:val="28"/>
              </w:rPr>
              <w:br/>
              <w:t>"A vida é como uma cana: só dá açúcar depois de passar por grandes apertos."</w:t>
            </w:r>
          </w:p>
          <w:p>
            <w:pPr>
              <w:pStyle w:val="Normal"/>
              <w:shd w:fill="FFFFFF" w:val="clear"/>
              <w:rPr>
                <w:rFonts w:ascii="Courier New" w:hAnsi="Courier New" w:cs="Courier New"/>
                <w:b/>
                <w:b/>
                <w:sz w:val="32"/>
                <w:szCs w:val="28"/>
              </w:rPr>
            </w:pPr>
            <w:r>
              <w:rPr>
                <w:rFonts w:cs="Courier New" w:ascii="Courier New" w:hAnsi="Courier New"/>
                <w:b/>
                <w:sz w:val="32"/>
                <w:szCs w:val="28"/>
              </w:rPr>
              <w:br/>
              <w:t>"Não acrescente dias a sua vida, mas vida aos seus dias." (Harry Benjamin)</w:t>
            </w:r>
          </w:p>
          <w:p>
            <w:pPr>
              <w:pStyle w:val="Normal"/>
              <w:shd w:fill="FFFFFF" w:val="clear"/>
              <w:rPr>
                <w:rFonts w:ascii="Courier New" w:hAnsi="Courier New" w:cs="Courier New"/>
                <w:b/>
                <w:b/>
                <w:sz w:val="32"/>
                <w:szCs w:val="28"/>
              </w:rPr>
            </w:pPr>
            <w:r>
              <w:rPr>
                <w:rFonts w:cs="Courier New" w:ascii="Courier New" w:hAnsi="Courier New"/>
                <w:b/>
                <w:sz w:val="32"/>
                <w:szCs w:val="28"/>
              </w:rPr>
              <w:t>"Se queres ser feliz amanhã, tenta hoje mesmo." (Liang Tzu)</w:t>
            </w:r>
          </w:p>
          <w:p>
            <w:pPr>
              <w:pStyle w:val="Normal"/>
              <w:shd w:fill="FFFFFF" w:val="clear"/>
              <w:rPr>
                <w:rFonts w:ascii="Courier New" w:hAnsi="Courier New" w:cs="Courier New"/>
                <w:b/>
                <w:b/>
                <w:sz w:val="32"/>
                <w:szCs w:val="28"/>
              </w:rPr>
            </w:pPr>
            <w:r>
              <w:rPr>
                <w:rFonts w:cs="Courier New" w:ascii="Courier New" w:hAnsi="Courier New"/>
                <w:b/>
                <w:sz w:val="32"/>
                <w:szCs w:val="28"/>
              </w:rPr>
              <w:br/>
              <w:t>"A provação vem, não só para testar o nosso valor, mas para aumentá-lo; o carvalho não é apenas testado, mas enrijecido pelas tempestades." (Lettie Cowman)</w:t>
            </w:r>
          </w:p>
          <w:p>
            <w:pPr>
              <w:pStyle w:val="Normal"/>
              <w:shd w:fill="FFFFFF" w:val="clear"/>
              <w:rPr>
                <w:rFonts w:ascii="Courier New" w:hAnsi="Courier New" w:cs="Courier New"/>
                <w:b/>
                <w:b/>
                <w:sz w:val="32"/>
                <w:szCs w:val="28"/>
              </w:rPr>
            </w:pPr>
            <w:r>
              <w:rPr>
                <w:rFonts w:cs="Courier New" w:ascii="Courier New" w:hAnsi="Courier New"/>
                <w:b/>
                <w:sz w:val="32"/>
                <w:szCs w:val="28"/>
              </w:rPr>
              <w:br/>
              <w:t>"A pétala da flor queixava-se desolada à aurora por ter perdido a sua gota de orvalho, mas esta radiante, mostrou-lhe que havia perdido todas as suas estrelas."</w:t>
            </w:r>
          </w:p>
          <w:p>
            <w:pPr>
              <w:pStyle w:val="Normal"/>
              <w:shd w:fill="FFFFFF" w:val="clear"/>
              <w:rPr>
                <w:rFonts w:ascii="Courier New" w:hAnsi="Courier New" w:cs="Courier New"/>
                <w:b/>
                <w:b/>
                <w:sz w:val="32"/>
                <w:szCs w:val="28"/>
              </w:rPr>
            </w:pPr>
            <w:r>
              <w:rPr>
                <w:rFonts w:cs="Courier New" w:ascii="Courier New" w:hAnsi="Courier New"/>
                <w:b/>
                <w:sz w:val="32"/>
                <w:szCs w:val="28"/>
              </w:rPr>
              <w:br/>
              <w:t>"Os instantes mais dolorosos de nossa vida são aqueles que nos revelam à nós mesmos."</w:t>
            </w:r>
          </w:p>
          <w:p>
            <w:pPr>
              <w:pStyle w:val="Normal"/>
              <w:shd w:fill="FFFFFF" w:val="clear"/>
              <w:rPr>
                <w:rFonts w:ascii="Courier New" w:hAnsi="Courier New" w:cs="Courier New"/>
                <w:b/>
                <w:b/>
                <w:sz w:val="32"/>
                <w:szCs w:val="28"/>
              </w:rPr>
            </w:pPr>
            <w:r>
              <w:rPr>
                <w:rFonts w:cs="Courier New" w:ascii="Courier New" w:hAnsi="Courier New"/>
                <w:b/>
                <w:sz w:val="32"/>
                <w:szCs w:val="28"/>
              </w:rPr>
              <w:br/>
              <w:t>"Conserve os olhos fixos num ideal sublime e lute sempre pelo que desejares, pois só os fracos desistem e só quem luta é digno da vida."</w:t>
            </w:r>
          </w:p>
          <w:p>
            <w:pPr>
              <w:pStyle w:val="Normal"/>
              <w:shd w:fill="FFFFFF" w:val="clear"/>
              <w:rPr>
                <w:rFonts w:ascii="Courier New" w:hAnsi="Courier New" w:cs="Courier New"/>
                <w:b/>
                <w:b/>
                <w:sz w:val="32"/>
                <w:szCs w:val="28"/>
              </w:rPr>
            </w:pPr>
            <w:r>
              <w:rPr>
                <w:rFonts w:cs="Courier New" w:ascii="Courier New" w:hAnsi="Courier New"/>
                <w:b/>
                <w:sz w:val="32"/>
                <w:szCs w:val="28"/>
              </w:rPr>
              <w:br/>
              <w:t>"Enquanto beijem os lábios e os olhos vejam, viverá isto, e isto é que te faz viver."</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As pessoas tiram da vida exatamente o que investiram nela." (Joy Adason) </w:t>
            </w:r>
          </w:p>
          <w:p>
            <w:pPr>
              <w:pStyle w:val="Normal"/>
              <w:shd w:fill="FFFFFF" w:val="clear"/>
              <w:rPr>
                <w:rFonts w:ascii="Courier New" w:hAnsi="Courier New" w:cs="Courier New"/>
                <w:b/>
                <w:b/>
                <w:sz w:val="32"/>
                <w:szCs w:val="28"/>
              </w:rPr>
            </w:pPr>
            <w:r>
              <w:rPr>
                <w:rFonts w:cs="Courier New" w:ascii="Courier New" w:hAnsi="Courier New"/>
                <w:b/>
                <w:sz w:val="32"/>
                <w:szCs w:val="28"/>
              </w:rPr>
              <w:br/>
              <w:t>"O ser humano se torna eu pela relação com o você. à medida que me torno eu, digo você. Todo viver real é encontro." (Martin Buber)</w:t>
            </w:r>
          </w:p>
          <w:p>
            <w:pPr>
              <w:pStyle w:val="Normal"/>
              <w:shd w:fill="FFFFFF" w:val="clear"/>
              <w:rPr>
                <w:rFonts w:ascii="Courier New" w:hAnsi="Courier New" w:cs="Courier New"/>
                <w:b/>
                <w:b/>
                <w:sz w:val="32"/>
                <w:szCs w:val="28"/>
              </w:rPr>
            </w:pPr>
            <w:r>
              <w:rPr>
                <w:rFonts w:cs="Courier New" w:ascii="Courier New" w:hAnsi="Courier New"/>
                <w:b/>
                <w:sz w:val="32"/>
                <w:szCs w:val="28"/>
              </w:rPr>
              <w:br/>
              <w:t>"O acaso é talvez, o pseudônimo que Deus usa quando não quer assinar suas obras" (T.Gauther)</w:t>
            </w:r>
          </w:p>
          <w:p>
            <w:pPr>
              <w:pStyle w:val="Normal"/>
              <w:shd w:fill="FFFFFF" w:val="clear"/>
              <w:rPr>
                <w:rFonts w:ascii="Courier New" w:hAnsi="Courier New" w:cs="Courier New"/>
                <w:b/>
                <w:b/>
                <w:sz w:val="32"/>
                <w:szCs w:val="28"/>
              </w:rPr>
            </w:pPr>
            <w:r>
              <w:rPr>
                <w:rFonts w:cs="Courier New" w:ascii="Courier New" w:hAnsi="Courier New"/>
                <w:b/>
                <w:sz w:val="32"/>
                <w:szCs w:val="28"/>
              </w:rPr>
              <w:br/>
              <w:t>"A vida é uma viagem a três estações: ação, experiência e recordação" (Júlio Camargo)</w:t>
            </w:r>
          </w:p>
          <w:p>
            <w:pPr>
              <w:pStyle w:val="Normal"/>
              <w:shd w:fill="FFFFFF" w:val="clear"/>
              <w:rPr>
                <w:rFonts w:ascii="Courier New" w:hAnsi="Courier New" w:cs="Courier New"/>
                <w:b/>
                <w:b/>
                <w:sz w:val="32"/>
                <w:szCs w:val="28"/>
              </w:rPr>
            </w:pPr>
            <w:r>
              <w:rPr>
                <w:rFonts w:cs="Courier New" w:ascii="Courier New" w:hAnsi="Courier New"/>
                <w:b/>
                <w:sz w:val="32"/>
                <w:szCs w:val="28"/>
              </w:rPr>
              <w:br/>
              <w:t>"As duas opções da vida humana: ser flor e murchar, ou morrer e dar fruto."</w:t>
            </w:r>
          </w:p>
          <w:p>
            <w:pPr>
              <w:pStyle w:val="Normal"/>
              <w:shd w:fill="FFFFFF" w:val="clear"/>
              <w:rPr>
                <w:rFonts w:ascii="Courier New" w:hAnsi="Courier New" w:cs="Courier New"/>
                <w:b/>
                <w:b/>
                <w:sz w:val="32"/>
                <w:szCs w:val="28"/>
              </w:rPr>
            </w:pPr>
            <w:r>
              <w:rPr>
                <w:rFonts w:cs="Courier New" w:ascii="Courier New" w:hAnsi="Courier New"/>
                <w:b/>
                <w:sz w:val="32"/>
                <w:szCs w:val="28"/>
              </w:rPr>
              <w:br/>
              <w:t>"Colhe as rosas enquanto estão vivas; amanhã elas não estarão como hoje."</w:t>
            </w:r>
          </w:p>
          <w:p>
            <w:pPr>
              <w:pStyle w:val="Normal"/>
              <w:shd w:fill="FFFFFF" w:val="clear"/>
              <w:rPr>
                <w:rFonts w:ascii="Courier New" w:hAnsi="Courier New" w:cs="Courier New"/>
                <w:b/>
                <w:b/>
                <w:sz w:val="32"/>
                <w:szCs w:val="28"/>
              </w:rPr>
            </w:pPr>
            <w:r>
              <w:rPr>
                <w:rFonts w:cs="Courier New" w:ascii="Courier New" w:hAnsi="Courier New"/>
                <w:b/>
                <w:sz w:val="32"/>
                <w:szCs w:val="28"/>
              </w:rPr>
              <w:br/>
              <w:t>Feixes de luz, íris colorida de névoa sob os olhos... incidências pairadas pelo fogo interno... sono leve, profundo de magia, formas e cores de reflexão. (Leandro Mota)</w:t>
            </w:r>
          </w:p>
          <w:p>
            <w:pPr>
              <w:pStyle w:val="Normal"/>
              <w:shd w:fill="FFFFFF" w:val="clear"/>
              <w:rPr>
                <w:rFonts w:ascii="Courier New" w:hAnsi="Courier New" w:cs="Courier New"/>
                <w:b/>
                <w:b/>
                <w:sz w:val="32"/>
                <w:szCs w:val="28"/>
              </w:rPr>
            </w:pPr>
            <w:r>
              <w:rPr>
                <w:rFonts w:cs="Courier New" w:ascii="Courier New" w:hAnsi="Courier New"/>
                <w:b/>
                <w:sz w:val="32"/>
                <w:szCs w:val="28"/>
              </w:rPr>
              <w:br/>
              <w:t xml:space="preserve">"Pelas ruas da cidade </w:t>
              <w:br/>
              <w:t xml:space="preserve">pessoas andam num vai e vem, </w:t>
              <w:br/>
              <w:t xml:space="preserve">não veêm cair a tarde </w:t>
              <w:br/>
              <w:t xml:space="preserve">vão nos seus passos como reféns </w:t>
              <w:br/>
              <w:t xml:space="preserve">de uma vida sem saída, </w:t>
              <w:br/>
              <w:t>vida sem vida, mal ou bem...</w:t>
              <w:br/>
              <w:t xml:space="preserve">pelos bancos desses parques </w:t>
              <w:br/>
              <w:t xml:space="preserve">ninguém se toca sem perceber, </w:t>
              <w:br/>
              <w:t xml:space="preserve">que onde o sol se esconde, </w:t>
              <w:br/>
              <w:t xml:space="preserve">o horizonte tenta dizer, </w:t>
              <w:br/>
              <w:t xml:space="preserve">que há sempre um novo dia </w:t>
              <w:br/>
              <w:t xml:space="preserve">a cada dia em cada ser... </w:t>
              <w:br/>
              <w:t xml:space="preserve">não é preciso uma verdade nova, </w:t>
              <w:br/>
              <w:t xml:space="preserve">uma aventura, </w:t>
              <w:br/>
              <w:t xml:space="preserve">prá encontrar nas luzes que se acendem </w:t>
              <w:br/>
              <w:t xml:space="preserve">um brilho eterno, </w:t>
              <w:br/>
              <w:t xml:space="preserve">e dar as mãos </w:t>
              <w:br/>
              <w:t>e dar de si além do próprio gesto,</w:t>
              <w:br/>
              <w:t>e descobrir feliz que o amor esconde</w:t>
              <w:br/>
              <w:t xml:space="preserve">outro universo... </w:t>
              <w:br/>
              <w:t xml:space="preserve">Pelos becos, pelos bares </w:t>
              <w:br/>
              <w:t xml:space="preserve">pelos lugares que ninguém vê, </w:t>
              <w:br/>
              <w:t xml:space="preserve">há sempre alguém querendo </w:t>
              <w:br/>
              <w:t xml:space="preserve">uma esperança, sobreviver... </w:t>
              <w:br/>
              <w:t xml:space="preserve">cada rosto é um espelho, </w:t>
              <w:br/>
              <w:t xml:space="preserve">de um desejo, de ser, de ter... </w:t>
              <w:br/>
              <w:t xml:space="preserve">não é preciso uma verdade nova, </w:t>
              <w:br/>
              <w:t xml:space="preserve">uma aventura, </w:t>
              <w:br/>
              <w:t>prá encontrar nas luzes que se acendem</w:t>
              <w:br/>
              <w:t xml:space="preserve">um brilho eterno, </w:t>
              <w:br/>
              <w:t xml:space="preserve">e dar as mãos e dar de si além </w:t>
              <w:br/>
              <w:t xml:space="preserve">do próprio gesto, </w:t>
              <w:br/>
              <w:t xml:space="preserve">e descobrir feliz que o amor esconde </w:t>
              <w:br/>
              <w:t xml:space="preserve">outro universo... </w:t>
              <w:br/>
              <w:t xml:space="preserve">Cada rosto é um espelho </w:t>
              <w:br/>
              <w:t xml:space="preserve">de um desejo, de ser, de ter... </w:t>
              <w:br/>
              <w:t xml:space="preserve">talvez quem sabe por essa cidade </w:t>
              <w:br/>
              <w:t xml:space="preserve">passe um anjo, e por encanto </w:t>
              <w:br/>
              <w:t xml:space="preserve">abra suas asas sobre os homens, </w:t>
              <w:br/>
              <w:t xml:space="preserve">e dê vontade de se dar aos outros </w:t>
              <w:br/>
              <w:t xml:space="preserve">sem medida, </w:t>
              <w:br/>
              <w:t>a qualidade de poder viver vida, vida, vida, vida... "</w:t>
              <w:br/>
              <w:t>(Fabio Jr. - Vida)</w:t>
              <w:br/>
            </w:r>
          </w:p>
        </w:tc>
      </w:tr>
    </w:tbl>
    <w:p>
      <w:pPr>
        <w:pStyle w:val="Normal"/>
        <w:shd w:fill="FFFFFF" w:val="clear"/>
        <w:rPr/>
      </w:pPr>
      <w:hyperlink r:id="rId21">
        <w:r>
          <w:rPr/>
        </w:r>
      </w:hyperlink>
    </w:p>
    <w:p>
      <w:pPr>
        <w:pStyle w:val="Normal"/>
        <w:shd w:fill="FFFFFF" w:val="clear"/>
        <w:rPr>
          <w:rFonts w:eastAsia="Courier New"/>
        </w:rPr>
      </w:pPr>
      <w:hyperlink r:id="rId22">
        <w:r>
          <w:rPr>
            <w:rStyle w:val="InternetLink"/>
            <w:rFonts w:eastAsia="Courier New" w:cs="Courier New" w:ascii="Courier New" w:hAnsi="Courier New"/>
            <w:b/>
            <w:sz w:val="32"/>
            <w:szCs w:val="28"/>
          </w:rPr>
          <w:t xml:space="preserve"> </w:t>
        </w:r>
      </w:hyperlink>
    </w:p>
    <w:tbl>
      <w:tblPr>
        <w:tblW w:w="9928" w:type="dxa"/>
        <w:jc w:val="center"/>
        <w:tblInd w:w="0" w:type="dxa"/>
        <w:tblLayout w:type="fixed"/>
        <w:tblCellMar>
          <w:top w:w="0" w:type="dxa"/>
          <w:left w:w="0" w:type="dxa"/>
          <w:bottom w:w="0" w:type="dxa"/>
          <w:right w:w="0" w:type="dxa"/>
        </w:tblCellMar>
      </w:tblPr>
      <w:tblGrid>
        <w:gridCol w:w="9928"/>
      </w:tblGrid>
      <w:tr>
        <w:trPr/>
        <w:tc>
          <w:tcPr>
            <w:tcW w:w="9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pPr>
            <w:hyperlink r:id="rId23">
              <w:r>
                <w:rPr>
                  <w:rFonts w:cs="Courier New" w:ascii="Courier New" w:hAnsi="Courier New"/>
                  <w:b/>
                  <w:sz w:val="32"/>
                  <w:szCs w:val="28"/>
                </w:rPr>
                <w:t>Quando der uma esmola, não anuncie a todos. "Não saiba sua mão direita o que faz a esquerda". Ajude sem alarde, para não humilhar aquele a quem sua generosidade ajudou. Respeite o próximo e ajude sempre, mas em silêncio, porque o Pai, que vê no segredo, o recompensará muito mais do que o reconhecimento público que tiverem seus atos.</w:t>
              </w:r>
            </w:hyperlink>
          </w:p>
          <w:p>
            <w:pPr>
              <w:pStyle w:val="Normal"/>
              <w:shd w:fill="FFFFFF" w:val="clear"/>
              <w:rPr>
                <w:rFonts w:ascii="Courier New" w:hAnsi="Courier New" w:cs="Courier New"/>
                <w:b/>
                <w:b/>
                <w:sz w:val="32"/>
                <w:szCs w:val="28"/>
              </w:rPr>
            </w:pPr>
            <w:r>
              <w:rPr>
                <w:rFonts w:cs="Courier New" w:ascii="Courier New" w:hAnsi="Courier New"/>
                <w:b/>
                <w:sz w:val="32"/>
                <w:szCs w:val="28"/>
              </w:rPr>
              <w:br/>
              <w:t>A morte não existe. Se você perdeu um ente querido, não se desespere: tenha a certeza de que ele não morreu. Apenas mudou de estado e, mais cedo ou mais tarde, você o irá novamente encontrar. Não dê a ele, pois, a decepção de querer fugir da luta. Não pretenda ser superior a Deus: aceite o que Deus determinou em Sua Sabedoria, e será imensamente feliz.</w:t>
            </w:r>
          </w:p>
          <w:p>
            <w:pPr>
              <w:pStyle w:val="Normal"/>
              <w:shd w:fill="FFFFFF" w:val="clear"/>
              <w:rPr>
                <w:rFonts w:ascii="Courier New" w:hAnsi="Courier New" w:cs="Courier New"/>
                <w:b/>
                <w:b/>
                <w:sz w:val="32"/>
                <w:szCs w:val="28"/>
              </w:rPr>
            </w:pPr>
            <w:r>
              <w:rPr>
                <w:rFonts w:cs="Courier New" w:ascii="Courier New" w:hAnsi="Courier New"/>
                <w:b/>
                <w:sz w:val="32"/>
                <w:szCs w:val="28"/>
              </w:rPr>
              <w:br/>
              <w:br/>
              <w:t>Não esbanje suas forças mentais com atividades de pouca importância e prejudiciais a você. Dê finalidade elevada a seus trabalhos. A alimentação e o sexo consomem demasiada energia mental, se não forem bem equilibrados. Canalize sua força espiritual e mental para os sublimes interesses da humanidade, para a felicidade das pessoas que o cercam.</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esqueça de que somos o reflexo daquilo que pensamos. O pensamento plasma nossa vida de amanhã. Aproveite, portanto, o momento que passa, a fim de construir um amanhã risonho. Plante em torno de você as sementes de otimismo e bondade, para que possa colher amanhã os frutos do amor e da felicidade. Se somos escravos do ontem, somos donos de nosso amanhã.</w:t>
            </w:r>
          </w:p>
          <w:p>
            <w:pPr>
              <w:pStyle w:val="Normal"/>
              <w:shd w:fill="FFFFFF" w:val="clear"/>
              <w:rPr>
                <w:rFonts w:ascii="Courier New" w:hAnsi="Courier New" w:cs="Courier New"/>
                <w:b/>
                <w:b/>
                <w:sz w:val="32"/>
                <w:szCs w:val="28"/>
              </w:rPr>
            </w:pPr>
            <w:r>
              <w:rPr>
                <w:rFonts w:cs="Courier New" w:ascii="Courier New" w:hAnsi="Courier New"/>
                <w:b/>
                <w:sz w:val="32"/>
                <w:szCs w:val="28"/>
              </w:rPr>
              <w:br/>
              <w:t>Não diga que não pode trabalhar em benefício dos outros. Quantos mudos dariam uma fortuna para poderem falar como você! Quantos paralíticos suspiram pelos passos que você pode dar! Quantos milionários que entregariam suas riquezas, para terem um décimo da fé que você tem! Não diga que não pode trabalhar! Distribua os bens que Deus lhe concedeu, em gestos de bondade e palavras de carinho.</w:t>
            </w:r>
          </w:p>
          <w:p>
            <w:pPr>
              <w:pStyle w:val="Normal"/>
              <w:shd w:fill="FFFFFF" w:val="clear"/>
              <w:rPr>
                <w:rFonts w:ascii="Courier New" w:hAnsi="Courier New" w:cs="Courier New"/>
                <w:b/>
                <w:b/>
                <w:sz w:val="32"/>
                <w:szCs w:val="28"/>
              </w:rPr>
            </w:pPr>
            <w:r>
              <w:rPr>
                <w:rFonts w:cs="Courier New" w:ascii="Courier New" w:hAnsi="Courier New"/>
                <w:b/>
                <w:sz w:val="32"/>
                <w:szCs w:val="28"/>
              </w:rPr>
              <w:br/>
              <w:br/>
              <w:t>Não fique triste! Procure o conforto que o céu dá a todos aqueles que se conformam e aceitam as dores com resignação. Se aquela criatura que você ama acima de tudo, mais do que a você mesmo, foi ingrata com você, não fique triste: peça que o Pai a ajude e que ela se torne cada vez mais feliz... Entregue ao Pai Todo-Compreensivo aqueles a quem você ama, e ame-os você também.</w:t>
            </w:r>
          </w:p>
          <w:p>
            <w:pPr>
              <w:pStyle w:val="Normal"/>
              <w:shd w:fill="FFFFFF" w:val="clear"/>
              <w:rPr>
                <w:rFonts w:ascii="Courier New" w:hAnsi="Courier New" w:cs="Courier New"/>
                <w:b/>
                <w:b/>
                <w:sz w:val="32"/>
                <w:szCs w:val="28"/>
              </w:rPr>
            </w:pPr>
            <w:r>
              <w:rPr>
                <w:rFonts w:cs="Courier New" w:ascii="Courier New" w:hAnsi="Courier New"/>
                <w:b/>
                <w:sz w:val="32"/>
                <w:szCs w:val="28"/>
              </w:rPr>
              <w:br/>
              <w:t>Mantenha sua mente limpa de qualquer pensamento menos digno. Só assim conservará a serenidade e a Paz, como base da felicidade que chegará a você. O corpo é o reflexo da mente. E a mente é o reflexo de nossa alma, que é o nosso verdadeiro eu. Pense coisas nobres e elevadas, e seu corpo manterá inalterável a saúde, trazendo-lhe a felicidade que tanto almeja.</w:t>
            </w:r>
          </w:p>
          <w:p>
            <w:pPr>
              <w:pStyle w:val="Normal"/>
              <w:shd w:fill="FFFFFF" w:val="clear"/>
              <w:rPr>
                <w:rFonts w:ascii="Courier New" w:hAnsi="Courier New" w:cs="Courier New"/>
                <w:b/>
                <w:b/>
                <w:sz w:val="32"/>
                <w:szCs w:val="28"/>
              </w:rPr>
            </w:pPr>
            <w:r>
              <w:rPr>
                <w:rFonts w:cs="Courier New" w:ascii="Courier New" w:hAnsi="Courier New"/>
                <w:b/>
                <w:sz w:val="32"/>
                <w:szCs w:val="28"/>
              </w:rPr>
              <w:br/>
              <w:t>Não confunda cultura com sabedoria. A cultura vem de fora para dentro, penetra pelos olhos e ouvidos e pode fixar-se ou não em nosso cérebro. A sabedoria, ao contrário, nasce de dentro de nós, e se exterioriza; surge no coração e só pode ser adquirida por meio da meditação. Até os analfabetos podem conquistar a sabedoria, se souberem meditar em seus corações sobre as grandes verdades.</w:t>
            </w:r>
          </w:p>
          <w:p>
            <w:pPr>
              <w:pStyle w:val="Normal"/>
              <w:shd w:fill="FFFFFF" w:val="clear"/>
              <w:rPr>
                <w:rFonts w:ascii="Courier New" w:hAnsi="Courier New" w:cs="Courier New"/>
                <w:b/>
                <w:b/>
                <w:sz w:val="32"/>
                <w:szCs w:val="28"/>
              </w:rPr>
            </w:pPr>
            <w:r>
              <w:rPr>
                <w:rFonts w:cs="Courier New" w:ascii="Courier New" w:hAnsi="Courier New"/>
                <w:b/>
                <w:sz w:val="32"/>
                <w:szCs w:val="28"/>
              </w:rPr>
              <w:br/>
              <w:br/>
              <w:t>Seja fiel no cumprimento de todos os seus deveres. Execute com capricho e amor todas as tarefas que recebe, embora pareçam insignificantes. Qualquer coisa que esteja fazendo, por menor que seja, é um passo à frente em seu progresso. Realize suas tarefas todas, como se delas dependesse - como de fato depende - todo o seu futuro.</w:t>
            </w:r>
          </w:p>
          <w:p>
            <w:pPr>
              <w:pStyle w:val="Normal"/>
              <w:shd w:fill="FFFFFF" w:val="clear"/>
              <w:rPr>
                <w:rFonts w:ascii="Courier New" w:hAnsi="Courier New" w:cs="Courier New"/>
                <w:b/>
                <w:b/>
                <w:sz w:val="32"/>
                <w:szCs w:val="28"/>
              </w:rPr>
            </w:pPr>
            <w:r>
              <w:rPr>
                <w:rFonts w:cs="Courier New" w:ascii="Courier New" w:hAnsi="Courier New"/>
                <w:b/>
                <w:sz w:val="32"/>
                <w:szCs w:val="28"/>
              </w:rPr>
              <w:br/>
              <w:br/>
              <w:t>Modifique seu modo de pensar, para que sua saúde se firme e estabeleça. Pare de queixar-se de doenças! A doença é aumentada pela nossa emissão mental negativa. Expulse a enfermidade, confiando em sua cura! Você pode curar-se! Você está melhorando cada dia mais, sob todos os pontos de vista.</w:t>
            </w:r>
          </w:p>
          <w:p>
            <w:pPr>
              <w:pStyle w:val="Normal"/>
              <w:shd w:fill="FFFFFF" w:val="clear"/>
              <w:rPr>
                <w:rFonts w:ascii="Courier New" w:hAnsi="Courier New" w:cs="Courier New"/>
                <w:b/>
                <w:b/>
                <w:sz w:val="32"/>
                <w:szCs w:val="28"/>
              </w:rPr>
            </w:pPr>
            <w:r>
              <w:rPr>
                <w:rFonts w:cs="Courier New" w:ascii="Courier New" w:hAnsi="Courier New"/>
                <w:b/>
                <w:sz w:val="32"/>
                <w:szCs w:val="28"/>
              </w:rPr>
              <w:br/>
              <w:t>O que importa antes de tudo é o momento presente. O que foram nossos pais não tem importância: o que vale é o que você é agora. O momento presente é o criador de seu amanhã. Sua felicidade está baseada em seus pensamentos de hoje. Somos escravos do ontem, mas somos donos de nosso amanhã! Preste muita atenção ao momento que passa, ao que você está fazendo "agora", porque do seu "agora" depende seu "amanhã".</w:t>
            </w:r>
          </w:p>
          <w:p>
            <w:pPr>
              <w:pStyle w:val="Normal"/>
              <w:shd w:fill="FFFFFF" w:val="clear"/>
              <w:rPr>
                <w:rFonts w:ascii="Courier New" w:hAnsi="Courier New" w:cs="Courier New"/>
                <w:b/>
                <w:b/>
                <w:sz w:val="32"/>
                <w:szCs w:val="28"/>
              </w:rPr>
            </w:pPr>
            <w:r>
              <w:rPr>
                <w:rFonts w:cs="Courier New" w:ascii="Courier New" w:hAnsi="Courier New"/>
                <w:b/>
                <w:sz w:val="32"/>
                <w:szCs w:val="28"/>
              </w:rPr>
              <w:br/>
              <w:br/>
              <w:t>Se você ainda é estudante, aproveite o tempo ao máximo. Pense nos esforços de seus pais, em mantê-lo no colégio. Se você não estudar, está malbaratando o dinheiro de seus pais. Aproveite o período escolar para aprender, e não apenas para passar de ano. Forme uma base de conhecimentos sólidos, que lhe garantam a vitória na vida.</w:t>
            </w:r>
          </w:p>
          <w:p>
            <w:pPr>
              <w:pStyle w:val="Normal"/>
              <w:shd w:fill="FFFFFF" w:val="clear"/>
              <w:rPr>
                <w:rFonts w:ascii="Courier New" w:hAnsi="Courier New" w:cs="Courier New"/>
                <w:b/>
                <w:b/>
                <w:sz w:val="32"/>
                <w:szCs w:val="28"/>
              </w:rPr>
            </w:pPr>
            <w:r>
              <w:rPr>
                <w:rFonts w:cs="Courier New" w:ascii="Courier New" w:hAnsi="Courier New"/>
                <w:b/>
                <w:sz w:val="32"/>
                <w:szCs w:val="28"/>
              </w:rPr>
              <w:br/>
              <w:br/>
              <w:t>Se está desempregado, não se desespere, não amaldiçoe a sorte. Enfrente as dificuldades corajosamente. Não pense em abandonar a vida. Não seja covarde! Você pode vencer! Você vai vencer! Não recuse trabalho pelo fato de ser modesto. O grande Ford começou sua vida como simples mecânico. Tenha coragem, porque o Pai não abandona ninguém.</w:t>
            </w:r>
          </w:p>
          <w:p>
            <w:pPr>
              <w:pStyle w:val="Normal"/>
              <w:shd w:fill="FFFFFF" w:val="clear"/>
              <w:rPr>
                <w:rFonts w:ascii="Courier New" w:hAnsi="Courier New" w:cs="Courier New"/>
                <w:b/>
                <w:b/>
                <w:sz w:val="32"/>
                <w:szCs w:val="28"/>
              </w:rPr>
            </w:pPr>
            <w:r>
              <w:rPr>
                <w:rFonts w:cs="Courier New" w:ascii="Courier New" w:hAnsi="Courier New"/>
                <w:b/>
                <w:sz w:val="32"/>
                <w:szCs w:val="28"/>
              </w:rPr>
              <w:br/>
              <w:t>Não alimente inimizades! Procure fazer as pazes com todos aqueles que estão de mal com você. Aproveite a oportunidade de estar ao lado de seus adversários, para fazer-lhes bem, em troca do mal que lhe fizeram. Não deixe escapar o ensejo de anular o mal em torno de você, enquanto estiver na Terra, para que, ao sair dela, tenha sua consciência tranqüila.</w:t>
              <w:br/>
              <w:br/>
              <w:t>Cada um recebe de acordo com o que dá. Se você der ódios e indiferenças, há de recebê-los de volta. Mas se der atenção e carinho, há de ver-se cercado de afeto e Amor. Ninguém se aproxima do espinheiro, por causa dos espinhos, nem do lodo, porque suja. Mas todos apreciam permanecer perto das flores, que espalham beleza e perfume. Cada um recebe de acordo com o que dá.</w:t>
            </w:r>
          </w:p>
          <w:p>
            <w:pPr>
              <w:pStyle w:val="Normal"/>
              <w:shd w:fill="FFFFFF" w:val="clear"/>
              <w:rPr>
                <w:rFonts w:ascii="Courier New" w:hAnsi="Courier New" w:cs="Courier New"/>
                <w:b/>
                <w:b/>
                <w:sz w:val="32"/>
                <w:szCs w:val="28"/>
              </w:rPr>
            </w:pPr>
            <w:r>
              <w:rPr>
                <w:rFonts w:cs="Courier New" w:ascii="Courier New" w:hAnsi="Courier New"/>
                <w:b/>
                <w:sz w:val="32"/>
                <w:szCs w:val="28"/>
              </w:rPr>
              <w:br/>
              <w:t>Mantenha seu equilíbrio. O equilíbrio depende da serenidade da mente. Jamais se aborreça nem se exalte. Não ligue importância às coisas passageiras que lhe vêm de fora. Não se impressione com o que os outros dizem. Siga a conduta ditada por sua consciência, e não perca seu equilíbrio. Caminhe para a frente, alegre e certo de que há de vencer, por maiores que sejam as dificuldades do caminho.</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deixe arrastar pela vaidade. Aprenda a conhecer-se. Não se julgue indispensável. Quando vier a tentação de julgar-se insubstituível, lembre-se de uma verdade irrefutável: só Deus é indispensável. Não se envaideça! Deus, que é grande, não assinou nenhuma de suas obras... Não se esqueça: quem se exalta será humilhado, mas quem se humilha será exaltado.</w:t>
              <w:br/>
              <w:t>Não esteja ansioso e preocupado, para não atrair moléstias para seu corpo. A ansiedade é um fator bioquímico, que influencia as secreções glandulares, produzindo demasiada adrenalina, que estimula em exagero o sistema nervoso. Daí à enfermidade é um passo. O nervosismo prejudica fundamentalmente a saúde. Portanto, não seja ansioso: faça constantemente afirmações positivas de saúde, e mantenha-se calmo e sereno.</w:t>
            </w:r>
          </w:p>
          <w:p>
            <w:pPr>
              <w:pStyle w:val="Normal"/>
              <w:shd w:fill="FFFFFF" w:val="clear"/>
              <w:rPr>
                <w:rFonts w:ascii="Courier New" w:hAnsi="Courier New" w:cs="Courier New"/>
                <w:b/>
                <w:b/>
                <w:sz w:val="32"/>
                <w:szCs w:val="28"/>
              </w:rPr>
            </w:pPr>
            <w:r>
              <w:rPr>
                <w:rFonts w:cs="Courier New" w:ascii="Courier New" w:hAnsi="Courier New"/>
                <w:b/>
                <w:sz w:val="32"/>
                <w:szCs w:val="28"/>
              </w:rPr>
              <w:br/>
              <w:t>Você, que é pai, é a criatura mais feliz sobre a face da terra. Levante os braços aos céus e agradeça a Deus a misericórdia que lhe concedeu. Mas lembre-se de que não basta dar aos filhos o sustento e a instrução. Algo existe mais importante que tudo isso: é o exemplo. Dê a seus filhos o exemplo do trabalho, da honestidade, da dignidade em toda a sua vida.</w:t>
              <w:br/>
              <w:t>A riqueza não depende do dinheiro que você haja acumulado. Quem tem riquezas e não sabe ajudar o próximo é pobre. Quem guarda com avareza os dons que recebeu de Deus é pobre. Quem não sabe dar de si mesmo uma palavra de conforto, um sorriso de encorajamento, é pobre. Mas aquele que, mesmo pouco ou nada tendo, sabe doar-se em ajuda ao próximo, esse é rico, imensamente rico!</w:t>
            </w:r>
          </w:p>
          <w:p>
            <w:pPr>
              <w:pStyle w:val="Normal"/>
              <w:shd w:fill="FFFFFF" w:val="clear"/>
              <w:rPr>
                <w:rFonts w:ascii="Courier New" w:hAnsi="Courier New" w:cs="Courier New"/>
                <w:b/>
                <w:b/>
                <w:sz w:val="32"/>
                <w:szCs w:val="28"/>
              </w:rPr>
            </w:pPr>
            <w:r>
              <w:rPr>
                <w:rFonts w:cs="Courier New" w:ascii="Courier New" w:hAnsi="Courier New"/>
                <w:b/>
                <w:sz w:val="32"/>
                <w:szCs w:val="28"/>
              </w:rPr>
              <w:br/>
              <w:t>Seja perseverante nas boas obras. Nada conseguiremos na vida sem perseverança. Para aprender piano, há necessidade de horas seguidas de estudo diário. O que é o estudo para o pianista, é a perseverança para qualquer outra atividade. Não se deixe arrastar pelo esmorecimento. Reaja com todas as forças que encontrar em seu coração, e terá a beleza da vida em redor de si mesmo.</w:t>
            </w:r>
          </w:p>
          <w:p>
            <w:pPr>
              <w:pStyle w:val="Normal"/>
              <w:shd w:fill="FFFFFF" w:val="clear"/>
              <w:rPr>
                <w:rFonts w:ascii="Courier New" w:hAnsi="Courier New" w:cs="Courier New"/>
                <w:b/>
                <w:b/>
                <w:sz w:val="32"/>
                <w:szCs w:val="28"/>
              </w:rPr>
            </w:pPr>
            <w:r>
              <w:rPr>
                <w:rFonts w:cs="Courier New" w:ascii="Courier New" w:hAnsi="Courier New"/>
                <w:b/>
                <w:sz w:val="32"/>
                <w:szCs w:val="28"/>
              </w:rPr>
              <w:br/>
              <w:t>Mantenha aceso seu ideal de felicidade. Trabalhe visando ao bem próprio e ao bem da humanidade. Mas não tenha apenas a preocupação de acumular riquezas, que os vermes destroem e a ferrugem consome. Acumule riquezas duradouras, constituídas dos benefícios que presta a seus irmãos, porque amanhã você receberá de todos a alegria da vitória, auxiliada por você. A alegria do bem que se realiza é o maior tesouro que podemos obter.</w:t>
            </w:r>
          </w:p>
          <w:p>
            <w:pPr>
              <w:pStyle w:val="Normal"/>
              <w:shd w:fill="FFFFFF" w:val="clear"/>
              <w:rPr>
                <w:rFonts w:ascii="Courier New" w:hAnsi="Courier New" w:cs="Courier New"/>
                <w:b/>
                <w:b/>
                <w:sz w:val="32"/>
                <w:szCs w:val="28"/>
              </w:rPr>
            </w:pPr>
            <w:r>
              <w:rPr>
                <w:rFonts w:cs="Courier New" w:ascii="Courier New" w:hAnsi="Courier New"/>
                <w:b/>
                <w:sz w:val="32"/>
                <w:szCs w:val="28"/>
              </w:rPr>
              <w:br/>
              <w:t>Não deseje aquilo que pertence a outrem. Não queira enriquecer à custa de outra pessoa. Tudo o que é seu, por direito divino, lhe há de chegar às mãos, na hora oportuna: nem mais cedo do que deve, nem com atraso. Na hora exata, você receberá aquilo que merecer. Portanto, trabalhe confiante no Pai, pois não cai um fio de cabelo de sua cabeça, sem a permissão d'Ele.</w:t>
            </w:r>
          </w:p>
          <w:p>
            <w:pPr>
              <w:pStyle w:val="Normal"/>
              <w:shd w:fill="FFFFFF" w:val="clear"/>
              <w:rPr>
                <w:rFonts w:ascii="Courier New" w:hAnsi="Courier New" w:cs="Courier New"/>
                <w:b/>
                <w:b/>
                <w:sz w:val="32"/>
                <w:szCs w:val="28"/>
              </w:rPr>
            </w:pPr>
            <w:r>
              <w:rPr>
                <w:rFonts w:cs="Courier New" w:ascii="Courier New" w:hAnsi="Courier New"/>
                <w:b/>
                <w:sz w:val="32"/>
                <w:szCs w:val="28"/>
              </w:rPr>
              <w:br/>
              <w:t>Seja na terra a pequenina chama que ilumina as trevas em que jazem milhares de criaturas. Seja a água benéfica que dessedenta todos aqueles que atravessam o deserto da existência, sequiosos de carinho e amor. Seja o alimento dos que nos procuram, famintos de compreensão e de incentivo. Procure "servir e amar", para ter a alegria de haver passado na terra distribuindo benefícios a todas as criaturas.</w:t>
            </w:r>
          </w:p>
          <w:p>
            <w:pPr>
              <w:pStyle w:val="Normal"/>
              <w:shd w:fill="FFFFFF" w:val="clear"/>
              <w:rPr>
                <w:rFonts w:ascii="Courier New" w:hAnsi="Courier New" w:cs="Courier New"/>
                <w:b/>
                <w:b/>
                <w:sz w:val="32"/>
                <w:szCs w:val="28"/>
              </w:rPr>
            </w:pPr>
            <w:r>
              <w:rPr>
                <w:rFonts w:cs="Courier New" w:ascii="Courier New" w:hAnsi="Courier New"/>
                <w:b/>
                <w:sz w:val="32"/>
                <w:szCs w:val="28"/>
              </w:rPr>
              <w:br/>
              <w:t>Observe o que se passa na vida: quando você necessita de alimento, é só você que pode comer. Ninguém pode fazê-lo por você. Assim, também, ninguém pode curá-lo. Você é a única pessoa capaz de curar-se, de fazer seu corpo revigorar-se e liberar-se das enfermidades. Emita pensamentos positivos de saúde e expulse de seu organismo todas as moléstias.</w:t>
            </w:r>
          </w:p>
          <w:p>
            <w:pPr>
              <w:pStyle w:val="Normal"/>
              <w:shd w:fill="FFFFFF" w:val="clear"/>
              <w:rPr>
                <w:rFonts w:ascii="Courier New" w:hAnsi="Courier New" w:cs="Courier New"/>
                <w:b/>
                <w:b/>
                <w:sz w:val="32"/>
                <w:szCs w:val="28"/>
              </w:rPr>
            </w:pPr>
            <w:r>
              <w:rPr>
                <w:rFonts w:cs="Courier New" w:ascii="Courier New" w:hAnsi="Courier New"/>
                <w:b/>
                <w:sz w:val="32"/>
                <w:szCs w:val="28"/>
              </w:rPr>
              <w:br/>
              <w:t>Quem é corajoso não foge da batalha da vida. Todos temos nossas lutas, mas só quem sabe suportá-las pode ser classificado de herói, de Homem em toda a extensão do termo. Saiba merecer o título de Homem, saiba ser herói, não desanime diante das dificuldades. Enfrente a vida, tal qual se apresenta, com suas alegrias e dores, e jamais pense em fugir covardemente.</w:t>
              <w:br/>
              <w:t>Seja alegre e otimista. Não perca tempo em olhar para trás, para ver o que já fez. Olhe para a frente e caminhe confiante e alegre, praticando o bem e ajudando a todos. Dê a mão a cada criatura que se lhe aproxima, diga sempre uma palavra de conforto e carinho, tenha para todos um sorriso de bondade, e a verdadeira felicidade passará a constituir seu clima permanente de vida.</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deixe abater pela tristeza. Todas as dores terminam. Aguarde que o Tempo, com suas mãos cheias de bálsamo, traga o alívio. A ação do Tempo é infalível, e nos guia suavemente pelo caminho certo, aliviando nossas dores, assim como a brisa leve abranda o calor do verão. Mais depressa do que supõe, você terá a resposta, na consolação que necessita.</w:t>
              <w:br/>
              <w:t>Evite acusar e criticar. Procure, antes, colaborar, sobretudo "com seu exemplo" digno e nobre. Tudo tem sua razão de ser na vida, embora nem sempre saibamos compreender, porque não temos uma visão completa, já que só podemos ver a superfície das pessoas e coisas. Deixe o julgamento para Aquele que vê os corações e que está dentro de cada um de nós, lendo os mais secretos pensamentos e intenções.</w:t>
            </w:r>
          </w:p>
          <w:p>
            <w:pPr>
              <w:pStyle w:val="Normal"/>
              <w:shd w:fill="FFFFFF" w:val="clear"/>
              <w:rPr>
                <w:rFonts w:ascii="Courier New" w:hAnsi="Courier New" w:cs="Courier New"/>
                <w:b/>
                <w:b/>
                <w:sz w:val="32"/>
                <w:szCs w:val="28"/>
              </w:rPr>
            </w:pPr>
            <w:r>
              <w:rPr>
                <w:rFonts w:cs="Courier New" w:ascii="Courier New" w:hAnsi="Courier New"/>
                <w:b/>
                <w:sz w:val="32"/>
                <w:szCs w:val="28"/>
              </w:rPr>
              <w:br/>
              <w:t>Saiba dominar-se e vencer-se a si mesmo. Vitorioso não é aquele que vence os outros, mas o que se vence a si mesmo, dominando seus vícios e superando seus defeitos. A vitória sobre si mesmo é muito difícil, e quem consegue isto pode ser classificado como verdadeiro herói. Aprenda a dominar-se, e jamais desanime. Se desta vez não conseguiu, recomece e um dia sairá vitorioso!</w:t>
            </w:r>
          </w:p>
          <w:p>
            <w:pPr>
              <w:pStyle w:val="Normal"/>
              <w:shd w:fill="FFFFFF" w:val="clear"/>
              <w:rPr>
                <w:rFonts w:ascii="Courier New" w:hAnsi="Courier New" w:cs="Courier New"/>
                <w:b/>
                <w:b/>
                <w:sz w:val="32"/>
                <w:szCs w:val="28"/>
              </w:rPr>
            </w:pPr>
            <w:r>
              <w:rPr>
                <w:rFonts w:cs="Courier New" w:ascii="Courier New" w:hAnsi="Courier New"/>
                <w:b/>
                <w:sz w:val="32"/>
                <w:szCs w:val="28"/>
              </w:rPr>
              <w:br/>
              <w:t>Procure corrigir com calma aqueles que erram, e saiba relevar as imperfeições dos outros, da mesma forma que espera a compreensão dos outros para os seus erros. A vida é um intercâmbio de boa vontade mútua, em que recebemos aquilo que damos. Dê tolerância, e receberá compreensão e amor, tornando-se sua vida um paraíso sem dores nem sofrimentos.</w:t>
              <w:br/>
              <w:t>Esqueça-se um pouco de si mesmo e pense nos outros. Nestas poucas palavras está encerrado o maior segredo da felicidade. Quando nos preocupamos demasiado com nossas pessoas, nossos problemas crescem desmesuradamente. Mas quando esquecemos de nós um pouco para cuidar dos outros, esquecemos nossos problemas que se vão resolvendo por si mesmos. Então, esqueça-se de si mesmo, e pense nos outros, e achará a felicidade.</w:t>
            </w:r>
          </w:p>
          <w:p>
            <w:pPr>
              <w:pStyle w:val="Normal"/>
              <w:shd w:fill="FFFFFF" w:val="clear"/>
              <w:rPr>
                <w:rFonts w:ascii="Courier New" w:hAnsi="Courier New" w:cs="Courier New"/>
                <w:b/>
                <w:b/>
                <w:sz w:val="32"/>
                <w:szCs w:val="28"/>
              </w:rPr>
            </w:pPr>
            <w:r>
              <w:rPr>
                <w:rFonts w:cs="Courier New" w:ascii="Courier New" w:hAnsi="Courier New"/>
                <w:b/>
                <w:sz w:val="32"/>
                <w:szCs w:val="28"/>
              </w:rPr>
              <w:br/>
              <w:t>O Amor e a alegria são os elementos básicos para conquistarmos amizades e as conservarmos. E são básicos, também, para nossa paz mental. Demonstre Amor e alegria em todas as oportunidades, e veja que a paz nasce dentro de você. A felicidade não pode estar em nada que esteja fora de você. Busque-a dentro de você mesmo, pois a felicidade é Deus, e Deus mora dentro de você.</w:t>
              <w:br/>
            </w:r>
          </w:p>
        </w:tc>
      </w:tr>
    </w:tbl>
    <w:p>
      <w:pPr>
        <w:pStyle w:val="Normal"/>
        <w:shd w:fill="FFFFFF" w:val="clear"/>
        <w:rPr/>
      </w:pPr>
      <w:hyperlink r:id="rId24">
        <w:r>
          <w:rPr/>
        </w:r>
      </w:hyperlink>
    </w:p>
    <w:tbl>
      <w:tblPr>
        <w:tblW w:w="10047" w:type="dxa"/>
        <w:jc w:val="center"/>
        <w:tblInd w:w="0" w:type="dxa"/>
        <w:tblLayout w:type="fixed"/>
        <w:tblCellMar>
          <w:top w:w="0" w:type="dxa"/>
          <w:left w:w="0" w:type="dxa"/>
          <w:bottom w:w="0" w:type="dxa"/>
          <w:right w:w="0" w:type="dxa"/>
        </w:tblCellMar>
      </w:tblPr>
      <w:tblGrid>
        <w:gridCol w:w="10047"/>
      </w:tblGrid>
      <w:tr>
        <w:trPr/>
        <w:tc>
          <w:tcPr>
            <w:tcW w:w="10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pPr>
            <w:hyperlink r:id="rId25">
              <w:r>
                <w:rPr>
                  <w:rFonts w:cs="Courier New" w:ascii="Courier New" w:hAnsi="Courier New"/>
                  <w:b/>
                  <w:sz w:val="32"/>
                  <w:szCs w:val="28"/>
                </w:rPr>
                <w:t>Cada um recebe de acordo com o que dá. Se você der ódios e indiferenças, há de recebê-los de volta. Mas se der atenção e carinho, há de ver-se cercado de afeto e Amor. Ninguém se aproxima do espinheiro, por causa dos espinhos, nem do lodo, porque suja. Mas todos apreciam permanecer perto das flores, que espalham beleza e perfume. Cada um recebe de acordo com o que dá.</w:t>
              </w:r>
            </w:hyperlink>
          </w:p>
          <w:p>
            <w:pPr>
              <w:pStyle w:val="Normal"/>
              <w:shd w:fill="FFFFFF" w:val="clear"/>
              <w:rPr>
                <w:rFonts w:ascii="Courier New" w:hAnsi="Courier New" w:cs="Courier New"/>
                <w:b/>
                <w:b/>
                <w:sz w:val="32"/>
                <w:szCs w:val="28"/>
              </w:rPr>
            </w:pPr>
            <w:r>
              <w:rPr>
                <w:rFonts w:cs="Courier New" w:ascii="Courier New" w:hAnsi="Courier New"/>
                <w:b/>
                <w:sz w:val="32"/>
                <w:szCs w:val="28"/>
              </w:rPr>
              <w:br/>
              <w:t>Não se queixe contra a vida. Se está sofrendo, lembre-se de que ninguém passa por esta terra isento de dores, da mesma forma que um aluno não pode fazer o seu curso sem submeter-se aos exames de fim de ano. Prove que está preparado, suportando com paciência e resignação os exames a que é submetido. Tudo o que nos acontece tem sua razão de ser, e dos males surge sempre um bem.</w:t>
            </w:r>
          </w:p>
          <w:p>
            <w:pPr>
              <w:pStyle w:val="Normal"/>
              <w:shd w:fill="FFFFFF" w:val="clear"/>
              <w:rPr>
                <w:rFonts w:ascii="Courier New" w:hAnsi="Courier New" w:cs="Courier New"/>
                <w:b/>
                <w:b/>
                <w:sz w:val="32"/>
                <w:szCs w:val="28"/>
              </w:rPr>
            </w:pPr>
            <w:r>
              <w:rPr>
                <w:rFonts w:cs="Courier New" w:ascii="Courier New" w:hAnsi="Courier New"/>
                <w:b/>
                <w:sz w:val="32"/>
                <w:szCs w:val="28"/>
              </w:rPr>
              <w:br/>
              <w:t>Procure dar o mais que puder...</w:t>
              <w:br/>
              <w:t>- uma boa palavra...</w:t>
              <w:br/>
              <w:t>- um sorriso...</w:t>
              <w:br/>
              <w:t>- um gesto de incentivo...</w:t>
              <w:br/>
              <w:t>- um pensamento generoso...</w:t>
              <w:br/>
              <w:t>E você há de sentir em seu coração a grande verdade: é muito melhor dar que receber!</w:t>
              <w:br/>
              <w:t>Ainda não percebeu isso?</w:t>
              <w:br/>
              <w:t>Experimente, então!</w:t>
            </w:r>
          </w:p>
          <w:p>
            <w:pPr>
              <w:pStyle w:val="Normal"/>
              <w:shd w:fill="FFFFFF" w:val="clear"/>
              <w:rPr>
                <w:rFonts w:ascii="Courier New" w:hAnsi="Courier New" w:cs="Courier New"/>
                <w:b/>
                <w:b/>
                <w:sz w:val="32"/>
                <w:szCs w:val="28"/>
              </w:rPr>
            </w:pPr>
            <w:r>
              <w:rPr>
                <w:rFonts w:cs="Courier New" w:ascii="Courier New" w:hAnsi="Courier New"/>
                <w:b/>
                <w:sz w:val="32"/>
                <w:szCs w:val="28"/>
              </w:rPr>
              <w:br/>
              <w:t>Ajude alguém, desinteressadamente, e observe como lhe virá bater à porta, com as mãos cheias de alegria, a maior felicidade que você possa conhecer em sua vida:</w:t>
            </w:r>
          </w:p>
          <w:p>
            <w:pPr>
              <w:pStyle w:val="Normal"/>
              <w:shd w:fill="FFFFFF" w:val="clear"/>
              <w:rPr>
                <w:rFonts w:ascii="Courier New" w:hAnsi="Courier New" w:cs="Courier New"/>
                <w:b/>
                <w:b/>
                <w:sz w:val="32"/>
                <w:szCs w:val="28"/>
              </w:rPr>
            </w:pPr>
            <w:r>
              <w:rPr>
                <w:rFonts w:cs="Courier New" w:ascii="Courier New" w:hAnsi="Courier New"/>
                <w:b/>
                <w:sz w:val="32"/>
                <w:szCs w:val="28"/>
              </w:rPr>
              <w:br/>
              <w:t>A FELICIDADE DE DAR!</w:t>
            </w:r>
          </w:p>
          <w:p>
            <w:pPr>
              <w:pStyle w:val="Normal"/>
              <w:shd w:fill="FFFFFF" w:val="clear"/>
              <w:rPr>
                <w:rFonts w:ascii="Courier New" w:hAnsi="Courier New" w:cs="Courier New"/>
                <w:b/>
                <w:b/>
                <w:sz w:val="32"/>
                <w:szCs w:val="28"/>
              </w:rPr>
            </w:pPr>
            <w:r>
              <w:rPr>
                <w:rFonts w:cs="Courier New" w:ascii="Courier New" w:hAnsi="Courier New"/>
                <w:b/>
                <w:sz w:val="32"/>
                <w:szCs w:val="28"/>
              </w:rPr>
              <w:br/>
              <w:t>Já pensou em agradecer a Deus pelo ar que respira, desde que nasceu, sem que jamais lhe tenha faltado? O ar está sempre à sua disposição, de graça. Agradeça ao Pai também a água que o dessedenta, o sol que ilumina o seu dia, dando-lhe oportunidade de trabalhar, a noite que lhe proporciona o repouso, a saúde, a alegria, os amigos... O agradecimento é uma obrigação que não devemos jamais esquecer.</w:t>
            </w:r>
          </w:p>
          <w:p>
            <w:pPr>
              <w:pStyle w:val="Normal"/>
              <w:shd w:fill="FFFFFF" w:val="clear"/>
              <w:rPr>
                <w:rFonts w:ascii="Courier New" w:hAnsi="Courier New" w:cs="Courier New"/>
                <w:b/>
                <w:b/>
                <w:sz w:val="32"/>
                <w:szCs w:val="28"/>
              </w:rPr>
            </w:pPr>
            <w:r>
              <w:rPr>
                <w:rFonts w:cs="Courier New" w:ascii="Courier New" w:hAnsi="Courier New"/>
                <w:b/>
                <w:sz w:val="32"/>
                <w:szCs w:val="28"/>
              </w:rPr>
              <w:br/>
              <w:t>Não desanime, não pare no primeiro degrau da ascensão. Se a dúvida o assaltar, se a tristeza bater à sua porta, se a calúnia o ferir, erga sua cabeça corajosamente e contemple o céu iluminado e tranqüilo. Embora recoberto de nuvens, você sabe que elas passarão, e o céu voltará a brilhar. Siga à frente, que todas as nuvens da existência também hão de passar e voltará a brilhar o sol da alegria.</w:t>
            </w:r>
          </w:p>
          <w:p>
            <w:pPr>
              <w:pStyle w:val="Normal"/>
              <w:shd w:fill="FFFFFF" w:val="clear"/>
              <w:rPr>
                <w:rFonts w:ascii="Courier New" w:hAnsi="Courier New" w:cs="Courier New"/>
                <w:b/>
                <w:b/>
                <w:sz w:val="32"/>
                <w:szCs w:val="28"/>
              </w:rPr>
            </w:pPr>
            <w:r>
              <w:rPr>
                <w:rFonts w:cs="Courier New" w:ascii="Courier New" w:hAnsi="Courier New"/>
                <w:b/>
                <w:sz w:val="32"/>
                <w:szCs w:val="28"/>
              </w:rPr>
              <w:br/>
              <w:t>Se a sombra dos dias tristes perturbar a subida, volte seu pensamento para Deus, que está dentro de cada um de nós. A vitória nos chega por meio das lutas que travamos dentro de nós mesmos. Se as quedas magoam o corpo, servem para libertar o coração. E, depois de vencer, espalharemos o amor em redor de todos nós, porque pelo amor conseguimos vencer a nós mesmos.</w:t>
            </w:r>
          </w:p>
          <w:p>
            <w:pPr>
              <w:pStyle w:val="Normal"/>
              <w:shd w:fill="FFFFFF" w:val="clear"/>
              <w:rPr>
                <w:rFonts w:ascii="Courier New" w:hAnsi="Courier New" w:cs="Courier New"/>
                <w:b/>
                <w:b/>
                <w:sz w:val="32"/>
                <w:szCs w:val="28"/>
              </w:rPr>
            </w:pPr>
            <w:r>
              <w:rPr>
                <w:rFonts w:cs="Courier New" w:ascii="Courier New" w:hAnsi="Courier New"/>
                <w:b/>
                <w:sz w:val="32"/>
                <w:szCs w:val="28"/>
              </w:rPr>
              <w:br/>
              <w:t>Afaste de si o veneno da lisonja. Não creia naqueles que o elogiam sem motivo. Prefira ouvir uma crítica honesta, a um galanteio vazio. A crítica aos nossos atos poderá trazer-nos o alerta de que necessitamos para corrigir-nos. O elogio fácil nos amolece e ilude. E nada existe de mais frágil que uma criatura iludida a seu próprio respeito.</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exalte, não se irrite, não discuta... A mansidão e a serenidade conquistam os corações e representam a felicidade. Ninguém resiste a uma pessoa calma e serena, e esta pode resistir a todos. Não há força que derrube a mansidão, e nada é empecilho para ela. Os mansos e serenos conseguem tudo o que desejam na terra, com a vantagem de jamais estragarem sua saúde tão preciosa.</w:t>
            </w:r>
          </w:p>
          <w:p>
            <w:pPr>
              <w:pStyle w:val="Normal"/>
              <w:shd w:fill="FFFFFF" w:val="clear"/>
              <w:rPr>
                <w:rFonts w:ascii="Courier New" w:hAnsi="Courier New" w:cs="Courier New"/>
                <w:b/>
                <w:b/>
                <w:sz w:val="32"/>
                <w:szCs w:val="28"/>
              </w:rPr>
            </w:pPr>
            <w:r>
              <w:rPr>
                <w:rFonts w:cs="Courier New" w:ascii="Courier New" w:hAnsi="Courier New"/>
                <w:b/>
                <w:sz w:val="32"/>
                <w:szCs w:val="28"/>
              </w:rPr>
              <w:br/>
              <w:t>Não sinta medo, para não atrair críticas. Se tem certa maneira de comportar-se que sabe que está certa, mas os outros julgam errada, não tenha medo. Se tiver, atrairá uma onda de críticas e maledicências. Se não tiver medo, ninguém terá coragem de falar de você. O medo irradia forças negativas, que atraem críticas. Se você não teme, paralisa a crítica nos outros, que se sentem tolhidos e dominados por sua força mental positiva.</w:t>
            </w:r>
          </w:p>
          <w:p>
            <w:pPr>
              <w:pStyle w:val="Normal"/>
              <w:shd w:fill="FFFFFF" w:val="clear"/>
              <w:rPr>
                <w:rFonts w:ascii="Courier New" w:hAnsi="Courier New" w:cs="Courier New"/>
                <w:b/>
                <w:b/>
                <w:sz w:val="32"/>
                <w:szCs w:val="28"/>
              </w:rPr>
            </w:pPr>
            <w:r>
              <w:rPr>
                <w:rFonts w:cs="Courier New" w:ascii="Courier New" w:hAnsi="Courier New"/>
                <w:b/>
                <w:sz w:val="32"/>
                <w:szCs w:val="28"/>
              </w:rPr>
              <w:br/>
              <w:t>O mal não merece comentários, pois só traz resultados desagradáveis. Qualquer palavra produz vibrações, que atraem vibrações semelhantes. Portanto, o comentário sobre o mal atrai vibrações pesadas e nocivas. Fale apenas a respeito de coisas belas e boas, comente o bem e as ações nobres, e permanecerá envolvido por uma onda de paz, de alegria, de bem-estar.</w:t>
            </w:r>
          </w:p>
          <w:p>
            <w:pPr>
              <w:pStyle w:val="Normal"/>
              <w:shd w:fill="FFFFFF" w:val="clear"/>
              <w:rPr>
                <w:rFonts w:ascii="Courier New" w:hAnsi="Courier New" w:cs="Courier New"/>
                <w:b/>
                <w:b/>
                <w:sz w:val="32"/>
                <w:szCs w:val="28"/>
              </w:rPr>
            </w:pPr>
            <w:r>
              <w:rPr>
                <w:rFonts w:cs="Courier New" w:ascii="Courier New" w:hAnsi="Courier New"/>
                <w:b/>
                <w:sz w:val="32"/>
                <w:szCs w:val="28"/>
              </w:rPr>
              <w:br/>
              <w:t>Ajude a todos, sem fazer exigências: quem estabelece condições para ajudar, escreveu o Marquês de Maricá, está reclamando pagamento, antes mesmo de emprestar dinheiro. Não exija condições: ajude sempre com desprendimento, e não exija agradecimento nem gratidão. Não se esqueça de que quem ajuda ao próximo está, na realidade, ajudando a si mesmo.</w:t>
            </w:r>
          </w:p>
          <w:p>
            <w:pPr>
              <w:pStyle w:val="Normal"/>
              <w:shd w:fill="FFFFFF" w:val="clear"/>
              <w:rPr>
                <w:rFonts w:ascii="Courier New" w:hAnsi="Courier New" w:cs="Courier New"/>
                <w:b/>
                <w:b/>
                <w:sz w:val="32"/>
                <w:szCs w:val="28"/>
              </w:rPr>
            </w:pPr>
            <w:r>
              <w:rPr>
                <w:rFonts w:cs="Courier New" w:ascii="Courier New" w:hAnsi="Courier New"/>
                <w:b/>
                <w:sz w:val="32"/>
                <w:szCs w:val="28"/>
              </w:rPr>
              <w:br/>
              <w:t>Afaste-se dos ambientes malsãos. Evite as pessoas mal intencionadas. No entanto, se sua presença puder melhorar, sem que com isso sofra sua alma, leve sua virtude mesmo ao antro do vício. Mas faça como o sol, que ilumina e saneia o pântano, sem que seu raio de luz e calor dali se afaste enlameado e fétido. Seja você o espelho vivo de sua Fé!</w:t>
            </w:r>
          </w:p>
          <w:p>
            <w:pPr>
              <w:pStyle w:val="Normal"/>
              <w:shd w:fill="FFFFFF" w:val="clear"/>
              <w:rPr>
                <w:rFonts w:ascii="Courier New" w:hAnsi="Courier New" w:cs="Courier New"/>
                <w:b/>
                <w:b/>
                <w:sz w:val="32"/>
                <w:szCs w:val="28"/>
              </w:rPr>
            </w:pPr>
            <w:r>
              <w:rPr>
                <w:rFonts w:cs="Courier New" w:ascii="Courier New" w:hAnsi="Courier New"/>
                <w:b/>
                <w:sz w:val="32"/>
                <w:szCs w:val="28"/>
              </w:rPr>
              <w:br/>
              <w:t>O Céu está dentro de você! Aprenda a viver no paraíso. Não é preciso morrer para ir para o céu, não! Nós criamos em nós os infernos de tristeza e angústia. Então aprenda a criar o paraíso da alegria. Perdoe sempre e siga adiante, evitando aborrecer-se. Não dê importância ao que dizem de você. Deixe que sua alegria brote de seu coração bom e generoso.</w:t>
            </w:r>
          </w:p>
          <w:p>
            <w:pPr>
              <w:pStyle w:val="Normal"/>
              <w:shd w:fill="FFFFFF" w:val="clear"/>
              <w:rPr>
                <w:rFonts w:ascii="Courier New" w:hAnsi="Courier New" w:cs="Courier New"/>
                <w:b/>
                <w:b/>
                <w:sz w:val="32"/>
                <w:szCs w:val="28"/>
              </w:rPr>
            </w:pPr>
            <w:r>
              <w:rPr>
                <w:rFonts w:cs="Courier New" w:ascii="Courier New" w:hAnsi="Courier New"/>
                <w:b/>
                <w:sz w:val="32"/>
                <w:szCs w:val="28"/>
              </w:rPr>
              <w:br/>
              <w:t>Não sinta medo, para não atrair críticas. Se tem certa maneira de comportar-se que sabe que está certa, mas os outros julgam errada, não tenha medo. Se tiver, atrairá uma onda de críticas e maledicências. Se não tiver medo, ninguém terá coragem de falar de você. O medo irradia forças negativas, que atraem críticas. Se você não teme, paralisa a crítica nos outros, que se sentem tolhidos e dominados por sua força mental positiva.</w:t>
            </w:r>
          </w:p>
          <w:p>
            <w:pPr>
              <w:pStyle w:val="Normal"/>
              <w:shd w:fill="FFFFFF" w:val="clear"/>
              <w:rPr>
                <w:rFonts w:ascii="Courier New" w:hAnsi="Courier New" w:cs="Courier New"/>
                <w:b/>
                <w:b/>
                <w:sz w:val="32"/>
                <w:szCs w:val="28"/>
              </w:rPr>
            </w:pPr>
            <w:r>
              <w:rPr>
                <w:rFonts w:cs="Courier New" w:ascii="Courier New" w:hAnsi="Courier New"/>
                <w:b/>
                <w:sz w:val="32"/>
                <w:szCs w:val="28"/>
              </w:rPr>
              <w:br/>
              <w:t>Seja na terra a pequenina chama que ilumina as trevas em que jazem milhares de criaturas. Seja a água benéfica que dessedenta todos aqueles que atravessam o deserto da existência, sequiosos de carinho e amor. Seja o alimento dos que nos procuram, famintos de compreensão e de incentivo. Procure "servir e amar", para ter a alegria de haver passado na terra distribuindo benefícios a todas as criaturas.</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deixe derrotar em situação alguma. A derrota depende de nós, tanto quanto a vitória. Entretanto, a pior derrota é a de quem desanima. Perder, nem sempre é ser derrotado. Mas o desânimo estraga totalmente a vida. Não desanime jamais. Siga à frente corajosamente, porque a vitória sorri somente àqueles que não param no meio da estrada.</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impressione com seus sonhos! Isto poderia levá-lo a extravagâncias ridículas. Viva acordado no bem, e os sonhos serão belos e bons. Se alguma característica de verdade lhe for revelada num sonho, aceite-a com simplicidade. Mas não se deixe levar a interpretações supersticiosas. Procure sempre o lado bom das coisas.</w:t>
            </w:r>
          </w:p>
          <w:p>
            <w:pPr>
              <w:pStyle w:val="Normal"/>
              <w:shd w:fill="FFFFFF" w:val="clear"/>
              <w:rPr>
                <w:rFonts w:ascii="Courier New" w:hAnsi="Courier New" w:cs="Courier New"/>
                <w:b/>
                <w:b/>
                <w:sz w:val="32"/>
                <w:szCs w:val="28"/>
              </w:rPr>
            </w:pPr>
            <w:r>
              <w:rPr>
                <w:rFonts w:cs="Courier New" w:ascii="Courier New" w:hAnsi="Courier New"/>
                <w:b/>
                <w:sz w:val="32"/>
                <w:szCs w:val="28"/>
              </w:rPr>
              <w:br/>
              <w:br/>
              <w:t>Não se aborreça com seu amigo, só porque ele está mal humorado. Saiba desculpar. Quantas vezes também você está irritado, e responde mal a seus amigos... e no entanto gosta que eles o desculpem. Você não sabe o que lhe aconteceu, desconhece seus problemas íntimos... desculpe, então! Não leve a mal, releve, e continue a querer-lhe bem. É a melhor maneira de mostrar sua amizade e compreensão.</w:t>
            </w:r>
          </w:p>
          <w:p>
            <w:pPr>
              <w:pStyle w:val="Normal"/>
              <w:shd w:fill="FFFFFF" w:val="clear"/>
              <w:rPr>
                <w:rFonts w:ascii="Courier New" w:hAnsi="Courier New" w:cs="Courier New"/>
                <w:b/>
                <w:b/>
                <w:sz w:val="32"/>
                <w:szCs w:val="28"/>
              </w:rPr>
            </w:pPr>
            <w:r>
              <w:rPr>
                <w:rFonts w:cs="Courier New" w:ascii="Courier New" w:hAnsi="Courier New"/>
                <w:b/>
                <w:sz w:val="32"/>
                <w:szCs w:val="28"/>
              </w:rPr>
              <w:br/>
              <w:t>A riqueza não depende do dinheiro que você haja acumulado. Quem tem riquezas e não sabe ajudar o próximo é pobre. Quem guarda com avareza os dons que recebeu de Deus é pobre. Quem não sabe dar de si mesmo uma palavra de conforto, um sorriso de encorajamento, é pobre. Mas aquele que, mesmo pouco ou nada tendo, sabe doar-se em ajuda ao próximo, esse é rico, imensamente rico!</w:t>
            </w:r>
          </w:p>
          <w:p>
            <w:pPr>
              <w:pStyle w:val="Normal"/>
              <w:shd w:fill="FFFFFF" w:val="clear"/>
              <w:rPr>
                <w:rFonts w:ascii="Courier New" w:hAnsi="Courier New" w:cs="Courier New"/>
                <w:b/>
                <w:b/>
                <w:sz w:val="32"/>
                <w:szCs w:val="28"/>
              </w:rPr>
            </w:pPr>
            <w:r>
              <w:rPr>
                <w:rFonts w:cs="Courier New" w:ascii="Courier New" w:hAnsi="Courier New"/>
                <w:b/>
                <w:sz w:val="32"/>
                <w:szCs w:val="28"/>
              </w:rPr>
              <w:br/>
              <w:t>Saiba viver os belos momentos de sua vida. Aproveite os minutos de alegria, sem pressa de novamente mergulhar nos trabalhos agitados. Goze amplamente seu repouso espiritual. Olhe a paisagem, contemple as estrelas, aprecie os caprichos da natureza, colha em todos os canteiros as flores da alegria! Saiba viver integralmente os belos momentos de sua vida!</w:t>
            </w:r>
          </w:p>
          <w:p>
            <w:pPr>
              <w:pStyle w:val="Normal"/>
              <w:shd w:fill="FFFFFF" w:val="clear"/>
              <w:rPr>
                <w:rFonts w:ascii="Courier New" w:hAnsi="Courier New" w:cs="Courier New"/>
                <w:b/>
                <w:b/>
                <w:sz w:val="32"/>
                <w:szCs w:val="28"/>
              </w:rPr>
            </w:pPr>
            <w:r>
              <w:rPr>
                <w:rFonts w:cs="Courier New" w:ascii="Courier New" w:hAnsi="Courier New"/>
                <w:b/>
                <w:sz w:val="32"/>
                <w:szCs w:val="28"/>
              </w:rPr>
              <w:br/>
              <w:t>Esteja certo de que a felicidade de sua vida não pode vir de fora. Você só poderá encontrar a felicidade quando souber fazê-la nascer dentro de seu coração, quando aprender a ajudar a todos indistintamente, com suas ações, suas palavras e seus pensamentos.</w:t>
            </w:r>
          </w:p>
          <w:p>
            <w:pPr>
              <w:pStyle w:val="Normal"/>
              <w:shd w:fill="FFFFFF" w:val="clear"/>
              <w:rPr>
                <w:rFonts w:ascii="Courier New" w:hAnsi="Courier New" w:cs="Courier New"/>
                <w:b/>
                <w:b/>
                <w:sz w:val="32"/>
                <w:szCs w:val="28"/>
              </w:rPr>
            </w:pPr>
            <w:r>
              <w:rPr>
                <w:rFonts w:cs="Courier New" w:ascii="Courier New" w:hAnsi="Courier New"/>
                <w:b/>
                <w:sz w:val="32"/>
                <w:szCs w:val="28"/>
              </w:rPr>
              <w:br/>
              <w:t>Pense positivamente, desculpando a todos, e sentirá a maior felicidade de sua vida na alegria de viver bem.</w:t>
            </w:r>
          </w:p>
          <w:p>
            <w:pPr>
              <w:pStyle w:val="Normal"/>
              <w:shd w:fill="FFFFFF" w:val="clear"/>
              <w:rPr>
                <w:rFonts w:ascii="Courier New" w:hAnsi="Courier New" w:cs="Courier New"/>
                <w:b/>
                <w:b/>
                <w:sz w:val="32"/>
                <w:szCs w:val="28"/>
              </w:rPr>
            </w:pPr>
            <w:r>
              <w:rPr>
                <w:rFonts w:cs="Courier New" w:ascii="Courier New" w:hAnsi="Courier New"/>
                <w:b/>
                <w:sz w:val="32"/>
                <w:szCs w:val="28"/>
              </w:rPr>
              <w:br/>
              <w:t>Não ponha limites à sua vida! Procure ouvir as notas harmoniosas e sublimes do canto maravilhoso que se evola da natureza. Viva sorridente e alegre, para espantar as preocupações, para aliviar as lutas. Mergulhe sua alma na alma da natureza: absorva a luz do sol, goze a suavidade da lua, contemple o esplendor das estrelas, aspire o perfume das flores. A vida é bela, apesar das dores e dos contratempos.</w:t>
            </w:r>
          </w:p>
          <w:p>
            <w:pPr>
              <w:pStyle w:val="Normal"/>
              <w:shd w:fill="FFFFFF" w:val="clear"/>
              <w:rPr>
                <w:rFonts w:ascii="Courier New" w:hAnsi="Courier New" w:cs="Courier New"/>
                <w:b/>
                <w:b/>
                <w:sz w:val="32"/>
                <w:szCs w:val="28"/>
              </w:rPr>
            </w:pPr>
            <w:r>
              <w:rPr>
                <w:rFonts w:cs="Courier New" w:ascii="Courier New" w:hAnsi="Courier New"/>
                <w:b/>
                <w:sz w:val="32"/>
                <w:szCs w:val="28"/>
              </w:rPr>
              <w:br/>
              <w:t>Você, que se acha enfermo, preso a um leito de dor, não desanime! A doença não é um mal, pois é através da enfermidade que nos libertamos das vibrações grosseiras dos maus pensamentos, das más palavras e das más ações. Suporte com paciência sua enfermidade, porque por meio dela se está purificando o organismo psíquico, sua alma, que só pode expulsar as impurezas por meio das doenças físicas.</w:t>
            </w:r>
          </w:p>
          <w:p>
            <w:pPr>
              <w:pStyle w:val="Normal"/>
              <w:shd w:fill="FFFFFF" w:val="clear"/>
              <w:rPr>
                <w:rFonts w:ascii="Courier New" w:hAnsi="Courier New" w:cs="Courier New"/>
                <w:b/>
                <w:b/>
                <w:sz w:val="32"/>
                <w:szCs w:val="28"/>
              </w:rPr>
            </w:pPr>
            <w:r>
              <w:rPr>
                <w:rFonts w:cs="Courier New" w:ascii="Courier New" w:hAnsi="Courier New"/>
                <w:b/>
                <w:sz w:val="32"/>
                <w:szCs w:val="28"/>
              </w:rPr>
              <w:br/>
              <w:br/>
              <w:t>Não procure evidência pessoal. Reflita que, quanto mais exposto à visão alheia, mais se tornará alvo de ciúme e inveja. As vibrações negativas, mesmo que não lhe façam mal, positivamente, poderão cansá-lo, no trabalho de defender-se. Procure agir discretamente, embora com firmeza, deixando que os vaidosos e vazios se exponham numa evidência de que você, certamente, não necessita para brilhar. O vidro comum brilha muito ao sol, mas o brilho do ouro está escondido no cofre: nem por isso valerá menos que o vidro...</w:t>
            </w:r>
          </w:p>
          <w:p>
            <w:pPr>
              <w:pStyle w:val="Normal"/>
              <w:shd w:fill="FFFFFF" w:val="clear"/>
              <w:rPr>
                <w:rFonts w:ascii="Courier New" w:hAnsi="Courier New" w:cs="Courier New"/>
                <w:b/>
                <w:b/>
                <w:sz w:val="32"/>
                <w:szCs w:val="28"/>
              </w:rPr>
            </w:pPr>
            <w:r>
              <w:rPr>
                <w:rFonts w:cs="Courier New" w:ascii="Courier New" w:hAnsi="Courier New"/>
                <w:b/>
                <w:sz w:val="32"/>
                <w:szCs w:val="28"/>
              </w:rPr>
              <w:br/>
              <w:t>Mantenha-se calmo e sereno. Confie na Força Cósmica que enche todo o universo, inclusive sua própria pessoa. Focalize sua confiança em Deus que habita dentro de você e dentro de todas as criaturas. Liberte-se do medo, caminhe com segurança e procure ouvir as palavras de orientação, ditadas, no mais profundo de seu coração, por Deus que habita dentro de você.</w:t>
            </w:r>
          </w:p>
          <w:p>
            <w:pPr>
              <w:pStyle w:val="Normal"/>
              <w:shd w:fill="FFFFFF" w:val="clear"/>
              <w:rPr>
                <w:rFonts w:ascii="Courier New" w:hAnsi="Courier New" w:cs="Courier New"/>
                <w:b/>
                <w:b/>
                <w:sz w:val="32"/>
                <w:szCs w:val="28"/>
              </w:rPr>
            </w:pPr>
            <w:r>
              <w:rPr>
                <w:rFonts w:cs="Courier New" w:ascii="Courier New" w:hAnsi="Courier New"/>
                <w:b/>
                <w:sz w:val="32"/>
                <w:szCs w:val="28"/>
              </w:rPr>
              <w:br/>
              <w:t>Faça da leitura um hábito diário. Acostume-se a ter sempre um bom livro à mão, e verificará que é seu melhor amigo, que conversará com você somente quando você o desejar. Escolha livros instrutivos, interessantes, sadios. Tanto quanto o corpo, o espírito também necessita de alimentar-se. Faça da leitura um hábito tão indispensável quanto a respiração.</w:t>
            </w:r>
          </w:p>
          <w:p>
            <w:pPr>
              <w:pStyle w:val="Normal"/>
              <w:shd w:fill="FFFFFF" w:val="clear"/>
              <w:rPr>
                <w:rFonts w:ascii="Courier New" w:hAnsi="Courier New" w:cs="Courier New"/>
                <w:b/>
                <w:b/>
                <w:sz w:val="32"/>
                <w:szCs w:val="28"/>
              </w:rPr>
            </w:pPr>
            <w:r>
              <w:rPr>
                <w:rFonts w:cs="Courier New" w:ascii="Courier New" w:hAnsi="Courier New"/>
                <w:b/>
                <w:sz w:val="32"/>
                <w:szCs w:val="28"/>
              </w:rPr>
              <w:br/>
              <w:t>"Não se escravize às opiniões da leviandade ou da ignorância." Não importa o que os outros pensam ou dizem de nós. O que verdadeiramente importa é aquilo que realmente somos. Tenha sua consciência tranqüila, mesmo que seja condenado. Não se esqueça que Jesus foi condenado, e Herodes foi o vencedor momentâneo. Mas responda: qual dos dois foi verdadeiramente o vencedor?</w:t>
            </w:r>
          </w:p>
          <w:p>
            <w:pPr>
              <w:pStyle w:val="Normal"/>
              <w:shd w:fill="FFFFFF" w:val="clear"/>
              <w:rPr>
                <w:rFonts w:ascii="Courier New" w:hAnsi="Courier New" w:cs="Courier New"/>
                <w:b/>
                <w:b/>
                <w:sz w:val="32"/>
                <w:szCs w:val="28"/>
              </w:rPr>
            </w:pPr>
            <w:r>
              <w:rPr>
                <w:rFonts w:cs="Courier New" w:ascii="Courier New" w:hAnsi="Courier New"/>
                <w:b/>
                <w:sz w:val="32"/>
                <w:szCs w:val="28"/>
              </w:rPr>
              <w:br/>
              <w:t>Trate com afabilidade a todos. O vizinho que senta a seu lado na condução não é seu inimigo, nem seu concorrente. Trata-se, sempre, de seu irmão, a quem você precisa acolher com simpatia. Não procure brigar com ele, para conquistar maior conforto: dê você mais conforto a ele. Mesmo insensivelmente, você receberá de volta as vibrações de gratidão de seu coração.</w:t>
            </w:r>
          </w:p>
          <w:p>
            <w:pPr>
              <w:pStyle w:val="Normal"/>
              <w:shd w:fill="FFFFFF" w:val="clear"/>
              <w:rPr>
                <w:rFonts w:ascii="Courier New" w:hAnsi="Courier New" w:cs="Courier New"/>
                <w:b/>
                <w:b/>
                <w:sz w:val="32"/>
                <w:szCs w:val="28"/>
              </w:rPr>
            </w:pPr>
            <w:r>
              <w:rPr>
                <w:rFonts w:cs="Courier New" w:ascii="Courier New" w:hAnsi="Courier New"/>
                <w:b/>
                <w:sz w:val="32"/>
                <w:szCs w:val="28"/>
              </w:rPr>
              <w:br/>
              <w:t>Procure não ler coisas desagradáveis e tristes, escândalos e desastres. Leia e pense somente o que é bom e puro, belo e verdadeiro. Afirme a si mesmo que estes são os únicos estados dignos de Deus e do homem. Não converse sobre suas doenças, dificuldades ou pobreza. Quanto mais falar nisso, mais as agravará. Converse apenas sobre fartura e saúde, e viva com otimismo e alegria.</w:t>
            </w:r>
          </w:p>
          <w:p>
            <w:pPr>
              <w:pStyle w:val="Normal"/>
              <w:shd w:fill="FFFFFF" w:val="clear"/>
              <w:rPr>
                <w:rFonts w:ascii="Courier New" w:hAnsi="Courier New" w:cs="Courier New"/>
                <w:b/>
                <w:b/>
                <w:sz w:val="32"/>
                <w:szCs w:val="28"/>
              </w:rPr>
            </w:pPr>
            <w:r>
              <w:rPr>
                <w:rFonts w:cs="Courier New" w:ascii="Courier New" w:hAnsi="Courier New"/>
                <w:b/>
                <w:sz w:val="32"/>
                <w:szCs w:val="28"/>
              </w:rPr>
              <w:br/>
              <w:br/>
              <w:t>Cuide bem do seu corpo, dando-lhe alimentação sadia e frugal. Não abuse de carnes nem de bebidas alcoólicas. Mas não esqueça também que a alma precisa de alimentação! Procure ler bons livros. Faça da leitura um hábito diário. Não é só de pão que vive o homem: é também da Sabedoria. E esta você a encontrará nos bons livros, companheiros deliciosos e cheios de ensinamentos úteis.</w:t>
              <w:br/>
            </w:r>
          </w:p>
        </w:tc>
      </w:tr>
    </w:tbl>
    <w:p>
      <w:pPr>
        <w:pStyle w:val="Normal"/>
        <w:shd w:fill="FFFFFF" w:val="clear"/>
        <w:jc w:val="center"/>
        <w:rPr/>
      </w:pPr>
      <w:hyperlink r:id="rId26">
        <w:r>
          <w:rPr>
            <w:rFonts w:eastAsia="Courier New" w:cs="Courier New" w:ascii="Courier New" w:hAnsi="Courier New"/>
            <w:b/>
            <w:sz w:val="32"/>
            <w:szCs w:val="28"/>
          </w:rPr>
          <w:t xml:space="preserve"> </w:t>
        </w:r>
      </w:hyperlink>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eastAsia="Courier New"/>
        </w:rPr>
      </w:pPr>
      <w:hyperlink r:id="rId27">
        <w:r>
          <w:rPr>
            <w:rStyle w:val="InternetLink"/>
            <w:rFonts w:eastAsia="Courier New" w:cs="Courier New" w:ascii="Courier New" w:hAnsi="Courier New"/>
            <w:b/>
            <w:sz w:val="32"/>
            <w:szCs w:val="28"/>
          </w:rPr>
          <w:t xml:space="preserve"> </w:t>
        </w:r>
      </w:hyperlink>
    </w:p>
    <w:tbl>
      <w:tblPr>
        <w:tblW w:w="10092" w:type="dxa"/>
        <w:jc w:val="center"/>
        <w:tblInd w:w="0" w:type="dxa"/>
        <w:tblLayout w:type="fixed"/>
        <w:tblCellMar>
          <w:top w:w="0" w:type="dxa"/>
          <w:left w:w="0" w:type="dxa"/>
          <w:bottom w:w="0" w:type="dxa"/>
          <w:right w:w="0" w:type="dxa"/>
        </w:tblCellMar>
      </w:tblPr>
      <w:tblGrid>
        <w:gridCol w:w="10092"/>
      </w:tblGrid>
      <w:tr>
        <w:trPr/>
        <w:tc>
          <w:tcPr>
            <w:tcW w:w="10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pPr>
            <w:hyperlink r:id="rId28">
              <w:r>
                <w:rPr>
                  <w:rFonts w:cs="Courier New" w:ascii="Courier New" w:hAnsi="Courier New"/>
                  <w:b/>
                  <w:sz w:val="32"/>
                  <w:szCs w:val="28"/>
                </w:rPr>
                <w:t>COLETÂNEA ESPIRITUALISTA</w:t>
              </w:r>
            </w:hyperlink>
          </w:p>
          <w:p>
            <w:pPr>
              <w:pStyle w:val="Normal"/>
              <w:shd w:fill="FFFFFF" w:val="clear"/>
              <w:rPr>
                <w:rFonts w:ascii="Courier New" w:hAnsi="Courier New" w:cs="Courier New"/>
                <w:b/>
                <w:b/>
                <w:sz w:val="32"/>
                <w:szCs w:val="28"/>
              </w:rPr>
            </w:pPr>
            <w:r>
              <w:rPr>
                <w:rFonts w:cs="Courier New" w:ascii="Courier New" w:hAnsi="Courier New"/>
                <w:b/>
                <w:sz w:val="32"/>
                <w:szCs w:val="28"/>
              </w:rPr>
              <w:t>"Quando se vê ao Supremo, os nós do coração se desatam, as dúvidas</w:t>
              <w:br/>
              <w:t>desaparecem e os resultados da ações se extinguem."</w:t>
            </w:r>
          </w:p>
          <w:p>
            <w:pPr>
              <w:pStyle w:val="Normal"/>
              <w:shd w:fill="FFFFFF" w:val="clear"/>
              <w:rPr>
                <w:rFonts w:ascii="Courier New" w:hAnsi="Courier New" w:cs="Courier New"/>
                <w:b/>
                <w:b/>
                <w:sz w:val="32"/>
                <w:szCs w:val="28"/>
              </w:rPr>
            </w:pPr>
            <w:r>
              <w:rPr>
                <w:rFonts w:cs="Courier New" w:ascii="Courier New" w:hAnsi="Courier New"/>
                <w:b/>
                <w:sz w:val="32"/>
                <w:szCs w:val="28"/>
              </w:rPr>
              <w:br/>
              <w:t>"Aquele que houver descoberto Brahman, se converte em Brahman."</w:t>
            </w:r>
          </w:p>
          <w:p>
            <w:pPr>
              <w:pStyle w:val="Normal"/>
              <w:shd w:fill="FFFFFF" w:val="clear"/>
              <w:rPr>
                <w:rFonts w:ascii="Courier New" w:hAnsi="Courier New" w:cs="Courier New"/>
                <w:b/>
                <w:b/>
                <w:sz w:val="32"/>
                <w:szCs w:val="28"/>
              </w:rPr>
            </w:pPr>
            <w:r>
              <w:rPr>
                <w:rFonts w:cs="Courier New" w:ascii="Courier New" w:hAnsi="Courier New"/>
                <w:b/>
                <w:sz w:val="32"/>
                <w:szCs w:val="28"/>
              </w:rPr>
              <w:br/>
              <w:t>"Eu conheço Esse Grande Ser brilhante como o Sol por cima das nuvens. Quem</w:t>
              <w:br/>
              <w:t>O realiza aqui torna-se imortal."</w:t>
            </w:r>
          </w:p>
          <w:p>
            <w:pPr>
              <w:pStyle w:val="Normal"/>
              <w:shd w:fill="FFFFFF" w:val="clear"/>
              <w:rPr>
                <w:rFonts w:ascii="Courier New" w:hAnsi="Courier New" w:cs="Courier New"/>
                <w:b/>
                <w:b/>
                <w:sz w:val="32"/>
                <w:szCs w:val="28"/>
              </w:rPr>
            </w:pPr>
            <w:r>
              <w:rPr>
                <w:rFonts w:cs="Courier New" w:ascii="Courier New" w:hAnsi="Courier New"/>
                <w:b/>
                <w:sz w:val="32"/>
                <w:szCs w:val="28"/>
              </w:rPr>
              <w:br/>
              <w:t>"Brahman está envolto em puro ouro. É esplêndido! Luz das luzes, os</w:t>
              <w:br/>
              <w:t>conhecedores do Atman o conhecem."</w:t>
            </w:r>
          </w:p>
          <w:p>
            <w:pPr>
              <w:pStyle w:val="Normal"/>
              <w:shd w:fill="FFFFFF" w:val="clear"/>
              <w:rPr>
                <w:rFonts w:ascii="Courier New" w:hAnsi="Courier New" w:cs="Courier New"/>
                <w:b/>
                <w:b/>
                <w:sz w:val="32"/>
                <w:szCs w:val="28"/>
              </w:rPr>
            </w:pPr>
            <w:r>
              <w:rPr>
                <w:rFonts w:cs="Courier New" w:ascii="Courier New" w:hAnsi="Courier New"/>
                <w:b/>
                <w:sz w:val="32"/>
                <w:szCs w:val="28"/>
              </w:rPr>
              <w:br/>
              <w:t>"Nosso próprio dever, por humilde que seja, valemais do que o dever de</w:t>
              <w:br/>
              <w:t>outro cumprido com perfeição. É melhor morrer cumprindo nosso próprio dever.</w:t>
              <w:br/>
              <w:t>O dharma* de outro está cheio de perigos."</w:t>
            </w:r>
          </w:p>
          <w:p>
            <w:pPr>
              <w:pStyle w:val="Normal"/>
              <w:shd w:fill="FFFFFF" w:val="clear"/>
              <w:rPr>
                <w:rFonts w:ascii="Courier New" w:hAnsi="Courier New" w:cs="Courier New"/>
                <w:b/>
                <w:b/>
                <w:sz w:val="32"/>
                <w:szCs w:val="28"/>
              </w:rPr>
            </w:pPr>
            <w:r>
              <w:rPr>
                <w:rFonts w:cs="Courier New" w:ascii="Courier New" w:hAnsi="Courier New"/>
                <w:b/>
                <w:sz w:val="32"/>
                <w:szCs w:val="28"/>
              </w:rPr>
              <w:br/>
              <w:t>"Medita em Deus, em um lugar escuro, na solidão dos bosques ou no santuário</w:t>
              <w:br/>
              <w:t>do coração."</w:t>
            </w:r>
          </w:p>
          <w:p>
            <w:pPr>
              <w:pStyle w:val="Normal"/>
              <w:shd w:fill="FFFFFF" w:val="clear"/>
              <w:rPr>
                <w:rFonts w:ascii="Courier New" w:hAnsi="Courier New" w:cs="Courier New"/>
                <w:b/>
                <w:b/>
                <w:sz w:val="32"/>
                <w:szCs w:val="28"/>
              </w:rPr>
            </w:pPr>
            <w:r>
              <w:rPr>
                <w:rFonts w:cs="Courier New" w:ascii="Courier New" w:hAnsi="Courier New"/>
                <w:b/>
                <w:sz w:val="32"/>
                <w:szCs w:val="28"/>
              </w:rPr>
              <w:br/>
              <w:t>"Mestres há aos milhões, porém é difícil conseguir um discípulo lúcido,</w:t>
              <w:br/>
              <w:t>verdadeiro e amigo."</w:t>
            </w:r>
          </w:p>
          <w:p>
            <w:pPr>
              <w:pStyle w:val="Normal"/>
              <w:shd w:fill="FFFFFF" w:val="clear"/>
              <w:rPr>
                <w:rFonts w:ascii="Courier New" w:hAnsi="Courier New" w:cs="Courier New"/>
                <w:b/>
                <w:b/>
                <w:sz w:val="32"/>
                <w:szCs w:val="28"/>
              </w:rPr>
            </w:pPr>
            <w:r>
              <w:rPr>
                <w:rFonts w:cs="Courier New" w:ascii="Courier New" w:hAnsi="Courier New"/>
                <w:b/>
                <w:sz w:val="32"/>
                <w:szCs w:val="28"/>
              </w:rPr>
              <w:br/>
              <w:t>"Quem ergue a consciência além das nuvens de maya (ilusão), contempla o sol</w:t>
              <w:br/>
              <w:t>do discernimento, irradiando a luz da sabedoria."</w:t>
            </w:r>
          </w:p>
          <w:p>
            <w:pPr>
              <w:pStyle w:val="Normal"/>
              <w:shd w:fill="FFFFFF" w:val="clear"/>
              <w:rPr>
                <w:rFonts w:ascii="Courier New" w:hAnsi="Courier New" w:cs="Courier New"/>
                <w:b/>
                <w:b/>
                <w:sz w:val="32"/>
                <w:szCs w:val="28"/>
              </w:rPr>
            </w:pPr>
            <w:r>
              <w:rPr>
                <w:rFonts w:cs="Courier New" w:ascii="Courier New" w:hAnsi="Courier New"/>
                <w:b/>
                <w:sz w:val="32"/>
                <w:szCs w:val="28"/>
              </w:rPr>
              <w:br/>
              <w:t>"Procurei a mansão de Brahman em todos os lugares: nas religiões, no Sol,</w:t>
              <w:br/>
              <w:t>na Lua, nos reinos sutis e até mesmo na vastidão do espaço sideral. Mas</w:t>
              <w:br/>
              <w:t>somente encontrei-a na mansão de meu coração. E ali todos os lugares são um</w:t>
              <w:br/>
              <w:t>só!"</w:t>
            </w:r>
          </w:p>
          <w:p>
            <w:pPr>
              <w:pStyle w:val="Normal"/>
              <w:shd w:fill="FFFFFF" w:val="clear"/>
              <w:rPr>
                <w:rFonts w:ascii="Courier New" w:hAnsi="Courier New" w:cs="Courier New"/>
                <w:b/>
                <w:b/>
                <w:sz w:val="32"/>
                <w:szCs w:val="28"/>
              </w:rPr>
            </w:pPr>
            <w:r>
              <w:rPr>
                <w:rFonts w:cs="Courier New" w:ascii="Courier New" w:hAnsi="Courier New"/>
                <w:b/>
                <w:sz w:val="32"/>
                <w:szCs w:val="28"/>
              </w:rPr>
              <w:br/>
              <w:t>"O egoísmo é a grande ignorância!"</w:t>
            </w:r>
          </w:p>
          <w:p>
            <w:pPr>
              <w:pStyle w:val="Normal"/>
              <w:shd w:fill="FFFFFF" w:val="clear"/>
              <w:rPr>
                <w:rFonts w:ascii="Courier New" w:hAnsi="Courier New" w:cs="Courier New"/>
                <w:b/>
                <w:b/>
                <w:sz w:val="32"/>
                <w:szCs w:val="28"/>
              </w:rPr>
            </w:pPr>
            <w:r>
              <w:rPr>
                <w:rFonts w:cs="Courier New" w:ascii="Courier New" w:hAnsi="Courier New"/>
                <w:b/>
                <w:sz w:val="32"/>
                <w:szCs w:val="28"/>
              </w:rPr>
              <w:br/>
              <w:t>"Quando o coração fala ao coração, não há mais nada a dizer."</w:t>
            </w:r>
          </w:p>
          <w:p>
            <w:pPr>
              <w:pStyle w:val="Normal"/>
              <w:shd w:fill="FFFFFF" w:val="clear"/>
              <w:rPr>
                <w:rFonts w:ascii="Courier New" w:hAnsi="Courier New" w:cs="Courier New"/>
                <w:b/>
                <w:b/>
                <w:sz w:val="32"/>
                <w:szCs w:val="28"/>
              </w:rPr>
            </w:pPr>
            <w:r>
              <w:rPr>
                <w:rFonts w:cs="Courier New" w:ascii="Courier New" w:hAnsi="Courier New"/>
                <w:b/>
                <w:sz w:val="32"/>
                <w:szCs w:val="28"/>
              </w:rPr>
              <w:br/>
              <w:t>"Para os sacerdotes brâmanes, Deus está no fogo; para os santos, no</w:t>
              <w:br/>
              <w:t>coração; para os homens tontos, nos ídolos; para os sábios, Ele está em</w:t>
              <w:br/>
              <w:t>todas as partes."</w:t>
            </w:r>
          </w:p>
          <w:p>
            <w:pPr>
              <w:pStyle w:val="Normal"/>
              <w:shd w:fill="FFFFFF" w:val="clear"/>
              <w:rPr>
                <w:rFonts w:ascii="Courier New" w:hAnsi="Courier New" w:cs="Courier New"/>
                <w:b/>
                <w:b/>
                <w:sz w:val="32"/>
                <w:szCs w:val="28"/>
              </w:rPr>
            </w:pPr>
            <w:r>
              <w:rPr>
                <w:rFonts w:cs="Courier New" w:ascii="Courier New" w:hAnsi="Courier New"/>
                <w:b/>
                <w:sz w:val="32"/>
                <w:szCs w:val="28"/>
              </w:rPr>
              <w:br/>
              <w:t>"Brahman é a inexplicável e inexpressável essência do Amor; pode ser</w:t>
              <w:br/>
              <w:t>conhecido, porém nunca definido."</w:t>
            </w:r>
          </w:p>
          <w:p>
            <w:pPr>
              <w:pStyle w:val="Normal"/>
              <w:shd w:fill="FFFFFF" w:val="clear"/>
              <w:rPr>
                <w:rFonts w:ascii="Courier New" w:hAnsi="Courier New" w:cs="Courier New"/>
                <w:b/>
                <w:b/>
                <w:sz w:val="32"/>
                <w:szCs w:val="28"/>
              </w:rPr>
            </w:pPr>
            <w:r>
              <w:rPr>
                <w:rFonts w:cs="Courier New" w:ascii="Courier New" w:hAnsi="Courier New"/>
                <w:b/>
                <w:sz w:val="32"/>
                <w:szCs w:val="28"/>
              </w:rPr>
              <w:br/>
              <w:t>"Ferir os outros é criar ligaduras cármicas e ocultar a verdade!"</w:t>
            </w:r>
          </w:p>
          <w:p>
            <w:pPr>
              <w:pStyle w:val="Normal"/>
              <w:shd w:fill="FFFFFF" w:val="clear"/>
              <w:rPr>
                <w:rFonts w:ascii="Courier New" w:hAnsi="Courier New" w:cs="Courier New"/>
                <w:b/>
                <w:b/>
                <w:sz w:val="32"/>
                <w:szCs w:val="28"/>
              </w:rPr>
            </w:pPr>
            <w:r>
              <w:rPr>
                <w:rFonts w:cs="Courier New" w:ascii="Courier New" w:hAnsi="Courier New"/>
                <w:b/>
                <w:sz w:val="32"/>
                <w:szCs w:val="28"/>
              </w:rPr>
              <w:br/>
              <w:t>"A pessoa suprema, do tamanho de um polegar, o Eu mais profundo, habita</w:t>
              <w:br/>
              <w:t>para sempre os corações de todos os seres. Como extraímos a seiva da cana,</w:t>
              <w:br/>
              <w:t>assim deve o aspirante à verdade, com grande perseverança, separar o Eu do</w:t>
              <w:br/>
              <w:t>corpo. Sabei que o Eu é puro e imortal - sim, puro e imortal!"</w:t>
            </w:r>
          </w:p>
          <w:p>
            <w:pPr>
              <w:pStyle w:val="Normal"/>
              <w:shd w:fill="FFFFFF" w:val="clear"/>
              <w:rPr>
                <w:rFonts w:ascii="Courier New" w:hAnsi="Courier New" w:cs="Courier New"/>
                <w:b/>
                <w:b/>
                <w:sz w:val="32"/>
                <w:szCs w:val="28"/>
              </w:rPr>
            </w:pPr>
            <w:r>
              <w:rPr>
                <w:rFonts w:cs="Courier New" w:ascii="Courier New" w:hAnsi="Courier New"/>
                <w:b/>
                <w:sz w:val="32"/>
                <w:szCs w:val="28"/>
              </w:rPr>
              <w:br/>
              <w:t>"Todos os brilhos são apenas o reflexo do brilho de Brahman."</w:t>
            </w:r>
          </w:p>
          <w:p>
            <w:pPr>
              <w:pStyle w:val="Normal"/>
              <w:shd w:fill="FFFFFF" w:val="clear"/>
              <w:rPr>
                <w:rFonts w:ascii="Courier New" w:hAnsi="Courier New" w:cs="Courier New"/>
                <w:b/>
                <w:b/>
                <w:sz w:val="32"/>
                <w:szCs w:val="28"/>
              </w:rPr>
            </w:pPr>
            <w:r>
              <w:rPr>
                <w:rFonts w:cs="Courier New" w:ascii="Courier New" w:hAnsi="Courier New"/>
                <w:b/>
                <w:sz w:val="32"/>
                <w:szCs w:val="28"/>
              </w:rPr>
              <w:br/>
              <w:t>"Seja generoso com todos e saiba que o amor em ação é maior do que qualquer</w:t>
              <w:br/>
              <w:t>Ioga e superior ao próprio prana."</w:t>
            </w:r>
          </w:p>
          <w:p>
            <w:pPr>
              <w:pStyle w:val="Normal"/>
              <w:shd w:fill="FFFFFF" w:val="clear"/>
              <w:rPr>
                <w:rFonts w:ascii="Courier New" w:hAnsi="Courier New" w:cs="Courier New"/>
                <w:b/>
                <w:b/>
                <w:sz w:val="32"/>
                <w:szCs w:val="28"/>
              </w:rPr>
            </w:pPr>
            <w:r>
              <w:rPr>
                <w:rFonts w:cs="Courier New" w:ascii="Courier New" w:hAnsi="Courier New"/>
                <w:b/>
                <w:sz w:val="32"/>
                <w:szCs w:val="28"/>
              </w:rPr>
              <w:br/>
              <w:t>"És imortal! O teu corpo pode fenecer, mas tu não podes ser atingido, caro</w:t>
              <w:br/>
              <w:t>Arjuna. Persevera na ação correta. Trabalha e espera, pois a Luz do Bem está</w:t>
              <w:br/>
              <w:t>contigo."</w:t>
            </w:r>
          </w:p>
          <w:p>
            <w:pPr>
              <w:pStyle w:val="Normal"/>
              <w:shd w:fill="FFFFFF" w:val="clear"/>
              <w:rPr>
                <w:rFonts w:ascii="Courier New" w:hAnsi="Courier New" w:cs="Courier New"/>
                <w:b/>
                <w:b/>
                <w:sz w:val="32"/>
                <w:szCs w:val="28"/>
              </w:rPr>
            </w:pPr>
            <w:r>
              <w:rPr>
                <w:rFonts w:cs="Courier New" w:ascii="Courier New" w:hAnsi="Courier New"/>
                <w:b/>
                <w:sz w:val="32"/>
                <w:szCs w:val="28"/>
              </w:rPr>
              <w:br/>
              <w:t>"O facho de luz que iluminará nossas trevas está em nós mesmos!"</w:t>
            </w:r>
          </w:p>
          <w:p>
            <w:pPr>
              <w:pStyle w:val="Normal"/>
              <w:shd w:fill="FFFFFF" w:val="clear"/>
              <w:rPr>
                <w:rFonts w:ascii="Courier New" w:hAnsi="Courier New" w:cs="Courier New"/>
                <w:b/>
                <w:b/>
                <w:sz w:val="32"/>
                <w:szCs w:val="28"/>
              </w:rPr>
            </w:pPr>
            <w:r>
              <w:rPr>
                <w:rFonts w:cs="Courier New" w:ascii="Courier New" w:hAnsi="Courier New"/>
                <w:b/>
                <w:sz w:val="32"/>
                <w:szCs w:val="28"/>
              </w:rPr>
              <w:br/>
              <w:t>"Que nosso olhar seja lúcido e cintilante como o brilho das estrelas." "Oh!</w:t>
              <w:br/>
              <w:t>Narayana**, Senhor da Vida, que o Teu Amor possa curar as feridas de nossas</w:t>
              <w:br/>
              <w:t>almas, saudosas de dimensões distantes."</w:t>
            </w:r>
          </w:p>
          <w:p>
            <w:pPr>
              <w:pStyle w:val="Normal"/>
              <w:shd w:fill="FFFFFF" w:val="clear"/>
              <w:rPr>
                <w:rFonts w:ascii="Courier New" w:hAnsi="Courier New" w:cs="Courier New"/>
                <w:b/>
                <w:b/>
                <w:sz w:val="32"/>
                <w:szCs w:val="28"/>
              </w:rPr>
            </w:pPr>
            <w:r>
              <w:rPr>
                <w:rFonts w:cs="Courier New" w:ascii="Courier New" w:hAnsi="Courier New"/>
                <w:b/>
                <w:sz w:val="32"/>
                <w:szCs w:val="28"/>
              </w:rPr>
              <w:br/>
              <w:t>"Transforme seu coração em uma estrela e sintonize o sopro vital do Eterno."</w:t>
            </w:r>
          </w:p>
          <w:p>
            <w:pPr>
              <w:pStyle w:val="Normal"/>
              <w:shd w:fill="FFFFFF" w:val="clear"/>
              <w:rPr>
                <w:rFonts w:ascii="Courier New" w:hAnsi="Courier New" w:cs="Courier New"/>
                <w:b/>
                <w:b/>
                <w:sz w:val="32"/>
                <w:szCs w:val="28"/>
              </w:rPr>
            </w:pPr>
            <w:r>
              <w:rPr>
                <w:rFonts w:cs="Courier New" w:ascii="Courier New" w:hAnsi="Courier New"/>
                <w:b/>
                <w:sz w:val="32"/>
                <w:szCs w:val="28"/>
              </w:rPr>
              <w:t>"Somente através das ações na vida diária e das atividades na sociedade pode-se comprovar a validade deste Budismo. Isto é o que Nitiren Daishonin ensina e o que é representado pelo tradicional espírito da Soka Gakkay."</w:t>
            </w:r>
          </w:p>
          <w:p>
            <w:pPr>
              <w:pStyle w:val="Normal"/>
              <w:shd w:fill="FFFFFF" w:val="clear"/>
              <w:rPr>
                <w:rFonts w:ascii="Courier New" w:hAnsi="Courier New" w:cs="Courier New"/>
                <w:b/>
                <w:b/>
                <w:sz w:val="32"/>
                <w:szCs w:val="28"/>
              </w:rPr>
            </w:pPr>
            <w:r>
              <w:rPr>
                <w:rFonts w:cs="Courier New" w:ascii="Courier New" w:hAnsi="Courier New"/>
                <w:b/>
                <w:sz w:val="32"/>
                <w:szCs w:val="28"/>
              </w:rPr>
              <w:t>"Sejam pessoas que livres de temor, vivam com compostura, esforçam-se com dignidade e, serenamente, ultrapassam todas as dificuldades que possam surgir."</w:t>
            </w:r>
          </w:p>
          <w:p>
            <w:pPr>
              <w:pStyle w:val="Normal"/>
              <w:shd w:fill="FFFFFF" w:val="clear"/>
              <w:rPr>
                <w:rFonts w:ascii="Courier New" w:hAnsi="Courier New" w:cs="Courier New"/>
                <w:b/>
                <w:b/>
                <w:sz w:val="32"/>
                <w:szCs w:val="28"/>
              </w:rPr>
            </w:pPr>
            <w:r>
              <w:rPr>
                <w:rFonts w:cs="Courier New" w:ascii="Courier New" w:hAnsi="Courier New"/>
                <w:b/>
                <w:sz w:val="32"/>
                <w:szCs w:val="28"/>
              </w:rPr>
              <w:t>"O budismo enfatiza a importância do presente e do futuro. Não deveríamos nos preocupar com coisas do passado. Pelo contrário, deveríamos compreender que uma vida de honra significa viver dias brilhantes com tenacidade do presente para o futuro."</w:t>
            </w:r>
          </w:p>
          <w:p>
            <w:pPr>
              <w:pStyle w:val="Normal"/>
              <w:shd w:fill="FFFFFF" w:val="clear"/>
              <w:rPr>
                <w:rFonts w:ascii="Courier New" w:hAnsi="Courier New" w:cs="Courier New"/>
                <w:b/>
                <w:b/>
                <w:sz w:val="32"/>
                <w:szCs w:val="28"/>
              </w:rPr>
            </w:pPr>
            <w:r>
              <w:rPr>
                <w:rFonts w:cs="Courier New" w:ascii="Courier New" w:hAnsi="Courier New"/>
                <w:b/>
                <w:sz w:val="32"/>
                <w:szCs w:val="28"/>
              </w:rPr>
              <w:t>"Se não possuirmos coragem, não conseguiremos manifestar a benevolência. A coragem e a benevolência são inseparáveis, assim como os dois lados de uma moeda. E a fé é o manancial de onde brota a coragem."</w:t>
            </w:r>
          </w:p>
          <w:p>
            <w:pPr>
              <w:pStyle w:val="Normal"/>
              <w:shd w:fill="FFFFFF" w:val="clear"/>
              <w:rPr>
                <w:rFonts w:ascii="Courier New" w:hAnsi="Courier New" w:cs="Courier New"/>
                <w:b/>
                <w:b/>
                <w:sz w:val="32"/>
                <w:szCs w:val="28"/>
              </w:rPr>
            </w:pPr>
            <w:r>
              <w:rPr>
                <w:rFonts w:cs="Courier New" w:ascii="Courier New" w:hAnsi="Courier New"/>
                <w:b/>
                <w:sz w:val="32"/>
                <w:szCs w:val="28"/>
              </w:rPr>
              <w:t>Primavera, verão, outono, inverno, Treinando a si mesmo para um desenvolvimento maior, caminhemos pela grande estrada de "Prática da Fé é a própria vida diária" de forma radiante e com toda alegria. "Uma pessoa que mantém a atidude sincera de aprender sempre, é um sábio que avança pela grande estrada da justiça, combatendo a arrogância e ambições.</w:t>
            </w:r>
          </w:p>
          <w:p>
            <w:pPr>
              <w:pStyle w:val="Normal"/>
              <w:shd w:fill="FFFFFF" w:val="clear"/>
              <w:rPr>
                <w:rFonts w:ascii="Courier New" w:hAnsi="Courier New" w:cs="Courier New"/>
                <w:b/>
                <w:b/>
                <w:sz w:val="32"/>
                <w:szCs w:val="28"/>
              </w:rPr>
            </w:pPr>
            <w:r>
              <w:rPr>
                <w:rFonts w:cs="Courier New" w:ascii="Courier New" w:hAnsi="Courier New"/>
                <w:b/>
                <w:sz w:val="32"/>
                <w:szCs w:val="28"/>
              </w:rPr>
              <w:br/>
              <w:t>"Possamos mergulhar na infinita LUZ."</w:t>
            </w:r>
          </w:p>
          <w:p>
            <w:pPr>
              <w:pStyle w:val="Normal"/>
              <w:shd w:fill="FFFFFF" w:val="clear"/>
              <w:rPr>
                <w:rFonts w:ascii="Courier New" w:hAnsi="Courier New" w:cs="Courier New"/>
                <w:b/>
                <w:b/>
                <w:sz w:val="32"/>
                <w:szCs w:val="28"/>
              </w:rPr>
            </w:pPr>
            <w:r>
              <w:rPr>
                <w:rFonts w:cs="Courier New" w:ascii="Courier New" w:hAnsi="Courier New"/>
                <w:b/>
                <w:sz w:val="32"/>
                <w:szCs w:val="28"/>
              </w:rPr>
              <w:br/>
              <w:t>OM PRAKASH*** OM!</w:t>
            </w:r>
          </w:p>
          <w:p>
            <w:pPr>
              <w:pStyle w:val="Normal"/>
              <w:shd w:fill="FFFFFF" w:val="clear"/>
              <w:rPr>
                <w:rFonts w:ascii="Courier New" w:hAnsi="Courier New" w:cs="Courier New"/>
                <w:b/>
                <w:b/>
                <w:sz w:val="32"/>
                <w:szCs w:val="28"/>
              </w:rPr>
            </w:pPr>
            <w:r>
              <w:rPr>
                <w:rFonts w:cs="Courier New" w:ascii="Courier New" w:hAnsi="Courier New"/>
                <w:b/>
                <w:sz w:val="32"/>
                <w:szCs w:val="28"/>
              </w:rPr>
              <w:br/>
              <w:t>Amigo leitor, que esta pequena coletânea espiritualista possa inspirá-lo em</w:t>
              <w:br/>
              <w:t>todos os momentos. Para concluí-la, nada melhor do que as palavras de</w:t>
              <w:br/>
              <w:t>Narendra, o Swami Vivekananda:</w:t>
            </w:r>
          </w:p>
          <w:p>
            <w:pPr>
              <w:pStyle w:val="Normal"/>
              <w:shd w:fill="FFFFFF" w:val="clear"/>
              <w:rPr>
                <w:rFonts w:ascii="Courier New" w:hAnsi="Courier New" w:cs="Courier New"/>
                <w:b/>
                <w:b/>
                <w:sz w:val="32"/>
                <w:szCs w:val="28"/>
              </w:rPr>
            </w:pPr>
            <w:r>
              <w:rPr>
                <w:rFonts w:cs="Courier New" w:ascii="Courier New" w:hAnsi="Courier New"/>
                <w:b/>
                <w:sz w:val="32"/>
                <w:szCs w:val="28"/>
              </w:rPr>
              <w:br/>
            </w:r>
            <w:r>
              <w:rPr>
                <w:rFonts w:cs="Courier New" w:ascii="Courier New" w:hAnsi="Courier New"/>
                <w:b/>
                <w:i/>
                <w:sz w:val="32"/>
                <w:szCs w:val="28"/>
              </w:rPr>
              <w:t>"Cada alma é potencialmente divina. O objetivo é manifestar o divino que</w:t>
              <w:br/>
              <w:t>existe dentro, controlando-se a natureza interna e a externa. Fazei-o pelo</w:t>
              <w:br/>
              <w:t>trabalho, pela adoração, pelo controle psíquico, pela filosofia; por um, por</w:t>
              <w:br/>
              <w:t>mais, ou por todos esses meios - e sede livres".</w:t>
            </w:r>
          </w:p>
          <w:p>
            <w:pPr>
              <w:pStyle w:val="Normal"/>
              <w:shd w:fill="FFFFFF" w:val="clear"/>
              <w:jc w:val="right"/>
              <w:rPr>
                <w:rFonts w:ascii="Courier New" w:hAnsi="Courier New" w:cs="Courier New"/>
                <w:b/>
                <w:b/>
                <w:sz w:val="32"/>
                <w:szCs w:val="28"/>
              </w:rPr>
            </w:pPr>
            <w:r>
              <w:rPr>
                <w:rFonts w:cs="Courier New" w:ascii="Courier New" w:hAnsi="Courier New"/>
                <w:b/>
                <w:sz w:val="32"/>
                <w:szCs w:val="28"/>
              </w:rPr>
              <w:br/>
              <w:t xml:space="preserve">Wagner D. Borges </w:t>
            </w:r>
          </w:p>
          <w:p>
            <w:pPr>
              <w:pStyle w:val="Normal"/>
              <w:shd w:fill="FFFFFF" w:val="clear"/>
              <w:rPr>
                <w:rFonts w:ascii="Courier New" w:hAnsi="Courier New" w:cs="Courier New"/>
                <w:b/>
                <w:b/>
                <w:sz w:val="32"/>
                <w:szCs w:val="28"/>
              </w:rPr>
            </w:pPr>
            <w:r>
              <w:rPr>
                <w:rFonts w:cs="Courier New" w:ascii="Courier New" w:hAnsi="Courier New"/>
                <w:b/>
                <w:sz w:val="32"/>
                <w:szCs w:val="28"/>
              </w:rPr>
              <w:t>* Dharma (do sânscrito): dever; trabalho; mérito.</w:t>
              <w:br/>
              <w:t>** Narayana (do sânscrito): epíteto de Vishnu, o segundo aspecto da trimurti</w:t>
              <w:br/>
              <w:t>hindu (Brahma,Vishnu e Shiva).</w:t>
              <w:br/>
              <w:t>*** Prakash (do sânscrito): luz espiritual</w:t>
            </w:r>
          </w:p>
          <w:p>
            <w:pPr>
              <w:pStyle w:val="Normal"/>
              <w:shd w:fill="FFFFFF" w:val="clear"/>
              <w:rPr>
                <w:rFonts w:ascii="Courier New" w:hAnsi="Courier New" w:cs="Courier New"/>
                <w:b/>
                <w:b/>
                <w:sz w:val="32"/>
                <w:szCs w:val="28"/>
              </w:rPr>
            </w:pPr>
            <w:r>
              <w:rPr>
                <w:rFonts w:cs="Courier New" w:ascii="Courier New" w:hAnsi="Courier New"/>
                <w:b/>
                <w:sz w:val="32"/>
                <w:szCs w:val="28"/>
              </w:rPr>
              <w:t>* Brahman (do sânscrito): Deus; O Todo; O Absoluto; Grande Arquiteto do</w:t>
              <w:br/>
              <w:t>Universo.</w:t>
              <w:br/>
            </w:r>
          </w:p>
        </w:tc>
      </w:tr>
    </w:tbl>
    <w:p>
      <w:pPr>
        <w:pStyle w:val="Normal"/>
        <w:shd w:fill="FFFFFF" w:val="clear"/>
        <w:rPr/>
      </w:pPr>
      <w:hyperlink r:id="rId29">
        <w:r>
          <w:rPr/>
        </w:r>
      </w:hyperlink>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eastAsia="Courier New"/>
        </w:rPr>
      </w:pPr>
      <w:hyperlink r:id="rId30">
        <w:r>
          <w:rPr>
            <w:rStyle w:val="InternetLink"/>
            <w:rFonts w:eastAsia="Courier New" w:cs="Courier New" w:ascii="Courier New" w:hAnsi="Courier New"/>
            <w:b/>
            <w:sz w:val="32"/>
            <w:szCs w:val="28"/>
          </w:rPr>
          <w:t xml:space="preserve"> </w:t>
        </w:r>
      </w:hyperlink>
    </w:p>
    <w:tbl>
      <w:tblPr>
        <w:tblW w:w="10422" w:type="dxa"/>
        <w:jc w:val="center"/>
        <w:tblInd w:w="0" w:type="dxa"/>
        <w:tblLayout w:type="fixed"/>
        <w:tblCellMar>
          <w:top w:w="0" w:type="dxa"/>
          <w:left w:w="0" w:type="dxa"/>
          <w:bottom w:w="0" w:type="dxa"/>
          <w:right w:w="0" w:type="dxa"/>
        </w:tblCellMar>
      </w:tblPr>
      <w:tblGrid>
        <w:gridCol w:w="10422"/>
      </w:tblGrid>
      <w:tr>
        <w:trPr>
          <w:trHeight w:val="5203" w:hRule="atLeast"/>
        </w:trPr>
        <w:tc>
          <w:tcPr>
            <w:tcW w:w="10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rPr/>
            </w:pPr>
            <w:hyperlink r:id="rId31">
              <w:r>
                <w:rPr>
                  <w:rFonts w:cs="Courier New" w:ascii="Courier New" w:hAnsi="Courier New"/>
                  <w:b/>
                  <w:sz w:val="32"/>
                  <w:szCs w:val="28"/>
                </w:rPr>
                <w:t>"Para chegar na vitória, antes e preciso passar pela guerra" (Willy Prüss)</w:t>
              </w:r>
            </w:hyperlink>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fazermos este mundo mais justo, belo e humano, não e preciso que façamos nada de bom, basta que não façamos nada de ruim. (Willy Prüss) </w:t>
            </w:r>
          </w:p>
          <w:p>
            <w:pPr>
              <w:pStyle w:val="Normal"/>
              <w:shd w:fill="FFFFFF" w:val="clear"/>
              <w:rPr>
                <w:rFonts w:ascii="Courier New" w:hAnsi="Courier New" w:cs="Courier New"/>
                <w:b/>
                <w:b/>
                <w:sz w:val="32"/>
                <w:szCs w:val="28"/>
              </w:rPr>
            </w:pPr>
            <w:r>
              <w:rPr>
                <w:rFonts w:cs="Courier New" w:ascii="Courier New" w:hAnsi="Courier New"/>
                <w:b/>
                <w:sz w:val="32"/>
                <w:szCs w:val="28"/>
              </w:rPr>
              <w:t>" A amizade verdadeira sorri na alegria, consola na tristeza, alivia na dor e se eterniza em Deus." ( J. Calvet )</w:t>
            </w:r>
          </w:p>
          <w:p>
            <w:pPr>
              <w:pStyle w:val="Normal"/>
              <w:shd w:fill="FFFFFF" w:val="clear"/>
              <w:rPr>
                <w:rFonts w:ascii="Courier New" w:hAnsi="Courier New" w:cs="Courier New"/>
                <w:b/>
                <w:b/>
                <w:sz w:val="32"/>
                <w:szCs w:val="28"/>
              </w:rPr>
            </w:pPr>
            <w:r>
              <w:rPr>
                <w:rFonts w:cs="Courier New" w:ascii="Courier New" w:hAnsi="Courier New"/>
                <w:b/>
                <w:sz w:val="32"/>
                <w:szCs w:val="28"/>
              </w:rPr>
              <w:t>" A fraternidade é a porta da justiça aberta para a vida" ( São Clemente Romano)</w:t>
            </w:r>
          </w:p>
          <w:p>
            <w:pPr>
              <w:pStyle w:val="Normal"/>
              <w:shd w:fill="FFFFFF" w:val="clear"/>
              <w:rPr>
                <w:rFonts w:ascii="Courier New" w:hAnsi="Courier New" w:cs="Courier New"/>
                <w:b/>
                <w:b/>
                <w:sz w:val="32"/>
                <w:szCs w:val="28"/>
              </w:rPr>
            </w:pPr>
            <w:r>
              <w:rPr>
                <w:rFonts w:cs="Courier New" w:ascii="Courier New" w:hAnsi="Courier New"/>
                <w:b/>
                <w:sz w:val="32"/>
                <w:szCs w:val="28"/>
              </w:rPr>
              <w:t>" O sofrimento é a vida nos educando" ( Jessica Lange)</w:t>
            </w:r>
          </w:p>
          <w:p>
            <w:pPr>
              <w:pStyle w:val="Normal"/>
              <w:shd w:fill="FFFFFF" w:val="clear"/>
              <w:rPr>
                <w:rFonts w:ascii="Courier New" w:hAnsi="Courier New" w:cs="Courier New"/>
                <w:b/>
                <w:b/>
                <w:sz w:val="32"/>
                <w:szCs w:val="28"/>
              </w:rPr>
            </w:pPr>
            <w:r>
              <w:rPr>
                <w:rFonts w:cs="Courier New" w:ascii="Courier New" w:hAnsi="Courier New"/>
                <w:b/>
                <w:sz w:val="32"/>
                <w:szCs w:val="28"/>
              </w:rPr>
              <w:t>"A verdade não está "lá fora", a verdade está dentro de você."</w:t>
            </w:r>
          </w:p>
          <w:p>
            <w:pPr>
              <w:pStyle w:val="Normal"/>
              <w:shd w:fill="FFFFFF" w:val="clear"/>
              <w:rPr>
                <w:rFonts w:ascii="Courier New" w:hAnsi="Courier New" w:cs="Courier New"/>
                <w:b/>
                <w:b/>
                <w:sz w:val="32"/>
                <w:szCs w:val="28"/>
              </w:rPr>
            </w:pPr>
            <w:r>
              <w:rPr>
                <w:rFonts w:cs="Courier New" w:ascii="Courier New" w:hAnsi="Courier New"/>
                <w:b/>
                <w:sz w:val="32"/>
                <w:szCs w:val="28"/>
              </w:rPr>
              <w:t>"A sabedoria já existe em estado latente dentro de nossa consciência."</w:t>
            </w:r>
          </w:p>
          <w:p>
            <w:pPr>
              <w:pStyle w:val="Normal"/>
              <w:shd w:fill="FFFFFF" w:val="clear"/>
              <w:rPr>
                <w:rFonts w:ascii="Courier New" w:hAnsi="Courier New" w:cs="Courier New"/>
                <w:b/>
                <w:b/>
                <w:sz w:val="32"/>
                <w:szCs w:val="28"/>
              </w:rPr>
            </w:pPr>
            <w:r>
              <w:rPr>
                <w:rFonts w:cs="Courier New" w:ascii="Courier New" w:hAnsi="Courier New"/>
                <w:b/>
                <w:sz w:val="32"/>
                <w:szCs w:val="28"/>
              </w:rPr>
              <w:t>"A verdade está dentro de nós.</w:t>
              <w:br/>
              <w:t>Não surge das coisas externas, mesmo que assim acreditemos.</w:t>
              <w:br/>
              <w:t>Há um centro interno onde a verdade habita em sua plenitude." - Sidarta Gautama (Buda)</w:t>
            </w:r>
          </w:p>
          <w:p>
            <w:pPr>
              <w:pStyle w:val="Normal"/>
              <w:shd w:fill="FFFFFF" w:val="clear"/>
              <w:rPr>
                <w:rFonts w:ascii="Courier New" w:hAnsi="Courier New" w:cs="Courier New"/>
                <w:b/>
                <w:b/>
                <w:sz w:val="32"/>
                <w:szCs w:val="28"/>
              </w:rPr>
            </w:pPr>
            <w:r>
              <w:rPr>
                <w:rFonts w:cs="Courier New" w:ascii="Courier New" w:hAnsi="Courier New"/>
                <w:b/>
                <w:sz w:val="32"/>
                <w:szCs w:val="28"/>
              </w:rPr>
              <w:t>"Observa-te a ti mesmo." - Sócrates</w:t>
            </w:r>
          </w:p>
          <w:p>
            <w:pPr>
              <w:pStyle w:val="Normal"/>
              <w:shd w:fill="FFFFFF" w:val="clear"/>
              <w:rPr>
                <w:rFonts w:ascii="Courier New" w:hAnsi="Courier New" w:cs="Courier New"/>
                <w:b/>
                <w:b/>
                <w:sz w:val="32"/>
                <w:szCs w:val="28"/>
              </w:rPr>
            </w:pPr>
            <w:r>
              <w:rPr>
                <w:rFonts w:cs="Courier New" w:ascii="Courier New" w:hAnsi="Courier New"/>
                <w:b/>
                <w:sz w:val="32"/>
                <w:szCs w:val="28"/>
              </w:rPr>
              <w:t>"A verdadeira sabedoria consiste em compreender-nos a nós mesmos. " - Bodhidharma</w:t>
            </w:r>
          </w:p>
          <w:p>
            <w:pPr>
              <w:pStyle w:val="Normal"/>
              <w:shd w:fill="FFFFFF" w:val="clear"/>
              <w:rPr>
                <w:rFonts w:ascii="Courier New" w:hAnsi="Courier New" w:cs="Courier New"/>
                <w:b/>
                <w:b/>
                <w:sz w:val="32"/>
                <w:szCs w:val="28"/>
              </w:rPr>
            </w:pPr>
            <w:r>
              <w:rPr>
                <w:rFonts w:cs="Courier New" w:ascii="Courier New" w:hAnsi="Courier New"/>
                <w:b/>
                <w:sz w:val="32"/>
                <w:szCs w:val="28"/>
              </w:rPr>
              <w:t>"Conhecimento vem de teu instrutor, sabedoria vem de teu interior." - Bruce Lee</w:t>
            </w:r>
          </w:p>
          <w:p>
            <w:pPr>
              <w:pStyle w:val="Normal"/>
              <w:shd w:fill="FFFFFF" w:val="clear"/>
              <w:rPr>
                <w:rFonts w:ascii="Courier New" w:hAnsi="Courier New" w:cs="Courier New"/>
                <w:b/>
                <w:b/>
                <w:sz w:val="32"/>
                <w:szCs w:val="28"/>
              </w:rPr>
            </w:pPr>
            <w:r>
              <w:rPr>
                <w:rFonts w:cs="Courier New" w:ascii="Courier New" w:hAnsi="Courier New"/>
                <w:b/>
                <w:sz w:val="32"/>
                <w:szCs w:val="28"/>
              </w:rPr>
              <w:t>"Qual é a tua face original - a que tu possuías antes de nascer?" - enigma Zen (koan)</w:t>
            </w:r>
          </w:p>
          <w:p>
            <w:pPr>
              <w:pStyle w:val="Normal"/>
              <w:shd w:fill="FFFFFF" w:val="clear"/>
              <w:rPr>
                <w:rFonts w:ascii="Courier New" w:hAnsi="Courier New" w:cs="Courier New"/>
                <w:b/>
                <w:b/>
                <w:sz w:val="32"/>
                <w:szCs w:val="28"/>
              </w:rPr>
            </w:pPr>
            <w:r>
              <w:rPr>
                <w:rFonts w:cs="Courier New" w:ascii="Courier New" w:hAnsi="Courier New"/>
                <w:b/>
                <w:sz w:val="32"/>
                <w:szCs w:val="28"/>
              </w:rPr>
              <w:t>" ... Seja, pois, o motivo de tuas ações e dos teus pensamentos sempre o cumprimento do dever, e faze as tuas obras sem procurares recompensa, sem te preocupares com o teu sucesso ou insucesso, com teu ganho ou o teu prejuízo pessoal. Não caias, porém, em ociosidade e inação, como acontece facilmente aos que perderam a ilusão de esperar uma recompensa das suas ações. ..." - Baghavad-Gita(clássico hindu)</w:t>
            </w:r>
          </w:p>
          <w:p>
            <w:pPr>
              <w:pStyle w:val="Normal"/>
              <w:shd w:fill="FFFFFF" w:val="clear"/>
              <w:rPr>
                <w:rFonts w:ascii="Courier New" w:hAnsi="Courier New" w:cs="Courier New"/>
                <w:b/>
                <w:b/>
                <w:sz w:val="32"/>
                <w:szCs w:val="28"/>
              </w:rPr>
            </w:pPr>
            <w:r>
              <w:rPr>
                <w:rFonts w:cs="Courier New" w:ascii="Courier New" w:hAnsi="Courier New"/>
                <w:b/>
                <w:sz w:val="32"/>
                <w:szCs w:val="28"/>
              </w:rPr>
              <w:t>"Se a perspectiva é boa, não existe problema, se a perspectiva é ruim, não existe solução."- B. S. Benson</w:t>
            </w:r>
          </w:p>
          <w:p>
            <w:pPr>
              <w:pStyle w:val="Normal"/>
              <w:shd w:fill="FFFFFF" w:val="clear"/>
              <w:rPr>
                <w:rFonts w:ascii="Courier New" w:hAnsi="Courier New" w:cs="Courier New"/>
                <w:b/>
                <w:b/>
                <w:sz w:val="32"/>
                <w:szCs w:val="28"/>
              </w:rPr>
            </w:pPr>
            <w:r>
              <w:rPr>
                <w:rFonts w:cs="Courier New" w:ascii="Courier New" w:hAnsi="Courier New"/>
                <w:b/>
                <w:sz w:val="32"/>
                <w:szCs w:val="28"/>
              </w:rPr>
              <w:t>"O sábio sempre busca auxiliar os outros, não porque se julgue superior, mas porque sabe que ele mesmo ás vezes também cai no desespero."</w:t>
            </w:r>
          </w:p>
          <w:p>
            <w:pPr>
              <w:pStyle w:val="Normal"/>
              <w:shd w:fill="FFFFFF" w:val="clear"/>
              <w:rPr>
                <w:rFonts w:ascii="Courier New" w:hAnsi="Courier New" w:cs="Courier New"/>
                <w:b/>
                <w:b/>
                <w:sz w:val="32"/>
                <w:szCs w:val="28"/>
              </w:rPr>
            </w:pPr>
            <w:r>
              <w:rPr>
                <w:rFonts w:cs="Courier New" w:ascii="Courier New" w:hAnsi="Courier New"/>
                <w:b/>
                <w:sz w:val="32"/>
                <w:szCs w:val="28"/>
              </w:rPr>
              <w:t>"Se o problema possui solução, não devemos nos preocupar com ele, se o problema não possui solução, de nada adianta nos preocuparmos." - ditado tibetano</w:t>
            </w:r>
          </w:p>
          <w:p>
            <w:pPr>
              <w:pStyle w:val="Normal"/>
              <w:shd w:fill="FFFFFF" w:val="clear"/>
              <w:rPr>
                <w:rFonts w:ascii="Courier New" w:hAnsi="Courier New" w:cs="Courier New"/>
                <w:b/>
                <w:b/>
                <w:sz w:val="32"/>
                <w:szCs w:val="28"/>
              </w:rPr>
            </w:pPr>
            <w:r>
              <w:rPr>
                <w:rFonts w:cs="Courier New" w:ascii="Courier New" w:hAnsi="Courier New"/>
                <w:b/>
                <w:sz w:val="32"/>
                <w:szCs w:val="28"/>
              </w:rPr>
              <w:t>"Ama, e faze o que quiseres" - Santo Agostinho</w:t>
            </w:r>
          </w:p>
          <w:p>
            <w:pPr>
              <w:pStyle w:val="Normal"/>
              <w:shd w:fill="FFFFFF" w:val="clear"/>
              <w:rPr>
                <w:rFonts w:ascii="Courier New" w:hAnsi="Courier New" w:cs="Courier New"/>
                <w:b/>
                <w:b/>
                <w:sz w:val="32"/>
                <w:szCs w:val="28"/>
              </w:rPr>
            </w:pPr>
            <w:r>
              <w:rPr>
                <w:rFonts w:cs="Courier New" w:ascii="Courier New" w:hAnsi="Courier New"/>
                <w:b/>
                <w:sz w:val="32"/>
                <w:szCs w:val="28"/>
              </w:rPr>
              <w:t>"Senhor, dai-me castidade e continência... ...mas não agora!"</w:t>
              <w:br/>
              <w:t>- Santo Agostinho - Confissões</w:t>
            </w:r>
          </w:p>
          <w:p>
            <w:pPr>
              <w:pStyle w:val="Normal"/>
              <w:shd w:fill="FFFFFF" w:val="clear"/>
              <w:rPr>
                <w:rFonts w:ascii="Courier New" w:hAnsi="Courier New" w:cs="Courier New"/>
                <w:b/>
                <w:b/>
                <w:sz w:val="32"/>
                <w:szCs w:val="28"/>
              </w:rPr>
            </w:pPr>
            <w:r>
              <w:rPr>
                <w:rFonts w:cs="Courier New" w:ascii="Courier New" w:hAnsi="Courier New"/>
                <w:b/>
                <w:sz w:val="32"/>
                <w:szCs w:val="28"/>
              </w:rPr>
              <w:t>"No prazer físico existe o medo da decadência, na posição social existe o medo do esquecimento, na riqueza o medo da miséria, no poder o medo dos adversários, na beleza o medo da velhice, na erudição o medo dos opositores, na virtude moral o medo dos enganadores, na companhia o medo da solidão, e no corpo o medo da morte. Tudo neste mundo associa-se ao medo, somente a "renúncia" nos confere o "sem medo"." - Rei Barthrirahi</w:t>
            </w:r>
          </w:p>
          <w:p>
            <w:pPr>
              <w:pStyle w:val="Normal"/>
              <w:shd w:fill="FFFFFF" w:val="clear"/>
              <w:rPr>
                <w:rFonts w:ascii="Courier New" w:hAnsi="Courier New" w:cs="Courier New"/>
                <w:b/>
                <w:b/>
                <w:sz w:val="32"/>
                <w:szCs w:val="28"/>
              </w:rPr>
            </w:pPr>
            <w:r>
              <w:rPr>
                <w:rFonts w:cs="Courier New" w:ascii="Courier New" w:hAnsi="Courier New"/>
                <w:b/>
                <w:sz w:val="32"/>
                <w:szCs w:val="28"/>
              </w:rPr>
              <w:t>"Buscar espiritualidade, sabedoria, praticar meditação ou qualquer outra forma de desenvolvimento espiritual, sem possuir compaixão, é como plantar uma árvore morta." - ditado tibetano</w:t>
            </w:r>
          </w:p>
          <w:p>
            <w:pPr>
              <w:pStyle w:val="Normal"/>
              <w:shd w:fill="FFFFFF" w:val="clear"/>
              <w:rPr>
                <w:rFonts w:ascii="Courier New" w:hAnsi="Courier New" w:cs="Courier New"/>
                <w:b/>
                <w:b/>
                <w:sz w:val="32"/>
                <w:szCs w:val="28"/>
              </w:rPr>
            </w:pPr>
            <w:r>
              <w:rPr>
                <w:rFonts w:cs="Courier New" w:ascii="Courier New" w:hAnsi="Courier New"/>
                <w:b/>
                <w:sz w:val="32"/>
                <w:szCs w:val="28"/>
              </w:rPr>
              <w:t>"As escrituras, o Alcorão, a Bíblia, indicam a verdade, mas palavras não vivenciam a verdade. Um sábio aponta o dedo para a luz, mas as pessoas ficam olhando para o dedo, e permanecem de costas para a luz."</w:t>
            </w:r>
          </w:p>
          <w:p>
            <w:pPr>
              <w:pStyle w:val="Normal"/>
              <w:shd w:fill="FFFFFF" w:val="clear"/>
              <w:rPr>
                <w:rFonts w:ascii="Courier New" w:hAnsi="Courier New" w:cs="Courier New"/>
                <w:b/>
                <w:b/>
                <w:sz w:val="32"/>
                <w:szCs w:val="28"/>
              </w:rPr>
            </w:pPr>
            <w:r>
              <w:rPr>
                <w:rFonts w:cs="Courier New" w:ascii="Courier New" w:hAnsi="Courier New"/>
                <w:b/>
                <w:sz w:val="32"/>
                <w:szCs w:val="28"/>
              </w:rPr>
              <w:t>"O grande e o pequeno só existem, quando vistos por uma consciência limitada." - Helena Petrovna Blavatsky (minha mestra)</w:t>
            </w:r>
          </w:p>
          <w:p>
            <w:pPr>
              <w:pStyle w:val="Normal"/>
              <w:shd w:fill="FFFFFF" w:val="clear"/>
              <w:rPr>
                <w:rFonts w:ascii="Courier New" w:hAnsi="Courier New" w:cs="Courier New"/>
                <w:b/>
                <w:b/>
                <w:sz w:val="32"/>
                <w:szCs w:val="28"/>
              </w:rPr>
            </w:pPr>
            <w:r>
              <w:rPr>
                <w:rFonts w:cs="Courier New" w:ascii="Courier New" w:hAnsi="Courier New"/>
                <w:b/>
                <w:sz w:val="32"/>
                <w:szCs w:val="28"/>
              </w:rPr>
              <w:t>"O universo é um espelho que reflete para nós, aquilo que nós somos."</w:t>
            </w:r>
          </w:p>
          <w:p>
            <w:pPr>
              <w:pStyle w:val="Normal"/>
              <w:shd w:fill="FFFFFF" w:val="clear"/>
              <w:rPr>
                <w:rFonts w:ascii="Courier New" w:hAnsi="Courier New" w:cs="Courier New"/>
                <w:b/>
                <w:b/>
                <w:sz w:val="32"/>
                <w:szCs w:val="28"/>
              </w:rPr>
            </w:pPr>
            <w:r>
              <w:rPr>
                <w:rFonts w:cs="Courier New" w:ascii="Courier New" w:hAnsi="Courier New"/>
                <w:b/>
                <w:sz w:val="32"/>
                <w:szCs w:val="28"/>
              </w:rPr>
              <w:t>"É necessário enxergar a verdade sobre o mundo e sobre nós mesmos, ainda que ela nos incomode e nos seja desagradável."</w:t>
            </w:r>
          </w:p>
          <w:p>
            <w:pPr>
              <w:pStyle w:val="Normal"/>
              <w:shd w:fill="FFFFFF" w:val="clear"/>
              <w:rPr>
                <w:rFonts w:ascii="Courier New" w:hAnsi="Courier New" w:cs="Courier New"/>
                <w:b/>
                <w:b/>
                <w:sz w:val="32"/>
                <w:szCs w:val="28"/>
              </w:rPr>
            </w:pPr>
            <w:r>
              <w:rPr>
                <w:rFonts w:cs="Courier New" w:ascii="Courier New" w:hAnsi="Courier New"/>
                <w:b/>
                <w:sz w:val="32"/>
                <w:szCs w:val="28"/>
              </w:rPr>
              <w:t>"Se tocarmos na comida que está dentro de uma panela fervente, queimaremos os dedos.</w:t>
              <w:br/>
              <w:t>Porém o calor não provém da panela mas sim do fogo que a esquenta.</w:t>
              <w:br/>
              <w:t>Da mesma forma, a energia conhecida como Deus, faz o homem sentir, pensar, e ser.</w:t>
              <w:br/>
              <w:t>Essas capacidades não pertencem aos homens, embora sejam atribuídas a eles."</w:t>
              <w:br/>
              <w:t>- Sri Ramakrishna</w:t>
            </w:r>
          </w:p>
          <w:p>
            <w:pPr>
              <w:pStyle w:val="Normal"/>
              <w:shd w:fill="FFFFFF" w:val="clear"/>
              <w:rPr>
                <w:rFonts w:ascii="Courier New" w:hAnsi="Courier New" w:cs="Courier New"/>
                <w:b/>
                <w:b/>
                <w:sz w:val="32"/>
                <w:szCs w:val="28"/>
              </w:rPr>
            </w:pPr>
            <w:r>
              <w:rPr>
                <w:rFonts w:cs="Courier New" w:ascii="Courier New" w:hAnsi="Courier New"/>
                <w:b/>
                <w:sz w:val="32"/>
                <w:szCs w:val="28"/>
              </w:rPr>
              <w:t>"Deus está em tudo, e devemos buscá-lo onde Ele está mais próximo...</w:t>
              <w:br/>
              <w:t>...dentro de nós."</w:t>
            </w:r>
          </w:p>
          <w:p>
            <w:pPr>
              <w:pStyle w:val="Normal"/>
              <w:shd w:fill="FFFFFF" w:val="clear"/>
              <w:rPr>
                <w:rFonts w:ascii="Courier New" w:hAnsi="Courier New" w:cs="Courier New"/>
                <w:b/>
                <w:b/>
                <w:sz w:val="32"/>
                <w:szCs w:val="28"/>
              </w:rPr>
            </w:pPr>
            <w:r>
              <w:rPr>
                <w:rFonts w:cs="Courier New" w:ascii="Courier New" w:hAnsi="Courier New"/>
                <w:b/>
                <w:sz w:val="32"/>
                <w:szCs w:val="28"/>
              </w:rPr>
              <w:t>"Sois deuses, Sois todos filhos do Altíssimo" - Salmo 81,6</w:t>
            </w:r>
          </w:p>
          <w:p>
            <w:pPr>
              <w:pStyle w:val="Normal"/>
              <w:shd w:fill="FFFFFF" w:val="clear"/>
              <w:rPr>
                <w:rFonts w:ascii="Courier New" w:hAnsi="Courier New" w:cs="Courier New"/>
                <w:b/>
                <w:b/>
                <w:sz w:val="32"/>
                <w:szCs w:val="28"/>
              </w:rPr>
            </w:pPr>
            <w:r>
              <w:rPr>
                <w:rFonts w:cs="Courier New" w:ascii="Courier New" w:hAnsi="Courier New"/>
                <w:b/>
                <w:sz w:val="32"/>
                <w:szCs w:val="28"/>
              </w:rPr>
              <w:t>"Cada homem e cada mulher é uma estrela." - Aleister Crowley</w:t>
            </w:r>
          </w:p>
          <w:p>
            <w:pPr>
              <w:pStyle w:val="Normal"/>
              <w:shd w:fill="FFFFFF" w:val="clear"/>
              <w:rPr>
                <w:rFonts w:ascii="Courier New" w:hAnsi="Courier New" w:cs="Courier New"/>
                <w:b/>
                <w:b/>
                <w:sz w:val="32"/>
                <w:szCs w:val="28"/>
              </w:rPr>
            </w:pPr>
            <w:r>
              <w:rPr>
                <w:rFonts w:cs="Courier New" w:ascii="Courier New" w:hAnsi="Courier New"/>
                <w:b/>
                <w:sz w:val="32"/>
                <w:szCs w:val="28"/>
              </w:rPr>
              <w:t>"Budismo não é Buda, Cristianismo não é Cristo, Islamismo não é Alá...</w:t>
              <w:br/>
              <w:t>...religião não é Deus. Deus é maior que qualquer religião." - Shree "Bagwan" Rajnesh</w:t>
            </w:r>
          </w:p>
          <w:p>
            <w:pPr>
              <w:pStyle w:val="Normal"/>
              <w:shd w:fill="FFFFFF" w:val="clear"/>
              <w:rPr>
                <w:rFonts w:ascii="Courier New" w:hAnsi="Courier New" w:cs="Courier New"/>
                <w:b/>
                <w:b/>
                <w:sz w:val="32"/>
                <w:szCs w:val="28"/>
              </w:rPr>
            </w:pPr>
            <w:r>
              <w:rPr>
                <w:rFonts w:cs="Courier New" w:ascii="Courier New" w:hAnsi="Courier New"/>
                <w:b/>
                <w:sz w:val="32"/>
                <w:szCs w:val="28"/>
              </w:rPr>
              <w:t>"A Morte é necessária, e se não existisse, teríamos que inventá-la, não a morte física, mas a morte psicológica. "</w:t>
            </w:r>
          </w:p>
          <w:p>
            <w:pPr>
              <w:pStyle w:val="Normal"/>
              <w:shd w:fill="FFFFFF" w:val="clear"/>
              <w:rPr>
                <w:rFonts w:ascii="Courier New" w:hAnsi="Courier New" w:cs="Courier New"/>
                <w:b/>
                <w:b/>
                <w:sz w:val="32"/>
                <w:szCs w:val="28"/>
              </w:rPr>
            </w:pPr>
            <w:r>
              <w:rPr>
                <w:rFonts w:cs="Courier New" w:ascii="Courier New" w:hAnsi="Courier New"/>
                <w:b/>
                <w:sz w:val="32"/>
                <w:szCs w:val="28"/>
              </w:rPr>
              <w:t>"Os pensamentos são pedras: constróem, mas podem soterrar e matar." - De Rose</w:t>
            </w:r>
          </w:p>
          <w:p>
            <w:pPr>
              <w:pStyle w:val="Normal"/>
              <w:shd w:fill="FFFFFF" w:val="clear"/>
              <w:rPr>
                <w:rFonts w:ascii="Courier New" w:hAnsi="Courier New" w:cs="Courier New"/>
                <w:b/>
                <w:b/>
                <w:sz w:val="32"/>
                <w:szCs w:val="28"/>
              </w:rPr>
            </w:pPr>
            <w:r>
              <w:rPr>
                <w:rFonts w:cs="Courier New" w:ascii="Courier New" w:hAnsi="Courier New"/>
                <w:b/>
                <w:sz w:val="32"/>
                <w:szCs w:val="28"/>
              </w:rPr>
              <w:t>"Serenidade espiritual não é adorno para os dias felizes, mas amparo para os momentos difíceis."</w:t>
            </w:r>
          </w:p>
          <w:p>
            <w:pPr>
              <w:pStyle w:val="Normal"/>
              <w:shd w:fill="FFFFFF" w:val="clear"/>
              <w:rPr>
                <w:rFonts w:ascii="Courier New" w:hAnsi="Courier New" w:cs="Courier New"/>
                <w:b/>
                <w:b/>
                <w:sz w:val="32"/>
                <w:szCs w:val="28"/>
              </w:rPr>
            </w:pPr>
            <w:r>
              <w:rPr>
                <w:rFonts w:cs="Courier New" w:ascii="Courier New" w:hAnsi="Courier New"/>
                <w:b/>
                <w:sz w:val="32"/>
                <w:szCs w:val="28"/>
              </w:rPr>
              <w:t>Caridade: "O rio entrega todas as suas águas ao oceano, e nem por isso se esvazi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 tudo o que se faz debaixo do sol, e eis: </w:t>
              <w:br/>
              <w:t>Tudo é vaidade, e vento que passa." - Eclesiastes 1,14</w:t>
            </w:r>
          </w:p>
          <w:p>
            <w:pPr>
              <w:pStyle w:val="Normal"/>
              <w:shd w:fill="FFFFFF" w:val="clear"/>
              <w:rPr>
                <w:rFonts w:ascii="Courier New" w:hAnsi="Courier New" w:cs="Courier New"/>
                <w:b/>
                <w:b/>
                <w:sz w:val="32"/>
                <w:szCs w:val="28"/>
              </w:rPr>
            </w:pPr>
            <w:r>
              <w:rPr>
                <w:rFonts w:cs="Courier New" w:ascii="Courier New" w:hAnsi="Courier New"/>
                <w:b/>
                <w:sz w:val="32"/>
                <w:szCs w:val="28"/>
              </w:rPr>
              <w:t>"O oposto do amor não é o ódio, é a indiferença." - Érico Veríssim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humanos têm o inconveniente hábito de confundir amor com sexo" - Nelchael </w:t>
            </w:r>
          </w:p>
          <w:p>
            <w:pPr>
              <w:pStyle w:val="Normal"/>
              <w:shd w:fill="FFFFFF" w:val="clear"/>
              <w:rPr>
                <w:rFonts w:ascii="Courier New" w:hAnsi="Courier New" w:cs="Courier New"/>
                <w:b/>
                <w:b/>
                <w:sz w:val="32"/>
                <w:szCs w:val="28"/>
              </w:rPr>
            </w:pPr>
            <w:r>
              <w:rPr>
                <w:rFonts w:cs="Courier New" w:ascii="Courier New" w:hAnsi="Courier New"/>
                <w:b/>
                <w:sz w:val="32"/>
                <w:szCs w:val="28"/>
              </w:rPr>
              <w:t>Sobre o bem e o mal: "Luz é a claridade, é o sol, são as estrelas, - mas a penumbra também é luz. O olho que vê apenas a luz mais intensa, não poderá fazer com que a luz que não vê, deixe de ser luz."</w:t>
            </w:r>
          </w:p>
          <w:p>
            <w:pPr>
              <w:pStyle w:val="Normal"/>
              <w:shd w:fill="FFFFFF" w:val="clear"/>
              <w:rPr>
                <w:rFonts w:ascii="Courier New" w:hAnsi="Courier New" w:cs="Courier New"/>
                <w:b/>
                <w:b/>
                <w:sz w:val="32"/>
                <w:szCs w:val="28"/>
              </w:rPr>
            </w:pPr>
            <w:r>
              <w:rPr>
                <w:rFonts w:cs="Courier New" w:ascii="Courier New" w:hAnsi="Courier New"/>
                <w:b/>
                <w:sz w:val="32"/>
                <w:szCs w:val="28"/>
              </w:rPr>
              <w:t>Sobre as dificuldades: "As águas dos rios chegam ao destino esbarrando em margens opostas."</w:t>
            </w:r>
          </w:p>
          <w:p>
            <w:pPr>
              <w:pStyle w:val="Normal"/>
              <w:shd w:fill="FFFFFF" w:val="clear"/>
              <w:rPr>
                <w:rFonts w:ascii="Courier New" w:hAnsi="Courier New" w:cs="Courier New"/>
                <w:b/>
                <w:b/>
                <w:sz w:val="32"/>
                <w:szCs w:val="28"/>
              </w:rPr>
            </w:pPr>
            <w:r>
              <w:rPr>
                <w:rFonts w:cs="Courier New" w:ascii="Courier New" w:hAnsi="Courier New"/>
                <w:b/>
                <w:sz w:val="32"/>
                <w:szCs w:val="28"/>
              </w:rPr>
              <w:t>"Quem vive exigindo educação dos outros, é incapaz de demonstrar a sua."</w:t>
            </w:r>
          </w:p>
          <w:p>
            <w:pPr>
              <w:pStyle w:val="Normal"/>
              <w:shd w:fill="FFFFFF" w:val="clear"/>
              <w:rPr>
                <w:rFonts w:ascii="Courier New" w:hAnsi="Courier New" w:cs="Courier New"/>
                <w:b/>
                <w:b/>
                <w:sz w:val="32"/>
                <w:szCs w:val="28"/>
              </w:rPr>
            </w:pPr>
            <w:r>
              <w:rPr>
                <w:rFonts w:cs="Courier New" w:ascii="Courier New" w:hAnsi="Courier New"/>
                <w:b/>
                <w:sz w:val="32"/>
                <w:szCs w:val="28"/>
              </w:rPr>
              <w:t>"Quem vê o mal por toda parte, é por que o possui dentro de si."</w:t>
            </w:r>
          </w:p>
          <w:p>
            <w:pPr>
              <w:pStyle w:val="Normal"/>
              <w:shd w:fill="FFFFFF" w:val="clear"/>
              <w:rPr>
                <w:rFonts w:ascii="Courier New" w:hAnsi="Courier New" w:cs="Courier New"/>
                <w:b/>
                <w:b/>
                <w:sz w:val="32"/>
                <w:szCs w:val="28"/>
              </w:rPr>
            </w:pPr>
            <w:r>
              <w:rPr>
                <w:rFonts w:cs="Courier New" w:ascii="Courier New" w:hAnsi="Courier New"/>
                <w:b/>
                <w:sz w:val="32"/>
                <w:szCs w:val="28"/>
              </w:rPr>
              <w:t>"A luz não vem ao mundo para zombar das trevas, mas para iluminá-las."</w:t>
            </w:r>
          </w:p>
          <w:p>
            <w:pPr>
              <w:pStyle w:val="Normal"/>
              <w:shd w:fill="FFFFFF" w:val="clear"/>
              <w:rPr>
                <w:rFonts w:ascii="Courier New" w:hAnsi="Courier New" w:cs="Courier New"/>
                <w:b/>
                <w:b/>
                <w:sz w:val="32"/>
                <w:szCs w:val="28"/>
              </w:rPr>
            </w:pPr>
            <w:r>
              <w:rPr>
                <w:rFonts w:cs="Courier New" w:ascii="Courier New" w:hAnsi="Courier New"/>
                <w:b/>
                <w:sz w:val="32"/>
                <w:szCs w:val="28"/>
              </w:rPr>
              <w:t>"Ao darmos as costas para a luz, resta-nos apenas a visão de nossa própria sombra."</w:t>
            </w:r>
          </w:p>
          <w:p>
            <w:pPr>
              <w:pStyle w:val="Normal"/>
              <w:shd w:fill="FFFFFF" w:val="clear"/>
              <w:rPr>
                <w:rFonts w:ascii="Courier New" w:hAnsi="Courier New" w:cs="Courier New"/>
                <w:b/>
                <w:b/>
                <w:sz w:val="32"/>
                <w:szCs w:val="28"/>
              </w:rPr>
            </w:pPr>
            <w:r>
              <w:rPr>
                <w:rFonts w:cs="Courier New" w:ascii="Courier New" w:hAnsi="Courier New"/>
                <w:b/>
                <w:sz w:val="32"/>
                <w:szCs w:val="28"/>
              </w:rPr>
              <w:t>Sobre as aparências: "Debaixo de todo rosto, existe a mesma coisa: uma caveira."</w:t>
            </w:r>
          </w:p>
          <w:p>
            <w:pPr>
              <w:pStyle w:val="Normal"/>
              <w:shd w:fill="FFFFFF" w:val="clear"/>
              <w:rPr>
                <w:rFonts w:ascii="Courier New" w:hAnsi="Courier New" w:cs="Courier New"/>
                <w:b/>
                <w:b/>
                <w:sz w:val="32"/>
                <w:szCs w:val="28"/>
              </w:rPr>
            </w:pPr>
            <w:r>
              <w:rPr>
                <w:rFonts w:cs="Courier New" w:ascii="Courier New" w:hAnsi="Courier New"/>
                <w:b/>
                <w:sz w:val="32"/>
                <w:szCs w:val="28"/>
              </w:rPr>
              <w:t>"Melhor acender uma pequenina vela do que resmungar no meio da escuridão"</w:t>
            </w:r>
          </w:p>
          <w:p>
            <w:pPr>
              <w:pStyle w:val="Normal"/>
              <w:shd w:fill="FFFFFF" w:val="clear"/>
              <w:rPr>
                <w:rFonts w:ascii="Courier New" w:hAnsi="Courier New" w:cs="Courier New"/>
                <w:b/>
                <w:b/>
                <w:sz w:val="32"/>
                <w:szCs w:val="28"/>
              </w:rPr>
            </w:pPr>
            <w:r>
              <w:rPr>
                <w:rFonts w:cs="Courier New" w:ascii="Courier New" w:hAnsi="Courier New"/>
                <w:b/>
                <w:sz w:val="32"/>
                <w:szCs w:val="28"/>
              </w:rPr>
              <w:t>"Quem faz muito erra muito, quem faz pouco erra pouco, só não erra quem não faz nad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verdade é como a água da chuva, cai sobre os montes e sobre os lugares baixos, mas somente se acumula nos lugares baixos. Assim, a verdade é dada a todos mas ela só encontra guarida nos corações humildes." </w:t>
            </w:r>
          </w:p>
          <w:p>
            <w:pPr>
              <w:pStyle w:val="Normal"/>
              <w:shd w:fill="FFFFFF" w:val="clear"/>
              <w:rPr>
                <w:rFonts w:ascii="Courier New" w:hAnsi="Courier New" w:cs="Courier New"/>
                <w:b/>
                <w:b/>
                <w:sz w:val="32"/>
                <w:szCs w:val="28"/>
              </w:rPr>
            </w:pPr>
            <w:r>
              <w:rPr>
                <w:rFonts w:cs="Courier New" w:ascii="Courier New" w:hAnsi="Courier New"/>
                <w:b/>
                <w:sz w:val="32"/>
                <w:szCs w:val="28"/>
              </w:rPr>
              <w:t>Sobre os pequenos conhecimentos: "Os vaga-lumes iluminam grutas onde o sol jamais penetra."</w:t>
            </w:r>
          </w:p>
          <w:p>
            <w:pPr>
              <w:pStyle w:val="Normal"/>
              <w:shd w:fill="FFFFFF" w:val="clear"/>
              <w:rPr>
                <w:rFonts w:ascii="Courier New" w:hAnsi="Courier New" w:cs="Courier New"/>
                <w:b/>
                <w:b/>
                <w:sz w:val="32"/>
                <w:szCs w:val="28"/>
              </w:rPr>
            </w:pPr>
            <w:r>
              <w:rPr>
                <w:rFonts w:cs="Courier New" w:ascii="Courier New" w:hAnsi="Courier New"/>
                <w:b/>
                <w:sz w:val="32"/>
                <w:szCs w:val="28"/>
              </w:rPr>
              <w:t>Sobre os ideais: "Se teus olhos se perdem nas estrelas, não verás as pedras do caminho."</w:t>
            </w:r>
          </w:p>
          <w:p>
            <w:pPr>
              <w:pStyle w:val="Normal"/>
              <w:shd w:fill="FFFFFF" w:val="clear"/>
              <w:rPr>
                <w:rFonts w:ascii="Courier New" w:hAnsi="Courier New" w:cs="Courier New"/>
                <w:b/>
                <w:b/>
                <w:sz w:val="32"/>
                <w:szCs w:val="28"/>
              </w:rPr>
            </w:pPr>
            <w:r>
              <w:rPr>
                <w:rFonts w:cs="Courier New" w:ascii="Courier New" w:hAnsi="Courier New"/>
                <w:b/>
                <w:sz w:val="32"/>
                <w:szCs w:val="28"/>
              </w:rPr>
              <w:t>"O único meio verdadeiro de educar é pelo próprio exemplo de vida."</w:t>
            </w:r>
          </w:p>
          <w:p>
            <w:pPr>
              <w:pStyle w:val="Normal"/>
              <w:shd w:fill="FFFFFF" w:val="clear"/>
              <w:rPr>
                <w:rFonts w:ascii="Courier New" w:hAnsi="Courier New" w:cs="Courier New"/>
                <w:b/>
                <w:b/>
                <w:sz w:val="32"/>
                <w:szCs w:val="28"/>
              </w:rPr>
            </w:pPr>
            <w:r>
              <w:rPr>
                <w:rFonts w:cs="Courier New" w:ascii="Courier New" w:hAnsi="Courier New"/>
                <w:b/>
                <w:sz w:val="32"/>
                <w:szCs w:val="28"/>
              </w:rPr>
              <w:t>"Vida espiritual sem moralidade é impossível. Vida imoral é a vida egoísta." - Sri Ramakrishna</w:t>
            </w:r>
          </w:p>
          <w:p>
            <w:pPr>
              <w:pStyle w:val="Normal"/>
              <w:shd w:fill="FFFFFF" w:val="clear"/>
              <w:rPr>
                <w:rFonts w:ascii="Courier New" w:hAnsi="Courier New" w:cs="Courier New"/>
                <w:b/>
                <w:b/>
                <w:sz w:val="32"/>
                <w:szCs w:val="28"/>
              </w:rPr>
            </w:pPr>
            <w:r>
              <w:rPr>
                <w:rFonts w:cs="Courier New" w:ascii="Courier New" w:hAnsi="Courier New"/>
                <w:b/>
                <w:sz w:val="32"/>
                <w:szCs w:val="28"/>
              </w:rPr>
              <w:t>"Egoísmo não é viver como queremos, egoísmo é querer que os outros vivam como queremos que eles vivam." - Oscar Wilde</w:t>
            </w:r>
          </w:p>
          <w:p>
            <w:pPr>
              <w:pStyle w:val="Normal"/>
              <w:shd w:fill="FFFFFF" w:val="clear"/>
              <w:rPr>
                <w:rFonts w:ascii="Courier New" w:hAnsi="Courier New" w:cs="Courier New"/>
                <w:b/>
                <w:b/>
                <w:sz w:val="32"/>
                <w:szCs w:val="28"/>
              </w:rPr>
            </w:pPr>
            <w:r>
              <w:rPr>
                <w:rFonts w:cs="Courier New" w:ascii="Courier New" w:hAnsi="Courier New"/>
                <w:b/>
                <w:sz w:val="32"/>
                <w:szCs w:val="28"/>
              </w:rPr>
              <w:t>"Deus é conhecido sob diversos nomes: Jeová, Alá, Brahma, etc... A mesma água que o hindu chama "jal", o maometano chama "pani". Os ignorantes brigam pelo nome e pela forma, o sábio percebe a realidade. A suprema inteligência aparece em todas as formas, e não possui forma própria." - Ramakrishna</w:t>
            </w:r>
          </w:p>
          <w:p>
            <w:pPr>
              <w:pStyle w:val="Normal"/>
              <w:shd w:fill="FFFFFF" w:val="clear"/>
              <w:rPr>
                <w:rFonts w:ascii="Courier New" w:hAnsi="Courier New" w:cs="Courier New"/>
                <w:b/>
                <w:b/>
                <w:sz w:val="32"/>
                <w:szCs w:val="28"/>
              </w:rPr>
            </w:pPr>
            <w:r>
              <w:rPr>
                <w:rFonts w:cs="Courier New" w:ascii="Courier New" w:hAnsi="Courier New"/>
                <w:b/>
                <w:sz w:val="32"/>
                <w:szCs w:val="28"/>
              </w:rPr>
              <w:t>"Imagine que não existe paraíso...</w:t>
              <w:br/>
              <w:t>Imagine que não existem países...</w:t>
              <w:br/>
              <w:t>Imagine que não existem religiões...</w:t>
              <w:br/>
              <w:t>Acima de nós apenas o céu...</w:t>
              <w:br/>
              <w:t>Você pode dizer que sou um sonhador...</w:t>
              <w:br/>
              <w:t>...Mas não sou o único!" - John Lennon</w:t>
            </w:r>
          </w:p>
          <w:p>
            <w:pPr>
              <w:pStyle w:val="Normal"/>
              <w:shd w:fill="FFFFFF" w:val="clear"/>
              <w:rPr>
                <w:rFonts w:ascii="Courier New" w:hAnsi="Courier New" w:cs="Courier New"/>
                <w:b/>
                <w:b/>
                <w:sz w:val="32"/>
                <w:szCs w:val="28"/>
              </w:rPr>
            </w:pPr>
            <w:r>
              <w:rPr>
                <w:rFonts w:cs="Courier New" w:ascii="Courier New" w:hAnsi="Courier New"/>
                <w:b/>
                <w:sz w:val="32"/>
                <w:szCs w:val="28"/>
              </w:rPr>
              <w:t>Sobre as dificuldades: "Somente podemos ver as estrelas por causa da noite."</w:t>
            </w:r>
          </w:p>
          <w:p>
            <w:pPr>
              <w:pStyle w:val="Normal"/>
              <w:shd w:fill="FFFFFF" w:val="clear"/>
              <w:rPr>
                <w:rFonts w:ascii="Courier New" w:hAnsi="Courier New" w:cs="Courier New"/>
                <w:b/>
                <w:b/>
                <w:sz w:val="32"/>
                <w:szCs w:val="28"/>
              </w:rPr>
            </w:pPr>
            <w:r>
              <w:rPr>
                <w:rFonts w:cs="Courier New" w:ascii="Courier New" w:hAnsi="Courier New"/>
                <w:b/>
                <w:sz w:val="32"/>
                <w:szCs w:val="28"/>
              </w:rPr>
              <w:t>"Todos gostamos de belas palavras, porém poucos de nós as transformam em atos." - Sun Tzu</w:t>
            </w:r>
          </w:p>
          <w:p>
            <w:pPr>
              <w:pStyle w:val="Normal"/>
              <w:shd w:fill="FFFFFF" w:val="clear"/>
              <w:rPr>
                <w:rFonts w:ascii="Courier New" w:hAnsi="Courier New" w:cs="Courier New"/>
                <w:b/>
                <w:b/>
                <w:sz w:val="32"/>
                <w:szCs w:val="28"/>
              </w:rPr>
            </w:pPr>
            <w:r>
              <w:rPr>
                <w:rFonts w:cs="Courier New" w:ascii="Courier New" w:hAnsi="Courier New"/>
                <w:b/>
                <w:sz w:val="32"/>
                <w:szCs w:val="28"/>
              </w:rPr>
              <w:t>"Aquele que coordena uma tropa de cinqüenta mil homens, não possui mérito maior que aquele que coordena um grupo de cinco homens." - Sun Tzu, - A Arte da Guerra.</w:t>
            </w:r>
          </w:p>
          <w:p>
            <w:pPr>
              <w:pStyle w:val="Normal"/>
              <w:shd w:fill="FFFFFF" w:val="clear"/>
              <w:rPr>
                <w:rFonts w:ascii="Courier New" w:hAnsi="Courier New" w:cs="Courier New"/>
                <w:b/>
                <w:b/>
                <w:sz w:val="32"/>
                <w:szCs w:val="28"/>
              </w:rPr>
            </w:pPr>
            <w:r>
              <w:rPr>
                <w:rFonts w:cs="Courier New" w:ascii="Courier New" w:hAnsi="Courier New"/>
                <w:b/>
                <w:sz w:val="32"/>
                <w:szCs w:val="28"/>
              </w:rPr>
              <w:t>"A maior vitória pertence àquele que vence sem desembainhar sua espada." - Sun Tzu</w:t>
            </w:r>
          </w:p>
          <w:p>
            <w:pPr>
              <w:pStyle w:val="Normal"/>
              <w:shd w:fill="FFFFFF" w:val="clear"/>
              <w:rPr>
                <w:rFonts w:ascii="Courier New" w:hAnsi="Courier New" w:cs="Courier New"/>
                <w:b/>
                <w:b/>
                <w:sz w:val="32"/>
                <w:szCs w:val="28"/>
              </w:rPr>
            </w:pPr>
            <w:r>
              <w:rPr>
                <w:rFonts w:cs="Courier New" w:ascii="Courier New" w:hAnsi="Courier New"/>
                <w:b/>
                <w:sz w:val="32"/>
                <w:szCs w:val="28"/>
              </w:rPr>
              <w:t>"O combatente, estando em terreno desfavorável, deve movimentar-se sempre." - Sun Tzu</w:t>
            </w:r>
          </w:p>
          <w:p>
            <w:pPr>
              <w:pStyle w:val="Normal"/>
              <w:shd w:fill="FFFFFF" w:val="clear"/>
              <w:rPr>
                <w:rFonts w:ascii="Courier New" w:hAnsi="Courier New" w:cs="Courier New"/>
                <w:b/>
                <w:b/>
                <w:sz w:val="32"/>
                <w:szCs w:val="28"/>
              </w:rPr>
            </w:pPr>
            <w:r>
              <w:rPr>
                <w:rFonts w:cs="Courier New" w:ascii="Courier New" w:hAnsi="Courier New"/>
                <w:b/>
                <w:sz w:val="32"/>
                <w:szCs w:val="28"/>
              </w:rPr>
              <w:t>"A derrota é aceitável, a desonra é mais do que intolerável."</w:t>
              <w:br/>
              <w:t>- Fragmento do Bushido - código de honra dos samurai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cima de tudo deve-se ter em mente que a morte é inevitável." - Miyamoto Musashi </w:t>
            </w:r>
          </w:p>
          <w:p>
            <w:pPr>
              <w:pStyle w:val="Normal"/>
              <w:shd w:fill="FFFFFF" w:val="clear"/>
              <w:rPr>
                <w:rFonts w:ascii="Courier New" w:hAnsi="Courier New" w:cs="Courier New"/>
                <w:b/>
                <w:b/>
                <w:sz w:val="32"/>
                <w:szCs w:val="28"/>
              </w:rPr>
            </w:pPr>
            <w:r>
              <w:rPr>
                <w:rFonts w:cs="Courier New" w:ascii="Courier New" w:hAnsi="Courier New"/>
                <w:b/>
                <w:sz w:val="32"/>
                <w:szCs w:val="28"/>
              </w:rPr>
              <w:t>"Administrar algo, é como fritar um pequeno peixe: se o mexer-mos o tempo todo, ele se despedaçará." - Lao Tse</w:t>
            </w:r>
          </w:p>
          <w:p>
            <w:pPr>
              <w:pStyle w:val="Normal"/>
              <w:shd w:fill="FFFFFF" w:val="clear"/>
              <w:rPr>
                <w:rFonts w:ascii="Courier New" w:hAnsi="Courier New" w:cs="Courier New"/>
                <w:b/>
                <w:b/>
                <w:sz w:val="32"/>
                <w:szCs w:val="28"/>
              </w:rPr>
            </w:pPr>
            <w:r>
              <w:rPr>
                <w:rFonts w:cs="Courier New" w:ascii="Courier New" w:hAnsi="Courier New"/>
                <w:b/>
                <w:sz w:val="32"/>
                <w:szCs w:val="28"/>
              </w:rPr>
              <w:t>"Lutamos por um mundo melhor. um mundo onde você possa ser feliz sem que isso implique na infelicidade do seu próximo." - Comandante Marcos - Líder do exército Zapatista de Libertação Nacional</w:t>
            </w:r>
          </w:p>
          <w:p>
            <w:pPr>
              <w:pStyle w:val="Normal"/>
              <w:shd w:fill="FFFFFF" w:val="clear"/>
              <w:rPr>
                <w:rFonts w:ascii="Courier New" w:hAnsi="Courier New" w:cs="Courier New"/>
                <w:b/>
                <w:b/>
                <w:sz w:val="32"/>
                <w:szCs w:val="28"/>
              </w:rPr>
            </w:pPr>
            <w:r>
              <w:rPr>
                <w:rFonts w:cs="Courier New" w:ascii="Courier New" w:hAnsi="Courier New"/>
                <w:b/>
                <w:sz w:val="32"/>
                <w:szCs w:val="28"/>
              </w:rPr>
              <w:t>"Nós todos possuímos a chave da porta... E da salvação, eternamente.</w:t>
              <w:br/>
              <w:t>Nós possuímos a chave da a mente... ...e do futuro da Humanidade." - (Stratovarius - Whe Hold The Key)</w:t>
            </w:r>
          </w:p>
          <w:p>
            <w:pPr>
              <w:pStyle w:val="Normal"/>
              <w:shd w:fill="FFFFFF" w:val="clear"/>
              <w:rPr>
                <w:rFonts w:ascii="Courier New" w:hAnsi="Courier New" w:cs="Courier New"/>
                <w:b/>
                <w:b/>
                <w:sz w:val="32"/>
                <w:szCs w:val="28"/>
              </w:rPr>
            </w:pPr>
            <w:r>
              <w:rPr>
                <w:rFonts w:cs="Courier New" w:ascii="Courier New" w:hAnsi="Courier New"/>
                <w:b/>
                <w:sz w:val="32"/>
                <w:szCs w:val="28"/>
              </w:rPr>
              <w:t>Num mundo em confusão constante, não serei par para a loucura." - (Dream Theater - Afterlife)</w:t>
            </w:r>
          </w:p>
          <w:p>
            <w:pPr>
              <w:pStyle w:val="Normal"/>
              <w:shd w:fill="FFFFFF" w:val="clear"/>
              <w:rPr>
                <w:rFonts w:ascii="Courier New" w:hAnsi="Courier New" w:cs="Courier New"/>
                <w:b/>
                <w:b/>
                <w:sz w:val="32"/>
                <w:szCs w:val="28"/>
              </w:rPr>
            </w:pPr>
            <w:r>
              <w:rPr>
                <w:rFonts w:cs="Courier New" w:ascii="Courier New" w:hAnsi="Courier New"/>
                <w:b/>
                <w:sz w:val="32"/>
                <w:szCs w:val="28"/>
              </w:rPr>
              <w:t>"Aquele que sonha com o próximo mundo...</w:t>
              <w:br/>
              <w:t>...encontrará a si mesmo nadando em um lago de fogo." - ( Dream Theater - Metropolis )</w:t>
            </w:r>
          </w:p>
          <w:p>
            <w:pPr>
              <w:pStyle w:val="Normal"/>
              <w:shd w:fill="FFFFFF" w:val="clear"/>
              <w:rPr>
                <w:rFonts w:ascii="Courier New" w:hAnsi="Courier New" w:cs="Courier New"/>
                <w:b/>
                <w:b/>
                <w:sz w:val="32"/>
                <w:szCs w:val="28"/>
              </w:rPr>
            </w:pPr>
            <w:r>
              <w:rPr>
                <w:rFonts w:cs="Courier New" w:ascii="Courier New" w:hAnsi="Courier New"/>
                <w:b/>
                <w:sz w:val="32"/>
                <w:szCs w:val="28"/>
              </w:rPr>
              <w:t>"Há um vírus maligno ameaçando a Humanidade.</w:t>
              <w:br/>
              <w:t>Não um estado físico, mas sim um sério estado mental." - (Iron Maiden - Virus)</w:t>
            </w:r>
          </w:p>
          <w:p>
            <w:pPr>
              <w:pStyle w:val="Normal"/>
              <w:shd w:fill="FFFFFF" w:val="clear"/>
              <w:rPr>
                <w:rFonts w:ascii="Courier New" w:hAnsi="Courier New" w:cs="Courier New"/>
                <w:b/>
                <w:b/>
                <w:sz w:val="32"/>
                <w:szCs w:val="28"/>
              </w:rPr>
            </w:pPr>
            <w:r>
              <w:rPr>
                <w:rFonts w:cs="Courier New" w:ascii="Courier New" w:hAnsi="Courier New"/>
                <w:b/>
                <w:sz w:val="32"/>
                <w:szCs w:val="28"/>
              </w:rPr>
              <w:t>"As grandes árvores crescem no silêncio e na penumbra da floresta."</w:t>
            </w:r>
          </w:p>
          <w:p>
            <w:pPr>
              <w:pStyle w:val="Normal"/>
              <w:shd w:fill="FFFFFF" w:val="clear"/>
              <w:rPr>
                <w:rFonts w:ascii="Courier New" w:hAnsi="Courier New" w:cs="Courier New"/>
                <w:b/>
                <w:b/>
                <w:sz w:val="32"/>
                <w:szCs w:val="28"/>
              </w:rPr>
            </w:pPr>
            <w:r>
              <w:rPr>
                <w:rFonts w:cs="Courier New" w:ascii="Courier New" w:hAnsi="Courier New"/>
                <w:b/>
                <w:sz w:val="32"/>
                <w:szCs w:val="28"/>
              </w:rPr>
              <w:t>"A maior de todas as árvores nasce de uma pequena semente."</w:t>
            </w:r>
          </w:p>
          <w:p>
            <w:pPr>
              <w:pStyle w:val="Normal"/>
              <w:shd w:fill="FFFFFF" w:val="clear"/>
              <w:rPr>
                <w:rFonts w:ascii="Courier New" w:hAnsi="Courier New" w:cs="Courier New"/>
                <w:b/>
                <w:b/>
                <w:sz w:val="32"/>
                <w:szCs w:val="28"/>
              </w:rPr>
            </w:pPr>
            <w:r>
              <w:rPr>
                <w:rFonts w:cs="Courier New" w:ascii="Courier New" w:hAnsi="Courier New"/>
                <w:b/>
                <w:sz w:val="32"/>
                <w:szCs w:val="28"/>
              </w:rPr>
              <w:t>"No início da vida, ainda não nos expressamos com palavras, mas em um dado momento porém, todas as palavras já não conseguem nos expressar."</w:t>
            </w:r>
          </w:p>
          <w:p>
            <w:pPr>
              <w:pStyle w:val="Normal"/>
              <w:shd w:fill="FFFFFF" w:val="clear"/>
              <w:rPr>
                <w:rFonts w:ascii="Courier New" w:hAnsi="Courier New" w:cs="Courier New"/>
                <w:b/>
                <w:b/>
                <w:sz w:val="32"/>
                <w:szCs w:val="28"/>
              </w:rPr>
            </w:pPr>
            <w:r>
              <w:rPr>
                <w:rFonts w:cs="Courier New" w:ascii="Courier New" w:hAnsi="Courier New"/>
                <w:b/>
                <w:sz w:val="32"/>
                <w:szCs w:val="28"/>
              </w:rPr>
              <w:t>"O sábio corrige sua mente inquieta, agitada, ardilosa, não-confiável, tal como o arqueiro constrói a flecha." - Sidarta Gautama - o Buda</w:t>
            </w:r>
          </w:p>
          <w:p>
            <w:pPr>
              <w:pStyle w:val="Normal"/>
              <w:shd w:fill="FFFFFF" w:val="clear"/>
              <w:rPr>
                <w:rFonts w:ascii="Courier New" w:hAnsi="Courier New" w:cs="Courier New"/>
                <w:b/>
                <w:b/>
                <w:sz w:val="32"/>
                <w:szCs w:val="28"/>
              </w:rPr>
            </w:pPr>
            <w:r>
              <w:rPr>
                <w:rFonts w:cs="Courier New" w:ascii="Courier New" w:hAnsi="Courier New"/>
                <w:b/>
                <w:sz w:val="32"/>
                <w:szCs w:val="28"/>
              </w:rPr>
              <w:t>"Nem mãe, nem pai, nem outro parente pode fazer tanto bem quanto uma mente bem dirigida." - buda</w:t>
            </w:r>
          </w:p>
          <w:p>
            <w:pPr>
              <w:pStyle w:val="Normal"/>
              <w:shd w:fill="FFFFFF" w:val="clear"/>
              <w:rPr>
                <w:rFonts w:ascii="Courier New" w:hAnsi="Courier New" w:cs="Courier New"/>
                <w:b/>
                <w:b/>
                <w:sz w:val="32"/>
                <w:szCs w:val="28"/>
              </w:rPr>
            </w:pPr>
            <w:r>
              <w:rPr>
                <w:rFonts w:cs="Courier New" w:ascii="Courier New" w:hAnsi="Courier New"/>
                <w:b/>
                <w:sz w:val="32"/>
                <w:szCs w:val="28"/>
              </w:rPr>
              <w:t>"Fácil é sempre ver as faltas alheias, difícil é ver as próprias. Espalhamos as faltas alheias como a palha do trigo ao vento, mas as nossas, ao contrário, as dissimulamos, como, no jogo, um astuto trapaceiro dissimula sua fraude." - buda</w:t>
            </w:r>
          </w:p>
          <w:p>
            <w:pPr>
              <w:pStyle w:val="Normal"/>
              <w:shd w:fill="FFFFFF" w:val="clear"/>
              <w:rPr>
                <w:rFonts w:ascii="Courier New" w:hAnsi="Courier New" w:cs="Courier New"/>
                <w:b/>
                <w:b/>
                <w:sz w:val="32"/>
                <w:szCs w:val="28"/>
              </w:rPr>
            </w:pPr>
            <w:r>
              <w:rPr>
                <w:rFonts w:cs="Courier New" w:ascii="Courier New" w:hAnsi="Courier New"/>
                <w:b/>
                <w:sz w:val="32"/>
                <w:szCs w:val="28"/>
              </w:rPr>
              <w:t>"Para alcançar a sabedoria, o indivíduo tem que abrir um caminho de dentro para fora.</w:t>
              <w:br/>
              <w:t>Ao invés de tentar absorver a luz, supondo que ela se encontre além de si mesmo." - Buda</w:t>
            </w:r>
          </w:p>
          <w:p>
            <w:pPr>
              <w:pStyle w:val="Normal"/>
              <w:shd w:fill="FFFFFF" w:val="clear"/>
              <w:rPr>
                <w:rFonts w:ascii="Courier New" w:hAnsi="Courier New" w:cs="Courier New"/>
                <w:b/>
                <w:b/>
                <w:sz w:val="32"/>
                <w:szCs w:val="28"/>
              </w:rPr>
            </w:pPr>
            <w:r>
              <w:rPr>
                <w:rFonts w:cs="Courier New" w:ascii="Courier New" w:hAnsi="Courier New"/>
                <w:b/>
                <w:sz w:val="32"/>
                <w:szCs w:val="28"/>
              </w:rPr>
              <w:t>"Onde estiver o cadáver, ali se reunirão os abutres." - Jesus Cristo - LC 17,37</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jogueis vossas pérolas aos porcos." - Jesus Cristo - </w:t>
            </w:r>
          </w:p>
          <w:p>
            <w:pPr>
              <w:pStyle w:val="Normal"/>
              <w:shd w:fill="FFFFFF" w:val="clear"/>
              <w:rPr>
                <w:rFonts w:ascii="Courier New" w:hAnsi="Courier New" w:cs="Courier New"/>
                <w:b/>
                <w:b/>
                <w:sz w:val="32"/>
                <w:szCs w:val="28"/>
              </w:rPr>
            </w:pPr>
            <w:r>
              <w:rPr>
                <w:rFonts w:cs="Courier New" w:ascii="Courier New" w:hAnsi="Courier New"/>
                <w:b/>
                <w:sz w:val="32"/>
                <w:szCs w:val="28"/>
              </w:rPr>
              <w:t>"Quando a fé verdadeira entre pais e filhos, marido e mulher, discípulos e mestres não existe ... sobrevem o demônio! A verdadeira intimidade não se certifica, não se mostra! Não precisamos exibi-la, nem desculpar-nos. - fragmento de texto budista</w:t>
            </w:r>
          </w:p>
          <w:p>
            <w:pPr>
              <w:pStyle w:val="Normal"/>
              <w:shd w:fill="FFFFFF" w:val="clear"/>
              <w:rPr>
                <w:rFonts w:ascii="Courier New" w:hAnsi="Courier New" w:cs="Courier New"/>
                <w:b/>
                <w:b/>
                <w:sz w:val="32"/>
                <w:szCs w:val="28"/>
              </w:rPr>
            </w:pPr>
            <w:r>
              <w:rPr>
                <w:rFonts w:cs="Courier New" w:ascii="Courier New" w:hAnsi="Courier New"/>
                <w:b/>
                <w:sz w:val="32"/>
                <w:szCs w:val="28"/>
              </w:rPr>
              <w:t>Fé não é comodismo nem contemplação:</w:t>
              <w:br/>
              <w:t>"Não julgueis que vim trazer paz à terra. Vim trazer não a paz, mas a espada." - Jesus Cristo - MT 10,34</w:t>
              <w:br/>
              <w:t>"Eu vim lançar fogo à terra, e que tenho eu a desejar se ele já está aceso?" - Jesus Cristo - LC 12,49</w:t>
            </w:r>
          </w:p>
          <w:p>
            <w:pPr>
              <w:pStyle w:val="Normal"/>
              <w:shd w:fill="FFFFFF" w:val="clear"/>
              <w:rPr>
                <w:rFonts w:ascii="Courier New" w:hAnsi="Courier New" w:cs="Courier New"/>
                <w:b/>
                <w:b/>
                <w:sz w:val="32"/>
                <w:szCs w:val="28"/>
              </w:rPr>
            </w:pPr>
            <w:r>
              <w:rPr>
                <w:rFonts w:cs="Courier New" w:ascii="Courier New" w:hAnsi="Courier New"/>
                <w:b/>
                <w:sz w:val="32"/>
                <w:szCs w:val="28"/>
              </w:rPr>
              <w:t>"O universo embaraça-me e não posso acreditar que esse relógio exista e não tenha um relojoeiro." - Voltaire</w:t>
            </w:r>
          </w:p>
          <w:p>
            <w:pPr>
              <w:pStyle w:val="Normal"/>
              <w:shd w:fill="FFFFFF" w:val="clear"/>
              <w:rPr>
                <w:rFonts w:ascii="Courier New" w:hAnsi="Courier New" w:cs="Courier New"/>
                <w:b/>
                <w:b/>
                <w:sz w:val="32"/>
                <w:szCs w:val="28"/>
              </w:rPr>
            </w:pPr>
            <w:r>
              <w:rPr>
                <w:rFonts w:cs="Courier New" w:ascii="Courier New" w:hAnsi="Courier New"/>
                <w:b/>
                <w:sz w:val="32"/>
                <w:szCs w:val="28"/>
              </w:rPr>
              <w:t>"A felicidade é um mistério, e como uma religião, não deve ser racionalizada." - Gilbert Keith Chesterton</w:t>
            </w:r>
          </w:p>
          <w:p>
            <w:pPr>
              <w:pStyle w:val="Normal"/>
              <w:shd w:fill="FFFFFF" w:val="clear"/>
              <w:rPr>
                <w:rFonts w:ascii="Courier New" w:hAnsi="Courier New" w:cs="Courier New"/>
                <w:b/>
                <w:b/>
                <w:sz w:val="32"/>
                <w:szCs w:val="28"/>
              </w:rPr>
            </w:pPr>
            <w:r>
              <w:rPr>
                <w:rFonts w:cs="Courier New" w:ascii="Courier New" w:hAnsi="Courier New"/>
                <w:b/>
                <w:sz w:val="32"/>
                <w:szCs w:val="28"/>
              </w:rPr>
              <w:t>"Não há nada como um sonho para criar o futuro." - Victor Hugo</w:t>
            </w:r>
          </w:p>
          <w:p>
            <w:pPr>
              <w:pStyle w:val="Normal"/>
              <w:shd w:fill="FFFFFF" w:val="clear"/>
              <w:rPr>
                <w:rFonts w:ascii="Courier New" w:hAnsi="Courier New" w:cs="Courier New"/>
                <w:b/>
                <w:b/>
                <w:sz w:val="32"/>
                <w:szCs w:val="28"/>
              </w:rPr>
            </w:pPr>
            <w:r>
              <w:rPr>
                <w:rFonts w:cs="Courier New" w:ascii="Courier New" w:hAnsi="Courier New"/>
                <w:b/>
                <w:sz w:val="32"/>
                <w:szCs w:val="28"/>
              </w:rPr>
              <w:t>"Senhor Deus, reforma vosso mundo ... a começar por mim." - Oração Chinesa</w:t>
            </w:r>
          </w:p>
          <w:p>
            <w:pPr>
              <w:pStyle w:val="Normal"/>
              <w:shd w:fill="FFFFFF" w:val="clear"/>
              <w:rPr>
                <w:rFonts w:ascii="Courier New" w:hAnsi="Courier New" w:cs="Courier New"/>
                <w:b/>
                <w:b/>
                <w:sz w:val="32"/>
                <w:szCs w:val="28"/>
              </w:rPr>
            </w:pPr>
            <w:r>
              <w:rPr>
                <w:rFonts w:cs="Courier New" w:ascii="Courier New" w:hAnsi="Courier New"/>
                <w:b/>
                <w:sz w:val="32"/>
                <w:szCs w:val="28"/>
              </w:rPr>
              <w:t>"Quem luta pela vida pode não vencer, mas certamente, não será culpado pela derrota." - Máxima Oriental</w:t>
            </w:r>
          </w:p>
          <w:p>
            <w:pPr>
              <w:pStyle w:val="Normal"/>
              <w:shd w:fill="FFFFFF" w:val="clear"/>
              <w:rPr>
                <w:rFonts w:ascii="Courier New" w:hAnsi="Courier New" w:cs="Courier New"/>
                <w:b/>
                <w:b/>
                <w:sz w:val="32"/>
                <w:szCs w:val="28"/>
              </w:rPr>
            </w:pPr>
            <w:r>
              <w:rPr>
                <w:rFonts w:cs="Courier New" w:ascii="Courier New" w:hAnsi="Courier New"/>
                <w:b/>
                <w:sz w:val="32"/>
                <w:szCs w:val="28"/>
              </w:rPr>
              <w:t>"A morte não é a nossa perda maior. Nossa perda maior é o que morre dentro de nós enquanto vivemos." - Norman Cousins</w:t>
            </w:r>
          </w:p>
          <w:p>
            <w:pPr>
              <w:pStyle w:val="Normal"/>
              <w:shd w:fill="FFFFFF" w:val="clear"/>
              <w:rPr>
                <w:rFonts w:ascii="Courier New" w:hAnsi="Courier New" w:cs="Courier New"/>
                <w:b/>
                <w:b/>
                <w:sz w:val="32"/>
                <w:szCs w:val="28"/>
              </w:rPr>
            </w:pPr>
            <w:r>
              <w:rPr>
                <w:rFonts w:cs="Courier New" w:ascii="Courier New" w:hAnsi="Courier New"/>
                <w:b/>
                <w:sz w:val="32"/>
                <w:szCs w:val="28"/>
              </w:rPr>
              <w:t>"Como cruzarei o oceano do nascimento e renascimento?</w:t>
              <w:br/>
              <w:t>Qual é o meu destino? o que significa existir?</w:t>
              <w:br/>
              <w:t>Oh Senhor, eu não sei! Oh Senhor, bondosamente me protegei,</w:t>
              <w:br/>
              <w:t>aliviai as dores procedentes do nascer e do renascer."</w:t>
              <w:br/>
              <w:t>- Viveka-Chudamani (escritura hindu) - #42</w:t>
            </w:r>
          </w:p>
          <w:p>
            <w:pPr>
              <w:pStyle w:val="Normal"/>
              <w:shd w:fill="FFFFFF" w:val="clear"/>
              <w:rPr>
                <w:rFonts w:ascii="Courier New" w:hAnsi="Courier New" w:cs="Courier New"/>
                <w:b/>
                <w:b/>
                <w:sz w:val="32"/>
                <w:szCs w:val="28"/>
              </w:rPr>
            </w:pPr>
            <w:r>
              <w:rPr>
                <w:rFonts w:cs="Courier New" w:ascii="Courier New" w:hAnsi="Courier New"/>
                <w:b/>
                <w:sz w:val="32"/>
                <w:szCs w:val="28"/>
              </w:rPr>
              <w:t>"Deixai de praticar o mal, resolutamente praticai o bem e purificai a mente,</w:t>
              <w:br/>
              <w:t>eis o ensinamento de todos os Budas." - Sidarta Gautama</w:t>
            </w:r>
          </w:p>
          <w:p>
            <w:pPr>
              <w:pStyle w:val="Normal"/>
              <w:shd w:fill="FFFFFF" w:val="clear"/>
              <w:rPr>
                <w:rFonts w:ascii="Courier New" w:hAnsi="Courier New" w:cs="Courier New"/>
                <w:b/>
                <w:b/>
                <w:sz w:val="32"/>
                <w:szCs w:val="28"/>
              </w:rPr>
            </w:pPr>
            <w:r>
              <w:rPr>
                <w:rFonts w:cs="Courier New" w:ascii="Courier New" w:hAnsi="Courier New"/>
                <w:b/>
                <w:sz w:val="32"/>
                <w:szCs w:val="28"/>
              </w:rPr>
              <w:t>"O homem é aquilo que ele pensa, portanto pense no eterno." - Máxima hindu</w:t>
            </w:r>
          </w:p>
          <w:p>
            <w:pPr>
              <w:pStyle w:val="Normal"/>
              <w:shd w:fill="FFFFFF" w:val="clear"/>
              <w:rPr>
                <w:rFonts w:ascii="Courier New" w:hAnsi="Courier New" w:cs="Courier New"/>
                <w:b/>
                <w:b/>
                <w:sz w:val="32"/>
                <w:szCs w:val="28"/>
              </w:rPr>
            </w:pPr>
            <w:r>
              <w:rPr>
                <w:rFonts w:cs="Courier New" w:ascii="Courier New" w:hAnsi="Courier New"/>
                <w:b/>
                <w:sz w:val="32"/>
                <w:szCs w:val="28"/>
              </w:rPr>
              <w:t>"Ninguém pode ser próspero enquanto outros morrem de fome." - Jiddu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Para conhecer o desconhecido, deve a mente ser, ela própria, o desconhecido." - J.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Deus é a Realidade e a Realidade é Deus." -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A pessoa verdadeiramente religiosa não é aquela coberta por uma crosta de crenças, dogmas, rituais.</w:t>
              <w:br/>
              <w:t>A pessoa religiosa não tem crenças, vive de momento a momento, sem acumular experiência alguma." -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Não existe pensador distinto do pensamento.</w:t>
              <w:br/>
              <w:t>O "eu" é só uma idéia, não possui realidade." -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A mente mesquinha que busca a Deus, encontrará "um deus" também mesquinho." - Krishnamurti</w:t>
            </w:r>
          </w:p>
          <w:p>
            <w:pPr>
              <w:pStyle w:val="Normal"/>
              <w:shd w:fill="FFFFFF" w:val="clear"/>
              <w:rPr>
                <w:rFonts w:ascii="Courier New" w:hAnsi="Courier New" w:cs="Courier New"/>
                <w:b/>
                <w:b/>
                <w:sz w:val="32"/>
                <w:szCs w:val="28"/>
              </w:rPr>
            </w:pPr>
            <w:r>
              <w:rPr>
                <w:rFonts w:cs="Courier New" w:ascii="Courier New" w:hAnsi="Courier New"/>
                <w:b/>
                <w:sz w:val="32"/>
                <w:szCs w:val="28"/>
              </w:rPr>
              <w:t>"A crueldade continuará existindo sobre a face da Terra, enquanto não tenhamos aprendido a nos colocar no lugar dos outros." - Samael Aum Weor</w:t>
            </w:r>
          </w:p>
          <w:p>
            <w:pPr>
              <w:pStyle w:val="Normal"/>
              <w:shd w:fill="FFFFFF" w:val="clear"/>
              <w:rPr>
                <w:rFonts w:ascii="Courier New" w:hAnsi="Courier New" w:cs="Courier New"/>
                <w:b/>
                <w:b/>
                <w:sz w:val="32"/>
                <w:szCs w:val="28"/>
              </w:rPr>
            </w:pPr>
            <w:r>
              <w:rPr>
                <w:rFonts w:cs="Courier New" w:ascii="Courier New" w:hAnsi="Courier New"/>
                <w:b/>
                <w:sz w:val="32"/>
                <w:szCs w:val="28"/>
              </w:rPr>
              <w:t>"Os objetivos egoísticos conduzem ao fracasso" - Marco Natali</w:t>
            </w:r>
          </w:p>
          <w:p>
            <w:pPr>
              <w:pStyle w:val="Normal"/>
              <w:shd w:fill="FFFFFF" w:val="clear"/>
              <w:rPr>
                <w:rFonts w:ascii="Courier New" w:hAnsi="Courier New" w:cs="Courier New"/>
                <w:b/>
                <w:b/>
                <w:sz w:val="32"/>
                <w:szCs w:val="28"/>
              </w:rPr>
            </w:pPr>
            <w:r>
              <w:rPr>
                <w:rFonts w:cs="Courier New" w:ascii="Courier New" w:hAnsi="Courier New"/>
                <w:b/>
                <w:sz w:val="32"/>
                <w:szCs w:val="28"/>
              </w:rPr>
              <w:t>"O que você sabe não vale nada, o único valor está no que você faz com aquilo que sabe" - provérbio Kung-Fu</w:t>
            </w:r>
          </w:p>
          <w:p>
            <w:pPr>
              <w:pStyle w:val="Normal"/>
              <w:shd w:fill="FFFFFF" w:val="clear"/>
              <w:rPr>
                <w:rFonts w:ascii="Courier New" w:hAnsi="Courier New" w:cs="Courier New"/>
                <w:b/>
                <w:b/>
                <w:sz w:val="32"/>
                <w:szCs w:val="28"/>
              </w:rPr>
            </w:pPr>
            <w:r>
              <w:rPr>
                <w:rFonts w:cs="Courier New" w:ascii="Courier New" w:hAnsi="Courier New"/>
                <w:b/>
                <w:sz w:val="32"/>
                <w:szCs w:val="28"/>
              </w:rPr>
              <w:t>"Burro é aquele que pensa que o passado já foi, na verdade ele está indo." - Jonata Titotto</w:t>
            </w:r>
          </w:p>
          <w:p>
            <w:pPr>
              <w:pStyle w:val="Normal"/>
              <w:shd w:fill="FFFFFF" w:val="clear"/>
              <w:rPr>
                <w:rFonts w:ascii="Courier New" w:hAnsi="Courier New" w:cs="Courier New"/>
                <w:b/>
                <w:b/>
                <w:sz w:val="32"/>
                <w:szCs w:val="28"/>
              </w:rPr>
            </w:pPr>
            <w:r>
              <w:rPr>
                <w:rFonts w:cs="Courier New" w:ascii="Courier New" w:hAnsi="Courier New"/>
                <w:b/>
                <w:sz w:val="32"/>
                <w:szCs w:val="28"/>
              </w:rPr>
              <w:t>"O futuro não virá, você que irá busca-lo." - Jonata Titotto</w:t>
            </w:r>
          </w:p>
          <w:p>
            <w:pPr>
              <w:pStyle w:val="Normal"/>
              <w:shd w:fill="FFFFFF" w:val="clear"/>
              <w:rPr>
                <w:rFonts w:ascii="Courier New" w:hAnsi="Courier New" w:cs="Courier New"/>
                <w:b/>
                <w:b/>
                <w:sz w:val="32"/>
                <w:szCs w:val="28"/>
              </w:rPr>
            </w:pPr>
            <w:r>
              <w:rPr>
                <w:rFonts w:cs="Courier New" w:ascii="Courier New" w:hAnsi="Courier New"/>
                <w:b/>
                <w:sz w:val="32"/>
                <w:szCs w:val="28"/>
              </w:rPr>
              <w:t>"Anda, parar é covardia e olhar para a cidade do passado é ignorância." - Khalil Gibran</w:t>
            </w:r>
          </w:p>
        </w:tc>
      </w:tr>
    </w:tbl>
    <w:p>
      <w:pPr>
        <w:pStyle w:val="Normal"/>
        <w:shd w:fill="FFFFFF" w:val="clear"/>
        <w:rPr/>
      </w:pPr>
      <w:hyperlink r:id="rId32">
        <w:r>
          <w:rPr/>
        </w:r>
      </w:hyperlink>
    </w:p>
    <w:p>
      <w:pPr>
        <w:pStyle w:val="Normal"/>
        <w:shd w:fill="FFFFFF" w:val="clear"/>
        <w:jc w:val="center"/>
        <w:rPr>
          <w:rFonts w:ascii="Courier New" w:hAnsi="Courier New" w:cs="Courier New"/>
          <w:b/>
          <w:b/>
          <w:sz w:val="32"/>
          <w:szCs w:val="28"/>
        </w:rPr>
      </w:pPr>
      <w:r>
        <w:rPr>
          <w:rFonts w:cs="Courier New" w:ascii="Courier New" w:hAnsi="Courier New"/>
          <w:b/>
          <w:sz w:val="32"/>
          <w:szCs w:val="28"/>
        </w:rPr>
        <w:t>" Nossa mente deve ser como uma xícara vázia para que nosso espírito possa sempre ser adicionado. Nenhum ser humano tem a consciência de tudo, sempre temos algo a aprender a dividir a compartilhar com os outros. Só existe um absoluto, a consciencia cósmica de tudo um único Deus, devemos sempre assumir que temos muito ainda oque experimentar pois todo aquele que acha que sabe tudo já tem muito ainda o que aprender. "</w:t>
      </w:r>
    </w:p>
    <w:p>
      <w:pPr>
        <w:pStyle w:val="Normal"/>
        <w:shd w:fill="FFFFFF" w:val="clear"/>
        <w:jc w:val="center"/>
        <w:rPr>
          <w:rFonts w:ascii="Courier New" w:hAnsi="Courier New" w:cs="Courier New"/>
          <w:b/>
          <w:b/>
          <w:sz w:val="32"/>
          <w:szCs w:val="28"/>
        </w:rPr>
      </w:pPr>
      <w:r>
        <w:rPr>
          <w:rFonts w:cs="Courier New" w:ascii="Courier New" w:hAnsi="Courier New"/>
          <w:b/>
          <w:i/>
          <w:sz w:val="32"/>
          <w:szCs w:val="28"/>
        </w:rPr>
        <w:t>"Não aceite nada simplesmente porque foi dito pelo seu mestre,</w:t>
        <w:br/>
        <w:t>ou porque foi escrito em seu livro sagrado,</w:t>
        <w:br/>
        <w:t>ou porque tem sido acreditado por muitos,</w:t>
        <w:br/>
        <w:t>ou porque foi transmitido por gerações pelos seus acestrais.</w:t>
        <w:br/>
        <w:t xml:space="preserve">Aceite e viva somente de acordo com aquilo que lhe possibilite ver a verdade face a face" </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 xml:space="preserve">"Que a paz seja o seu objetivo, </w:t>
        <w:br/>
        <w:t xml:space="preserve">que o amor seja o seu caminho, </w:t>
        <w:br/>
        <w:t>que a sabedoria guie seus passos."</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UM JEITO SAUDÁVEL DE VIVER</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nstrua as relações no trabalho, na família, na vida social, baseadas na igualdade, no respeito e na aceitação incondicional do outr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Busque um modo de trabalho que seja a expressão de suas aptidões, como também, fonte de alegria e realização pesso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labore uma escala de valores perenes, como: verdade, liberdade bondade, justiç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Fuja de valores como: egoísmo, manipulação, consumism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senvolva seu potencial intelectual e criativ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ceite e cuide de seu próprio corp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iva plenamente sua sexualidade, fundada numa relação amorosa, respeitosa e responsáve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xpresse livremente e adequadamente suas emoções e sentiment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bra-se para a transcendência e para o mistério da vi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dquira progressivamente um sistema de vida e de fé, que dê sentido ao enigma do universo e ao fato de estarmos aqui.</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 ESSÊNCIA DA DOR</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 homem é um ser que se amargur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ausam-lhe decepções e desilusões, não só as pessoas com as quais convive, mas também muitos acontecimentos em sua vida: o emprego que perde, a promoção que não chega, o amigo que o decepciona, o vizinho que o atormenta, o inquilino que não lhe paga, o sócio que o ludibria, o filho que é indolente, a mulher que não o compreende, o marido que a abandona, os cataclismos nacionais e internacionais. </w:t>
      </w:r>
    </w:p>
    <w:p>
      <w:pPr>
        <w:pStyle w:val="Normal"/>
        <w:shd w:fill="FFFFFF" w:val="clear"/>
        <w:rPr>
          <w:rFonts w:ascii="Courier New" w:hAnsi="Courier New" w:cs="Courier New"/>
          <w:b/>
          <w:b/>
          <w:sz w:val="32"/>
          <w:szCs w:val="28"/>
        </w:rPr>
      </w:pPr>
      <w:r>
        <w:rPr>
          <w:rFonts w:cs="Courier New" w:ascii="Courier New" w:hAnsi="Courier New"/>
          <w:b/>
          <w:sz w:val="32"/>
          <w:szCs w:val="28"/>
        </w:rPr>
        <w:t>O homem sofre, sobretudo porque não consegue realizar seus desejos: a esperada viagem, a compra da casa ideal, o carro dos seus sonhos, o sítio onde criaria galinhas, e assim por diante.</w:t>
      </w:r>
    </w:p>
    <w:p>
      <w:pPr>
        <w:pStyle w:val="Normal"/>
        <w:shd w:fill="FFFFFF" w:val="clear"/>
        <w:rPr>
          <w:rFonts w:ascii="Courier New" w:hAnsi="Courier New" w:cs="Courier New"/>
          <w:b/>
          <w:b/>
          <w:sz w:val="32"/>
          <w:szCs w:val="28"/>
        </w:rPr>
      </w:pPr>
      <w:r>
        <w:rPr>
          <w:rFonts w:cs="Courier New" w:ascii="Courier New" w:hAnsi="Courier New"/>
          <w:b/>
          <w:sz w:val="32"/>
          <w:szCs w:val="28"/>
        </w:rPr>
        <w:t>Amargura-se porque não pode pagar o aluguel, comer um pouco melhor ou simplesmente vestir-se com mais apuro.</w:t>
      </w:r>
    </w:p>
    <w:p>
      <w:pPr>
        <w:pStyle w:val="Normal"/>
        <w:shd w:fill="FFFFFF" w:val="clear"/>
        <w:rPr>
          <w:rFonts w:ascii="Courier New" w:hAnsi="Courier New" w:cs="Courier New"/>
          <w:b/>
          <w:b/>
          <w:sz w:val="32"/>
          <w:szCs w:val="28"/>
        </w:rPr>
      </w:pPr>
      <w:r>
        <w:rPr>
          <w:rFonts w:cs="Courier New" w:ascii="Courier New" w:hAnsi="Courier New"/>
          <w:b/>
          <w:sz w:val="32"/>
          <w:szCs w:val="28"/>
        </w:rPr>
        <w:t>Como sofre o homem nos seus desejozinhos!</w:t>
      </w:r>
    </w:p>
    <w:p>
      <w:pPr>
        <w:pStyle w:val="Normal"/>
        <w:shd w:fill="FFFFFF" w:val="clear"/>
        <w:rPr>
          <w:rFonts w:ascii="Courier New" w:hAnsi="Courier New" w:cs="Courier New"/>
          <w:b/>
          <w:b/>
          <w:sz w:val="32"/>
          <w:szCs w:val="28"/>
        </w:rPr>
      </w:pPr>
      <w:r>
        <w:rPr>
          <w:rFonts w:cs="Courier New" w:ascii="Courier New" w:hAnsi="Courier New"/>
          <w:b/>
          <w:sz w:val="32"/>
          <w:szCs w:val="28"/>
        </w:rPr>
        <w:t>Desejos aparentemente tão fáceis de se satisfazerem, mas que satisfeitos, prenunciam desejos maiores, insaciáveis, que o acompanham pela vida afora, fazendo dele o ser amargurado que é.</w:t>
      </w:r>
    </w:p>
    <w:p>
      <w:pPr>
        <w:pStyle w:val="Normal"/>
        <w:shd w:fill="FFFFFF" w:val="clear"/>
        <w:rPr>
          <w:rFonts w:ascii="Courier New" w:hAnsi="Courier New" w:cs="Courier New"/>
          <w:b/>
          <w:b/>
          <w:sz w:val="32"/>
          <w:szCs w:val="28"/>
        </w:rPr>
      </w:pPr>
      <w:r>
        <w:rPr>
          <w:rFonts w:cs="Courier New" w:ascii="Courier New" w:hAnsi="Courier New"/>
          <w:b/>
          <w:sz w:val="32"/>
          <w:szCs w:val="28"/>
        </w:rPr>
        <w:t>Angustiado, faz novenas, promessas aos santos, pedidos ao anjo da guarda; acompanha ladainhas, canta hinos, persigna-se com água benta, engole hóstias e sermões, lê desesperadamente, tudo aceita e incorpora, e quanto mais fortifica o Eu, mais acrescenta em sofrimento, porque é da natureza do ego o conflito, a perturbação.</w:t>
      </w:r>
    </w:p>
    <w:p>
      <w:pPr>
        <w:pStyle w:val="Normal"/>
        <w:shd w:fill="FFFFFF" w:val="clear"/>
        <w:rPr>
          <w:rFonts w:ascii="Courier New" w:hAnsi="Courier New" w:cs="Courier New"/>
          <w:b/>
          <w:b/>
          <w:sz w:val="32"/>
          <w:szCs w:val="28"/>
        </w:rPr>
      </w:pPr>
      <w:r>
        <w:rPr>
          <w:rFonts w:cs="Courier New" w:ascii="Courier New" w:hAnsi="Courier New"/>
          <w:b/>
          <w:sz w:val="32"/>
          <w:szCs w:val="28"/>
        </w:rPr>
        <w:t>Comumente desamparado de recursos psíquicos para descer ao fundo de si mesmo, fica o homem na sua superfície, onde vãmenete se debate e grita, na tentativa de resolver seus problemas dolorosos: "Senhor! Como ei de mudar este meu marido que bebe desta maneira?" "Meu Deus! Eu quisera uma melhor posição na vida!"</w:t>
      </w:r>
    </w:p>
    <w:p>
      <w:pPr>
        <w:pStyle w:val="Normal"/>
        <w:shd w:fill="FFFFFF" w:val="clear"/>
        <w:rPr>
          <w:rFonts w:ascii="Courier New" w:hAnsi="Courier New" w:cs="Courier New"/>
          <w:b/>
          <w:b/>
          <w:sz w:val="32"/>
          <w:szCs w:val="28"/>
        </w:rPr>
      </w:pPr>
      <w:r>
        <w:rPr>
          <w:rFonts w:cs="Courier New" w:ascii="Courier New" w:hAnsi="Courier New"/>
          <w:b/>
          <w:sz w:val="32"/>
          <w:szCs w:val="28"/>
        </w:rPr>
        <w:t>No desespero, corre à magia dos azares, no anseio pela sorte: vai às casas lotéricas, compra bilhetes, joga nos números, e sonha, durante as horas que precedem a "extração", com os "seus" milhões.</w:t>
      </w:r>
    </w:p>
    <w:p>
      <w:pPr>
        <w:pStyle w:val="Normal"/>
        <w:shd w:fill="FFFFFF" w:val="clear"/>
        <w:rPr>
          <w:rFonts w:ascii="Courier New" w:hAnsi="Courier New" w:cs="Courier New"/>
          <w:b/>
          <w:b/>
          <w:sz w:val="32"/>
          <w:szCs w:val="28"/>
        </w:rPr>
      </w:pPr>
      <w:r>
        <w:rPr>
          <w:rFonts w:cs="Courier New" w:ascii="Courier New" w:hAnsi="Courier New"/>
          <w:b/>
          <w:sz w:val="32"/>
          <w:szCs w:val="28"/>
        </w:rPr>
        <w:t>Imagina longamente, quase num orgasmo, o que faria com o dinheirão, fica repentinamente generoso, e quer, pelo pensamento e coração, agradar aos céus, para que o favoreça e dele não se esqueça. "Eu daria tanto para uma obra de caridade, edificaria um abrigo para os velhinhos desamparados, ajudaria o mano velho, coitado, compraria a casinha que mamãe sempre sonhou...</w:t>
      </w:r>
    </w:p>
    <w:p>
      <w:pPr>
        <w:pStyle w:val="Normal"/>
        <w:shd w:fill="FFFFFF" w:val="clear"/>
        <w:rPr>
          <w:rFonts w:ascii="Courier New" w:hAnsi="Courier New" w:cs="Courier New"/>
          <w:b/>
          <w:b/>
          <w:sz w:val="32"/>
          <w:szCs w:val="28"/>
        </w:rPr>
      </w:pPr>
      <w:r>
        <w:rPr>
          <w:rFonts w:cs="Courier New" w:ascii="Courier New" w:hAnsi="Courier New"/>
          <w:b/>
          <w:sz w:val="32"/>
          <w:szCs w:val="28"/>
        </w:rPr>
        <w:t>"Tão generoso fica naqueles momento, porém, se ganha, e às vezes, desgraçadamente, ganha, esquece de tudo e só de si se lembra.</w:t>
      </w:r>
    </w:p>
    <w:p>
      <w:pPr>
        <w:pStyle w:val="Normal"/>
        <w:shd w:fill="FFFFFF" w:val="clear"/>
        <w:rPr>
          <w:rFonts w:ascii="Courier New" w:hAnsi="Courier New" w:cs="Courier New"/>
          <w:b/>
          <w:b/>
          <w:sz w:val="32"/>
          <w:szCs w:val="28"/>
        </w:rPr>
      </w:pPr>
      <w:r>
        <w:rPr>
          <w:rFonts w:cs="Courier New" w:ascii="Courier New" w:hAnsi="Courier New"/>
          <w:b/>
          <w:sz w:val="32"/>
          <w:szCs w:val="28"/>
        </w:rPr>
        <w:t>Na fartura, mais hipertrofia o Eu, para doer, dourado e farto, o mesmo que antes doía, faminto e opaco.</w:t>
      </w:r>
    </w:p>
    <w:p>
      <w:pPr>
        <w:pStyle w:val="Normal"/>
        <w:shd w:fill="FFFFFF" w:val="clear"/>
        <w:rPr>
          <w:rFonts w:ascii="Courier New" w:hAnsi="Courier New" w:cs="Courier New"/>
          <w:b/>
          <w:b/>
          <w:sz w:val="32"/>
          <w:szCs w:val="28"/>
        </w:rPr>
      </w:pPr>
      <w:r>
        <w:rPr>
          <w:rFonts w:cs="Courier New" w:ascii="Courier New" w:hAnsi="Courier New"/>
          <w:b/>
          <w:sz w:val="32"/>
          <w:szCs w:val="28"/>
        </w:rPr>
        <w:t>O homem é uma entidade que dói, na pobreza ou na riqueza, na ignorância como na erudição, no anonimato como na fama, na saúde e na doença, na prisão e na liberdade.</w:t>
      </w:r>
    </w:p>
    <w:p>
      <w:pPr>
        <w:pStyle w:val="Normal"/>
        <w:shd w:fill="FFFFFF" w:val="clear"/>
        <w:rPr>
          <w:rFonts w:ascii="Courier New" w:hAnsi="Courier New" w:cs="Courier New"/>
          <w:b/>
          <w:b/>
          <w:sz w:val="32"/>
          <w:szCs w:val="28"/>
        </w:rPr>
      </w:pPr>
      <w:r>
        <w:rPr>
          <w:rFonts w:cs="Courier New" w:ascii="Courier New" w:hAnsi="Courier New"/>
          <w:b/>
          <w:sz w:val="32"/>
          <w:szCs w:val="28"/>
        </w:rPr>
        <w:t>Seja quem for, esteja onde estiver, a sós ou acompanhado, o homem sofre, o homem dói, inclusive quando canta e ri porque canta quase só tragédias, e quando ri, comprime as lacrimais e se debulha em lágrimas.</w:t>
      </w:r>
    </w:p>
    <w:p>
      <w:pPr>
        <w:pStyle w:val="Normal"/>
        <w:shd w:fill="FFFFFF" w:val="clear"/>
        <w:rPr>
          <w:rFonts w:ascii="Courier New" w:hAnsi="Courier New" w:cs="Courier New"/>
          <w:b/>
          <w:b/>
          <w:sz w:val="32"/>
          <w:szCs w:val="28"/>
        </w:rPr>
      </w:pPr>
      <w:r>
        <w:rPr>
          <w:rFonts w:cs="Courier New" w:ascii="Courier New" w:hAnsi="Courier New"/>
          <w:b/>
          <w:sz w:val="32"/>
          <w:szCs w:val="28"/>
        </w:rPr>
        <w:t>Tem momentos de alegria, embora poucos, mas nestes já se lembra do sofrimento que passou, surpreende-se alegre e de novo fica triste.</w:t>
      </w:r>
    </w:p>
    <w:p>
      <w:pPr>
        <w:pStyle w:val="Normal"/>
        <w:shd w:fill="FFFFFF" w:val="clear"/>
        <w:rPr>
          <w:rFonts w:ascii="Courier New" w:hAnsi="Courier New" w:cs="Courier New"/>
          <w:b/>
          <w:b/>
          <w:sz w:val="32"/>
          <w:szCs w:val="28"/>
        </w:rPr>
      </w:pPr>
      <w:r>
        <w:rPr>
          <w:rFonts w:cs="Courier New" w:ascii="Courier New" w:hAnsi="Courier New"/>
          <w:b/>
          <w:sz w:val="32"/>
          <w:szCs w:val="28"/>
        </w:rPr>
        <w:t>O homem chora. Como chora! Se para chorar não tem motivos atuais, procura-os, cria-os, inventa-os: assiste a novelas lacrimosas, à filmes tristes, vai a velório e penaliza-se, mergulha na saudade daquele que morreu, e chora: "Ah! Coitado, tão moço!" "Ah! A vovó, tão velhinha!"</w:t>
      </w:r>
    </w:p>
    <w:p>
      <w:pPr>
        <w:pStyle w:val="Normal"/>
        <w:shd w:fill="FFFFFF" w:val="clear"/>
        <w:rPr>
          <w:rFonts w:ascii="Courier New" w:hAnsi="Courier New" w:cs="Courier New"/>
          <w:b/>
          <w:b/>
          <w:sz w:val="32"/>
          <w:szCs w:val="28"/>
        </w:rPr>
      </w:pPr>
      <w:r>
        <w:rPr>
          <w:rFonts w:cs="Courier New" w:ascii="Courier New" w:hAnsi="Courier New"/>
          <w:b/>
          <w:sz w:val="32"/>
          <w:szCs w:val="28"/>
        </w:rPr>
        <w:t>E chora o homem, pelo homem que morreu na tristeza de morrer, de aqui deixar.</w:t>
      </w:r>
    </w:p>
    <w:p>
      <w:pPr>
        <w:pStyle w:val="Normal"/>
        <w:shd w:fill="FFFFFF" w:val="clear"/>
        <w:rPr>
          <w:rFonts w:ascii="Courier New" w:hAnsi="Courier New" w:cs="Courier New"/>
          <w:b/>
          <w:b/>
          <w:sz w:val="32"/>
          <w:szCs w:val="28"/>
        </w:rPr>
      </w:pPr>
      <w:r>
        <w:rPr>
          <w:rFonts w:cs="Courier New" w:ascii="Courier New" w:hAnsi="Courier New"/>
          <w:b/>
          <w:sz w:val="32"/>
          <w:szCs w:val="28"/>
        </w:rPr>
        <w:t>Só, desamparado, o homem chora de pena de si mesmo, na morbidez da auto-compaixão.</w:t>
      </w:r>
    </w:p>
    <w:p>
      <w:pPr>
        <w:pStyle w:val="Normal"/>
        <w:shd w:fill="FFFFFF" w:val="clear"/>
        <w:rPr>
          <w:rFonts w:ascii="Courier New" w:hAnsi="Courier New" w:cs="Courier New"/>
          <w:b/>
          <w:b/>
          <w:sz w:val="32"/>
          <w:szCs w:val="28"/>
        </w:rPr>
      </w:pPr>
      <w:r>
        <w:rPr>
          <w:rFonts w:cs="Courier New" w:ascii="Courier New" w:hAnsi="Courier New"/>
          <w:b/>
          <w:sz w:val="32"/>
          <w:szCs w:val="28"/>
        </w:rPr>
        <w:t>Pode a vida, acaso, aliviar a dor que ao homem consubstancia?</w:t>
      </w:r>
    </w:p>
    <w:p>
      <w:pPr>
        <w:pStyle w:val="Normal"/>
        <w:shd w:fill="FFFFFF" w:val="clear"/>
        <w:rPr>
          <w:rFonts w:ascii="Courier New" w:hAnsi="Courier New" w:cs="Courier New"/>
          <w:b/>
          <w:b/>
          <w:sz w:val="32"/>
          <w:szCs w:val="28"/>
        </w:rPr>
      </w:pPr>
      <w:r>
        <w:rPr>
          <w:rFonts w:cs="Courier New" w:ascii="Courier New" w:hAnsi="Courier New"/>
          <w:b/>
          <w:sz w:val="32"/>
          <w:szCs w:val="28"/>
        </w:rPr>
        <w:t>Pode sim. O alívio, o bálsamo, o lenitivo ao homem chega quando ele se entrega à vida, sem malícia, em cândida inocência, sem apegos, em total entrega..</w:t>
      </w:r>
    </w:p>
    <w:p>
      <w:pPr>
        <w:pStyle w:val="Normal"/>
        <w:shd w:fill="FFFFFF" w:val="clear"/>
        <w:rPr>
          <w:rFonts w:ascii="Courier New" w:hAnsi="Courier New" w:cs="Courier New"/>
          <w:b/>
          <w:b/>
          <w:sz w:val="32"/>
          <w:szCs w:val="28"/>
        </w:rPr>
      </w:pPr>
      <w:r>
        <w:rPr>
          <w:rFonts w:cs="Courier New" w:ascii="Courier New" w:hAnsi="Courier New"/>
          <w:b/>
          <w:sz w:val="32"/>
          <w:szCs w:val="28"/>
        </w:rPr>
        <w:t>Se disto for capaz, terá a benção do alívio, do nirvana, do paraíso.</w:t>
      </w:r>
    </w:p>
    <w:p>
      <w:pPr>
        <w:pStyle w:val="Normal"/>
        <w:shd w:fill="FFFFFF" w:val="clear"/>
        <w:rPr>
          <w:rFonts w:ascii="Courier New" w:hAnsi="Courier New" w:cs="Courier New"/>
          <w:b/>
          <w:b/>
          <w:sz w:val="32"/>
          <w:szCs w:val="28"/>
        </w:rPr>
      </w:pPr>
      <w:r>
        <w:rPr>
          <w:rFonts w:cs="Courier New" w:ascii="Courier New" w:hAnsi="Courier New"/>
          <w:b/>
          <w:sz w:val="32"/>
          <w:szCs w:val="28"/>
        </w:rPr>
        <w:t>Isto é consequência de um ato de fé. Contudo, a palavra fé vem sempre carregada de significados, qualificações, conotações, atributos que lhe alteram a essência.</w:t>
      </w:r>
    </w:p>
    <w:p>
      <w:pPr>
        <w:pStyle w:val="Normal"/>
        <w:shd w:fill="FFFFFF" w:val="clear"/>
        <w:rPr>
          <w:rFonts w:ascii="Courier New" w:hAnsi="Courier New" w:cs="Courier New"/>
          <w:b/>
          <w:b/>
          <w:sz w:val="32"/>
          <w:szCs w:val="28"/>
        </w:rPr>
      </w:pPr>
      <w:r>
        <w:rPr>
          <w:rFonts w:cs="Courier New" w:ascii="Courier New" w:hAnsi="Courier New"/>
          <w:b/>
          <w:sz w:val="32"/>
          <w:szCs w:val="28"/>
        </w:rPr>
        <w:t>O estado de espírito que enseja o alívio é um estado, um estar, um ser, sumamente receptivo, isento de resistência.</w:t>
      </w:r>
    </w:p>
    <w:p>
      <w:pPr>
        <w:pStyle w:val="Normal"/>
        <w:shd w:fill="FFFFFF" w:val="clear"/>
        <w:rPr>
          <w:rFonts w:ascii="Courier New" w:hAnsi="Courier New" w:cs="Courier New"/>
          <w:b/>
          <w:b/>
          <w:sz w:val="32"/>
          <w:szCs w:val="28"/>
        </w:rPr>
      </w:pPr>
      <w:r>
        <w:rPr>
          <w:rFonts w:cs="Courier New" w:ascii="Courier New" w:hAnsi="Courier New"/>
          <w:b/>
          <w:sz w:val="32"/>
          <w:szCs w:val="28"/>
        </w:rPr>
        <w:t>Nele, o homem intensifica em si a força que o vivificou no mundo, ao tempo que se deixa por ela permear.</w:t>
      </w:r>
    </w:p>
    <w:p>
      <w:pPr>
        <w:pStyle w:val="Normal"/>
        <w:shd w:fill="FFFFFF" w:val="clear"/>
        <w:rPr>
          <w:rFonts w:ascii="Courier New" w:hAnsi="Courier New" w:cs="Courier New"/>
          <w:b/>
          <w:b/>
          <w:sz w:val="32"/>
          <w:szCs w:val="28"/>
        </w:rPr>
      </w:pPr>
      <w:r>
        <w:rPr>
          <w:rFonts w:cs="Courier New" w:ascii="Courier New" w:hAnsi="Courier New"/>
          <w:b/>
          <w:sz w:val="32"/>
          <w:szCs w:val="28"/>
        </w:rPr>
        <w:t>Quando o faz num total despreendimento, com entrega, com fé, a vida dele cuida.</w:t>
      </w:r>
    </w:p>
    <w:p>
      <w:pPr>
        <w:pStyle w:val="Normal"/>
        <w:shd w:fill="FFFFFF" w:val="clear"/>
        <w:rPr>
          <w:rFonts w:ascii="Courier New" w:hAnsi="Courier New" w:cs="Courier New"/>
          <w:b/>
          <w:b/>
          <w:sz w:val="32"/>
          <w:szCs w:val="28"/>
        </w:rPr>
      </w:pPr>
      <w:r>
        <w:rPr>
          <w:rFonts w:cs="Courier New" w:ascii="Courier New" w:hAnsi="Courier New"/>
          <w:b/>
          <w:sz w:val="32"/>
          <w:szCs w:val="28"/>
        </w:rPr>
        <w:t>Ao homem cumpre estar receptivo, entreaberto ao cosmo, da mesma forma que a flor se entreabre ao sol para nutrir-se, vivificar e produzir frutos.</w:t>
      </w:r>
    </w:p>
    <w:p>
      <w:pPr>
        <w:pStyle w:val="Normal"/>
        <w:shd w:fill="FFFFFF" w:val="clear"/>
        <w:rPr>
          <w:rFonts w:ascii="Courier New" w:hAnsi="Courier New" w:cs="Courier New"/>
          <w:b/>
          <w:b/>
          <w:sz w:val="32"/>
          <w:szCs w:val="28"/>
        </w:rPr>
      </w:pPr>
      <w:r>
        <w:rPr>
          <w:rFonts w:cs="Courier New" w:ascii="Courier New" w:hAnsi="Courier New"/>
          <w:b/>
          <w:sz w:val="32"/>
          <w:szCs w:val="28"/>
        </w:rPr>
        <w:t>Entretanto, o homem fica com o que é, sem nenhuma idéia de vir-a-ser. Fica como é, sem nenhuma noção de como deveria ser.</w:t>
      </w:r>
    </w:p>
    <w:p>
      <w:pPr>
        <w:pStyle w:val="Normal"/>
        <w:shd w:fill="FFFFFF" w:val="clear"/>
        <w:rPr>
          <w:rFonts w:ascii="Courier New" w:hAnsi="Courier New" w:cs="Courier New"/>
          <w:b/>
          <w:b/>
          <w:sz w:val="32"/>
          <w:szCs w:val="28"/>
        </w:rPr>
      </w:pPr>
      <w:r>
        <w:rPr>
          <w:rFonts w:cs="Courier New" w:ascii="Courier New" w:hAnsi="Courier New"/>
          <w:b/>
          <w:sz w:val="32"/>
          <w:szCs w:val="28"/>
        </w:rPr>
        <w:t>Fica num estado passivo, não objetiva nada, não colima fim algum, nada quer mudar porque a nada avalia.</w:t>
      </w:r>
    </w:p>
    <w:p>
      <w:pPr>
        <w:pStyle w:val="Normal"/>
        <w:shd w:fill="FFFFFF" w:val="clear"/>
        <w:rPr>
          <w:rFonts w:ascii="Courier New" w:hAnsi="Courier New" w:cs="Courier New"/>
          <w:b/>
          <w:b/>
          <w:sz w:val="32"/>
          <w:szCs w:val="28"/>
        </w:rPr>
      </w:pPr>
      <w:r>
        <w:rPr>
          <w:rFonts w:cs="Courier New" w:ascii="Courier New" w:hAnsi="Courier New"/>
          <w:b/>
          <w:sz w:val="32"/>
          <w:szCs w:val="28"/>
        </w:rPr>
        <w:t>A vida ajuda, balsamiza e alivia a dor do homem, quando este lhe oferece a oportunidade de o fazer.</w:t>
      </w:r>
    </w:p>
    <w:p>
      <w:pPr>
        <w:pStyle w:val="Normal"/>
        <w:shd w:fill="FFFFFF" w:val="clear"/>
        <w:rPr>
          <w:rFonts w:ascii="Courier New" w:hAnsi="Courier New" w:cs="Courier New"/>
          <w:b/>
          <w:b/>
          <w:sz w:val="32"/>
          <w:szCs w:val="28"/>
        </w:rPr>
      </w:pPr>
      <w:r>
        <w:rPr>
          <w:rFonts w:cs="Courier New" w:ascii="Courier New" w:hAnsi="Courier New"/>
          <w:b/>
          <w:sz w:val="32"/>
          <w:szCs w:val="28"/>
        </w:rPr>
        <w:t>Em geral, o homem passível de receber a ajuda da vida encontra-se aflito, perturbado. E nessa perturbação, não pode entender o que vida pode lhe oferecer.</w:t>
      </w:r>
    </w:p>
    <w:p>
      <w:pPr>
        <w:pStyle w:val="Normal"/>
        <w:shd w:fill="FFFFFF" w:val="clear"/>
        <w:rPr>
          <w:rFonts w:ascii="Courier New" w:hAnsi="Courier New" w:cs="Courier New"/>
          <w:b/>
          <w:b/>
          <w:sz w:val="32"/>
          <w:szCs w:val="28"/>
        </w:rPr>
      </w:pPr>
      <w:r>
        <w:rPr>
          <w:rFonts w:cs="Courier New" w:ascii="Courier New" w:hAnsi="Courier New"/>
          <w:b/>
          <w:sz w:val="32"/>
          <w:szCs w:val="28"/>
        </w:rPr>
        <w:t>Ela quer favorecê-lo, mas ele está ansioso, amargurado, cheio de desejos irrealizados e frustrações, a tudo resistindo, a tudo querendo alterar e mudar.</w:t>
      </w:r>
    </w:p>
    <w:p>
      <w:pPr>
        <w:pStyle w:val="Normal"/>
        <w:shd w:fill="FFFFFF" w:val="clear"/>
        <w:rPr>
          <w:rFonts w:ascii="Courier New" w:hAnsi="Courier New" w:cs="Courier New"/>
          <w:b/>
          <w:b/>
          <w:sz w:val="32"/>
          <w:szCs w:val="28"/>
        </w:rPr>
      </w:pPr>
      <w:r>
        <w:rPr>
          <w:rFonts w:cs="Courier New" w:ascii="Courier New" w:hAnsi="Courier New"/>
          <w:b/>
          <w:sz w:val="32"/>
          <w:szCs w:val="28"/>
        </w:rPr>
        <w:t>Neste estado de angústia, não pode enxergar nem escutar o que a vida lhe quer mostrar.</w:t>
      </w:r>
    </w:p>
    <w:p>
      <w:pPr>
        <w:pStyle w:val="Normal"/>
        <w:shd w:fill="FFFFFF" w:val="clear"/>
        <w:rPr>
          <w:rFonts w:ascii="Courier New" w:hAnsi="Courier New" w:cs="Courier New"/>
          <w:b/>
          <w:b/>
          <w:sz w:val="32"/>
          <w:szCs w:val="28"/>
        </w:rPr>
      </w:pPr>
      <w:r>
        <w:rPr>
          <w:rFonts w:cs="Courier New" w:ascii="Courier New" w:hAnsi="Courier New"/>
          <w:b/>
          <w:sz w:val="32"/>
          <w:szCs w:val="28"/>
        </w:rPr>
        <w:t>Na contrição do intenso egocentrismo, fechado hermeticamente, não pode a vida nele penetrar e energizá-lo.</w:t>
      </w:r>
    </w:p>
    <w:p>
      <w:pPr>
        <w:pStyle w:val="Normal"/>
        <w:shd w:fill="FFFFFF" w:val="clear"/>
        <w:rPr>
          <w:rFonts w:ascii="Courier New" w:hAnsi="Courier New" w:cs="Courier New"/>
          <w:b/>
          <w:b/>
          <w:sz w:val="32"/>
          <w:szCs w:val="28"/>
        </w:rPr>
      </w:pPr>
      <w:r>
        <w:rPr>
          <w:rFonts w:cs="Courier New" w:ascii="Courier New" w:hAnsi="Courier New"/>
          <w:b/>
          <w:sz w:val="32"/>
          <w:szCs w:val="28"/>
        </w:rPr>
        <w:t>A vida é a energia que o criou e mantém o cosmo. Está no brilho das estrelas, no vento que perpassa, na semente que brota, na árvore que frutifica, no homem que nasce, que vem a luz.</w:t>
      </w:r>
    </w:p>
    <w:p>
      <w:pPr>
        <w:pStyle w:val="Normal"/>
        <w:shd w:fill="FFFFFF" w:val="clear"/>
        <w:rPr>
          <w:rFonts w:ascii="Courier New" w:hAnsi="Courier New" w:cs="Courier New"/>
          <w:b/>
          <w:b/>
          <w:sz w:val="32"/>
          <w:szCs w:val="28"/>
        </w:rPr>
      </w:pPr>
      <w:r>
        <w:rPr>
          <w:rFonts w:cs="Courier New" w:ascii="Courier New" w:hAnsi="Courier New"/>
          <w:b/>
          <w:sz w:val="32"/>
          <w:szCs w:val="28"/>
        </w:rPr>
        <w:t>Essa energia implanta-se e se estabelece quando o homem se faz receptivo, quando está em paz, em perfeito "estado de fé", sem nenhuma resistência à vida, àquilo que É.</w:t>
      </w:r>
    </w:p>
    <w:p>
      <w:pPr>
        <w:pStyle w:val="Normal"/>
        <w:shd w:fill="FFFFFF" w:val="clear"/>
        <w:rPr>
          <w:rFonts w:ascii="Courier New" w:hAnsi="Courier New" w:cs="Courier New"/>
          <w:b/>
          <w:b/>
          <w:sz w:val="32"/>
          <w:szCs w:val="28"/>
        </w:rPr>
      </w:pPr>
      <w:r>
        <w:rPr>
          <w:rFonts w:cs="Courier New" w:ascii="Courier New" w:hAnsi="Courier New"/>
          <w:b/>
          <w:sz w:val="32"/>
          <w:szCs w:val="28"/>
        </w:rPr>
        <w:t>A IMPORTÂNCIA DA AUTODETERMINAÇÃO</w:t>
      </w:r>
    </w:p>
    <w:p>
      <w:pPr>
        <w:pStyle w:val="Normal"/>
        <w:shd w:fill="FFFFFF" w:val="clear"/>
        <w:rPr>
          <w:rFonts w:ascii="Courier New" w:hAnsi="Courier New" w:cs="Courier New"/>
          <w:b/>
          <w:b/>
          <w:sz w:val="32"/>
          <w:szCs w:val="28"/>
        </w:rPr>
      </w:pPr>
      <w:r>
        <w:rPr>
          <w:rFonts w:cs="Courier New" w:ascii="Courier New" w:hAnsi="Courier New"/>
          <w:b/>
          <w:sz w:val="32"/>
          <w:szCs w:val="28"/>
        </w:rPr>
        <w:t>Não podemos viver para os outr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podemos ser o que os outros querem que sejam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uitas vezes é mais fácil tornarmo-nos o que os outros desejam, mas, ao fazê-lo, renunciamos aos nossos sonh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Realmente somos a nossa felic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ta é uma verdade tão simples, mas é a causa de muito sofrimento human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ssuímos tudo que precisamos para nos tornarmos o que potencialmente som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udo que precisamos é aceitar i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vemos aceitar-nos como somos, com todo nosso potenci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vemos dar impulso em direção à auto-realização, de uma forma pacífica, paciente e disciplina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 muita ousadia devemos nos voltar para dentro e livrarmo-nos da tirania da exterior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devemos ser mais simplesmente manipulados por forças poderosas. Nós somos a força poderos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as não devemos ter o desejo de controlar, possuir ou domin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vemos determinar o nosso caminho. Influenciar as circunstâncias bem como estarmos à sua mercê.</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podemos fugir disso. Ou estaremos nos enganando.</w:t>
      </w:r>
    </w:p>
    <w:p>
      <w:pPr>
        <w:pStyle w:val="Normal"/>
        <w:shd w:fill="FFFFFF" w:val="clear"/>
        <w:rPr>
          <w:rFonts w:ascii="Courier New" w:hAnsi="Courier New" w:cs="Courier New"/>
          <w:b/>
          <w:b/>
          <w:sz w:val="32"/>
          <w:szCs w:val="28"/>
        </w:rPr>
      </w:pPr>
      <w:r>
        <w:rPr>
          <w:rFonts w:cs="Courier New" w:ascii="Courier New" w:hAnsi="Courier New"/>
          <w:b/>
          <w:sz w:val="32"/>
          <w:szCs w:val="28"/>
        </w:rPr>
        <w:t>A MEDIT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mbora seja prática comum no oriente há milênios, só recentemente a ciência ocidental começou a pesquisar esse fenômeno através de técnicas científic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xistem dois tipos básicos de meditação: no primeiro, o indivíduo se concentra em um objeto, pensamento, som ou outra qualquer sensação interna ou externa, com a qual tenta se fundi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o outro, ele procura esvaziar a mente de pensamentos, idéias, recordaçõ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esquisas demonstram que durante a meditação há uma diminuição das taxas de metabolismo basal, respiração, fluxo sanguíneo e consumo de oxigênio, além de um aumento das ondas alfa no cérebro e maior relaxament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s efeitos psicológicos relatados são múltiplos: recordação de experiências, aumento da capacidade de abstração e, sobretudo uma sensação interior de paz.</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gundo estudos realizados por meio de encéfalogramas, na técnica zen de meditação a percepção do mundo exterior é manti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que a meditação surta efeito, às vezes são necessários muito anos de prática. Ela vem acompanhada de um clareamento mental ou a da chamada "iluminação" que colocaria o indivíduo num outro nível de consciênc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isso acrescentam-se um estado de exaltação moral, uma sensação de elevação e tranqui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o lado disso, surge uma consciência de vida eterna - não a consciência de que ele vai tê-la, mas a consciência de que ele já a possui.</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a forma de transfiguração já foi relatada inúmeras vezes por indivíduos de diversas épocas e religiões e indica que a meditação permite insights de partes mais profundas da consciência.</w:t>
      </w:r>
    </w:p>
    <w:p>
      <w:pPr>
        <w:pStyle w:val="Normal"/>
        <w:shd w:fill="FFFFFF" w:val="clear"/>
        <w:rPr>
          <w:rFonts w:ascii="Courier New" w:hAnsi="Courier New" w:cs="Courier New"/>
          <w:b/>
          <w:b/>
          <w:sz w:val="32"/>
          <w:szCs w:val="28"/>
        </w:rPr>
      </w:pPr>
      <w:r>
        <w:rPr>
          <w:rFonts w:cs="Courier New" w:ascii="Courier New" w:hAnsi="Courier New"/>
          <w:b/>
          <w:sz w:val="32"/>
          <w:szCs w:val="28"/>
        </w:rPr>
        <w:t>ACEITAÇÃO</w:t>
      </w:r>
    </w:p>
    <w:p>
      <w:pPr>
        <w:pStyle w:val="Normal"/>
        <w:shd w:fill="FFFFFF" w:val="clear"/>
        <w:rPr>
          <w:rFonts w:ascii="Courier New" w:hAnsi="Courier New" w:cs="Courier New"/>
          <w:b/>
          <w:b/>
          <w:sz w:val="32"/>
          <w:szCs w:val="28"/>
        </w:rPr>
      </w:pPr>
      <w:r>
        <w:rPr>
          <w:rFonts w:cs="Courier New" w:ascii="Courier New" w:hAnsi="Courier New"/>
          <w:b/>
          <w:sz w:val="32"/>
          <w:szCs w:val="28"/>
        </w:rPr>
        <w:t>( SWAMI DAYANANDA )</w:t>
      </w:r>
    </w:p>
    <w:p>
      <w:pPr>
        <w:pStyle w:val="Normal"/>
        <w:shd w:fill="FFFFFF" w:val="clear"/>
        <w:rPr>
          <w:rFonts w:ascii="Courier New" w:hAnsi="Courier New" w:cs="Courier New"/>
          <w:b/>
          <w:b/>
          <w:sz w:val="32"/>
          <w:szCs w:val="28"/>
        </w:rPr>
      </w:pPr>
      <w:r>
        <w:rPr>
          <w:rFonts w:cs="Courier New" w:ascii="Courier New" w:hAnsi="Courier New"/>
          <w:b/>
          <w:sz w:val="32"/>
          <w:szCs w:val="28"/>
        </w:rPr>
        <w:t>Tome as pessoas como elas são.</w:t>
      </w:r>
    </w:p>
    <w:p>
      <w:pPr>
        <w:pStyle w:val="Normal"/>
        <w:shd w:fill="FFFFFF" w:val="clear"/>
        <w:rPr>
          <w:rFonts w:ascii="Courier New" w:hAnsi="Courier New" w:cs="Courier New"/>
          <w:b/>
          <w:b/>
          <w:sz w:val="32"/>
          <w:szCs w:val="28"/>
        </w:rPr>
      </w:pPr>
      <w:r>
        <w:rPr>
          <w:rFonts w:cs="Courier New" w:ascii="Courier New" w:hAnsi="Courier New"/>
          <w:b/>
          <w:sz w:val="32"/>
          <w:szCs w:val="28"/>
        </w:rPr>
        <w:t>Se você não gosta ou despreza alguém,</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raga essa pessoa para sua mente, </w:t>
      </w:r>
    </w:p>
    <w:p>
      <w:pPr>
        <w:pStyle w:val="Normal"/>
        <w:shd w:fill="FFFFFF" w:val="clear"/>
        <w:rPr>
          <w:rFonts w:ascii="Courier New" w:hAnsi="Courier New" w:cs="Courier New"/>
          <w:b/>
          <w:b/>
          <w:sz w:val="32"/>
          <w:szCs w:val="28"/>
        </w:rPr>
      </w:pPr>
      <w:r>
        <w:rPr>
          <w:rFonts w:cs="Courier New" w:ascii="Courier New" w:hAnsi="Courier New"/>
          <w:b/>
          <w:sz w:val="32"/>
          <w:szCs w:val="28"/>
        </w:rPr>
        <w:t>veja ess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Apenas aprecie 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sem desprezo, sem desgosto</w:t>
      </w:r>
    </w:p>
    <w:p>
      <w:pPr>
        <w:pStyle w:val="Normal"/>
        <w:shd w:fill="FFFFFF" w:val="clear"/>
        <w:rPr>
          <w:rFonts w:ascii="Courier New" w:hAnsi="Courier New" w:cs="Courier New"/>
          <w:b/>
          <w:b/>
          <w:sz w:val="32"/>
          <w:szCs w:val="28"/>
        </w:rPr>
      </w:pPr>
      <w:r>
        <w:rPr>
          <w:rFonts w:cs="Courier New" w:ascii="Courier New" w:hAnsi="Courier New"/>
          <w:b/>
          <w:sz w:val="32"/>
          <w:szCs w:val="28"/>
        </w:rPr>
        <w:t>Você tem de se descondicionar,</w:t>
      </w:r>
    </w:p>
    <w:p>
      <w:pPr>
        <w:pStyle w:val="Normal"/>
        <w:shd w:fill="FFFFFF" w:val="clear"/>
        <w:rPr>
          <w:rFonts w:ascii="Courier New" w:hAnsi="Courier New" w:cs="Courier New"/>
          <w:b/>
          <w:b/>
          <w:sz w:val="32"/>
          <w:szCs w:val="28"/>
        </w:rPr>
      </w:pPr>
      <w:r>
        <w:rPr>
          <w:rFonts w:cs="Courier New" w:ascii="Courier New" w:hAnsi="Courier New"/>
          <w:b/>
          <w:sz w:val="32"/>
          <w:szCs w:val="28"/>
        </w:rPr>
        <w:t>ser uma pessoa, não uma personalidade.</w:t>
      </w:r>
    </w:p>
    <w:p>
      <w:pPr>
        <w:pStyle w:val="Normal"/>
        <w:shd w:fill="FFFFFF" w:val="clear"/>
        <w:rPr>
          <w:rFonts w:ascii="Courier New" w:hAnsi="Courier New" w:cs="Courier New"/>
          <w:b/>
          <w:b/>
          <w:sz w:val="32"/>
          <w:szCs w:val="28"/>
        </w:rPr>
      </w:pPr>
      <w:r>
        <w:rPr>
          <w:rFonts w:cs="Courier New" w:ascii="Courier New" w:hAnsi="Courier New"/>
          <w:b/>
          <w:sz w:val="32"/>
          <w:szCs w:val="28"/>
        </w:rPr>
        <w:t>Você é uma pessoa, não uma personalidade.</w:t>
      </w:r>
    </w:p>
    <w:p>
      <w:pPr>
        <w:pStyle w:val="Normal"/>
        <w:shd w:fill="FFFFFF" w:val="clear"/>
        <w:rPr>
          <w:rFonts w:ascii="Courier New" w:hAnsi="Courier New" w:cs="Courier New"/>
          <w:b/>
          <w:b/>
          <w:sz w:val="32"/>
          <w:szCs w:val="28"/>
        </w:rPr>
      </w:pPr>
      <w:r>
        <w:rPr>
          <w:rFonts w:cs="Courier New" w:ascii="Courier New" w:hAnsi="Courier New"/>
          <w:b/>
          <w:sz w:val="32"/>
          <w:szCs w:val="28"/>
        </w:rPr>
        <w:t>Olhe para seus pais.</w:t>
      </w:r>
    </w:p>
    <w:p>
      <w:pPr>
        <w:pStyle w:val="Normal"/>
        <w:shd w:fill="FFFFFF" w:val="clear"/>
        <w:rPr>
          <w:rFonts w:ascii="Courier New" w:hAnsi="Courier New" w:cs="Courier New"/>
          <w:b/>
          <w:b/>
          <w:sz w:val="32"/>
          <w:szCs w:val="28"/>
        </w:rPr>
      </w:pPr>
      <w:r>
        <w:rPr>
          <w:rFonts w:cs="Courier New" w:ascii="Courier New" w:hAnsi="Courier New"/>
          <w:b/>
          <w:sz w:val="32"/>
          <w:szCs w:val="28"/>
        </w:rPr>
        <w:t>Seu pai: aceite ess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Sua mãe: aceite ess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Aceite-os com suas limitações, suas virtudes.</w:t>
      </w:r>
    </w:p>
    <w:p>
      <w:pPr>
        <w:pStyle w:val="Normal"/>
        <w:shd w:fill="FFFFFF" w:val="clear"/>
        <w:rPr>
          <w:rFonts w:ascii="Courier New" w:hAnsi="Courier New" w:cs="Courier New"/>
          <w:b/>
          <w:b/>
          <w:sz w:val="32"/>
          <w:szCs w:val="28"/>
        </w:rPr>
      </w:pPr>
      <w:r>
        <w:rPr>
          <w:rFonts w:cs="Courier New" w:ascii="Courier New" w:hAnsi="Courier New"/>
          <w:b/>
          <w:sz w:val="32"/>
          <w:szCs w:val="28"/>
        </w:rPr>
        <w:t>Por trás de suas exigências existe sempre amor.</w:t>
      </w:r>
    </w:p>
    <w:p>
      <w:pPr>
        <w:pStyle w:val="Normal"/>
        <w:shd w:fill="FFFFFF" w:val="clear"/>
        <w:rPr>
          <w:rFonts w:ascii="Courier New" w:hAnsi="Courier New" w:cs="Courier New"/>
          <w:b/>
          <w:b/>
          <w:sz w:val="32"/>
          <w:szCs w:val="28"/>
        </w:rPr>
      </w:pPr>
      <w:r>
        <w:rPr>
          <w:rFonts w:cs="Courier New" w:ascii="Courier New" w:hAnsi="Courier New"/>
          <w:b/>
          <w:sz w:val="32"/>
          <w:szCs w:val="28"/>
        </w:rPr>
        <w:t>Um amor que deseja que você seja grande,</w:t>
      </w:r>
    </w:p>
    <w:p>
      <w:pPr>
        <w:pStyle w:val="Normal"/>
        <w:shd w:fill="FFFFFF" w:val="clear"/>
        <w:rPr>
          <w:rFonts w:ascii="Courier New" w:hAnsi="Courier New" w:cs="Courier New"/>
          <w:b/>
          <w:b/>
          <w:sz w:val="32"/>
          <w:szCs w:val="28"/>
        </w:rPr>
      </w:pPr>
      <w:r>
        <w:rPr>
          <w:rFonts w:cs="Courier New" w:ascii="Courier New" w:hAnsi="Courier New"/>
          <w:b/>
          <w:sz w:val="32"/>
          <w:szCs w:val="28"/>
        </w:rPr>
        <w:t>seja alguma coisa, seja feliz.</w:t>
      </w:r>
    </w:p>
    <w:p>
      <w:pPr>
        <w:pStyle w:val="Normal"/>
        <w:shd w:fill="FFFFFF" w:val="clear"/>
        <w:rPr>
          <w:rFonts w:ascii="Courier New" w:hAnsi="Courier New" w:cs="Courier New"/>
          <w:b/>
          <w:b/>
          <w:sz w:val="32"/>
          <w:szCs w:val="28"/>
        </w:rPr>
      </w:pPr>
      <w:r>
        <w:rPr>
          <w:rFonts w:cs="Courier New" w:ascii="Courier New" w:hAnsi="Courier New"/>
          <w:b/>
          <w:sz w:val="32"/>
          <w:szCs w:val="28"/>
        </w:rPr>
        <w:t>Eles têm um ideal em você.</w:t>
      </w:r>
    </w:p>
    <w:p>
      <w:pPr>
        <w:pStyle w:val="Normal"/>
        <w:shd w:fill="FFFFFF" w:val="clear"/>
        <w:rPr>
          <w:rFonts w:ascii="Courier New" w:hAnsi="Courier New" w:cs="Courier New"/>
          <w:b/>
          <w:b/>
          <w:sz w:val="32"/>
          <w:szCs w:val="28"/>
        </w:rPr>
      </w:pPr>
      <w:r>
        <w:rPr>
          <w:rFonts w:cs="Courier New" w:ascii="Courier New" w:hAnsi="Courier New"/>
          <w:b/>
          <w:sz w:val="32"/>
          <w:szCs w:val="28"/>
        </w:rPr>
        <w:t>Bem, eles são humanos, portanto aprecie o seu amor,</w:t>
      </w:r>
    </w:p>
    <w:p>
      <w:pPr>
        <w:pStyle w:val="Normal"/>
        <w:shd w:fill="FFFFFF" w:val="clear"/>
        <w:rPr>
          <w:rFonts w:ascii="Courier New" w:hAnsi="Courier New" w:cs="Courier New"/>
          <w:b/>
          <w:b/>
          <w:sz w:val="32"/>
          <w:szCs w:val="28"/>
        </w:rPr>
      </w:pPr>
      <w:r>
        <w:rPr>
          <w:rFonts w:cs="Courier New" w:ascii="Courier New" w:hAnsi="Courier New"/>
          <w:b/>
          <w:sz w:val="32"/>
          <w:szCs w:val="28"/>
        </w:rPr>
        <w:t>seja grato a eles.</w:t>
      </w:r>
    </w:p>
    <w:p>
      <w:pPr>
        <w:pStyle w:val="Normal"/>
        <w:shd w:fill="FFFFFF" w:val="clear"/>
        <w:rPr>
          <w:rFonts w:ascii="Courier New" w:hAnsi="Courier New" w:cs="Courier New"/>
          <w:b/>
          <w:b/>
          <w:sz w:val="32"/>
          <w:szCs w:val="28"/>
        </w:rPr>
      </w:pPr>
      <w:r>
        <w:rPr>
          <w:rFonts w:cs="Courier New" w:ascii="Courier New" w:hAnsi="Courier New"/>
          <w:b/>
          <w:sz w:val="32"/>
          <w:szCs w:val="28"/>
        </w:rPr>
        <w:t>Pelo menos há quem se preocupe com o seu bem estar.</w:t>
      </w:r>
    </w:p>
    <w:p>
      <w:pPr>
        <w:pStyle w:val="Normal"/>
        <w:shd w:fill="FFFFFF" w:val="clear"/>
        <w:rPr>
          <w:rFonts w:ascii="Courier New" w:hAnsi="Courier New" w:cs="Courier New"/>
          <w:b/>
          <w:b/>
          <w:sz w:val="32"/>
          <w:szCs w:val="28"/>
        </w:rPr>
      </w:pPr>
      <w:r>
        <w:rPr>
          <w:rFonts w:cs="Courier New" w:ascii="Courier New" w:hAnsi="Courier New"/>
          <w:b/>
          <w:sz w:val="32"/>
          <w:szCs w:val="28"/>
        </w:rPr>
        <w:t>Aceite-os como eles são.</w:t>
      </w:r>
    </w:p>
    <w:p>
      <w:pPr>
        <w:pStyle w:val="Normal"/>
        <w:shd w:fill="FFFFFF" w:val="clear"/>
        <w:rPr>
          <w:rFonts w:ascii="Courier New" w:hAnsi="Courier New" w:cs="Courier New"/>
          <w:b/>
          <w:b/>
          <w:sz w:val="32"/>
          <w:szCs w:val="28"/>
        </w:rPr>
      </w:pPr>
      <w:r>
        <w:rPr>
          <w:rFonts w:cs="Courier New" w:ascii="Courier New" w:hAnsi="Courier New"/>
          <w:b/>
          <w:sz w:val="32"/>
          <w:szCs w:val="28"/>
        </w:rPr>
        <w:t>Se pode comunicar-se com eles, comunique-s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quiser que haja mudanças em seus comportamentos, </w:t>
      </w:r>
    </w:p>
    <w:p>
      <w:pPr>
        <w:pStyle w:val="Normal"/>
        <w:shd w:fill="FFFFFF" w:val="clear"/>
        <w:rPr>
          <w:rFonts w:ascii="Courier New" w:hAnsi="Courier New" w:cs="Courier New"/>
          <w:b/>
          <w:b/>
          <w:sz w:val="32"/>
          <w:szCs w:val="28"/>
        </w:rPr>
      </w:pPr>
      <w:r>
        <w:rPr>
          <w:rFonts w:cs="Courier New" w:ascii="Courier New" w:hAnsi="Courier New"/>
          <w:b/>
          <w:sz w:val="32"/>
          <w:szCs w:val="28"/>
        </w:rPr>
        <w:t>tente mudá-los, mas por favor, tome-os como eles são.</w:t>
      </w:r>
    </w:p>
    <w:p>
      <w:pPr>
        <w:pStyle w:val="Normal"/>
        <w:shd w:fill="FFFFFF" w:val="clear"/>
        <w:rPr>
          <w:rFonts w:ascii="Courier New" w:hAnsi="Courier New" w:cs="Courier New"/>
          <w:b/>
          <w:b/>
          <w:sz w:val="32"/>
          <w:szCs w:val="28"/>
        </w:rPr>
      </w:pPr>
      <w:r>
        <w:rPr>
          <w:rFonts w:cs="Courier New" w:ascii="Courier New" w:hAnsi="Courier New"/>
          <w:b/>
          <w:sz w:val="32"/>
          <w:szCs w:val="28"/>
        </w:rPr>
        <w:t>Olhe para seu parceiro de vida.</w:t>
      </w:r>
    </w:p>
    <w:p>
      <w:pPr>
        <w:pStyle w:val="Normal"/>
        <w:shd w:fill="FFFFFF" w:val="clear"/>
        <w:rPr>
          <w:rFonts w:ascii="Courier New" w:hAnsi="Courier New" w:cs="Courier New"/>
          <w:b/>
          <w:b/>
          <w:sz w:val="32"/>
          <w:szCs w:val="28"/>
        </w:rPr>
      </w:pPr>
      <w:r>
        <w:rPr>
          <w:rFonts w:cs="Courier New" w:ascii="Courier New" w:hAnsi="Courier New"/>
          <w:b/>
          <w:sz w:val="32"/>
          <w:szCs w:val="28"/>
        </w:rPr>
        <w:t>Tome ess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Sua aparência, suas habilidades, sua maneira de ser,</w:t>
      </w:r>
    </w:p>
    <w:p>
      <w:pPr>
        <w:pStyle w:val="Normal"/>
        <w:shd w:fill="FFFFFF" w:val="clear"/>
        <w:rPr>
          <w:rFonts w:ascii="Courier New" w:hAnsi="Courier New" w:cs="Courier New"/>
          <w:b/>
          <w:b/>
          <w:sz w:val="32"/>
          <w:szCs w:val="28"/>
        </w:rPr>
      </w:pPr>
      <w:r>
        <w:rPr>
          <w:rFonts w:cs="Courier New" w:ascii="Courier New" w:hAnsi="Courier New"/>
          <w:b/>
          <w:sz w:val="32"/>
          <w:szCs w:val="28"/>
        </w:rPr>
        <w:t>suas emoções, seus conhecimentos, sua história,</w:t>
      </w:r>
    </w:p>
    <w:p>
      <w:pPr>
        <w:pStyle w:val="Normal"/>
        <w:shd w:fill="FFFFFF" w:val="clear"/>
        <w:rPr>
          <w:rFonts w:ascii="Courier New" w:hAnsi="Courier New" w:cs="Courier New"/>
          <w:b/>
          <w:b/>
          <w:sz w:val="32"/>
          <w:szCs w:val="28"/>
        </w:rPr>
      </w:pPr>
      <w:r>
        <w:rPr>
          <w:rFonts w:cs="Courier New" w:ascii="Courier New" w:hAnsi="Courier New"/>
          <w:b/>
          <w:sz w:val="32"/>
          <w:szCs w:val="28"/>
        </w:rPr>
        <w:t>tome essa pesso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Aqui está a pessoa com quem você partilha sua vida.</w:t>
      </w:r>
    </w:p>
    <w:p>
      <w:pPr>
        <w:pStyle w:val="Normal"/>
        <w:shd w:fill="FFFFFF" w:val="clear"/>
        <w:rPr>
          <w:rFonts w:ascii="Courier New" w:hAnsi="Courier New" w:cs="Courier New"/>
          <w:b/>
          <w:b/>
          <w:sz w:val="32"/>
          <w:szCs w:val="28"/>
        </w:rPr>
      </w:pPr>
      <w:r>
        <w:rPr>
          <w:rFonts w:cs="Courier New" w:ascii="Courier New" w:hAnsi="Courier New"/>
          <w:b/>
          <w:sz w:val="32"/>
          <w:szCs w:val="28"/>
        </w:rPr>
        <w:t>Não é importante que você a tome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Pode haver uma vida feliz se a pessoa não é</w:t>
      </w:r>
    </w:p>
    <w:p>
      <w:pPr>
        <w:pStyle w:val="Normal"/>
        <w:shd w:fill="FFFFFF" w:val="clear"/>
        <w:rPr>
          <w:rFonts w:ascii="Courier New" w:hAnsi="Courier New" w:cs="Courier New"/>
          <w:b/>
          <w:b/>
          <w:sz w:val="32"/>
          <w:szCs w:val="28"/>
        </w:rPr>
      </w:pPr>
      <w:r>
        <w:rPr>
          <w:rFonts w:cs="Courier New" w:ascii="Courier New" w:hAnsi="Courier New"/>
          <w:b/>
          <w:sz w:val="32"/>
          <w:szCs w:val="28"/>
        </w:rPr>
        <w:t>tomada como ela é?</w:t>
      </w:r>
    </w:p>
    <w:p>
      <w:pPr>
        <w:pStyle w:val="Normal"/>
        <w:shd w:fill="FFFFFF" w:val="clear"/>
        <w:rPr>
          <w:rFonts w:ascii="Courier New" w:hAnsi="Courier New" w:cs="Courier New"/>
          <w:b/>
          <w:b/>
          <w:sz w:val="32"/>
          <w:szCs w:val="28"/>
        </w:rPr>
      </w:pPr>
      <w:r>
        <w:rPr>
          <w:rFonts w:cs="Courier New" w:ascii="Courier New" w:hAnsi="Courier New"/>
          <w:b/>
          <w:sz w:val="32"/>
          <w:szCs w:val="28"/>
        </w:rPr>
        <w:t>Quando você exige, você não compreende.</w:t>
      </w:r>
    </w:p>
    <w:p>
      <w:pPr>
        <w:pStyle w:val="Normal"/>
        <w:shd w:fill="FFFFFF" w:val="clear"/>
        <w:rPr>
          <w:rFonts w:ascii="Courier New" w:hAnsi="Courier New" w:cs="Courier New"/>
          <w:b/>
          <w:b/>
          <w:sz w:val="32"/>
          <w:szCs w:val="28"/>
        </w:rPr>
      </w:pPr>
      <w:r>
        <w:rPr>
          <w:rFonts w:cs="Courier New" w:ascii="Courier New" w:hAnsi="Courier New"/>
          <w:b/>
          <w:sz w:val="32"/>
          <w:szCs w:val="28"/>
        </w:rPr>
        <w:t>Quando rejeita, também não compreende.</w:t>
      </w:r>
    </w:p>
    <w:p>
      <w:pPr>
        <w:pStyle w:val="Normal"/>
        <w:shd w:fill="FFFFFF" w:val="clear"/>
        <w:rPr>
          <w:rFonts w:ascii="Courier New" w:hAnsi="Courier New" w:cs="Courier New"/>
          <w:b/>
          <w:b/>
          <w:sz w:val="32"/>
          <w:szCs w:val="28"/>
        </w:rPr>
      </w:pPr>
      <w:r>
        <w:rPr>
          <w:rFonts w:cs="Courier New" w:ascii="Courier New" w:hAnsi="Courier New"/>
          <w:b/>
          <w:sz w:val="32"/>
          <w:szCs w:val="28"/>
        </w:rPr>
        <w:t>Tome a pessoa como ela é e descobrirá,</w:t>
      </w:r>
    </w:p>
    <w:p>
      <w:pPr>
        <w:pStyle w:val="Normal"/>
        <w:shd w:fill="FFFFFF" w:val="clear"/>
        <w:rPr>
          <w:rFonts w:ascii="Courier New" w:hAnsi="Courier New" w:cs="Courier New"/>
          <w:b/>
          <w:b/>
          <w:sz w:val="32"/>
          <w:szCs w:val="28"/>
        </w:rPr>
      </w:pPr>
      <w:r>
        <w:rPr>
          <w:rFonts w:cs="Courier New" w:ascii="Courier New" w:hAnsi="Courier New"/>
          <w:b/>
          <w:sz w:val="32"/>
          <w:szCs w:val="28"/>
        </w:rPr>
        <w:t>que você tem todo o amor para compreender.</w:t>
      </w:r>
    </w:p>
    <w:p>
      <w:pPr>
        <w:pStyle w:val="Normal"/>
        <w:shd w:fill="FFFFFF" w:val="clear"/>
        <w:rPr>
          <w:rFonts w:ascii="Courier New" w:hAnsi="Courier New" w:cs="Courier New"/>
          <w:b/>
          <w:b/>
          <w:sz w:val="32"/>
          <w:szCs w:val="28"/>
        </w:rPr>
      </w:pPr>
      <w:r>
        <w:rPr>
          <w:rFonts w:cs="Courier New" w:ascii="Courier New" w:hAnsi="Courier New"/>
          <w:b/>
          <w:sz w:val="32"/>
          <w:szCs w:val="28"/>
        </w:rPr>
        <w:t>Nessa aceitação você descobrirá</w:t>
      </w:r>
    </w:p>
    <w:p>
      <w:pPr>
        <w:pStyle w:val="Normal"/>
        <w:shd w:fill="FFFFFF" w:val="clear"/>
        <w:rPr>
          <w:rFonts w:ascii="Courier New" w:hAnsi="Courier New" w:cs="Courier New"/>
          <w:b/>
          <w:b/>
          <w:sz w:val="32"/>
          <w:szCs w:val="28"/>
        </w:rPr>
      </w:pPr>
      <w:r>
        <w:rPr>
          <w:rFonts w:cs="Courier New" w:ascii="Courier New" w:hAnsi="Courier New"/>
          <w:b/>
          <w:sz w:val="32"/>
          <w:szCs w:val="28"/>
        </w:rPr>
        <w:t>uma atmosfera de amor</w:t>
      </w:r>
    </w:p>
    <w:p>
      <w:pPr>
        <w:pStyle w:val="Normal"/>
        <w:shd w:fill="FFFFFF" w:val="clear"/>
        <w:rPr>
          <w:rFonts w:ascii="Courier New" w:hAnsi="Courier New" w:cs="Courier New"/>
          <w:b/>
          <w:b/>
          <w:sz w:val="32"/>
          <w:szCs w:val="28"/>
        </w:rPr>
      </w:pPr>
      <w:r>
        <w:rPr>
          <w:rFonts w:cs="Courier New" w:ascii="Courier New" w:hAnsi="Courier New"/>
          <w:b/>
          <w:sz w:val="32"/>
          <w:szCs w:val="28"/>
        </w:rPr>
        <w:t>na qual todas as mudanças,</w:t>
      </w:r>
    </w:p>
    <w:p>
      <w:pPr>
        <w:pStyle w:val="Normal"/>
        <w:shd w:fill="FFFFFF" w:val="clear"/>
        <w:rPr>
          <w:rFonts w:ascii="Courier New" w:hAnsi="Courier New" w:cs="Courier New"/>
          <w:b/>
          <w:b/>
          <w:sz w:val="32"/>
          <w:szCs w:val="28"/>
        </w:rPr>
      </w:pPr>
      <w:r>
        <w:rPr>
          <w:rFonts w:cs="Courier New" w:ascii="Courier New" w:hAnsi="Courier New"/>
          <w:b/>
          <w:sz w:val="32"/>
          <w:szCs w:val="28"/>
        </w:rPr>
        <w:t>mudanças miraculosas, são possíveis.</w:t>
      </w:r>
    </w:p>
    <w:p>
      <w:pPr>
        <w:pStyle w:val="Normal"/>
        <w:shd w:fill="FFFFFF" w:val="clear"/>
        <w:rPr>
          <w:rFonts w:ascii="Courier New" w:hAnsi="Courier New" w:cs="Courier New"/>
          <w:b/>
          <w:b/>
          <w:sz w:val="32"/>
          <w:szCs w:val="28"/>
        </w:rPr>
      </w:pPr>
      <w:r>
        <w:rPr>
          <w:rFonts w:cs="Courier New" w:ascii="Courier New" w:hAnsi="Courier New"/>
          <w:b/>
          <w:sz w:val="32"/>
          <w:szCs w:val="28"/>
        </w:rPr>
        <w:t>Seus filhos: olhe para eles como pessoas independentes.</w:t>
      </w:r>
    </w:p>
    <w:p>
      <w:pPr>
        <w:pStyle w:val="Normal"/>
        <w:shd w:fill="FFFFFF" w:val="clear"/>
        <w:rPr>
          <w:rFonts w:ascii="Courier New" w:hAnsi="Courier New" w:cs="Courier New"/>
          <w:b/>
          <w:b/>
          <w:sz w:val="32"/>
          <w:szCs w:val="28"/>
        </w:rPr>
      </w:pPr>
      <w:r>
        <w:rPr>
          <w:rFonts w:cs="Courier New" w:ascii="Courier New" w:hAnsi="Courier New"/>
          <w:b/>
          <w:sz w:val="32"/>
          <w:szCs w:val="28"/>
        </w:rPr>
        <w:t>Eles não são partes de você.</w:t>
      </w:r>
    </w:p>
    <w:p>
      <w:pPr>
        <w:pStyle w:val="Normal"/>
        <w:shd w:fill="FFFFFF" w:val="clear"/>
        <w:rPr>
          <w:rFonts w:ascii="Courier New" w:hAnsi="Courier New" w:cs="Courier New"/>
          <w:b/>
          <w:b/>
          <w:sz w:val="32"/>
          <w:szCs w:val="28"/>
        </w:rPr>
      </w:pPr>
      <w:r>
        <w:rPr>
          <w:rFonts w:cs="Courier New" w:ascii="Courier New" w:hAnsi="Courier New"/>
          <w:b/>
          <w:sz w:val="32"/>
          <w:szCs w:val="28"/>
        </w:rPr>
        <w:t>Cada um é uma pessoa independente,</w:t>
      </w:r>
    </w:p>
    <w:p>
      <w:pPr>
        <w:pStyle w:val="Normal"/>
        <w:shd w:fill="FFFFFF" w:val="clear"/>
        <w:rPr>
          <w:rFonts w:ascii="Courier New" w:hAnsi="Courier New" w:cs="Courier New"/>
          <w:b/>
          <w:b/>
          <w:sz w:val="32"/>
          <w:szCs w:val="28"/>
        </w:rPr>
      </w:pPr>
      <w:r>
        <w:rPr>
          <w:rFonts w:cs="Courier New" w:ascii="Courier New" w:hAnsi="Courier New"/>
          <w:b/>
          <w:sz w:val="32"/>
          <w:szCs w:val="28"/>
        </w:rPr>
        <w:t>com corpo, mente e alm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lhe-as como pessoas independentes </w:t>
      </w:r>
    </w:p>
    <w:p>
      <w:pPr>
        <w:pStyle w:val="Normal"/>
        <w:shd w:fill="FFFFFF" w:val="clear"/>
        <w:rPr>
          <w:rFonts w:ascii="Courier New" w:hAnsi="Courier New" w:cs="Courier New"/>
          <w:b/>
          <w:b/>
          <w:sz w:val="32"/>
          <w:szCs w:val="28"/>
        </w:rPr>
      </w:pPr>
      <w:r>
        <w:rPr>
          <w:rFonts w:cs="Courier New" w:ascii="Courier New" w:hAnsi="Courier New"/>
          <w:b/>
          <w:sz w:val="32"/>
          <w:szCs w:val="28"/>
        </w:rPr>
        <w:t>que estão crescendo sob seu amor, cuidado e proteção.</w:t>
      </w:r>
    </w:p>
    <w:p>
      <w:pPr>
        <w:pStyle w:val="Normal"/>
        <w:shd w:fill="FFFFFF" w:val="clear"/>
        <w:rPr>
          <w:rFonts w:ascii="Courier New" w:hAnsi="Courier New" w:cs="Courier New"/>
          <w:b/>
          <w:b/>
          <w:sz w:val="32"/>
          <w:szCs w:val="28"/>
        </w:rPr>
      </w:pPr>
      <w:r>
        <w:rPr>
          <w:rFonts w:cs="Courier New" w:ascii="Courier New" w:hAnsi="Courier New"/>
          <w:b/>
          <w:sz w:val="32"/>
          <w:szCs w:val="28"/>
        </w:rPr>
        <w:t>Tome-os como eles são e faça o que deve ser feito.</w:t>
      </w:r>
    </w:p>
    <w:p>
      <w:pPr>
        <w:pStyle w:val="Normal"/>
        <w:shd w:fill="FFFFFF" w:val="clear"/>
        <w:rPr>
          <w:rFonts w:ascii="Courier New" w:hAnsi="Courier New" w:cs="Courier New"/>
          <w:b/>
          <w:b/>
          <w:sz w:val="32"/>
          <w:szCs w:val="28"/>
        </w:rPr>
      </w:pPr>
      <w:r>
        <w:rPr>
          <w:rFonts w:cs="Courier New" w:ascii="Courier New" w:hAnsi="Courier New"/>
          <w:b/>
          <w:sz w:val="32"/>
          <w:szCs w:val="28"/>
        </w:rPr>
        <w:t>Cada um tem suas limitações, suas virtudes.</w:t>
      </w:r>
    </w:p>
    <w:p>
      <w:pPr>
        <w:pStyle w:val="Normal"/>
        <w:shd w:fill="FFFFFF" w:val="clear"/>
        <w:rPr>
          <w:rFonts w:ascii="Courier New" w:hAnsi="Courier New" w:cs="Courier New"/>
          <w:b/>
          <w:b/>
          <w:sz w:val="32"/>
          <w:szCs w:val="28"/>
        </w:rPr>
      </w:pPr>
      <w:r>
        <w:rPr>
          <w:rFonts w:cs="Courier New" w:ascii="Courier New" w:hAnsi="Courier New"/>
          <w:b/>
          <w:sz w:val="32"/>
          <w:szCs w:val="28"/>
        </w:rPr>
        <w:t>Veja você mesmo como você é.</w:t>
      </w:r>
    </w:p>
    <w:p>
      <w:pPr>
        <w:pStyle w:val="Normal"/>
        <w:shd w:fill="FFFFFF" w:val="clear"/>
        <w:rPr>
          <w:rFonts w:ascii="Courier New" w:hAnsi="Courier New" w:cs="Courier New"/>
          <w:b/>
          <w:b/>
          <w:sz w:val="32"/>
          <w:szCs w:val="28"/>
        </w:rPr>
      </w:pPr>
      <w:r>
        <w:rPr>
          <w:rFonts w:cs="Courier New" w:ascii="Courier New" w:hAnsi="Courier New"/>
          <w:b/>
          <w:sz w:val="32"/>
          <w:szCs w:val="28"/>
        </w:rPr>
        <w:t>Uma pessoa simples, consciente e apreciativa.</w:t>
      </w:r>
    </w:p>
    <w:p>
      <w:pPr>
        <w:pStyle w:val="Normal"/>
        <w:shd w:fill="FFFFFF" w:val="clear"/>
        <w:rPr>
          <w:rFonts w:ascii="Courier New" w:hAnsi="Courier New" w:cs="Courier New"/>
          <w:b/>
          <w:b/>
          <w:sz w:val="32"/>
          <w:szCs w:val="28"/>
        </w:rPr>
      </w:pPr>
      <w:r>
        <w:rPr>
          <w:rFonts w:cs="Courier New" w:ascii="Courier New" w:hAnsi="Courier New"/>
          <w:b/>
          <w:sz w:val="32"/>
          <w:szCs w:val="28"/>
        </w:rPr>
        <w:t>Isto é o que você é.</w:t>
      </w:r>
    </w:p>
    <w:p>
      <w:pPr>
        <w:pStyle w:val="Normal"/>
        <w:shd w:fill="FFFFFF" w:val="clear"/>
        <w:rPr>
          <w:rFonts w:ascii="Courier New" w:hAnsi="Courier New" w:cs="Courier New"/>
          <w:b/>
          <w:b/>
          <w:sz w:val="32"/>
          <w:szCs w:val="28"/>
        </w:rPr>
      </w:pPr>
      <w:r>
        <w:rPr>
          <w:rFonts w:cs="Courier New" w:ascii="Courier New" w:hAnsi="Courier New"/>
          <w:b/>
          <w:sz w:val="32"/>
          <w:szCs w:val="28"/>
        </w:rPr>
        <w:t>E você deve ser esta pessoa em qualquer situação.</w:t>
      </w:r>
    </w:p>
    <w:p>
      <w:pPr>
        <w:pStyle w:val="Normal"/>
        <w:shd w:fill="FFFFFF" w:val="clear"/>
        <w:rPr>
          <w:rFonts w:ascii="Courier New" w:hAnsi="Courier New" w:cs="Courier New"/>
          <w:b/>
          <w:b/>
          <w:sz w:val="32"/>
          <w:szCs w:val="28"/>
        </w:rPr>
      </w:pPr>
      <w:r>
        <w:rPr>
          <w:rFonts w:cs="Courier New" w:ascii="Courier New" w:hAnsi="Courier New"/>
          <w:b/>
          <w:sz w:val="32"/>
          <w:szCs w:val="28"/>
        </w:rPr>
        <w:t>Se esta pessoa deseja, ela é criativ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esta pessoa questiona, </w:t>
      </w:r>
    </w:p>
    <w:p>
      <w:pPr>
        <w:pStyle w:val="Normal"/>
        <w:shd w:fill="FFFFFF" w:val="clear"/>
        <w:rPr>
          <w:rFonts w:ascii="Courier New" w:hAnsi="Courier New" w:cs="Courier New"/>
          <w:b/>
          <w:b/>
          <w:sz w:val="32"/>
          <w:szCs w:val="28"/>
        </w:rPr>
      </w:pPr>
      <w:r>
        <w:rPr>
          <w:rFonts w:cs="Courier New" w:ascii="Courier New" w:hAnsi="Courier New"/>
          <w:b/>
          <w:sz w:val="32"/>
          <w:szCs w:val="28"/>
        </w:rPr>
        <w:t>é porque o questionamento é fascinante.</w:t>
      </w:r>
    </w:p>
    <w:p>
      <w:pPr>
        <w:pStyle w:val="Normal"/>
        <w:shd w:fill="FFFFFF" w:val="clear"/>
        <w:rPr>
          <w:rFonts w:ascii="Courier New" w:hAnsi="Courier New" w:cs="Courier New"/>
          <w:b/>
          <w:b/>
          <w:sz w:val="32"/>
          <w:szCs w:val="28"/>
        </w:rPr>
      </w:pPr>
      <w:r>
        <w:rPr>
          <w:rFonts w:cs="Courier New" w:ascii="Courier New" w:hAnsi="Courier New"/>
          <w:b/>
          <w:sz w:val="32"/>
          <w:szCs w:val="28"/>
        </w:rPr>
        <w:t>Esta pessoa é simples, amorosa,</w:t>
      </w:r>
    </w:p>
    <w:p>
      <w:pPr>
        <w:pStyle w:val="Normal"/>
        <w:shd w:fill="FFFFFF" w:val="clear"/>
        <w:rPr>
          <w:rFonts w:ascii="Courier New" w:hAnsi="Courier New" w:cs="Courier New"/>
          <w:b/>
          <w:b/>
          <w:sz w:val="32"/>
          <w:szCs w:val="28"/>
        </w:rPr>
      </w:pPr>
      <w:r>
        <w:rPr>
          <w:rFonts w:cs="Courier New" w:ascii="Courier New" w:hAnsi="Courier New"/>
          <w:b/>
          <w:sz w:val="32"/>
          <w:szCs w:val="28"/>
        </w:rPr>
        <w:t>compreensiva, compassiva, prestativa, generosa,</w:t>
      </w:r>
    </w:p>
    <w:p>
      <w:pPr>
        <w:pStyle w:val="Normal"/>
        <w:shd w:fill="FFFFFF" w:val="clear"/>
        <w:rPr>
          <w:rFonts w:ascii="Courier New" w:hAnsi="Courier New" w:cs="Courier New"/>
          <w:b/>
          <w:b/>
          <w:sz w:val="32"/>
          <w:szCs w:val="28"/>
        </w:rPr>
      </w:pPr>
      <w:r>
        <w:rPr>
          <w:rFonts w:cs="Courier New" w:ascii="Courier New" w:hAnsi="Courier New"/>
          <w:b/>
          <w:sz w:val="32"/>
          <w:szCs w:val="28"/>
        </w:rPr>
        <w:t>naturalmente, de acordo com a situação.</w:t>
      </w:r>
    </w:p>
    <w:p>
      <w:pPr>
        <w:pStyle w:val="Normal"/>
        <w:shd w:fill="FFFFFF" w:val="clear"/>
        <w:rPr>
          <w:rFonts w:ascii="Courier New" w:hAnsi="Courier New" w:cs="Courier New"/>
          <w:b/>
          <w:b/>
          <w:sz w:val="32"/>
          <w:szCs w:val="28"/>
        </w:rPr>
      </w:pPr>
      <w:r>
        <w:rPr>
          <w:rFonts w:cs="Courier New" w:ascii="Courier New" w:hAnsi="Courier New"/>
          <w:b/>
          <w:sz w:val="32"/>
          <w:szCs w:val="28"/>
        </w:rPr>
        <w:t>Tome seu corpo físico como ele é.</w:t>
      </w:r>
    </w:p>
    <w:p>
      <w:pPr>
        <w:pStyle w:val="Normal"/>
        <w:shd w:fill="FFFFFF" w:val="clear"/>
        <w:rPr>
          <w:rFonts w:ascii="Courier New" w:hAnsi="Courier New" w:cs="Courier New"/>
          <w:b/>
          <w:b/>
          <w:sz w:val="32"/>
          <w:szCs w:val="28"/>
        </w:rPr>
      </w:pPr>
      <w:r>
        <w:rPr>
          <w:rFonts w:cs="Courier New" w:ascii="Courier New" w:hAnsi="Courier New"/>
          <w:b/>
          <w:sz w:val="32"/>
          <w:szCs w:val="28"/>
        </w:rPr>
        <w:t>A altura do corpo: não há nada errado nela.</w:t>
      </w:r>
    </w:p>
    <w:p>
      <w:pPr>
        <w:pStyle w:val="Normal"/>
        <w:shd w:fill="FFFFFF" w:val="clear"/>
        <w:rPr>
          <w:rFonts w:ascii="Courier New" w:hAnsi="Courier New" w:cs="Courier New"/>
          <w:b/>
          <w:b/>
          <w:sz w:val="32"/>
          <w:szCs w:val="28"/>
        </w:rPr>
      </w:pPr>
      <w:r>
        <w:rPr>
          <w:rFonts w:cs="Courier New" w:ascii="Courier New" w:hAnsi="Courier New"/>
          <w:b/>
          <w:sz w:val="32"/>
          <w:szCs w:val="28"/>
        </w:rPr>
        <w:t>O peso do corpo: se quer reduzí-lo, faça alguma coisa para isso,</w:t>
      </w:r>
    </w:p>
    <w:p>
      <w:pPr>
        <w:pStyle w:val="Normal"/>
        <w:shd w:fill="FFFFFF" w:val="clear"/>
        <w:rPr>
          <w:rFonts w:ascii="Courier New" w:hAnsi="Courier New" w:cs="Courier New"/>
          <w:b/>
          <w:b/>
          <w:sz w:val="32"/>
          <w:szCs w:val="28"/>
        </w:rPr>
      </w:pPr>
      <w:r>
        <w:rPr>
          <w:rFonts w:cs="Courier New" w:ascii="Courier New" w:hAnsi="Courier New"/>
          <w:b/>
          <w:sz w:val="32"/>
          <w:szCs w:val="28"/>
        </w:rPr>
        <w:t>mas aceite o corpo como ele é.</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cor do corpo, </w:t>
      </w:r>
    </w:p>
    <w:p>
      <w:pPr>
        <w:pStyle w:val="Normal"/>
        <w:shd w:fill="FFFFFF" w:val="clear"/>
        <w:rPr>
          <w:rFonts w:ascii="Courier New" w:hAnsi="Courier New" w:cs="Courier New"/>
          <w:b/>
          <w:b/>
          <w:sz w:val="32"/>
          <w:szCs w:val="28"/>
        </w:rPr>
      </w:pPr>
      <w:r>
        <w:rPr>
          <w:rFonts w:cs="Courier New" w:ascii="Courier New" w:hAnsi="Courier New"/>
          <w:b/>
          <w:sz w:val="32"/>
          <w:szCs w:val="28"/>
        </w:rPr>
        <w:t>jovem ou velho,</w:t>
      </w:r>
    </w:p>
    <w:p>
      <w:pPr>
        <w:pStyle w:val="Normal"/>
        <w:shd w:fill="FFFFFF" w:val="clear"/>
        <w:rPr>
          <w:rFonts w:ascii="Courier New" w:hAnsi="Courier New" w:cs="Courier New"/>
          <w:b/>
          <w:b/>
          <w:sz w:val="32"/>
          <w:szCs w:val="28"/>
        </w:rPr>
      </w:pPr>
      <w:r>
        <w:rPr>
          <w:rFonts w:cs="Courier New" w:ascii="Courier New" w:hAnsi="Courier New"/>
          <w:b/>
          <w:sz w:val="32"/>
          <w:szCs w:val="28"/>
        </w:rPr>
        <w:t>homem ou mulher,</w:t>
      </w:r>
    </w:p>
    <w:p>
      <w:pPr>
        <w:pStyle w:val="Normal"/>
        <w:shd w:fill="FFFFFF" w:val="clear"/>
        <w:rPr>
          <w:rFonts w:ascii="Courier New" w:hAnsi="Courier New" w:cs="Courier New"/>
          <w:b/>
          <w:b/>
          <w:sz w:val="32"/>
          <w:szCs w:val="28"/>
        </w:rPr>
      </w:pPr>
      <w:r>
        <w:rPr>
          <w:rFonts w:cs="Courier New" w:ascii="Courier New" w:hAnsi="Courier New"/>
          <w:b/>
          <w:sz w:val="32"/>
          <w:szCs w:val="28"/>
        </w:rPr>
        <w:t>tome o corpo como ele é.</w:t>
      </w:r>
    </w:p>
    <w:p>
      <w:pPr>
        <w:pStyle w:val="Normal"/>
        <w:shd w:fill="FFFFFF" w:val="clear"/>
        <w:rPr>
          <w:rFonts w:ascii="Courier New" w:hAnsi="Courier New" w:cs="Courier New"/>
          <w:b/>
          <w:b/>
          <w:sz w:val="32"/>
          <w:szCs w:val="28"/>
        </w:rPr>
      </w:pPr>
      <w:r>
        <w:rPr>
          <w:rFonts w:cs="Courier New" w:ascii="Courier New" w:hAnsi="Courier New"/>
          <w:b/>
          <w:sz w:val="32"/>
          <w:szCs w:val="28"/>
        </w:rPr>
        <w:t>Não existe o que possa ser chamado de corpo bonito ou feio.</w:t>
      </w:r>
    </w:p>
    <w:p>
      <w:pPr>
        <w:pStyle w:val="Normal"/>
        <w:shd w:fill="FFFFFF" w:val="clear"/>
        <w:rPr>
          <w:rFonts w:ascii="Courier New" w:hAnsi="Courier New" w:cs="Courier New"/>
          <w:b/>
          <w:b/>
          <w:sz w:val="32"/>
          <w:szCs w:val="28"/>
        </w:rPr>
      </w:pPr>
      <w:r>
        <w:rPr>
          <w:rFonts w:cs="Courier New" w:ascii="Courier New" w:hAnsi="Courier New"/>
          <w:b/>
          <w:sz w:val="32"/>
          <w:szCs w:val="28"/>
        </w:rPr>
        <w:t>Existe apenas um corpo vivo</w:t>
      </w:r>
    </w:p>
    <w:p>
      <w:pPr>
        <w:pStyle w:val="Normal"/>
        <w:shd w:fill="FFFFFF" w:val="clear"/>
        <w:rPr>
          <w:rFonts w:ascii="Courier New" w:hAnsi="Courier New" w:cs="Courier New"/>
          <w:b/>
          <w:b/>
          <w:sz w:val="32"/>
          <w:szCs w:val="28"/>
        </w:rPr>
      </w:pPr>
      <w:r>
        <w:rPr>
          <w:rFonts w:cs="Courier New" w:ascii="Courier New" w:hAnsi="Courier New"/>
          <w:b/>
          <w:sz w:val="32"/>
          <w:szCs w:val="28"/>
        </w:rPr>
        <w:t>e você tem este corpo vivo, você é responsável por este corpo vivo.</w:t>
      </w:r>
    </w:p>
    <w:p>
      <w:pPr>
        <w:pStyle w:val="Normal"/>
        <w:shd w:fill="FFFFFF" w:val="clear"/>
        <w:rPr>
          <w:rFonts w:ascii="Courier New" w:hAnsi="Courier New" w:cs="Courier New"/>
          <w:b/>
          <w:b/>
          <w:sz w:val="32"/>
          <w:szCs w:val="28"/>
        </w:rPr>
      </w:pPr>
      <w:r>
        <w:rPr>
          <w:rFonts w:cs="Courier New" w:ascii="Courier New" w:hAnsi="Courier New"/>
          <w:b/>
          <w:sz w:val="32"/>
          <w:szCs w:val="28"/>
        </w:rPr>
        <w:t>Se ele não é saudável, faça-o saudável, faça o que puder.</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inta-se feliz por ter este corpo. </w:t>
      </w:r>
    </w:p>
    <w:p>
      <w:pPr>
        <w:pStyle w:val="Normal"/>
        <w:shd w:fill="FFFFFF" w:val="clear"/>
        <w:rPr>
          <w:rFonts w:ascii="Courier New" w:hAnsi="Courier New" w:cs="Courier New"/>
          <w:b/>
          <w:b/>
          <w:sz w:val="32"/>
          <w:szCs w:val="28"/>
        </w:rPr>
      </w:pPr>
      <w:r>
        <w:rPr>
          <w:rFonts w:cs="Courier New" w:ascii="Courier New" w:hAnsi="Courier New"/>
          <w:b/>
          <w:sz w:val="32"/>
          <w:szCs w:val="28"/>
        </w:rPr>
        <w:t>Aceite-o como ele é.</w:t>
      </w:r>
    </w:p>
    <w:p>
      <w:pPr>
        <w:pStyle w:val="Normal"/>
        <w:shd w:fill="FFFFFF" w:val="clear"/>
        <w:rPr>
          <w:rFonts w:ascii="Courier New" w:hAnsi="Courier New" w:cs="Courier New"/>
          <w:b/>
          <w:b/>
          <w:sz w:val="32"/>
          <w:szCs w:val="28"/>
        </w:rPr>
      </w:pPr>
      <w:r>
        <w:rPr>
          <w:rFonts w:cs="Courier New" w:ascii="Courier New" w:hAnsi="Courier New"/>
          <w:b/>
          <w:sz w:val="32"/>
          <w:szCs w:val="28"/>
        </w:rPr>
        <w:t>Aceite sua mente.</w:t>
      </w:r>
    </w:p>
    <w:p>
      <w:pPr>
        <w:pStyle w:val="Normal"/>
        <w:shd w:fill="FFFFFF" w:val="clear"/>
        <w:rPr>
          <w:rFonts w:ascii="Courier New" w:hAnsi="Courier New" w:cs="Courier New"/>
          <w:b/>
          <w:b/>
          <w:sz w:val="32"/>
          <w:szCs w:val="28"/>
        </w:rPr>
      </w:pPr>
      <w:r>
        <w:rPr>
          <w:rFonts w:cs="Courier New" w:ascii="Courier New" w:hAnsi="Courier New"/>
          <w:b/>
          <w:sz w:val="32"/>
          <w:szCs w:val="28"/>
        </w:rPr>
        <w:t>Seus humores, suas mudanças,</w:t>
      </w:r>
    </w:p>
    <w:p>
      <w:pPr>
        <w:pStyle w:val="Normal"/>
        <w:shd w:fill="FFFFFF" w:val="clear"/>
        <w:rPr>
          <w:rFonts w:ascii="Courier New" w:hAnsi="Courier New" w:cs="Courier New"/>
          <w:b/>
          <w:b/>
          <w:sz w:val="32"/>
          <w:szCs w:val="28"/>
        </w:rPr>
      </w:pPr>
      <w:r>
        <w:rPr>
          <w:rFonts w:cs="Courier New" w:ascii="Courier New" w:hAnsi="Courier New"/>
          <w:b/>
          <w:sz w:val="32"/>
          <w:szCs w:val="28"/>
        </w:rPr>
        <w:t>apenas aceite-a como ele é.</w:t>
      </w:r>
    </w:p>
    <w:p>
      <w:pPr>
        <w:pStyle w:val="Normal"/>
        <w:shd w:fill="FFFFFF" w:val="clear"/>
        <w:rPr>
          <w:rFonts w:ascii="Courier New" w:hAnsi="Courier New" w:cs="Courier New"/>
          <w:b/>
          <w:b/>
          <w:sz w:val="32"/>
          <w:szCs w:val="28"/>
        </w:rPr>
      </w:pPr>
      <w:r>
        <w:rPr>
          <w:rFonts w:cs="Courier New" w:ascii="Courier New" w:hAnsi="Courier New"/>
          <w:b/>
          <w:sz w:val="32"/>
          <w:szCs w:val="28"/>
        </w:rPr>
        <w:t>Seus conhecimentos, suas limitações, aceite-os.</w:t>
      </w:r>
    </w:p>
    <w:p>
      <w:pPr>
        <w:pStyle w:val="Normal"/>
        <w:shd w:fill="FFFFFF" w:val="clear"/>
        <w:rPr>
          <w:rFonts w:ascii="Courier New" w:hAnsi="Courier New" w:cs="Courier New"/>
          <w:b/>
          <w:b/>
          <w:sz w:val="32"/>
          <w:szCs w:val="28"/>
        </w:rPr>
      </w:pPr>
      <w:r>
        <w:rPr>
          <w:rFonts w:cs="Courier New" w:ascii="Courier New" w:hAnsi="Courier New"/>
          <w:b/>
          <w:sz w:val="32"/>
          <w:szCs w:val="28"/>
        </w:rPr>
        <w:t>Entretanto, aprenda e continue aprendend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PRENDENDO A "SÓ SE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Regina M. Azeve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coa na minha cabeça a voz vibrante de Alceu Valença cantando o refrão: "A solidão é fera, a solidão devora/ É amiga da noite, prima-irmã do tempo/ E faz nossos relógios caminharem lentos/ Causando descompasso no meu cor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 fato, quando se está desesperadamente só, o tempo custa a pass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noites são intermináveis e em geral velamos por elas como se, ao encará-las, acelerássemos o relógio, trazendo a luz do novo dia e renovando as esperanç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or de solidão é visceral porque nenhum sentimento é experimentado tão intimam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edo, raiva, amor, alegria quase sempre são exteriorizados e compartilhad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bandono, impotência e amargura ficam corroendo os solitários, arrastando-os ao fundo do poço como uma âncora da qual não se pode libert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Que caminhos nos conduzem à solid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m muitos casos, "estar sozinho" não é sinônimo de "ser solitári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há muita gente que experimenta a contragosto este sentimento, mesmo estando acompanha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dois tipos básico de solid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primeiro é fruto de carências e do sentimento de abandono desenvolvido na infância, que reflete a história pessoal do indivíduo, o modelo de mundo criado a partir das experiências do seu passa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segundo é resultante de um processo de diferenciação do ser humano: quanto mais elevado o seu nível de consciência e compreensão, maior a dificuldade de encontrar interlocutores para partilhar idéias e expectativ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pesar de todos os seus conhecimentos, esse indivíduo se vê, aos poucos,, "falando com as paredes" e vai se fechan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de chegar ao extremo de tentar refrear seu desenvolvimento ou até mesmo regredir, para novamente se integrar à massa dos "simples mortai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entativas assim, em geral, resultam inútei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e tipo de solitário precisa entender que pessoas diferenciadas existem em menor número mesm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remédio é persistir na procura e fluir com o temp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BOM SENSO</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HAVERÁ MOMENTO EM QUE,</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APESAR DE TODO TREINAMENTO PROFISSIONAL</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E DE TODA EXPERIÊNCIA ADQUIRIDA, VOCÊ PRECISARÁ D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INSPIRAÇÃO</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UANDO NENHUM ESFORÇO ADIANTAR</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E SEUS PROBLEMAS NÃO SE ENQUAQDRAREM NAS SOLUÇÕES DISPONÍVEIS,</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NÃO É MÁ IDÉIA COMEÇAR CADA DIA, RENOVANDO SUA FÉ</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POR FAVOR, DEUS, CONCEDA-M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CENTELHA PARA CRI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OUSADIA PARA INOV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VONTADE DE REALIZ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LIDERANÇA PARA MOTIV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DISCIPLINA PARA PLANEJ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HABILIDADE PARA EXECUT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BOM SENSO PARA CRE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M SEU PODER</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POIS DE ALGUM TEMPO VOCÊ APREN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Que amar não significa apoiar-se.</w:t>
      </w:r>
    </w:p>
    <w:p>
      <w:pPr>
        <w:pStyle w:val="Normal"/>
        <w:shd w:fill="FFFFFF" w:val="clear"/>
        <w:rPr>
          <w:rFonts w:ascii="Courier New" w:hAnsi="Courier New" w:cs="Courier New"/>
          <w:b/>
          <w:b/>
          <w:sz w:val="32"/>
          <w:szCs w:val="28"/>
        </w:rPr>
      </w:pPr>
      <w:r>
        <w:rPr>
          <w:rFonts w:cs="Courier New" w:ascii="Courier New" w:hAnsi="Courier New"/>
          <w:b/>
          <w:sz w:val="32"/>
          <w:szCs w:val="28"/>
        </w:rPr>
        <w:t>Que companhia nem sempre significa segurança.</w:t>
      </w:r>
    </w:p>
    <w:p>
      <w:pPr>
        <w:pStyle w:val="Normal"/>
        <w:shd w:fill="FFFFFF" w:val="clear"/>
        <w:rPr>
          <w:rFonts w:ascii="Courier New" w:hAnsi="Courier New" w:cs="Courier New"/>
          <w:b/>
          <w:b/>
          <w:sz w:val="32"/>
          <w:szCs w:val="28"/>
        </w:rPr>
      </w:pPr>
      <w:r>
        <w:rPr>
          <w:rFonts w:cs="Courier New" w:ascii="Courier New" w:hAnsi="Courier New"/>
          <w:b/>
          <w:sz w:val="32"/>
          <w:szCs w:val="28"/>
        </w:rPr>
        <w:t>Que beijos não são contratos.</w:t>
      </w:r>
    </w:p>
    <w:p>
      <w:pPr>
        <w:pStyle w:val="Normal"/>
        <w:shd w:fill="FFFFFF" w:val="clear"/>
        <w:rPr>
          <w:rFonts w:ascii="Courier New" w:hAnsi="Courier New" w:cs="Courier New"/>
          <w:b/>
          <w:b/>
          <w:sz w:val="32"/>
          <w:szCs w:val="28"/>
        </w:rPr>
      </w:pPr>
      <w:r>
        <w:rPr>
          <w:rFonts w:cs="Courier New" w:ascii="Courier New" w:hAnsi="Courier New"/>
          <w:b/>
          <w:sz w:val="32"/>
          <w:szCs w:val="28"/>
        </w:rPr>
        <w:t>E presentes não são promessas.</w:t>
      </w:r>
    </w:p>
    <w:p>
      <w:pPr>
        <w:pStyle w:val="Normal"/>
        <w:shd w:fill="FFFFFF" w:val="clear"/>
        <w:rPr>
          <w:rFonts w:ascii="Courier New" w:hAnsi="Courier New" w:cs="Courier New"/>
          <w:b/>
          <w:b/>
          <w:sz w:val="32"/>
          <w:szCs w:val="28"/>
        </w:rPr>
      </w:pPr>
      <w:r>
        <w:rPr>
          <w:rFonts w:cs="Courier New" w:ascii="Courier New" w:hAnsi="Courier New"/>
          <w:b/>
          <w:sz w:val="32"/>
          <w:szCs w:val="28"/>
        </w:rPr>
        <w:t>Que realmente pode suportar as dores.</w:t>
      </w:r>
    </w:p>
    <w:p>
      <w:pPr>
        <w:pStyle w:val="Normal"/>
        <w:shd w:fill="FFFFFF" w:val="clear"/>
        <w:rPr>
          <w:rFonts w:ascii="Courier New" w:hAnsi="Courier New" w:cs="Courier New"/>
          <w:b/>
          <w:b/>
          <w:sz w:val="32"/>
          <w:szCs w:val="28"/>
        </w:rPr>
      </w:pPr>
      <w:r>
        <w:rPr>
          <w:rFonts w:cs="Courier New" w:ascii="Courier New" w:hAnsi="Courier New"/>
          <w:b/>
          <w:sz w:val="32"/>
          <w:szCs w:val="28"/>
        </w:rPr>
        <w:t>Que é realmente forte.</w:t>
      </w:r>
    </w:p>
    <w:p>
      <w:pPr>
        <w:pStyle w:val="Normal"/>
        <w:shd w:fill="FFFFFF" w:val="clear"/>
        <w:rPr>
          <w:rFonts w:ascii="Courier New" w:hAnsi="Courier New" w:cs="Courier New"/>
          <w:b/>
          <w:b/>
          <w:sz w:val="32"/>
          <w:szCs w:val="28"/>
        </w:rPr>
      </w:pPr>
      <w:r>
        <w:rPr>
          <w:rFonts w:cs="Courier New" w:ascii="Courier New" w:hAnsi="Courier New"/>
          <w:b/>
          <w:sz w:val="32"/>
          <w:szCs w:val="28"/>
        </w:rPr>
        <w:t>E o que realmente tem valor.</w:t>
      </w:r>
    </w:p>
    <w:p>
      <w:pPr>
        <w:pStyle w:val="Normal"/>
        <w:shd w:fill="FFFFFF" w:val="clear"/>
        <w:rPr>
          <w:rFonts w:ascii="Courier New" w:hAnsi="Courier New" w:cs="Courier New"/>
          <w:b/>
          <w:b/>
          <w:sz w:val="32"/>
          <w:szCs w:val="28"/>
        </w:rPr>
      </w:pPr>
      <w:r>
        <w:rPr>
          <w:rFonts w:cs="Courier New" w:ascii="Courier New" w:hAnsi="Courier New"/>
          <w:b/>
          <w:sz w:val="32"/>
          <w:szCs w:val="28"/>
        </w:rPr>
        <w:t>Portanto, plante seu jardim e decore sua alma,</w:t>
      </w:r>
    </w:p>
    <w:p>
      <w:pPr>
        <w:pStyle w:val="Normal"/>
        <w:shd w:fill="FFFFFF" w:val="clear"/>
        <w:rPr>
          <w:rFonts w:ascii="Courier New" w:hAnsi="Courier New" w:cs="Courier New"/>
          <w:b/>
          <w:b/>
          <w:sz w:val="32"/>
          <w:szCs w:val="28"/>
        </w:rPr>
      </w:pPr>
      <w:r>
        <w:rPr>
          <w:rFonts w:cs="Courier New" w:ascii="Courier New" w:hAnsi="Courier New"/>
          <w:b/>
          <w:sz w:val="32"/>
          <w:szCs w:val="28"/>
        </w:rPr>
        <w:t>Em vez de esperar que alguém lhe traga flore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HÁ QUANTO TEMP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venho me afogando nessa rotina do dia a di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venho sufocando em mim a ânsia de tentar uma nova vid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não tenho minhas próprias idéias, não vejo com meus próprios olhos, não sinto com meu coraçã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não paro um pouco e reflito sobre minha vid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não tenho tempo para mim mesmo, não sinto meus próprios passos, minha respiração, meu corp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deixei de ouvir a mim mesm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deixei de ouvir o canto dos pássaros, o som da brisa, o riso alegre das criança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não choro mansamente, sorrio suavemente, sinto minhas emoçõe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deixei de amar as pessoa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deixei de amar a mim mesm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PERCA OS MOMENTOS BONS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Rubem Alv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u escrever rude e direto. Há ocasiões em que não há tempo para delicadezas e rodei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acha que sua vida é uma droga, que ela não é nada daquilo com que você sonhou.</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ixe suas queixas para quando houver real razões para elas; não estou fazendo o jogo do contente da Polianna e nem usando o argumento "muita gente está pior do que você".</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jogo do contente é um jogo de mentiras e o jogo do "muita gente está pior do que você" não consol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desgraça do outro não é razão para eu estar feliz. Estou simplesmente tentando chamar você à raz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é a sua vida que vai mal. É a sua alm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a tradição Zen vem esta história que eu quero lhe contar: "Um homem estava numa floresta escura. De repente ouviu um rugido terrível. Era um tigre. Aterrorizado, ele se pôs a correr, mas caiu num precipício. No desespero da queda agarrou-se num galho e ali ficou. Foi então que, olhando para a parede do precipício, viu um pé de morango. E nele, um morango, gordo e vermelho. Estendeu o seu braço, colheu o morango e o comeu deliciosamente". E assim termina a histór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Pode ser mais tarde do que você imagina. Não perca os momentos bons que a vida está lhe oferecendo, mesmo quando você se encontra em desesper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de chegar um momento em que você tenha que dizer: "Que pena que não comi com alegria o morang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Mas aí será tarde. Lembre-se: o passado já foi. Não há como lamentar.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futuro ainda não chegou. Só não tenha o que lamentar quando ele cheg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única coisa que temos é o momento presente. Portanto, não perca os momentos bons</w:t>
      </w:r>
    </w:p>
    <w:p>
      <w:pPr>
        <w:pStyle w:val="Normal"/>
        <w:shd w:fill="FFFFFF" w:val="clear"/>
        <w:rPr>
          <w:rFonts w:ascii="Courier New" w:hAnsi="Courier New" w:cs="Courier New"/>
          <w:b/>
          <w:b/>
          <w:sz w:val="32"/>
          <w:szCs w:val="28"/>
        </w:rPr>
      </w:pPr>
      <w:r>
        <w:rPr>
          <w:rFonts w:cs="Courier New" w:ascii="Courier New" w:hAnsi="Courier New"/>
          <w:b/>
          <w:sz w:val="32"/>
          <w:szCs w:val="28"/>
        </w:rPr>
        <w:t>AUTO-RESPEITO E O RESPEITO AO OUTR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Ken O`Donnel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marido volta do trabalho de mau humor, depois de um dia rui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esposa preparou o jantar com muito amor, mas, acidentalmente deixa a travessa cair no ch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marido se enfurece violentam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U</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marido volta do trabalho depois de um dia feliz e bem sucedi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esposa acidentalmente deixa o jantar cair no ch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marido não se importa e ainda ajuda a limpar o ch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estes dois exemplos podemos ver a mesma situação externa - o jantar esparramado no ch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ntudo, reações completamente diferentes são apresentadas pelo marido diante da situ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reação do marido nos dois casos depende de seu estado emocional, que é claramente o resultado de suas experiências durante o d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comida derramada não é a causa da reação do marido, mas, apenas, o estopim catalisador de um estado emocional que já exist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primeiro marido se retira após a explosão de ira e continua criticando sua esposa mentalmente. Ainda atribui a ela a culpa por seu mal estar geral e passa algumas horas irritado. Mantém-se também a tendência dele ficar irritado nas próximas situações catalisador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problema não são os acontecimentos do dia, mas as minhas fraquezas internas, que detonam as reações. Os outros podem estar me provocando a vontade, mas, se não tenho razões internas não reagirei.</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A primeira causa do conflito é o meu falso senso do eu. Porque julgo ser melhor do que tudo que aí está ( o que não é verdade ), tento sustentar esta ilusão, culpando a tudo e a todos pelo que me acontece.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Quando não possuo esta ilusão, não sou afetado pelas circunstancias, nem pela animosidade dos outros, mantenho o auto-respeito e ainda sou capaz de influenciar positivamente os acontecimentos e as pessoas.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auto-respeito é, sobretudo, a garantia do respeito ao outro. Entretanto, como são poucas as pessoas com verdadeiro auto-respeito, precisamos estar sempre preparados para agir com compreensão e tranquilidade diante dos aconteciment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RAÇÃO DE SÃO FRANCISC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enhor! Fazei de mim um instrumento de Vossa paz!</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ódio, que eu leve o amo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ofensa, que eu leve o perdã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discórdia, que eu leve a uniã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dúvidas, que eu leve a fé.</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erros, que eu leve a verdad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desespero, que eu leve a esperanç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tristeza, que eu leve a alegri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Onde houver trevas, que eu leve a luz.</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Ó Mestre, fazei com que eu procure mai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consolar, que ser consolad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compreender que ser compreendid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mar que ser amad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poi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é dando que se receb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é perdoando que se é perdoad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e é morrendo que se vive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para a vida etern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mém.</w:t>
      </w:r>
    </w:p>
    <w:p>
      <w:pPr>
        <w:pStyle w:val="Normal"/>
        <w:shd w:fill="FFFFFF" w:val="clear"/>
        <w:rPr>
          <w:rFonts w:ascii="Courier New" w:hAnsi="Courier New" w:cs="Courier New"/>
          <w:b/>
          <w:b/>
          <w:sz w:val="32"/>
          <w:szCs w:val="28"/>
        </w:rPr>
      </w:pPr>
      <w:r>
        <w:rPr>
          <w:rFonts w:cs="Courier New" w:ascii="Courier New" w:hAnsi="Courier New"/>
          <w:b/>
          <w:sz w:val="32"/>
          <w:szCs w:val="28"/>
        </w:rPr>
        <w:t>PERDAS NECESSÁRIA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Judith Viorst</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erdas são partes da vida. As perdas são necessárias porque para crescer temos de perder, não só pela morte, mas também por abandono, pela desistênc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m qualquer idade, perder é difícil e doloroso, mas só através de nossas perdas nos tornamos seres humanos plenamente desenvolvid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essoas que somos e a vida que vivemos são determinadas, de uma forma ou outra, pelas nossas experiências de perda. Esta compreensão ajuda a ampliar o campo de nossas escolhas e possibilidad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os nós, em princípio, lutamos contra as perdas, mas as perdas são universais, inexoráveis e muito abrangentes em nossas vid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nossas perdas incluem não apenas separações e abandonos, mas também a perda consciente ou inconsciente, de sonhos românticos, ilusões de segurança, expectativas irreais e outr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erdas que enfrentamos ao longo da vida, e das quais não podemos fugir s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o amor de nossos pais não é só no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nossos pais vão nos deixar, e que nós vamos deixá-l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por mais sábio, belo e encantador que alguém seja ninguém tem assegurado casar e " ser feliz para semp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 Que temos de aceitar - em nós mesmos e nos outros - um misto de amor e ódio, de bem e de mal.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 Que tudo nesta vida é implacavelmente efêmer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estamos neste mundo essencialmente por nossa cont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somos completamente incapazes de oferecer a nós mesmos ou aos que amamos, qualquer forma de proteção contra a dor e contra as perdas necessári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nossas opções são limitadas pela nossa anatomia e pelo nosso potenci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Que nossas ações são influenciadas pelo sentimento de culpa incutido em nós pela educação que recebem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xaminar estas perdas permitem aceitar e modelar melhor os fatos da nossa vi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Começar a perceber com nossas perdas moldaram e moldam nossas vidas pode ser o começo de uma vida mais promissora e Feliz.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RECEITA DE BEM VIVER DE DORIVAL CAYMMI</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m entrevista ao Jornal do Brasil, o compositor Dorival Caymmi divulgou sua receita do bem vive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Gostar de si mesmo, sem egoísm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preciar as pessoas em sua volt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Cuidar da saúde física e mental.</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Gostar dos seus horário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Guardar na lembrança os bons momentos da vid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 não abrir mão de ser feliz.</w:t>
      </w:r>
    </w:p>
    <w:p>
      <w:pPr>
        <w:pStyle w:val="Normal"/>
        <w:shd w:fill="FFFFFF" w:val="clear"/>
        <w:rPr>
          <w:rFonts w:ascii="Courier New" w:hAnsi="Courier New" w:cs="Courier New"/>
          <w:b/>
          <w:b/>
          <w:sz w:val="32"/>
          <w:szCs w:val="28"/>
        </w:rPr>
      </w:pPr>
      <w:r>
        <w:rPr>
          <w:rFonts w:cs="Courier New" w:ascii="Courier New" w:hAnsi="Courier New"/>
          <w:b/>
          <w:sz w:val="32"/>
          <w:szCs w:val="28"/>
        </w:rPr>
        <w:t>REFLEXÕES SOBRE A VIDA</w:t>
      </w:r>
    </w:p>
    <w:p>
      <w:pPr>
        <w:pStyle w:val="Normal"/>
        <w:numPr>
          <w:ilvl w:val="0"/>
          <w:numId w:val="24"/>
        </w:numPr>
        <w:shd w:fill="FFFFFF" w:val="clear"/>
        <w:outlineLvl w:val="0"/>
        <w:rPr>
          <w:rFonts w:ascii="Courier New" w:hAnsi="Courier New" w:cs="Courier New"/>
          <w:b/>
          <w:b/>
          <w:sz w:val="32"/>
          <w:szCs w:val="28"/>
        </w:rPr>
      </w:pPr>
      <w:r>
        <w:rPr>
          <w:rFonts w:cs="Courier New" w:ascii="Courier New" w:hAnsi="Courier New"/>
          <w:b/>
          <w:sz w:val="32"/>
          <w:szCs w:val="28"/>
        </w:rPr>
        <w:t xml:space="preserve">Não devemos depender da admiração dos outros, mas sim criar nossos próprios méritos. </w:t>
      </w:r>
    </w:p>
    <w:p>
      <w:pPr>
        <w:pStyle w:val="Normal"/>
        <w:numPr>
          <w:ilvl w:val="0"/>
          <w:numId w:val="2"/>
        </w:numPr>
        <w:shd w:fill="FFFFFF" w:val="clear"/>
        <w:outlineLvl w:val="0"/>
        <w:rPr>
          <w:rFonts w:ascii="Courier New" w:hAnsi="Courier New" w:cs="Courier New"/>
          <w:b/>
          <w:b/>
          <w:sz w:val="32"/>
          <w:szCs w:val="28"/>
        </w:rPr>
      </w:pPr>
      <w:r>
        <w:rPr>
          <w:rFonts w:cs="Courier New" w:ascii="Courier New" w:hAnsi="Courier New"/>
          <w:b/>
          <w:sz w:val="32"/>
          <w:szCs w:val="28"/>
        </w:rPr>
        <w:t>Não podemos curar as tristezas do mundo, porém podemos escolher viver em alegria</w:t>
      </w:r>
    </w:p>
    <w:p>
      <w:pPr>
        <w:pStyle w:val="Normal"/>
        <w:numPr>
          <w:ilvl w:val="0"/>
          <w:numId w:val="6"/>
        </w:numPr>
        <w:shd w:fill="FFFFFF" w:val="clear"/>
        <w:outlineLvl w:val="0"/>
        <w:rPr>
          <w:rFonts w:ascii="Courier New" w:hAnsi="Courier New" w:cs="Courier New"/>
          <w:b/>
          <w:b/>
          <w:sz w:val="32"/>
          <w:szCs w:val="28"/>
        </w:rPr>
      </w:pPr>
      <w:r>
        <w:rPr>
          <w:rFonts w:cs="Courier New" w:ascii="Courier New" w:hAnsi="Courier New"/>
          <w:b/>
          <w:sz w:val="32"/>
          <w:szCs w:val="28"/>
        </w:rPr>
        <w:t>Não podemos escolher as circunstâncias que a vida nos impõe, mas podemos sempre escolher a maneira como reagimos a elas.</w:t>
      </w:r>
    </w:p>
    <w:p>
      <w:pPr>
        <w:pStyle w:val="Normal"/>
        <w:numPr>
          <w:ilvl w:val="0"/>
          <w:numId w:val="7"/>
        </w:numPr>
        <w:shd w:fill="FFFFFF" w:val="clear"/>
        <w:outlineLvl w:val="0"/>
        <w:rPr>
          <w:rFonts w:ascii="Courier New" w:hAnsi="Courier New" w:cs="Courier New"/>
          <w:b/>
          <w:b/>
          <w:sz w:val="32"/>
          <w:szCs w:val="28"/>
        </w:rPr>
      </w:pPr>
      <w:r>
        <w:rPr>
          <w:rFonts w:cs="Courier New" w:ascii="Courier New" w:hAnsi="Courier New"/>
          <w:b/>
          <w:sz w:val="32"/>
          <w:szCs w:val="28"/>
        </w:rPr>
        <w:t xml:space="preserve">Cada dia é uma nova vida, uma nova oportunidade de nos auto-renovarmos em tudo. </w:t>
      </w:r>
    </w:p>
    <w:p>
      <w:pPr>
        <w:pStyle w:val="Normal"/>
        <w:numPr>
          <w:ilvl w:val="0"/>
          <w:numId w:val="7"/>
        </w:numPr>
        <w:shd w:fill="FFFFFF" w:val="clear"/>
        <w:outlineLvl w:val="0"/>
        <w:rPr>
          <w:rFonts w:ascii="Courier New" w:hAnsi="Courier New" w:cs="Courier New"/>
          <w:b/>
          <w:b/>
          <w:sz w:val="32"/>
          <w:szCs w:val="28"/>
        </w:rPr>
      </w:pPr>
      <w:r>
        <w:rPr>
          <w:rFonts w:cs="Courier New" w:ascii="Courier New" w:hAnsi="Courier New"/>
          <w:b/>
          <w:sz w:val="32"/>
          <w:szCs w:val="28"/>
        </w:rPr>
        <w:t>A atividade é indispensável à felicidade.</w:t>
      </w:r>
    </w:p>
    <w:p>
      <w:pPr>
        <w:pStyle w:val="Normal"/>
        <w:numPr>
          <w:ilvl w:val="0"/>
          <w:numId w:val="8"/>
        </w:numPr>
        <w:shd w:fill="FFFFFF" w:val="clear"/>
        <w:outlineLvl w:val="0"/>
        <w:rPr>
          <w:rFonts w:ascii="Courier New" w:hAnsi="Courier New" w:cs="Courier New"/>
          <w:b/>
          <w:b/>
          <w:sz w:val="32"/>
          <w:szCs w:val="28"/>
        </w:rPr>
      </w:pPr>
      <w:r>
        <w:rPr>
          <w:rFonts w:cs="Courier New" w:ascii="Courier New" w:hAnsi="Courier New"/>
          <w:b/>
          <w:sz w:val="32"/>
          <w:szCs w:val="28"/>
        </w:rPr>
        <w:t>As pessoas bem sucedidas não constroem castelos no ar, o que não quer dizer que não sonhem.</w:t>
      </w:r>
    </w:p>
    <w:p>
      <w:pPr>
        <w:pStyle w:val="Normal"/>
        <w:numPr>
          <w:ilvl w:val="0"/>
          <w:numId w:val="9"/>
        </w:numPr>
        <w:shd w:fill="FFFFFF" w:val="clear"/>
        <w:outlineLvl w:val="0"/>
        <w:rPr>
          <w:rFonts w:ascii="Courier New" w:hAnsi="Courier New" w:cs="Courier New"/>
          <w:b/>
          <w:b/>
          <w:sz w:val="32"/>
          <w:szCs w:val="28"/>
        </w:rPr>
      </w:pPr>
      <w:r>
        <w:rPr>
          <w:rFonts w:cs="Courier New" w:ascii="Courier New" w:hAnsi="Courier New"/>
          <w:b/>
          <w:sz w:val="32"/>
          <w:szCs w:val="28"/>
        </w:rPr>
        <w:t>Pessoas originais, que questionam, vivem melhor.</w:t>
      </w:r>
    </w:p>
    <w:p>
      <w:pPr>
        <w:pStyle w:val="Normal"/>
        <w:numPr>
          <w:ilvl w:val="0"/>
          <w:numId w:val="10"/>
        </w:numPr>
        <w:shd w:fill="FFFFFF" w:val="clear"/>
        <w:outlineLvl w:val="0"/>
        <w:rPr>
          <w:rFonts w:ascii="Courier New" w:hAnsi="Courier New" w:cs="Courier New"/>
          <w:b/>
          <w:b/>
          <w:sz w:val="32"/>
          <w:szCs w:val="28"/>
        </w:rPr>
      </w:pPr>
      <w:r>
        <w:rPr>
          <w:rFonts w:cs="Courier New" w:ascii="Courier New" w:hAnsi="Courier New"/>
          <w:b/>
          <w:sz w:val="32"/>
          <w:szCs w:val="28"/>
        </w:rPr>
        <w:t>Reconhecer a ignorância e confessá-la permanentemente é o princípio do sábio.</w:t>
      </w:r>
    </w:p>
    <w:p>
      <w:pPr>
        <w:pStyle w:val="Normal"/>
        <w:numPr>
          <w:ilvl w:val="0"/>
          <w:numId w:val="11"/>
        </w:numPr>
        <w:shd w:fill="FFFFFF" w:val="clear"/>
        <w:outlineLvl w:val="0"/>
        <w:rPr>
          <w:rFonts w:ascii="Courier New" w:hAnsi="Courier New" w:cs="Courier New"/>
          <w:b/>
          <w:b/>
          <w:sz w:val="32"/>
          <w:szCs w:val="28"/>
        </w:rPr>
      </w:pPr>
      <w:r>
        <w:rPr>
          <w:rFonts w:cs="Courier New" w:ascii="Courier New" w:hAnsi="Courier New"/>
          <w:b/>
          <w:sz w:val="32"/>
          <w:szCs w:val="28"/>
        </w:rPr>
        <w:t>Não fazer tempestade em copo d’água.</w:t>
      </w:r>
    </w:p>
    <w:p>
      <w:pPr>
        <w:pStyle w:val="Normal"/>
        <w:shd w:fill="FFFFFF" w:val="clear"/>
        <w:rPr>
          <w:rFonts w:ascii="Courier New" w:hAnsi="Courier New" w:cs="Courier New"/>
          <w:b/>
          <w:b/>
          <w:sz w:val="32"/>
          <w:szCs w:val="28"/>
        </w:rPr>
      </w:pPr>
      <w:r>
        <w:rPr>
          <w:rFonts w:cs="Courier New" w:ascii="Courier New" w:hAnsi="Courier New"/>
          <w:b/>
          <w:sz w:val="32"/>
          <w:szCs w:val="28"/>
        </w:rPr>
        <w:t>10. Preservar atitudes positivas, otimistas e construtivas, sempre.</w:t>
      </w:r>
    </w:p>
    <w:p>
      <w:pPr>
        <w:pStyle w:val="Normal"/>
        <w:shd w:fill="FFFFFF" w:val="clear"/>
        <w:rPr>
          <w:rFonts w:ascii="Courier New" w:hAnsi="Courier New" w:cs="Courier New"/>
          <w:b/>
          <w:b/>
          <w:sz w:val="32"/>
          <w:szCs w:val="28"/>
        </w:rPr>
      </w:pPr>
      <w:r>
        <w:rPr>
          <w:rFonts w:cs="Courier New" w:ascii="Courier New" w:hAnsi="Courier New"/>
          <w:b/>
          <w:sz w:val="32"/>
          <w:szCs w:val="28"/>
        </w:rPr>
        <w:t>TRABALHO COM OS SONHO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Roberto Zieme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nossa relação conosco e com o mundo é influenciada basicamente pela nossa mitologia pessoal - um sistema de crenças, valores e imagens organizado ao redor de um tema centr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es mitos explicam como o mundo funciona, estabelecem vínculos do indivíduo com a sociedade e apoiam suas necessidades existenciai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nstruímos a partir destes mitos, uma versão do mundo, que tomamos como sendo a rea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ta distorção perceptiva é conseqüência de estarmos inconscientes dos mitos que formam nossa visão das cois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resultado é a criação constante de conflitos entre o indivíduo e o mundo à sua volt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preendendo que nossa mitologia pessoal pode tanto trazer equilíbrio quanto perpetuar a dor e a confusão em nossas vidas, podemos utilizar os sonhos par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perceber os conflitos decorrentes de nossa mitologia pesso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aproveitar, dos elementos do mito oposto, aqueles que ofereçam alternativas à nossa visão habitu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xistem muitas possibilidades para explicar o potencial criativo dos sonh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principais hipóteses consideradas e estudadas atualmente são:</w:t>
      </w:r>
    </w:p>
    <w:p>
      <w:pPr>
        <w:pStyle w:val="Normal"/>
        <w:numPr>
          <w:ilvl w:val="0"/>
          <w:numId w:val="12"/>
        </w:numPr>
        <w:shd w:fill="FFFFFF" w:val="clear"/>
        <w:ind w:left="720" w:hanging="360"/>
        <w:jc w:val="both"/>
        <w:outlineLvl w:val="0"/>
        <w:rPr>
          <w:rFonts w:ascii="Courier New" w:hAnsi="Courier New" w:cs="Courier New"/>
          <w:b/>
          <w:b/>
          <w:sz w:val="32"/>
          <w:szCs w:val="28"/>
        </w:rPr>
      </w:pPr>
      <w:r>
        <w:rPr>
          <w:rFonts w:cs="Courier New" w:ascii="Courier New" w:hAnsi="Courier New"/>
          <w:b/>
          <w:sz w:val="32"/>
          <w:szCs w:val="28"/>
        </w:rPr>
        <w:t xml:space="preserve">os sonhos têm acesso a memórias esquecidas e a memórias apenas vagas; </w:t>
      </w:r>
    </w:p>
    <w:p>
      <w:pPr>
        <w:pStyle w:val="Normal"/>
        <w:numPr>
          <w:ilvl w:val="0"/>
          <w:numId w:val="13"/>
        </w:numPr>
        <w:shd w:fill="FFFFFF" w:val="clear"/>
        <w:ind w:left="720" w:hanging="360"/>
        <w:jc w:val="both"/>
        <w:outlineLvl w:val="0"/>
        <w:rPr>
          <w:rFonts w:ascii="Courier New" w:hAnsi="Courier New" w:cs="Courier New"/>
          <w:b/>
          <w:b/>
          <w:sz w:val="32"/>
          <w:szCs w:val="28"/>
        </w:rPr>
      </w:pPr>
      <w:r>
        <w:rPr>
          <w:rFonts w:cs="Courier New" w:ascii="Courier New" w:hAnsi="Courier New"/>
          <w:b/>
          <w:sz w:val="32"/>
          <w:szCs w:val="28"/>
        </w:rPr>
        <w:t xml:space="preserve">os sonhos combinam de modo novo elementos da experiência pessoal, valendo-se de símbolos poderosos e/ou imagens bizarras.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Resumidamente podemos dizer que:</w:t>
      </w:r>
    </w:p>
    <w:p>
      <w:pPr>
        <w:pStyle w:val="Normal"/>
        <w:numPr>
          <w:ilvl w:val="0"/>
          <w:numId w:val="25"/>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Os sonhos não têm símbolos universais. </w:t>
      </w:r>
    </w:p>
    <w:p>
      <w:pPr>
        <w:pStyle w:val="Normal"/>
        <w:numPr>
          <w:ilvl w:val="0"/>
          <w:numId w:val="14"/>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Nos sonhos, as ações nunca são acidentais. </w:t>
      </w:r>
    </w:p>
    <w:p>
      <w:pPr>
        <w:pStyle w:val="Normal"/>
        <w:numPr>
          <w:ilvl w:val="0"/>
          <w:numId w:val="15"/>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Os sonhos contém informações importantes e desconhecidas para aquele que sonha. </w:t>
      </w:r>
    </w:p>
    <w:p>
      <w:pPr>
        <w:pStyle w:val="Normal"/>
        <w:numPr>
          <w:ilvl w:val="0"/>
          <w:numId w:val="16"/>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Cada sonho nos oferece possibilidades novas de nos compreendermos. </w:t>
      </w:r>
    </w:p>
    <w:p>
      <w:pPr>
        <w:pStyle w:val="Normal"/>
        <w:numPr>
          <w:ilvl w:val="0"/>
          <w:numId w:val="17"/>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Quase todo sonho revela a dinâmica de vida do sonhador. </w:t>
      </w:r>
    </w:p>
    <w:p>
      <w:pPr>
        <w:pStyle w:val="Normal"/>
        <w:numPr>
          <w:ilvl w:val="0"/>
          <w:numId w:val="18"/>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A função do sonho é explorar o impacto emocional das experiências vividas. </w:t>
      </w:r>
    </w:p>
    <w:p>
      <w:pPr>
        <w:pStyle w:val="Normal"/>
        <w:numPr>
          <w:ilvl w:val="0"/>
          <w:numId w:val="19"/>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Os sonhos nos revelam como nossa consciência se organiza á noite, para nos tornar conscientes de nossos sentimentos.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credita-se que analisando os sonhos podemos compreender muito de nossos conflit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isso precisamos desenvolver as seguintes habilidades:</w:t>
      </w:r>
    </w:p>
    <w:p>
      <w:pPr>
        <w:pStyle w:val="Normal"/>
        <w:numPr>
          <w:ilvl w:val="0"/>
          <w:numId w:val="26"/>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habilidade de reexperienciar os sentimentos vivenciados em seus sonhos. </w:t>
      </w:r>
    </w:p>
    <w:p>
      <w:pPr>
        <w:pStyle w:val="Normal"/>
        <w:numPr>
          <w:ilvl w:val="0"/>
          <w:numId w:val="20"/>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reconhecer áreas de sua vida atual que suscitam emoções similares ao do sonho. </w:t>
      </w:r>
    </w:p>
    <w:p>
      <w:pPr>
        <w:pStyle w:val="Normal"/>
        <w:numPr>
          <w:ilvl w:val="0"/>
          <w:numId w:val="21"/>
        </w:numPr>
        <w:shd w:fill="FFFFFF" w:val="clear"/>
        <w:jc w:val="both"/>
        <w:outlineLvl w:val="0"/>
        <w:rPr>
          <w:rFonts w:ascii="Courier New" w:hAnsi="Courier New" w:cs="Courier New"/>
          <w:b/>
          <w:b/>
          <w:sz w:val="32"/>
          <w:szCs w:val="28"/>
        </w:rPr>
      </w:pPr>
      <w:r>
        <w:rPr>
          <w:rFonts w:cs="Courier New" w:ascii="Courier New" w:hAnsi="Courier New"/>
          <w:b/>
          <w:sz w:val="32"/>
          <w:szCs w:val="28"/>
        </w:rPr>
        <w:t xml:space="preserve">evitar interpretar o sonho pois isso seria segundo nossa mitologia pessoal que é a fonte do conflito. </w:t>
      </w:r>
    </w:p>
    <w:p>
      <w:pPr>
        <w:pStyle w:val="Normal"/>
        <w:numPr>
          <w:ilvl w:val="0"/>
          <w:numId w:val="22"/>
        </w:numPr>
        <w:shd w:fill="FFFFFF" w:val="clear"/>
        <w:jc w:val="both"/>
        <w:outlineLvl w:val="0"/>
        <w:rPr>
          <w:rFonts w:ascii="Courier New" w:hAnsi="Courier New" w:cs="Courier New"/>
          <w:b/>
          <w:b/>
          <w:sz w:val="32"/>
          <w:szCs w:val="28"/>
        </w:rPr>
      </w:pPr>
      <w:r>
        <w:rPr>
          <w:rFonts w:cs="Courier New" w:ascii="Courier New" w:hAnsi="Courier New"/>
          <w:b/>
          <w:sz w:val="32"/>
          <w:szCs w:val="28"/>
        </w:rPr>
        <w:t>ser capaz de identificar metáforas, trocadilhos e ações simbólicas, pois é desta maneira que são revelados em nossos sonhos os aspectos conflitantes de nossas vidas.</w:t>
      </w:r>
    </w:p>
    <w:p>
      <w:pPr>
        <w:pStyle w:val="Normal"/>
        <w:shd w:fill="FFFFFF" w:val="clear"/>
        <w:rPr>
          <w:rFonts w:ascii="Courier New" w:hAnsi="Courier New" w:cs="Courier New"/>
          <w:b/>
          <w:b/>
          <w:sz w:val="32"/>
          <w:szCs w:val="28"/>
        </w:rPr>
      </w:pPr>
      <w:r>
        <w:rPr>
          <w:rFonts w:cs="Courier New" w:ascii="Courier New" w:hAnsi="Courier New"/>
          <w:b/>
          <w:sz w:val="32"/>
          <w:szCs w:val="28"/>
        </w:rPr>
        <w:t>DESPEDIDA DE G.G. MARQUEZ</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e Deus me presenteasse com um pedaço de vid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não diria tudo que penso, mas, certamente, pensaria tudo que dig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daria valor às coisas, não pelo que valem, mas pelo que significam</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dormiria pouco, sonharia mai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cordaria quando os outros dormem...</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scutaria quando os outros falassem..</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deixaria descoberto não apenas meu corpo, como minha alm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Não deixaria passar um só dia, sem dizer às gentes - te amo, te am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 uma criança lhe daria asas, mas deixaria que aprendesse a voar sozinh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Convenceria cada mulher e cada homem que são meus favorito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 viveria enamorado do amo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Aos homens, lhes provaria como estão enganados ao pensarem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que deixam de se apaixonar quando envelhecem</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em saber que envelhecem quando deixam de se apaixonar.</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Aprendi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que todo mundo quer viver no cimo da montanha, sem saber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que a verdadeira felicidade está na forma de escalar a montanh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que quando um recém-nascido aperta com sua pequena mã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pela primeira vez, o dedo de seu pai, o tem prisioneiro para sempr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que um homem só tem direito de olhar um outro de cima para baixo para ajudá-lo a levantar-se.</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São tantas as coisas que aprendi com vocês... mas infelizmente estarei morrendo.</w:t>
      </w:r>
    </w:p>
    <w:p>
      <w:pPr>
        <w:pStyle w:val="Normal"/>
        <w:shd w:fill="FFFFFF" w:val="clear"/>
        <w:rPr>
          <w:rFonts w:ascii="Courier New" w:hAnsi="Courier New" w:cs="Courier New"/>
          <w:b/>
          <w:b/>
          <w:sz w:val="32"/>
          <w:szCs w:val="28"/>
        </w:rPr>
      </w:pPr>
      <w:r>
        <w:rPr>
          <w:rFonts w:cs="Courier New" w:ascii="Courier New" w:hAnsi="Courier New"/>
          <w:b/>
          <w:sz w:val="32"/>
          <w:szCs w:val="28"/>
        </w:rPr>
        <w:t>A ACOMODAÇÃO NOSSA DE CADA DI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ntônio Roberto Soar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alguns anos atrás, eu acreditava que as circunstâncias externas eram realmente 100% responsáveis pelo sofrimento das pesso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oje penso bastante diferente, porque as mesmas circunstâncias em que algumas pessoas optam pela loucura, outras optam pelo crescimento, pela mudança, pela renov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Jamais poderia deixar de ver os aspectos negativos da realidade. Conheço-os bem e sei de suas terríveis influênci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as a questão que se coloca para cada um é:</w:t>
      </w:r>
    </w:p>
    <w:p>
      <w:pPr>
        <w:pStyle w:val="Normal"/>
        <w:numPr>
          <w:ilvl w:val="0"/>
          <w:numId w:val="23"/>
        </w:numPr>
        <w:shd w:fill="FFFFFF" w:val="clear"/>
        <w:jc w:val="both"/>
        <w:rPr>
          <w:rFonts w:ascii="Courier New" w:hAnsi="Courier New" w:cs="Courier New"/>
          <w:b/>
          <w:b/>
          <w:sz w:val="32"/>
          <w:szCs w:val="28"/>
        </w:rPr>
      </w:pPr>
      <w:r>
        <w:rPr>
          <w:rFonts w:cs="Courier New" w:ascii="Courier New" w:hAnsi="Courier New"/>
          <w:b/>
          <w:sz w:val="32"/>
          <w:szCs w:val="28"/>
        </w:rPr>
        <w:t xml:space="preserve">O que você vai fazer com isto? </w:t>
      </w:r>
    </w:p>
    <w:p>
      <w:pPr>
        <w:pStyle w:val="Normal"/>
        <w:numPr>
          <w:ilvl w:val="0"/>
          <w:numId w:val="23"/>
        </w:numPr>
        <w:shd w:fill="FFFFFF" w:val="clear"/>
        <w:jc w:val="both"/>
        <w:rPr>
          <w:rFonts w:ascii="Courier New" w:hAnsi="Courier New" w:cs="Courier New"/>
          <w:b/>
          <w:b/>
          <w:sz w:val="32"/>
          <w:szCs w:val="28"/>
        </w:rPr>
      </w:pPr>
      <w:r>
        <w:rPr>
          <w:rFonts w:cs="Courier New" w:ascii="Courier New" w:hAnsi="Courier New"/>
          <w:b/>
          <w:sz w:val="32"/>
          <w:szCs w:val="28"/>
        </w:rPr>
        <w:t xml:space="preserve">Qual é a sua posição após constatar a falência de tudo ao seu redor? </w:t>
      </w:r>
    </w:p>
    <w:p>
      <w:pPr>
        <w:pStyle w:val="Normal"/>
        <w:numPr>
          <w:ilvl w:val="0"/>
          <w:numId w:val="23"/>
        </w:numPr>
        <w:shd w:fill="FFFFFF" w:val="clear"/>
        <w:jc w:val="both"/>
        <w:rPr>
          <w:rFonts w:ascii="Courier New" w:hAnsi="Courier New" w:cs="Courier New"/>
          <w:b/>
          <w:b/>
          <w:sz w:val="32"/>
          <w:szCs w:val="28"/>
        </w:rPr>
      </w:pPr>
      <w:r>
        <w:rPr>
          <w:rFonts w:cs="Courier New" w:ascii="Courier New" w:hAnsi="Courier New"/>
          <w:b/>
          <w:sz w:val="32"/>
          <w:szCs w:val="28"/>
        </w:rPr>
        <w:t xml:space="preserve">Quais são, ainda, os seus sonhos, seus desejos, suas lutas, após isso tud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Quando se deseja realmente algo, do fundo do coração, alguma coisa se faz para alcançá-lo e nasce a alegria só de tentá-l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acomodação é a forma mais sutil de deterioração e morte, mas, de todos os cantos do mundo estão surgindo apelos de mudança diante da realidade.</w:t>
      </w:r>
    </w:p>
    <w:p>
      <w:pPr>
        <w:pStyle w:val="Normal"/>
        <w:shd w:fill="FFFFFF" w:val="clear"/>
        <w:jc w:val="both"/>
        <w:rPr/>
      </w:pPr>
      <w:r>
        <w:rPr>
          <w:rFonts w:cs="Courier New" w:ascii="Courier New" w:hAnsi="Courier New"/>
          <w:b/>
          <w:sz w:val="32"/>
          <w:szCs w:val="28"/>
        </w:rPr>
        <w:t xml:space="preserve">Pessoas apáticas, queixosas, revoltadas apenas no falar, estão dando lugar a um novo tipo de pessoas: pessoas que a par dos seus limites e das dificuldades da realidade, querem tentar, pois acreditam verdadeiramente que é preferível </w:t>
      </w:r>
      <w:r>
        <w:rPr>
          <w:rFonts w:cs="Courier New" w:ascii="Courier New" w:hAnsi="Courier New"/>
          <w:b/>
          <w:i/>
          <w:sz w:val="32"/>
          <w:szCs w:val="28"/>
        </w:rPr>
        <w:t>morrer vivendo do que viver morrendo.</w:t>
      </w:r>
    </w:p>
    <w:p>
      <w:pPr>
        <w:pStyle w:val="Normal"/>
        <w:shd w:fill="FFFFFF" w:val="clear"/>
        <w:jc w:val="both"/>
        <w:rPr/>
      </w:pPr>
      <w:r>
        <w:rPr>
          <w:rFonts w:cs="Courier New" w:ascii="Courier New" w:hAnsi="Courier New"/>
          <w:b/>
          <w:i/>
          <w:sz w:val="32"/>
          <w:szCs w:val="28"/>
        </w:rPr>
        <w:t xml:space="preserve">E a esperança? </w:t>
      </w:r>
      <w:r>
        <w:rPr>
          <w:rFonts w:cs="Courier New" w:ascii="Courier New" w:hAnsi="Courier New"/>
          <w:b/>
          <w:sz w:val="32"/>
          <w:szCs w:val="28"/>
        </w:rPr>
        <w:t>É a antítese da doença da acomodação</w:t>
      </w:r>
      <w:r>
        <w:rPr>
          <w:rFonts w:cs="Courier New" w:ascii="Courier New" w:hAnsi="Courier New"/>
          <w:b/>
          <w:i/>
          <w:sz w:val="32"/>
          <w:szCs w:val="28"/>
        </w:rPr>
        <w:t>.</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a crença de que enquanto estivermos vivos, podemos descobrir novos rumos, novos caminhos, novas maneiras de lidarmos com o mun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as as pessoas são responsáveis pelas suas escolhas e enquanto estivermos vivos, estaremos escolhendo semp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ada vez que compareço ao trabalho estou escolhendo trabalhar alí.</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ada vez que me relaciono com alguém, estou escolhendo relacionar-me com aquele algué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ada vez que decido continuar vivendo como estou vivendo, sou responsável por i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se as escolhas que faço permanecem me fazendo sofrer, quem é o responsáve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circunstâncias ou eu?</w:t>
      </w:r>
    </w:p>
    <w:p>
      <w:pPr>
        <w:pStyle w:val="Normal"/>
        <w:shd w:fill="FFFFFF" w:val="clear"/>
        <w:rPr>
          <w:rFonts w:ascii="Courier New" w:hAnsi="Courier New" w:cs="Courier New"/>
          <w:b/>
          <w:b/>
          <w:sz w:val="32"/>
          <w:szCs w:val="28"/>
        </w:rPr>
      </w:pPr>
      <w:r>
        <w:rPr>
          <w:rFonts w:cs="Courier New" w:ascii="Courier New" w:hAnsi="Courier New"/>
          <w:b/>
          <w:sz w:val="32"/>
          <w:szCs w:val="28"/>
        </w:rPr>
        <w:t>A AUTODETERMINAÇÃO</w:t>
      </w:r>
    </w:p>
    <w:p>
      <w:pPr>
        <w:pStyle w:val="Normal"/>
        <w:shd w:fill="FFFFFF" w:val="clear"/>
        <w:rPr>
          <w:rFonts w:ascii="Courier New" w:hAnsi="Courier New" w:cs="Courier New"/>
          <w:b/>
          <w:b/>
          <w:sz w:val="32"/>
          <w:szCs w:val="28"/>
        </w:rPr>
      </w:pPr>
      <w:r>
        <w:rPr>
          <w:rFonts w:cs="Courier New" w:ascii="Courier New" w:hAnsi="Courier New"/>
          <w:b/>
          <w:sz w:val="32"/>
          <w:szCs w:val="28"/>
        </w:rPr>
        <w:t>Não podemos nos encontrar no outr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Não podemos viver para os outros, não podemos ser o que os outros querem que sejamos, porque o que desejam não é o que somos.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ta é uma verdade tão simples, no entanto, é talvez a maior causa do sofrimento e luta psicológica human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uitas vezes é mais simples para nós tornarmo-nos o que os outros desejam, mas, ao fazê-lo, renunciamos aos nossos sonhos, abandonamos nossas esperanças, passamos por cima de nossas necessidad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Isto faz com que nos sintamos fracos, impotentes, sem um ego verdadeir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ssuímos tudo que é necessário para nos tornarmos o que somos. Inicialmente devemos nos aceitar como somos, com todo nosso potenci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vemos seguir nossos impulsos em direção à auto-realização de uma forma pacífica, paciente e disciplina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unidos da ousadia para voltarmos para dentro e nos livrarmos da tirania das vontades dos que nos cercam, devemos determinar nosso caminh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amor não pode ser justificativa para dominação. Há uma expressão verdadeira que diz: "Use as coisas, ame as pessoas." É assustador como muitas pessoas fazem justamente o contrário em nome do amor: pais que usam os filhos, maridos que usam as esposas, educadores que usam os alunos , radicais que usam a socie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Usam as vidas dos outros para afirmar a própria natureza e valo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dominação em um relacionamento, não importa a que título, jamais será amor.</w:t>
      </w:r>
    </w:p>
    <w:p>
      <w:pPr>
        <w:pStyle w:val="Normal"/>
        <w:shd w:fill="FFFFFF" w:val="clear"/>
        <w:jc w:val="both"/>
        <w:rPr/>
      </w:pPr>
      <w:r>
        <w:rPr>
          <w:rFonts w:cs="Courier New" w:ascii="Courier New" w:hAnsi="Courier New"/>
          <w:b/>
          <w:i/>
          <w:sz w:val="32"/>
          <w:szCs w:val="28"/>
        </w:rPr>
        <w:t>"O maior bem que podemos fazer para a humanidade, é nossa própria auto-realizaçã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A BUSC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homem busca nos livros o segredo da existência, mas não sabe que é em si mesmo, que guarda a revelação que procur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no homem um elemento perene, onde estão todas as respostas, onde reside seu verdadeiro SER e onde ele se sente verdadeiramente protegi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quele que apesar de olhar para dentro de si e não encontrar senão trevas, fraquezas e vaidade, não deve cair em ceticismo amarg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le tem que olhar, sem tréguas, sempre mais profundamente no âmago de seu ser, até que comece a perceber sinais que devem ser recolhidos suavemente para que cresçam e transponham o limiar da mente até atingir o EU SUPERIO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entretanto, momentos na vida , que o homem desfruta da revelação da sua natureza superior mas deixa passar indiferente, preferindo continuar a viver livremente ao sabor de seus desejos inferior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estes momentos o homem deveria se lembrar de sua alta linhagem: um ser infinitamente superior à mãe natureza que lhe deu vida, pois tudo que é grande e belo, lembra que o homem nasceu para ser eterno.</w:t>
      </w:r>
    </w:p>
    <w:p>
      <w:pPr>
        <w:pStyle w:val="Normal"/>
        <w:shd w:fill="FFFFFF" w:val="clear"/>
        <w:rPr>
          <w:rFonts w:ascii="Courier New" w:hAnsi="Courier New" w:cs="Courier New"/>
          <w:b/>
          <w:b/>
          <w:sz w:val="32"/>
          <w:szCs w:val="28"/>
        </w:rPr>
      </w:pPr>
      <w:r>
        <w:rPr>
          <w:rFonts w:cs="Courier New" w:ascii="Courier New" w:hAnsi="Courier New"/>
          <w:b/>
          <w:sz w:val="32"/>
          <w:szCs w:val="28"/>
        </w:rPr>
        <w:t>A CHAVE PARA O SUCE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os nós desejamos ardentemente ter sucesso em nossas vid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ja você advogado, médico, engenheiro, homem de negócios, pai de família, seja lá o que for, o denominador comum a toda pessoa bem sucedida é o bom relacionamento com as pessoas.</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Diversos estudos demonstram que, se você sabe se relacionar bem com as pessoas, terá percorrido em torno de 70% do caminho do suce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Carnegie Institute of Tecnologie analisou as características de 10.000 pessoas bem sucedidas e chegou à conclusão de que 30% do sucesso se deve ao treinamento técnico, à inteligência e à habilidade no trabalho. Os outros 70% obedecem a fatores de personalidade e habilidade de se relacionar com pesso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o comparar os rendimentos daqueles graduados que haviam demonstrado uma habilidade marcante no relacionamento com as pessoas, constatou-se que eles ganhavam cerca de 15% a mais que aqueles catalogados como "inteligentes" e cerca de 33% a mais que aqueles que registravam uma baixa pontuação em persona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ALGO MAIS</w:t>
      </w:r>
    </w:p>
    <w:p>
      <w:pPr>
        <w:pStyle w:val="Normal"/>
        <w:shd w:fill="FFFFFF" w:val="clear"/>
        <w:rPr>
          <w:rFonts w:ascii="Courier New" w:hAnsi="Courier New" w:cs="Courier New"/>
          <w:b/>
          <w:b/>
          <w:sz w:val="32"/>
          <w:szCs w:val="28"/>
        </w:rPr>
      </w:pPr>
      <w:r>
        <w:rPr>
          <w:rFonts w:cs="Courier New" w:ascii="Courier New" w:hAnsi="Courier New"/>
          <w:b/>
          <w:sz w:val="32"/>
          <w:szCs w:val="28"/>
        </w:rPr>
        <w:t>Luiz Almeida Marins</w:t>
      </w:r>
    </w:p>
    <w:p>
      <w:pPr>
        <w:pStyle w:val="Normal"/>
        <w:shd w:fill="FFFFFF" w:val="clear"/>
        <w:rPr>
          <w:rFonts w:ascii="Courier New" w:hAnsi="Courier New" w:cs="Courier New"/>
          <w:b/>
          <w:b/>
          <w:sz w:val="32"/>
          <w:szCs w:val="28"/>
        </w:rPr>
      </w:pPr>
      <w:r>
        <w:rPr>
          <w:rFonts w:cs="Courier New" w:ascii="Courier New" w:hAnsi="Courier New"/>
          <w:b/>
          <w:sz w:val="32"/>
          <w:szCs w:val="28"/>
        </w:rPr>
        <w:t>Seja capaz de se relacionar e captar a confiança das pessoas.</w:t>
      </w:r>
    </w:p>
    <w:p>
      <w:pPr>
        <w:pStyle w:val="Normal"/>
        <w:shd w:fill="FFFFFF" w:val="clear"/>
        <w:rPr>
          <w:rFonts w:ascii="Courier New" w:hAnsi="Courier New" w:cs="Courier New"/>
          <w:b/>
          <w:b/>
          <w:sz w:val="32"/>
          <w:szCs w:val="28"/>
        </w:rPr>
      </w:pPr>
      <w:r>
        <w:rPr>
          <w:rFonts w:cs="Courier New" w:ascii="Courier New" w:hAnsi="Courier New"/>
          <w:b/>
          <w:sz w:val="32"/>
          <w:szCs w:val="28"/>
        </w:rPr>
        <w:t>Esteja sempre disponível e preparado para esforços extras.</w:t>
      </w:r>
    </w:p>
    <w:p>
      <w:pPr>
        <w:pStyle w:val="Normal"/>
        <w:shd w:fill="FFFFFF" w:val="clear"/>
        <w:rPr>
          <w:rFonts w:ascii="Courier New" w:hAnsi="Courier New" w:cs="Courier New"/>
          <w:b/>
          <w:b/>
          <w:sz w:val="32"/>
          <w:szCs w:val="28"/>
        </w:rPr>
      </w:pPr>
      <w:r>
        <w:rPr>
          <w:rFonts w:cs="Courier New" w:ascii="Courier New" w:hAnsi="Courier New"/>
          <w:b/>
          <w:sz w:val="32"/>
          <w:szCs w:val="28"/>
        </w:rPr>
        <w:t>Invista mais em suas competências duráveis.</w:t>
      </w:r>
    </w:p>
    <w:p>
      <w:pPr>
        <w:pStyle w:val="Normal"/>
        <w:shd w:fill="FFFFFF" w:val="clear"/>
        <w:rPr>
          <w:rFonts w:ascii="Courier New" w:hAnsi="Courier New" w:cs="Courier New"/>
          <w:b/>
          <w:b/>
          <w:sz w:val="32"/>
          <w:szCs w:val="28"/>
        </w:rPr>
      </w:pPr>
      <w:r>
        <w:rPr>
          <w:rFonts w:cs="Courier New" w:ascii="Courier New" w:hAnsi="Courier New"/>
          <w:b/>
          <w:sz w:val="32"/>
          <w:szCs w:val="28"/>
        </w:rPr>
        <w:t>Lembre-se que sucesso obtido no passado não garante nada.</w:t>
      </w:r>
    </w:p>
    <w:p>
      <w:pPr>
        <w:pStyle w:val="Normal"/>
        <w:shd w:fill="FFFFFF" w:val="clear"/>
        <w:rPr>
          <w:rFonts w:ascii="Courier New" w:hAnsi="Courier New" w:cs="Courier New"/>
          <w:b/>
          <w:b/>
          <w:sz w:val="32"/>
          <w:szCs w:val="28"/>
        </w:rPr>
      </w:pPr>
      <w:r>
        <w:rPr>
          <w:rFonts w:cs="Courier New" w:ascii="Courier New" w:hAnsi="Courier New"/>
          <w:b/>
          <w:sz w:val="32"/>
          <w:szCs w:val="28"/>
        </w:rPr>
        <w:t>Tenha disposição para assumir riscos.</w:t>
      </w:r>
    </w:p>
    <w:p>
      <w:pPr>
        <w:pStyle w:val="Normal"/>
        <w:shd w:fill="FFFFFF" w:val="clear"/>
        <w:rPr>
          <w:rFonts w:ascii="Courier New" w:hAnsi="Courier New" w:cs="Courier New"/>
          <w:b/>
          <w:b/>
          <w:sz w:val="32"/>
          <w:szCs w:val="28"/>
        </w:rPr>
      </w:pPr>
      <w:r>
        <w:rPr>
          <w:rFonts w:cs="Courier New" w:ascii="Courier New" w:hAnsi="Courier New"/>
          <w:b/>
          <w:sz w:val="32"/>
          <w:szCs w:val="28"/>
        </w:rPr>
        <w:t>Ajude a sua empresa a lidar com suas reais necessidad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saiba que a maior recompensa, não é o que o homem ganha com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o seu trabalho, mas o que se torna através dele. </w:t>
      </w:r>
    </w:p>
    <w:p>
      <w:pPr>
        <w:pStyle w:val="Normal"/>
        <w:shd w:fill="FFFFFF" w:val="clear"/>
        <w:rPr>
          <w:rFonts w:ascii="Courier New" w:hAnsi="Courier New" w:cs="Courier New"/>
          <w:b/>
          <w:b/>
          <w:sz w:val="32"/>
          <w:szCs w:val="28"/>
        </w:rPr>
      </w:pPr>
      <w:r>
        <w:rPr>
          <w:rFonts w:cs="Courier New" w:ascii="Courier New" w:hAnsi="Courier New"/>
          <w:b/>
          <w:sz w:val="32"/>
          <w:szCs w:val="28"/>
        </w:rPr>
        <w:t>GRANDE JORNA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vida é uma grande jornada e cada um de nós tem apenas uma única chance para realizá-l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o nascer, recebemos uma grande dádiva - a vida - no entanto, a maioria de nós, terá tão pouco respeito por ela que alcançaremos o momento da morte sem nunca termos vivi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maior tragédia da vida é o fato de a maioria dos seres humanos morrerem antes de terem vivido plenam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os nós, no entanto, faremos nossa única jornada, cada qual a sua maneir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lie Wiesel nos diz que quando morrermos e formos ao encontro de nosso Criador, a pergunta que nos será feita não é porque não nos tornamos um líder famoso ou um profissional bem sucedi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pergunta será, simplesmente, por que não nos tornamos a pessoa plenamente ativa, realizada, que somente nós tinhamos o potencial para nos tornar.</w:t>
      </w:r>
    </w:p>
    <w:p>
      <w:pPr>
        <w:pStyle w:val="Normal"/>
        <w:shd w:fill="FFFFFF" w:val="clear"/>
        <w:jc w:val="both"/>
        <w:rPr/>
      </w:pPr>
      <w:r>
        <w:rPr>
          <w:rFonts w:cs="Courier New" w:ascii="Courier New" w:hAnsi="Courier New"/>
          <w:b/>
          <w:sz w:val="32"/>
          <w:szCs w:val="28"/>
        </w:rPr>
        <w:t xml:space="preserve">Então, nosso desafio é claro. Mas, por onde começamos? Iniciamos no momento presente. Começamos com o bem mais precioso e único que pode nos conduzir á nossa humanidade plena. </w:t>
      </w:r>
      <w:r>
        <w:rPr>
          <w:rFonts w:cs="Courier New" w:ascii="Courier New" w:hAnsi="Courier New"/>
          <w:b/>
          <w:i/>
          <w:sz w:val="32"/>
          <w:szCs w:val="28"/>
        </w:rPr>
        <w:t>Começamos com nós mesmos.</w:t>
      </w:r>
    </w:p>
    <w:p>
      <w:pPr>
        <w:pStyle w:val="Normal"/>
        <w:shd w:fill="FFFFFF" w:val="clear"/>
        <w:jc w:val="both"/>
        <w:rPr/>
      </w:pPr>
      <w:r>
        <w:rPr>
          <w:rFonts w:cs="Courier New" w:ascii="Courier New" w:hAnsi="Courier New"/>
          <w:b/>
          <w:i/>
          <w:sz w:val="32"/>
          <w:szCs w:val="28"/>
        </w:rPr>
        <w:t>A pessoa que somos agora,</w:t>
      </w:r>
      <w:r>
        <w:rPr>
          <w:rFonts w:cs="Courier New" w:ascii="Courier New" w:hAnsi="Courier New"/>
          <w:b/>
          <w:sz w:val="32"/>
          <w:szCs w:val="28"/>
        </w:rPr>
        <w:t xml:space="preserve"> </w:t>
      </w:r>
      <w:r>
        <w:rPr>
          <w:rFonts w:cs="Courier New" w:ascii="Courier New" w:hAnsi="Courier New"/>
          <w:b/>
          <w:i/>
          <w:sz w:val="32"/>
          <w:szCs w:val="28"/>
        </w:rPr>
        <w:t>contém todo potencial necessário para nossa plena realização que nos satisfará. Faça nascer a cada dia a beleza da tua existência.</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A LIBERDADE DE SER LIV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Uma pessoa preocupada com a opinião dos outros não é liv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Uma mente preocupada com o que poderá acontecer ou deixar de acontecer no futuro também não é liv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enos livre é a mente apegada ao passado, às realizações ou insucessos passad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sermos verdadeiramente livres, precisamos ultrapassar nossos condicionamentos culturais. Libertar-nos para sermos nosso verdadeiro "EU".</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ta é a liberdade que o mundo mais precisa hoj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livre arbítrio exige uma mente livre, não uma mente condicionada pelos medos e pelos apeg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as, antes que fiquemos demasiadamente eufóricos, devemos lembrar que não existe a certeza de que vamos mesmo ter sucesso na liberação de nossa mente desse poderoso condicionament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Podemos dizer , na verdade, que o trabalho real - o trabalho de despertar a nós mesmos - é um trabalho que está apenas se iniciando e que exige um considerável trabalho interior, uma formidável tarefa de auto-liberação. </w:t>
      </w:r>
    </w:p>
    <w:p>
      <w:pPr>
        <w:pStyle w:val="Normal"/>
        <w:shd w:fill="FFFFFF" w:val="clear"/>
        <w:rPr>
          <w:rFonts w:ascii="Courier New" w:hAnsi="Courier New" w:cs="Courier New"/>
          <w:b/>
          <w:b/>
          <w:sz w:val="32"/>
          <w:szCs w:val="28"/>
        </w:rPr>
      </w:pPr>
      <w:r>
        <w:rPr>
          <w:rFonts w:cs="Courier New" w:ascii="Courier New" w:hAnsi="Courier New"/>
          <w:b/>
          <w:sz w:val="32"/>
          <w:szCs w:val="28"/>
        </w:rPr>
        <w:t>A VERDADEIRA LIBER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entender o que é liberdade, é necessário entender o que cria o sentimento de escravid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sentimento de escravidão decorre de apego à crenças, hábitos, pessoas e características da própria persona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escravidão decorrente da tentativa de atender expectativas alhei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escravidão decorrente das próprias fraquezas intern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escravidão decorrente da necessidade de consumo, produzida pela míd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Há escravidão decorrente da necessidade de atender regras sociai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escravidões, em geral, foram adquiridas. Não fazem parte da natureza original do SE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nhecendo a origem e a natureza das escravidões, posso diminuir consideravelmente seus efeit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ta reconquista interna conduz à auto-soberan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 a auto-soberania, desenvolvo minha individualidade, ressalto qualidades que me são próprias e ganho o respeito das pesso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 a auto-soberania exerço maior poder sobre meus pensamentos, palavras, ações, tempo e energia, e, consequentemente, maior influência sobre o ambiente onde viv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Esta reconquista interna nos conduz ao SER original: alegre, pacífico, amorável, compassivo. </w:t>
      </w:r>
    </w:p>
    <w:p>
      <w:pPr>
        <w:pStyle w:val="Normal"/>
        <w:shd w:fill="FFFFFF" w:val="clear"/>
        <w:rPr>
          <w:rFonts w:ascii="Courier New" w:hAnsi="Courier New" w:cs="Courier New"/>
          <w:b/>
          <w:b/>
          <w:sz w:val="32"/>
          <w:szCs w:val="28"/>
        </w:rPr>
      </w:pPr>
      <w:r>
        <w:rPr>
          <w:rFonts w:cs="Courier New" w:ascii="Courier New" w:hAnsi="Courier New"/>
          <w:b/>
          <w:sz w:val="32"/>
          <w:szCs w:val="28"/>
        </w:rPr>
        <w:t>AÇÕES ATRATIVAS DOS LÍDERES</w:t>
      </w:r>
    </w:p>
    <w:p>
      <w:pPr>
        <w:pStyle w:val="Normal"/>
        <w:shd w:fill="FFFFFF" w:val="clear"/>
        <w:rPr>
          <w:rFonts w:ascii="Courier New" w:hAnsi="Courier New" w:cs="Courier New"/>
          <w:b/>
          <w:b/>
          <w:sz w:val="32"/>
          <w:szCs w:val="28"/>
        </w:rPr>
      </w:pPr>
      <w:r>
        <w:rPr>
          <w:rFonts w:cs="Courier New" w:ascii="Courier New" w:hAnsi="Courier New"/>
          <w:b/>
          <w:sz w:val="32"/>
          <w:szCs w:val="28"/>
        </w:rPr>
        <w:t>As descobertas de Montagner revelam que as crianças que se tornam líderes usam ações atrativas e não, agressivas, para conquistarem o apoio do grupo.</w:t>
      </w:r>
    </w:p>
    <w:p>
      <w:pPr>
        <w:pStyle w:val="Normal"/>
        <w:shd w:fill="FFFFFF" w:val="clear"/>
        <w:rPr>
          <w:rFonts w:ascii="Courier New" w:hAnsi="Courier New" w:cs="Courier New"/>
          <w:b/>
          <w:b/>
          <w:sz w:val="32"/>
          <w:szCs w:val="28"/>
        </w:rPr>
      </w:pPr>
      <w:r>
        <w:rPr>
          <w:rFonts w:cs="Courier New" w:ascii="Courier New" w:hAnsi="Courier New"/>
          <w:b/>
          <w:sz w:val="32"/>
          <w:szCs w:val="28"/>
        </w:rPr>
        <w:t>Os líderes reais - aqueles que são seguidos naturalmente - não são jovens Rambos. Não são os que batem, gritam, ameaçam. Ao contrário, os jovens líderes naturais são aqueles que oferecem atrativos, aplaudem, sorriem, estendem a mão, cedem passagem e assim por diante.</w:t>
      </w:r>
    </w:p>
    <w:p>
      <w:pPr>
        <w:pStyle w:val="Normal"/>
        <w:shd w:fill="FFFFFF" w:val="clear"/>
        <w:rPr>
          <w:rFonts w:ascii="Courier New" w:hAnsi="Courier New" w:cs="Courier New"/>
          <w:b/>
          <w:b/>
          <w:sz w:val="32"/>
          <w:szCs w:val="28"/>
        </w:rPr>
      </w:pPr>
      <w:r>
        <w:rPr>
          <w:rFonts w:cs="Courier New" w:ascii="Courier New" w:hAnsi="Courier New"/>
          <w:b/>
          <w:sz w:val="32"/>
          <w:szCs w:val="28"/>
        </w:rPr>
        <w:t>Talvez os adultos possam aprender algo a respeito de liderança com as crianças. Que são as expressões de cordialidade, compreensão e amizade que produzem os líderes.</w:t>
      </w:r>
    </w:p>
    <w:p>
      <w:pPr>
        <w:pStyle w:val="Normal"/>
        <w:shd w:fill="FFFFFF" w:val="clear"/>
        <w:rPr>
          <w:rFonts w:ascii="Courier New" w:hAnsi="Courier New" w:cs="Courier New"/>
          <w:b/>
          <w:b/>
          <w:sz w:val="32"/>
          <w:szCs w:val="28"/>
        </w:rPr>
      </w:pPr>
      <w:r>
        <w:rPr>
          <w:rFonts w:cs="Courier New" w:ascii="Courier New" w:hAnsi="Courier New"/>
          <w:b/>
          <w:sz w:val="32"/>
          <w:szCs w:val="28"/>
        </w:rPr>
        <w:t>ALGUMAS CARACTERÍSTICAS DOS GRANDES LÍDER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1. São orientadas de forma realística. </w:t>
      </w:r>
    </w:p>
    <w:p>
      <w:pPr>
        <w:pStyle w:val="Normal"/>
        <w:shd w:fill="FFFFFF" w:val="clear"/>
        <w:rPr>
          <w:rFonts w:ascii="Courier New" w:hAnsi="Courier New" w:cs="Courier New"/>
          <w:b/>
          <w:b/>
          <w:sz w:val="32"/>
          <w:szCs w:val="28"/>
        </w:rPr>
      </w:pPr>
      <w:r>
        <w:rPr>
          <w:rFonts w:cs="Courier New" w:ascii="Courier New" w:hAnsi="Courier New"/>
          <w:b/>
          <w:sz w:val="32"/>
          <w:szCs w:val="28"/>
        </w:rPr>
        <w:t>2. São centralizadas no problema.</w:t>
      </w:r>
    </w:p>
    <w:p>
      <w:pPr>
        <w:pStyle w:val="Normal"/>
        <w:shd w:fill="FFFFFF" w:val="clear"/>
        <w:rPr>
          <w:rFonts w:ascii="Courier New" w:hAnsi="Courier New" w:cs="Courier New"/>
          <w:b/>
          <w:b/>
          <w:sz w:val="32"/>
          <w:szCs w:val="28"/>
        </w:rPr>
      </w:pPr>
      <w:r>
        <w:rPr>
          <w:rFonts w:cs="Courier New" w:ascii="Courier New" w:hAnsi="Courier New"/>
          <w:b/>
          <w:sz w:val="32"/>
          <w:szCs w:val="28"/>
        </w:rPr>
        <w:t>3. Aceitam a si mesmas e as outras pessoas por aquilo que são.</w:t>
      </w:r>
    </w:p>
    <w:p>
      <w:pPr>
        <w:pStyle w:val="Normal"/>
        <w:shd w:fill="FFFFFF" w:val="clear"/>
        <w:rPr>
          <w:rFonts w:ascii="Courier New" w:hAnsi="Courier New" w:cs="Courier New"/>
          <w:b/>
          <w:b/>
          <w:sz w:val="32"/>
          <w:szCs w:val="28"/>
        </w:rPr>
      </w:pPr>
      <w:r>
        <w:rPr>
          <w:rFonts w:cs="Courier New" w:ascii="Courier New" w:hAnsi="Courier New"/>
          <w:b/>
          <w:sz w:val="32"/>
          <w:szCs w:val="28"/>
        </w:rPr>
        <w:t>4. São expontâneas em pensamento, emoções e comportamen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5. São autônomas, independentes e capazes de permanecerem verdadeiras a si mesmas. </w:t>
      </w:r>
    </w:p>
    <w:p>
      <w:pPr>
        <w:pStyle w:val="Normal"/>
        <w:shd w:fill="FFFFFF" w:val="clear"/>
        <w:rPr>
          <w:rFonts w:ascii="Courier New" w:hAnsi="Courier New" w:cs="Courier New"/>
          <w:b/>
          <w:b/>
          <w:sz w:val="32"/>
          <w:szCs w:val="28"/>
        </w:rPr>
      </w:pPr>
      <w:r>
        <w:rPr>
          <w:rFonts w:cs="Courier New" w:ascii="Courier New" w:hAnsi="Courier New"/>
          <w:b/>
          <w:sz w:val="32"/>
          <w:szCs w:val="28"/>
        </w:rPr>
        <w:t>6. Possuem estrutura de caráter democráticas e não discriminam status, raça ou religião.</w:t>
      </w:r>
    </w:p>
    <w:p>
      <w:pPr>
        <w:pStyle w:val="Normal"/>
        <w:shd w:fill="FFFFFF" w:val="clear"/>
        <w:rPr>
          <w:rFonts w:ascii="Courier New" w:hAnsi="Courier New" w:cs="Courier New"/>
          <w:b/>
          <w:b/>
          <w:sz w:val="32"/>
          <w:szCs w:val="28"/>
        </w:rPr>
      </w:pPr>
      <w:r>
        <w:rPr>
          <w:rFonts w:cs="Courier New" w:ascii="Courier New" w:hAnsi="Courier New"/>
          <w:b/>
          <w:sz w:val="32"/>
          <w:szCs w:val="28"/>
        </w:rPr>
        <w:t>7. Possuem sentido de ética altamente desenvolvido.</w:t>
      </w:r>
    </w:p>
    <w:p>
      <w:pPr>
        <w:pStyle w:val="Normal"/>
        <w:shd w:fill="FFFFFF" w:val="clear"/>
        <w:rPr>
          <w:rFonts w:ascii="Courier New" w:hAnsi="Courier New" w:cs="Courier New"/>
          <w:b/>
          <w:b/>
          <w:sz w:val="32"/>
          <w:szCs w:val="28"/>
        </w:rPr>
      </w:pPr>
      <w:r>
        <w:rPr>
          <w:rFonts w:cs="Courier New" w:ascii="Courier New" w:hAnsi="Courier New"/>
          <w:b/>
          <w:sz w:val="32"/>
          <w:szCs w:val="28"/>
        </w:rPr>
        <w:t>8. Possuem um senso de humor não hostil, bem aceito.</w:t>
      </w:r>
    </w:p>
    <w:p>
      <w:pPr>
        <w:pStyle w:val="Normal"/>
        <w:shd w:fill="FFFFFF" w:val="clear"/>
        <w:rPr>
          <w:rFonts w:ascii="Courier New" w:hAnsi="Courier New" w:cs="Courier New"/>
          <w:b/>
          <w:b/>
          <w:sz w:val="32"/>
          <w:szCs w:val="28"/>
        </w:rPr>
      </w:pPr>
      <w:r>
        <w:rPr>
          <w:rFonts w:cs="Courier New" w:ascii="Courier New" w:hAnsi="Courier New"/>
          <w:b/>
          <w:sz w:val="32"/>
          <w:szCs w:val="28"/>
        </w:rPr>
        <w:t>9. Possuem grande fundo de criativ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10. Resistem ao conformismo total às regras. </w:t>
      </w:r>
    </w:p>
    <w:p>
      <w:pPr>
        <w:pStyle w:val="Normal"/>
        <w:shd w:fill="FFFFFF" w:val="clear"/>
        <w:ind w:left="720" w:hanging="0"/>
        <w:jc w:val="center"/>
        <w:rPr>
          <w:rFonts w:ascii="Courier New" w:hAnsi="Courier New" w:cs="Courier New"/>
          <w:b/>
          <w:b/>
          <w:sz w:val="32"/>
          <w:szCs w:val="28"/>
        </w:rPr>
      </w:pPr>
      <w:r>
        <w:rPr>
          <w:rFonts w:cs="Courier New" w:ascii="Courier New" w:hAnsi="Courier New"/>
          <w:b/>
          <w:sz w:val="32"/>
          <w:szCs w:val="28"/>
        </w:rPr>
        <w:t>APRENDI QUE</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ser um sucesso no trabalho não vale a pena, se isto significar ser um fracasso em casa.</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não se pode esperar que os filhos sigam nossos conselhos e ignorem nossos exemplos.</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quanto mais uma criança se sente valorizada, melhores serão os seus valores.</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as pessoas não querem conselhos, e sim compreensão.</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sou o professor mais importante do meu filho.</w:t>
      </w:r>
    </w:p>
    <w:p>
      <w:pPr>
        <w:pStyle w:val="Normal"/>
        <w:shd w:fill="FFFFFF" w:val="clear"/>
        <w:ind w:left="720" w:hanging="0"/>
        <w:rPr>
          <w:rFonts w:ascii="Courier New" w:hAnsi="Courier New" w:cs="Courier New"/>
          <w:b/>
          <w:b/>
          <w:sz w:val="32"/>
          <w:szCs w:val="28"/>
        </w:rPr>
      </w:pPr>
      <w:r>
        <w:rPr>
          <w:rFonts w:cs="Courier New" w:ascii="Courier New" w:hAnsi="Courier New"/>
          <w:b/>
          <w:sz w:val="32"/>
          <w:szCs w:val="28"/>
        </w:rPr>
        <w:t>Aprendi que a gente nunca abraça e beija filhos em exces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Aprendi que sempre que decido com generosidade, geralmente decido cert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SSUMINDO O PRÓPRIO</w:t>
      </w:r>
    </w:p>
    <w:p>
      <w:pPr>
        <w:pStyle w:val="Normal"/>
        <w:shd w:fill="FFFFFF" w:val="clear"/>
        <w:rPr>
          <w:rFonts w:ascii="Courier New" w:hAnsi="Courier New" w:cs="Courier New"/>
          <w:b/>
          <w:b/>
          <w:sz w:val="32"/>
          <w:szCs w:val="28"/>
        </w:rPr>
      </w:pPr>
      <w:r>
        <w:rPr>
          <w:rFonts w:cs="Courier New" w:ascii="Courier New" w:hAnsi="Courier New"/>
          <w:b/>
          <w:sz w:val="32"/>
          <w:szCs w:val="28"/>
        </w:rPr>
        <w:t>COMANDO</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capaz de aceitar a si mesmo , sem se queixar?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capaz de criar suas próprias raíze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capaz de dar e receber amor?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capaz de evitar a ira paralisante em sua vida?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abandonou a protelação como estilo de vida?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aprendeu a errar produtivamente?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capaz de apreciar e fazer humor?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é mais realizador do que crític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ocê está liberto da necessidade de aprovaçã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uas motivações são mais internas do que extern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Você é motivado pelo seu próprio potencial de crescimento?</w:t>
      </w:r>
    </w:p>
    <w:p>
      <w:pPr>
        <w:pStyle w:val="Normal"/>
        <w:shd w:fill="FFFFFF" w:val="clear"/>
        <w:rPr>
          <w:rFonts w:ascii="Courier New" w:hAnsi="Courier New" w:cs="Courier New"/>
          <w:b/>
          <w:b/>
          <w:sz w:val="32"/>
          <w:szCs w:val="28"/>
        </w:rPr>
      </w:pPr>
      <w:r>
        <w:rPr>
          <w:rFonts w:cs="Courier New" w:ascii="Courier New" w:hAnsi="Courier New"/>
          <w:b/>
          <w:sz w:val="32"/>
          <w:szCs w:val="28"/>
        </w:rPr>
        <w:t>AUTO-ANÁLISE</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Como me comporto socialmente?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Que idéias defend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Que tipo de lazer pratic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agressivo, tolerante?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ousado, corajoso, nobre?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mesquinho, covarde, interesseir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Valorizo o bem comum?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Me relaciono bem com as pesso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Do que realmente sou capaz?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seguro do meu valor profissional?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ei exatamente o que faço e porque faç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atualizad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O que sei?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O que lei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Quais são os meus reais interesses intelectuai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Qual o nível de profundidade de minha cultura geral?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Gosto mesmo de artes, de literatura, de música?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Ou finjo gostar?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Leio e compreendo realmente o que lei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ei fazer e conservar amizade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Esforço-me pelo bem dos amigo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Interesso-me realmente pelas pesso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Interesso-me pelas aspirações das pesso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Entendo e aceito as diferenças entre as pesso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Gosto mesmo delas?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verdadeiro, sincero, honest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ciumento, possessivo, impulsivo?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Sou vingativo, violento, cruel?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 xml:space="preserve">Tenho coragem de admitir que um concorrente é melhor do que eu? </w:t>
      </w:r>
    </w:p>
    <w:p>
      <w:pPr>
        <w:pStyle w:val="Normal"/>
        <w:numPr>
          <w:ilvl w:val="0"/>
          <w:numId w:val="23"/>
        </w:numPr>
        <w:shd w:fill="FFFFFF" w:val="clear"/>
        <w:rPr>
          <w:rFonts w:ascii="Courier New" w:hAnsi="Courier New" w:cs="Courier New"/>
          <w:b/>
          <w:b/>
          <w:sz w:val="32"/>
          <w:szCs w:val="28"/>
        </w:rPr>
      </w:pPr>
      <w:r>
        <w:rPr>
          <w:rFonts w:cs="Courier New" w:ascii="Courier New" w:hAnsi="Courier New"/>
          <w:b/>
          <w:sz w:val="32"/>
          <w:szCs w:val="28"/>
        </w:rPr>
        <w:t>Sou capaz de abrir mão do que gosto para não magoar algué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AMO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um fato conhecido: você não se apaixona pela pessoa real, você se apaixona pela pessoa de sua imagin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projeta sua imaginação em cima da pessoa amada, inconscientemente. Você cria um aura em torno dela e ela cria uma aura em torno de você.</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faz tudo parecer lindo, sonhando, evitando a rea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té quando? Até que a realidade começa a aflorar e os problemas começam a surgi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e é o conflito constante em todas as relações, em toda parte e desde semp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sim, podemos dizer que o amor é uma necessidade, mas, em si mesmo, insufici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agravar as coisa, quando digo "Eu te amo", significa: "Você também tem que me amar". "Você não deve amar mais ninguém e não quero compartilhar meu amor com mais ningué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aí surgem o ciúme, o sentimento de posse, o medo e outros conflitos mais que caracterizam a maioria das relaçõ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que o amor prospere, é necessário liberdade, confianç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amor permite liberdade. O verdadeiro amor não pode criar um cativeiro. Você ama tanto a pessoa que não interfere em sua privac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exigência básica é: "Eu aceito a outra pessoa como ela é". "A felicidade da pessoa amada é a minha felicidade". No verdadeiro amor não existem condiçõ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ar amor é a verdadeira experiência. Aqueles que encontram a fonte do amor, amarão por nenhuma outra razão, além de simplesmente terem muito amor, sem nada exigirem em troca</w:t>
      </w:r>
    </w:p>
    <w:p>
      <w:pPr>
        <w:pStyle w:val="Normal"/>
        <w:shd w:fill="FFFFFF" w:val="clear"/>
        <w:jc w:val="both"/>
        <w:rPr/>
      </w:pPr>
      <w:r>
        <w:rPr>
          <w:rFonts w:cs="Courier New" w:ascii="Courier New" w:hAnsi="Courier New"/>
          <w:b/>
          <w:sz w:val="32"/>
          <w:szCs w:val="28"/>
        </w:rPr>
        <w:t>A VI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vida não deve ser simplesmente um envelhecer. A vida deve ser uma constante celebr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ascemos para nos realizarmos na vida e tudo depende de nó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celebrarmos a vida, o primeiro princípio a ser resgatado é o da inocênc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vida é muito simples, é como uma dança alegr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u lhes digo: a vida não é uma prisão, não é uma punição. A vida é uma recompensa, que é dada apenas àqueles que a merecem, àqueles que são dignos. Somente os corajosos podem vive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Seja um bêbado embriagado com a vida, com a existência. Não permaneça sóbri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Beba o vinho da vida. Ele tem tanta poesia, tanto amor, tanto puls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a é a glória do homem. Essa é a maior dádiva que Deus nos deu.</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JA  VOC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implesmente seja você mesmo e isso é o basta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é aceito pelo sol, você é aceito pelas estrelas, você é aceito por todo este univer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é aceito pelo oceano, você é aceito pela terra, você é aceito pelas árvor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implesmente deleite-se nel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ceite humildemente sua imperfeição, suas fraquezas, seus fracass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há necessidade de fingir o contrário. Seja simplesmente você mesm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assim que eu sou", o que há de errado nisso? Você é simplesmente human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Quando você se aceita, você é capaz de aceitar os outros. Aceitando-os, você irá ajudá-los a aceitar a si mesm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demos provocar esta mudança: você se aceita e aceita os outros. E porque alguém os aceita, eles aprendem quanta paz se sente, e começam a aceitar os outr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 a humanidade toda chegar a esse ponto em que cada um seja aceito, boa parte da infelicidade irá simplesmente desaparecer, os corações se abrirão e o amor estará fluin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M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mente não pode ficar quieta. Ela precisa estar continuamente pensando, preocupando-s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mente funciona como uma bicicleta: se você segue pedalando, ela continua; no momento em que você pára de pedalar, você cai.</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mente é exatamente como uma bicicleta; e o seu pensar é o constante pedalar.</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quando algumas vezes você esteja um pouco silencioso, imediatamente você começa a se preocupar: "Por que estou tão silencios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Qualquer coisa servirá para criar pensamento, preocupação, porque a mente só poderá existir correndo, sempre correndo, atrás de alguma coisa ou correndo de alguma coisa, mas sempre corren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a corrida está a mente. No momento em que você pára, a mente desaparec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ntretanto, a menos que você seja capaz de por a mente toda de lado e perceber o mundo diretamente, instantaneamente, com a sua consciência, você nunca será capaz de perceber a ver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este mundo a coragem maior é colocar a mente de lado. A conquista maior é conseguir perceber o mundo sem a barreira da mente, simplesmente como ele é.</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ele é tremendamente diferente, incrivelmente belo, se as distinções que nossa mente cr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sim, somente uma pessoa em estado de não-mente saboreia a vida em sua totalid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 esta é toda a arte da vida. Viver sem nenhuma distinção, sem nenhuma discriminação, sem nenhuma escolh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estado de não-mente é o estado de êxtase. O estado de não-mente é o estado do fluir da vid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MIZ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amizade pode ser de dois tipos: uma é amizade na qual você é um carente, você precisa de alguma coisa do outro para aliviar sua solidão. A outra pessoa também é um carente e precisa de você pelo mesmo motiv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outro tipo de amizade tem uma qualidade completamente diferente. Não é uma necessidade. Você quer compartilhar porque você tem em abundânci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Um diferente tipo de satisfação motiva aquele que compartilha. Quando você compartilha, não exige nada em troca, não existe apeg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amizade é a verdadeira é a mais alta forma de amor - na qual nada é pedido. Na qual simplesmente se desfruta o dar, sem nenhuma condi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 amizade é linda porque dela faz parte a confiança. Confiança significa simplesmente que, aconteça o que acontecer, estaremos juntos nisso. Não relutantemente, não contra a vonta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PRESENT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A semente de uma árvore possui tidas as árvores do passad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ssa semente também contém as árvores futur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ssa semente, uma nova árvore crescerá e, dessa árvore , milhares de sementes se transformarão em milhares de árvore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Uma única semente pode tornar a terra verde.</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momento presente é a semente do temp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le contém todo o passado e todo o futur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r isso insisto, simplesmente permaneça no momento presente e o passado é todo seu e o futuro também é todo seu.</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futuro nasce do presente. Se pudermos cuidar do presente, estaremos cuidando do futur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udo o que você tem é o instante presente. Você nem mesmo consegue ter outro instante. E ele é tão fugaz que se você estiver pensando no passado ou no futuro, você o perderá.</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A realidade está aqui e agora. A vida acontece aqui e agora.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o estar no presente? Este é todo o truque da meditação. É pelo estado de meditação constante que você poderá estar no momento presente, você poderá estar iluminado, você poderá estar em estado de graç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TRABALH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r aprovado, ser reconhecido, é uma necessidade de tod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oda nossa vida é estruturada da tal maneira que, a menos que haja reconhecimento, não temos valor, não somos ningué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osso trabalho não é importante mas o reconhecimento si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Você deveria trabalhar, não para ser reconhecido, mas porque você sente prazer em ser criativo e pelo fato de ele representar uma fonte de alegria e cresciment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Não espere reconhecimento. E se ele vier não dê muita importância. Se ele não vier, não pense a respeito. Sua satisfação deve ser com o próprio trabalh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 todos aprendessem esta simples arte - de gostar de seu trabalho, seja ele qual for, sem esperar nenhum reconhecimento - teríamos um mundo mais feliz e celebrativ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rque você deveria se preocupar com reconhecimento? A preocupação com reconhecimento significa que você está trabalhando porque haverá reconhecimento; que você será apreciado aceit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m vez de pensar assim, reconsidere se trabalho. Se você gosta dele, ele é o objetivo em si mesmo. Se você não gosta, mude de trabalh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De uma Chance ao seu Sucesso</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O sucesso pessoal é fruto ou resultado de fatores que podem e devem ser controlados, ou seja, não é fortuito nem depende da "sorte". É construído no dia-a-dia da pessoa que for capaz de entendê-lo como possível e de considerá-lo como algo que já possui. </w:t>
      </w:r>
    </w:p>
    <w:p>
      <w:pPr>
        <w:pStyle w:val="Blockquote"/>
        <w:shd w:fill="FFFFFF" w:val="clear"/>
        <w:rPr>
          <w:rFonts w:ascii="Courier New" w:hAnsi="Courier New" w:cs="Courier New"/>
          <w:b/>
          <w:b/>
          <w:sz w:val="32"/>
          <w:szCs w:val="28"/>
        </w:rPr>
      </w:pPr>
      <w:r>
        <w:rPr>
          <w:rFonts w:cs="Courier New" w:ascii="Courier New" w:hAnsi="Courier New"/>
          <w:b/>
          <w:sz w:val="32"/>
          <w:szCs w:val="28"/>
        </w:rPr>
        <w:t>Não basta "sonhar" o sucesso. É preciso, estando acordado, produzi-lo! É isso que diferencia as pessoas. Enquanto algumas têm desejos vagos de sucesso e muitas lamentações, outras sabem exatamente o que querem e o buscam com persistência, clareza e decisão.</w:t>
      </w:r>
    </w:p>
    <w:p>
      <w:pPr>
        <w:pStyle w:val="Blockquote"/>
        <w:shd w:fill="FFFFFF" w:val="clear"/>
        <w:rPr>
          <w:rFonts w:ascii="Courier New" w:hAnsi="Courier New" w:cs="Courier New"/>
          <w:b/>
          <w:b/>
          <w:sz w:val="32"/>
          <w:szCs w:val="28"/>
        </w:rPr>
      </w:pPr>
      <w:r>
        <w:rPr>
          <w:rFonts w:cs="Courier New" w:ascii="Courier New" w:hAnsi="Courier New"/>
          <w:b/>
          <w:sz w:val="32"/>
          <w:szCs w:val="28"/>
        </w:rPr>
        <w:t>Toda pessoa tem diante de si muitas oportunidades de sucesso. Para obtê-lo basta que saiba o preço de cada uma e esteja disposto a pagá-lo, ou seja, o sucesso não vem de graça. É preciso merecê-lo. É preciso conquistá-lo. É preciso construí-lo.</w:t>
      </w:r>
    </w:p>
    <w:p>
      <w:pPr>
        <w:pStyle w:val="Blockquote"/>
        <w:shd w:fill="FFFFFF" w:val="clear"/>
        <w:rPr>
          <w:rFonts w:ascii="Courier New" w:hAnsi="Courier New" w:cs="Courier New"/>
          <w:b/>
          <w:b/>
          <w:sz w:val="32"/>
          <w:szCs w:val="28"/>
        </w:rPr>
      </w:pPr>
      <w:r>
        <w:rPr>
          <w:rFonts w:cs="Courier New" w:ascii="Courier New" w:hAnsi="Courier New"/>
          <w:b/>
          <w:sz w:val="32"/>
          <w:szCs w:val="28"/>
        </w:rPr>
        <w:t>Se você acreditar nisso, e tiver objetivos pessoais desafiadores, prepare-se: o sucesso está próximo.</w:t>
      </w:r>
    </w:p>
    <w:p>
      <w:pPr>
        <w:pStyle w:val="Blockquote"/>
        <w:shd w:fill="FFFFFF" w:val="clear"/>
        <w:rPr>
          <w:rFonts w:ascii="Courier New" w:hAnsi="Courier New" w:cs="Courier New"/>
          <w:b/>
          <w:b/>
          <w:sz w:val="32"/>
          <w:szCs w:val="28"/>
        </w:rPr>
      </w:pPr>
      <w:r>
        <w:rPr>
          <w:rFonts w:cs="Courier New" w:ascii="Courier New" w:hAnsi="Courier New"/>
          <w:b/>
          <w:sz w:val="32"/>
          <w:szCs w:val="28"/>
        </w:rPr>
        <w:t>É claro que os objetivos variam de pessoa para pessoa e deve ser assim. Existem, no entanto, algumas diretrizes ou princípios que se aplicam a todos, que vale a pena relembrar. Dentre eles destacamos, ao lado, os seguint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bjetivos Pessoais Desafiadores </w:t>
      </w:r>
    </w:p>
    <w:p>
      <w:pPr>
        <w:pStyle w:val="Blockquote"/>
        <w:shd w:fill="FFFFFF" w:val="clear"/>
        <w:rPr>
          <w:rFonts w:ascii="Courier New" w:hAnsi="Courier New" w:cs="Courier New"/>
          <w:b/>
          <w:b/>
          <w:sz w:val="32"/>
          <w:szCs w:val="28"/>
        </w:rPr>
      </w:pPr>
      <w:r>
        <w:rPr>
          <w:rFonts w:cs="Courier New" w:ascii="Courier New" w:hAnsi="Courier New"/>
          <w:b/>
          <w:sz w:val="32"/>
          <w:szCs w:val="28"/>
        </w:rP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objetivos, verdadeiros, têm prazos determinados. Os outros são simples "desejos". Desejar o sucesso sem fixar prazo ou tempo-limite não faz a pessoa cumprir com a sua parte e, por isso mesmo, não adquire o "direito" ao suce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erer coisas importantes e duradouras, mesmo que a conquista seja precedida de derrotas, é mais nobre que se alinhar à multidão conformada com a mediocridade e que não tem vitórias a comemor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objetivos não se auto-realizam. É preciso que a pessoa os dirija e os faça acontecer. Devem ser produzidos e realinhados dia-a-di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sucesso é fruto da constância de propósitos. Nenhuma grande vitória se consolida se não for precedida de longa lut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sucesso e a felicidade dependem de uma só coisa: nunca viver sem um grande objetiv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inveje os que contemplam grandes horizontes. Faça como eles: escale a montanh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 não souber para onde vai, você poderá perder o horizonte quando lá cheg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ntes de seguir um líder, saiba se ele está no caminho cert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Não invista tempo e energias em nada que não tenha sentido ou que não agregue valor à vida.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É mais fácil lembrar o passado que imaginar e preparar o futuro, mas se você não o fizer nunca terá sucesso pessoal.</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basta progredir. É preciso estar no caminho cert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 você tiver a cabeça e o coração no caminho certo, não terá que se preocupar com os pé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importante é ser o melhor e não o maio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Enfrentando grandes desafios, até o fracasso enobrece, pois houve luta para super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falhar por não ousar é ser fraco e omisso. A omissão pode ser muito mais grave que a ausência de êxito após a luta. O "não feito" tem conseqüências em cadeia, que são imprevisívei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Ter "propósitos" e não "desejos": é isso que diferencia as grandes ment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homem confiável não é aquele que sempre foi bom, mas o que decidiu ser melho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é a pessoa que não atinge seus objetivos que falha, mas aquela que os tem muito medíocr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basta ser bom. É preciso sê-lo para alguma coisa. Tudo o que se faz deve ter sentido ou destino determina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objetivos não motivam apenas a pessoa, eles a mantém viv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ó abre caminhos a pessoa que sabe para onde está in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razão de muitos fracassos está na falta de objetiv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ara conquistar o mundo é preciso acreditar nessa possibilidade e agi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pessoa que caminha na direção certa pode estar segura de alcançar seu destin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maior mal não está em ter grandes objetivos e não alcança-los, mas em ter objetivos apenas medíocr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truindo o Sucesso Pessoal </w:t>
      </w:r>
    </w:p>
    <w:p>
      <w:pPr>
        <w:pStyle w:val="Normal"/>
        <w:shd w:fill="FFFFFF" w:val="clear"/>
        <w:ind w:left="360" w:hanging="0"/>
        <w:rPr>
          <w:rFonts w:ascii="Courier New" w:hAnsi="Courier New" w:cs="Courier New"/>
          <w:b/>
          <w:b/>
          <w:sz w:val="32"/>
          <w:szCs w:val="28"/>
        </w:rPr>
      </w:pPr>
      <w:r>
        <w:rPr>
          <w:rFonts w:cs="Courier New" w:ascii="Courier New" w:hAnsi="Courier New"/>
          <w:b/>
          <w:sz w:val="32"/>
          <w:szCs w:val="28"/>
        </w:rP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oder ou não poder é um a questão de pensamento e não de sorte. Duvidando de si mesmo o homem já mais chegará a lugar algum. Apenas contemplará os que vencem porque acreditara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que estiver na mente e no coração do homem ele conseguirá realizar. Ao pensamento energizado pela emoção nada resist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ó uma coisa impede o homem de realizar seus desejos: é não tent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ara ter sucesso é preciso primeiro crer que ele é possível.</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Você quer sucesso? Diga muitas vezes a você mesmo: Eu posso! Eu posso! Eu po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ando você se convencer de que o sucesso é possível, ele já começa ser uma real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De tanto duvidar e de pensar que você não pode, acabará não podendo de fato: é o pensamento que determina a aç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pensamento positivo, nobre, grande e sua visão de futuro definirão a qualidade do seu agi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base do seu sucesso é acreditar que ele é possível e, por isso, obrigatóri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autoconfiança e a auto-estima são a base da prosperidade e da segurança no agi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Tenha Coragem</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coragem torna possível o que parece não sê-lo.</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Faça aquilo que você pensa que não pode. Desafie a si próprio e descubra a força que possui.</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Uma minoria criativa e determinada consegue mais do que a maioria acomodada.</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Considere como troféus de vitória as cicatrizes provocadas pelos que invejam seu sucesso.</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seja vítima do medo. Liberte-se dele, lute e corra para o pódio!</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erder a saúde é ruim, perder um amigo é triste, mas perder o entusiasmo é um desastre.</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sucesso nunca é definitivo e a derrota nunca é fatal: o que importa é a coragem de recomeçar.</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esmo tendo perdido tudo fora de si próprio, o homem não perdeu nada se ainda lhe restou a coragem.</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problemas e dificuldades são inevitáveis, mas quando surgirem, levante a cabeça e diga a si próprio: eu sou mais forte que eles e por isso os desafio!</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coragem não significa ausência de medo, mas capacidade de resistir a ele.</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credite que existe dentro de você algo maravilhoso que supera todas as circunstâncias: isso lhe dará energia positiva.</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mente aguerrida é imbatível, pois sabe que, passada a tempestade, vem a bonança.</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obstáculos terão a dimensão que você lhes der; se parecem instransponíveis, contorne-os.</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que o homem sábio e corajoso procura está nele mesmo; o que o homem ignorante e covarde procura está nos outros.</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ó a coragem foi posta dentro do homem. O medo vem de fora: não deixe que ele o destrua.</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ja pioneiro e não retardatário: quem chega tarde só encontra restos.</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nunciar a verdade é um dever, calar a verdade é covardia, ocultá-la é crime.</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se abata pela crítica dos invejosos.</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Você vale por aquilo que é e não pelo que falam de você.</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Denunciar o erro é dever de quem busca o bem; fazê-lo de forma adequada é habilidade do sábio.</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Muitos morreram por denunciar o erro, buscando o justo, mas hoje são venerados como heróis e mártires; outros, procurando obter vantagens, apenas engrossaram o bando dos covardes. </w:t>
      </w:r>
    </w:p>
    <w:p>
      <w:pPr>
        <w:pStyle w:val="Normal"/>
        <w:shd w:fill="FFFFFF" w:val="clear"/>
        <w:rPr>
          <w:rFonts w:ascii="Courier New" w:hAnsi="Courier New" w:cs="Courier New"/>
          <w:b/>
          <w:b/>
          <w:sz w:val="32"/>
          <w:szCs w:val="28"/>
        </w:rPr>
      </w:pPr>
      <w:r>
        <w:rPr>
          <w:rFonts w:cs="Courier New" w:ascii="Courier New" w:hAnsi="Courier New"/>
          <w:b/>
          <w:sz w:val="32"/>
          <w:szCs w:val="28"/>
        </w:rPr>
        <w:t>QUEIR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querer é não ter a chave do suce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uitas pessoas talentosas fracassam por que falharam em quere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uitas batalhas foram vencidas pelos mais fracos porque as quiseram com mais decisão e forç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 você desejar com intensidade, tudo o tornará mais fort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ando o coração e o pensamento são grande, os problemas e as dificuldades se tornam menor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pessoa determinada sempre encontra nova oportun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desejos só se tornam realidade quando se luta com determinação para realizá-l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ponto de partida de toda realização é o desejo. Pequenos desejos levam a pequenos resultad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maior problema de grande parte das pessoas é que seus desejos são tão fracos e indefinidos que não conseguem impressionar suas energias criativ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maior problema do invejoso não é sua incompetência, e sim sofrer pelo sucesso dos outr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Desejos intensos criam oportunidades e revelam talent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ada segura o homem quer sucesso. Os obstáculos só reforçam suas energi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desejo encontra seu caminho, pois para o que se quer sempre se encontra temp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Você terá tudo o que quiser, se o quiser com suficiente determinaç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ais importante aprender a querer é analisar aquilo que se que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Ignorar o desejo é desconhecer a fonte da decis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Não importam os obstáculos. Importa a vontade de realizar. Eles são oportunidade de vitória. </w:t>
      </w:r>
    </w:p>
    <w:p>
      <w:pPr>
        <w:pStyle w:val="Normal"/>
        <w:shd w:fill="FFFFFF" w:val="clear"/>
        <w:rPr>
          <w:rFonts w:ascii="Courier New" w:hAnsi="Courier New" w:cs="Courier New"/>
          <w:b/>
          <w:b/>
          <w:sz w:val="32"/>
          <w:szCs w:val="28"/>
        </w:rPr>
      </w:pPr>
      <w:r>
        <w:rPr>
          <w:rFonts w:cs="Courier New" w:ascii="Courier New" w:hAnsi="Courier New"/>
          <w:b/>
          <w:sz w:val="32"/>
          <w:szCs w:val="28"/>
        </w:rPr>
        <w:t>SEJA EXELENT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Vá além do dever! Faça mais do que os outros espera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Dê o melhor de você mesmo em tu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Cuide dos menores detalhes. Eles podem ser a diferença entre "o pouco errado" e o "extremamente certo"; entre o "razoável" e o "melhor"; entre a "mediocridade" e a "superior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er o sucesso? Utilize toda sua habilidade e busque a dos outr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ja tudo o que você é capaz de ser: essa é a condição do suce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Faça o incomum. Pense e atraia a atenção realizando mais do esperado e todos o quererão ao seu la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em tem um talento e não o usa para o bem já fracassou.</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em tem talento e o usa em plenitude experimenta uma satisfação que poucos conhece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Satisfação é o homem sentir em si mesmo ter feito tudo no limite da possibilidade.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compromisso com a excelência é que determina a qualidade de vida de uma pessoa e do seu agi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ara vencer é indispensável contar com vencedores ou pelo menos estimular os desanimad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Um pequeno "plus" prova a grandeza da pessoa que o realiz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Busque sempre a melhor forma de fazer as cois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ense no futuro e faça já melhor o que tem a faze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lante o que você quer colher! As sementes que você planta hoje darão os frutos que quiser colher amanhã.</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ratique a filosofia Kaizen: cada dia um pouco melho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inguém tem o direito de ser medíocre. O medíocre diminui a si mesmo, e é injusto com a socie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ja bom, promova o bem com todas as forças e será feli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Saiba semear o saber e colherá bem-querer. </w:t>
      </w:r>
    </w:p>
    <w:p>
      <w:pPr>
        <w:pStyle w:val="Normal"/>
        <w:shd w:fill="FFFFFF" w:val="clear"/>
        <w:rPr>
          <w:rFonts w:ascii="Courier New" w:hAnsi="Courier New" w:cs="Courier New"/>
          <w:b/>
          <w:b/>
          <w:sz w:val="32"/>
          <w:szCs w:val="28"/>
        </w:rPr>
      </w:pPr>
      <w:r>
        <w:rPr>
          <w:rFonts w:cs="Courier New" w:ascii="Courier New" w:hAnsi="Courier New"/>
          <w:b/>
          <w:sz w:val="32"/>
          <w:szCs w:val="28"/>
        </w:rPr>
        <w:t>O FRACA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fracasso é um possível resultado de uma tentativa. Demérito é não tentar o cert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único fracasso definitivo é desistir de tentar. Errando também se apren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s pessoas de sucesso não são as que não fracassam, mas os que aceitam o fracasso e continuam tentando, pois não se deixam derrot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fracasso oferece a oportunidade de começar de novo de outra maneira e com novos mei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homem só fracassa quando perde a coragem, o caráter, a auto-estima e a autoconfianç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existe erro maior que, por medo de cometer um, nada faze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homem que luta, mesmo que falhe, merece respeito e admiraç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precisa vencer sempre para ser vitorioso. Basta continuar lutando: pelo menos servirá de exempl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O homem de sucesso e aquele que sabe tirar proveito das falhas e aprimorar-se para acertar.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em dá o melhor de si já venceu, independente do resulta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há homem de sucesso que não tenha estado um dia à beira do fraca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homem pode ser grande ou medíocre: depende de como ele vê e reage ao fraca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Transforme um eventual fracasso em pedestal para buscar outro suce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pior não é ter problemas e sim não saber administrá-l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 fez todas as tentativas para conseguir, sinta-se vitorio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suor e as lágrimas são o tempero da vitóri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ais importante que receber recompensas é merecê-l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ceite-se como humano: infalível, mesmo, só Deu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insucesso não é fracasso quando se luta para vencer e para fazer o be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 não conseguiu a vitória pretendida, valeu o esforço para conseguí-l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Mais vale o suor e o respirar ofegante de quem lutou até o limite do que o perfume e o sossego de quem nada fez. </w:t>
      </w:r>
    </w:p>
    <w:p>
      <w:pPr>
        <w:pStyle w:val="Normal"/>
        <w:shd w:fill="FFFFFF" w:val="clear"/>
        <w:rPr>
          <w:rFonts w:ascii="Courier New" w:hAnsi="Courier New" w:cs="Courier New"/>
          <w:b/>
          <w:b/>
          <w:sz w:val="32"/>
          <w:szCs w:val="28"/>
        </w:rPr>
      </w:pPr>
      <w:r>
        <w:rPr>
          <w:rFonts w:cs="Courier New" w:ascii="Courier New" w:hAnsi="Courier New"/>
          <w:b/>
          <w:sz w:val="32"/>
          <w:szCs w:val="28"/>
        </w:rPr>
        <w:t>SEJA HONEST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Homem sábia é aquele que trilha o caminho da honest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judando aos outros você ajuda a si próprio; ferindo os outros é a você mesmo que está ferind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honesto conhece a verdade e o justo empenha-se em defendê-l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honestidade é a melhor política, dá segurança e permite apresentar-se de cabeça erguid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É melhor um prejuízo do que um ganho desonest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r honesto é prova de sabedoria para quem deseja viver em pa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faça nada hoje do que possa vir a se arrepender amanhã.</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honestidade é o caminho certo da vida, o caminho do amor e o caminho do be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existe maneira certa de fazer o que está errado. Nada o justific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omente o bom e honesto é grande e dign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Ser honesto não é apenas não cair; é também saber se levanta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permita que a conduta dos maus determine seu agi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Carregue a alma de justiça e colherá pa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desonestidade não compensa. Ela destrói o homem no seu íntimo e o torna desprezível a si própri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elos atos desonestos o homem pune a si e aos outr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honestidade realiza quem a vive e multiplica o bem.</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pessoa só colherá o que plantou, tanto de bem como de mal.</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há ação boa que não seja premiada e nem má que não seja punida, nesta ou na outra dimensão da vid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honestidade é uma força que impulsiona o homem para o sucess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Usar dois pesos e duas medidas é abominável a Deus (cf. Pv 20.10).</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refira ser excluído por promover o que é justo do que ser acolhido por uma gangu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 coração do homem é sua medida: tenha sempre um coração grande para ser feli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calunia entristece quem a recebe mas suja quem a fa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ceitar um cargo sem estar preparado é atrevimento; permanecer nele sem buscar competência é irresponsabilidade, apenas buscar vantagens é crim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Dar reconhecimento revela a grandeza de alma de quem o fa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Não corrompa os que o rodeiam para tê-los como amig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ior que ter todo um grupo e os poderosos contra é ter contra si a consciênci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Quando tudo se fez e em lugar de reconhecimento só recebe calúnias, viva feliz, pis o mais importante você fez.</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Se não pratica a justiça não faz sentido falar em caridade. </w:t>
      </w:r>
    </w:p>
    <w:p>
      <w:pPr>
        <w:pStyle w:val="Normal"/>
        <w:shd w:fill="FFFFFF" w:val="clear"/>
        <w:rPr>
          <w:rFonts w:ascii="Courier New" w:hAnsi="Courier New" w:cs="Courier New"/>
          <w:b/>
          <w:b/>
          <w:sz w:val="32"/>
          <w:szCs w:val="28"/>
        </w:rPr>
      </w:pPr>
      <w:r>
        <w:rPr>
          <w:rFonts w:cs="Courier New" w:ascii="Courier New" w:hAnsi="Courier New"/>
          <w:b/>
          <w:sz w:val="32"/>
          <w:szCs w:val="28"/>
        </w:rPr>
        <w:t>TENHA IMAGINAÇ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Imagine todas as possibilidades e tudo o que pode ser feito e tenha o sucesso que desej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imaginação tem o poder de transformar as possibilidades em real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penas o que o homem imagina é que são as suas possibilidad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qualidade de seus sonhos de vida é a medida da grandeza do seu viver.</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Os ideais e as decisões de hoje determinam a qualidade do amanhã.</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 imaginação, seguida da organização e dos planos, é que gera a realidad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Muitas grandes realizações e ideais, no passado, eram consideradas loucur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Imaginar é ver o que os olhos não vêem; ouvir o que os ouvidos não ouvem e sentir o que o coração não sente.</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Empreendedor é o homem que é capaz de realizar o que antes imaginou.</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Você terá sempre o tamanho de suas aspiraçõ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limente seus desejos e visões e terá o sorriso em sua alm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Se tem sonhos é porque vive: só os vivos sonham.Se o sonho só ocorre no descanso, descanse para sonhar. </w:t>
      </w:r>
    </w:p>
    <w:p>
      <w:pPr>
        <w:pStyle w:val="Normal"/>
        <w:shd w:fill="FFFFFF" w:val="clear"/>
        <w:rPr>
          <w:rFonts w:ascii="Courier New" w:hAnsi="Courier New" w:cs="Courier New"/>
          <w:b/>
          <w:b/>
          <w:sz w:val="32"/>
          <w:szCs w:val="28"/>
        </w:rPr>
      </w:pPr>
      <w:r>
        <w:rPr>
          <w:rFonts w:cs="Courier New" w:ascii="Courier New" w:hAnsi="Courier New"/>
          <w:b/>
          <w:sz w:val="32"/>
          <w:szCs w:val="28"/>
        </w:rPr>
        <w:t>SUCESSO PESSOAL</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O sucesso pessoal é fruto ou resultado de fatores que podem e devem ser controlados, ou seja, não é fortuito nem depende da "sorte". É construído no dia-a-dia da pessoa que for capaz de entendê-lo como possível e de considerá-lo como algo que já possui. </w:t>
      </w:r>
    </w:p>
    <w:p>
      <w:pPr>
        <w:pStyle w:val="Blockquote"/>
        <w:shd w:fill="FFFFFF" w:val="clear"/>
        <w:rPr>
          <w:rFonts w:ascii="Courier New" w:hAnsi="Courier New" w:cs="Courier New"/>
          <w:b/>
          <w:b/>
          <w:sz w:val="32"/>
          <w:szCs w:val="28"/>
        </w:rPr>
      </w:pPr>
      <w:r>
        <w:rPr>
          <w:rFonts w:cs="Courier New" w:ascii="Courier New" w:hAnsi="Courier New"/>
          <w:b/>
          <w:sz w:val="32"/>
          <w:szCs w:val="28"/>
        </w:rPr>
        <w:t>Não basta "sonhar" o sucesso. É preciso, estando acordado, produzi-lo! É isso que diferencia as pessoas. Enquanto algumas têm desejos vagos de sucesso e muitas lamentações, outras sabem exatamente o que querem e o buscam com persistência, clareza e decisão.</w:t>
      </w:r>
    </w:p>
    <w:p>
      <w:pPr>
        <w:pStyle w:val="Blockquote"/>
        <w:shd w:fill="FFFFFF" w:val="clear"/>
        <w:rPr>
          <w:rFonts w:ascii="Courier New" w:hAnsi="Courier New" w:cs="Courier New"/>
          <w:b/>
          <w:b/>
          <w:sz w:val="32"/>
          <w:szCs w:val="28"/>
        </w:rPr>
      </w:pPr>
      <w:r>
        <w:rPr>
          <w:rFonts w:cs="Courier New" w:ascii="Courier New" w:hAnsi="Courier New"/>
          <w:b/>
          <w:sz w:val="32"/>
          <w:szCs w:val="28"/>
        </w:rPr>
        <w:t>Toda pessoa tem diante de si muitas oportunidades de sucesso. Para obtê-lo basta que saiba o preço de cada uma e esteja disposto a pagá-lo, ou seja, o sucesso não vem de graça. É preciso merecê-lo. É preciso conquistá-lo. É preciso construí-lo.</w:t>
      </w:r>
    </w:p>
    <w:p>
      <w:pPr>
        <w:pStyle w:val="Blockquote"/>
        <w:shd w:fill="FFFFFF" w:val="clear"/>
        <w:rPr>
          <w:rFonts w:ascii="Courier New" w:hAnsi="Courier New" w:cs="Courier New"/>
          <w:b/>
          <w:b/>
          <w:sz w:val="32"/>
          <w:szCs w:val="28"/>
        </w:rPr>
      </w:pPr>
      <w:r>
        <w:rPr>
          <w:rFonts w:cs="Courier New" w:ascii="Courier New" w:hAnsi="Courier New"/>
          <w:b/>
          <w:sz w:val="32"/>
          <w:szCs w:val="28"/>
        </w:rPr>
        <w:t>Se você acreditar nisso, e tiver objetivos pessoais desafiadores, prepare-se: o sucesso está próximo.</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É claro que os objetivos variam de pessoa para pessoa e deve ser assim. Existem, no entanto, algumas diretrizes ou princípios que se aplicam a todos, que vale a pena relembrar. Dentre eles destacamos, ao lado, os seguintes: </w:t>
      </w:r>
    </w:p>
    <w:p>
      <w:pPr>
        <w:pStyle w:val="Normal"/>
        <w:shd w:fill="FFFFFF" w:val="clear"/>
        <w:rPr>
          <w:rFonts w:ascii="Courier New" w:hAnsi="Courier New" w:cs="Courier New"/>
          <w:b/>
          <w:b/>
          <w:sz w:val="32"/>
          <w:szCs w:val="28"/>
        </w:rPr>
      </w:pPr>
      <w:r>
        <w:rPr>
          <w:rFonts w:cs="Courier New" w:ascii="Courier New" w:hAnsi="Courier New"/>
          <w:b/>
          <w:sz w:val="32"/>
          <w:szCs w:val="28"/>
        </w:rPr>
        <w:t>Aproveite as</w:t>
        <w:br/>
        <w:t>oportunidades</w:t>
      </w:r>
    </w:p>
    <w:p>
      <w:pPr>
        <w:pStyle w:val="Normal"/>
        <w:shd w:fill="FFFFFF" w:val="clear"/>
        <w:rPr>
          <w:rFonts w:ascii="Courier New" w:hAnsi="Courier New" w:cs="Courier New"/>
          <w:b/>
          <w:b/>
          <w:sz w:val="32"/>
          <w:szCs w:val="28"/>
        </w:rPr>
      </w:pPr>
      <w:r>
        <w:rPr>
          <w:rFonts w:cs="Courier New" w:ascii="Courier New" w:hAnsi="Courier New"/>
          <w:b/>
          <w:sz w:val="32"/>
          <w:szCs w:val="28"/>
        </w:rPr>
        <w:t>Seja persistente</w:t>
      </w:r>
    </w:p>
    <w:p>
      <w:pPr>
        <w:pStyle w:val="Normal"/>
        <w:shd w:fill="FFFFFF" w:val="clear"/>
        <w:rPr>
          <w:rFonts w:ascii="Courier New" w:hAnsi="Courier New" w:cs="Courier New"/>
          <w:b/>
          <w:b/>
          <w:sz w:val="32"/>
          <w:szCs w:val="28"/>
        </w:rPr>
      </w:pPr>
      <w:r>
        <w:rPr>
          <w:rFonts w:cs="Courier New" w:ascii="Courier New" w:hAnsi="Courier New"/>
          <w:b/>
          <w:sz w:val="32"/>
          <w:szCs w:val="28"/>
        </w:rPr>
        <w:t>Seja responsável</w:t>
      </w:r>
    </w:p>
    <w:p>
      <w:pPr>
        <w:pStyle w:val="Normal"/>
        <w:shd w:fill="FFFFFF" w:val="clear"/>
        <w:rPr>
          <w:rFonts w:ascii="Courier New" w:hAnsi="Courier New" w:cs="Courier New"/>
          <w:b/>
          <w:b/>
          <w:sz w:val="32"/>
          <w:szCs w:val="28"/>
        </w:rPr>
      </w:pPr>
      <w:r>
        <w:rPr>
          <w:rFonts w:cs="Courier New" w:ascii="Courier New" w:hAnsi="Courier New"/>
          <w:b/>
          <w:sz w:val="32"/>
          <w:szCs w:val="28"/>
        </w:rPr>
        <w:t>Mude seus</w:t>
        <w:br/>
        <w:t>pensamentos</w:t>
      </w:r>
    </w:p>
    <w:p>
      <w:pPr>
        <w:pStyle w:val="Normal"/>
        <w:shd w:fill="FFFFFF" w:val="clear"/>
        <w:rPr>
          <w:rFonts w:ascii="Courier New" w:hAnsi="Courier New" w:cs="Courier New"/>
          <w:b/>
          <w:b/>
          <w:sz w:val="32"/>
          <w:szCs w:val="28"/>
        </w:rPr>
      </w:pPr>
      <w:r>
        <w:rPr>
          <w:rFonts w:cs="Courier New" w:ascii="Courier New" w:hAnsi="Courier New"/>
          <w:b/>
          <w:sz w:val="32"/>
          <w:szCs w:val="28"/>
        </w:rPr>
        <w:t>Motive-se!</w:t>
        <w:br/>
        <w:t>Só você pode fazê-lo</w:t>
      </w:r>
    </w:p>
    <w:p>
      <w:pPr>
        <w:pStyle w:val="Normal"/>
        <w:shd w:fill="FFFFFF" w:val="clear"/>
        <w:rPr>
          <w:rFonts w:ascii="Courier New" w:hAnsi="Courier New" w:cs="Courier New"/>
          <w:b/>
          <w:b/>
          <w:sz w:val="32"/>
          <w:szCs w:val="28"/>
        </w:rPr>
      </w:pPr>
      <w:r>
        <w:rPr>
          <w:rFonts w:cs="Courier New" w:ascii="Courier New" w:hAnsi="Courier New"/>
          <w:b/>
          <w:sz w:val="32"/>
          <w:szCs w:val="28"/>
        </w:rPr>
        <w:t>Seja forte</w:t>
      </w:r>
    </w:p>
    <w:p>
      <w:pPr>
        <w:pStyle w:val="Normal"/>
        <w:shd w:fill="FFFFFF" w:val="clear"/>
        <w:rPr>
          <w:rFonts w:ascii="Courier New" w:hAnsi="Courier New" w:cs="Courier New"/>
          <w:b/>
          <w:b/>
          <w:sz w:val="32"/>
          <w:szCs w:val="28"/>
        </w:rPr>
      </w:pPr>
      <w:r>
        <w:rPr>
          <w:rFonts w:cs="Courier New" w:ascii="Courier New" w:hAnsi="Courier New"/>
          <w:b/>
          <w:sz w:val="32"/>
          <w:szCs w:val="28"/>
        </w:rPr>
        <w:t>Sonhe</w:t>
      </w:r>
    </w:p>
    <w:p>
      <w:pPr>
        <w:pStyle w:val="Normal"/>
        <w:shd w:fill="FFFFFF" w:val="clear"/>
        <w:rPr>
          <w:rFonts w:ascii="Courier New" w:hAnsi="Courier New" w:cs="Courier New"/>
          <w:b/>
          <w:b/>
          <w:sz w:val="32"/>
          <w:szCs w:val="28"/>
        </w:rPr>
      </w:pPr>
      <w:r>
        <w:rPr>
          <w:rFonts w:cs="Courier New" w:ascii="Courier New" w:hAnsi="Courier New"/>
          <w:b/>
          <w:sz w:val="32"/>
          <w:szCs w:val="28"/>
        </w:rPr>
        <w:t>Tenha Amigos</w:t>
      </w:r>
    </w:p>
    <w:p>
      <w:pPr>
        <w:pStyle w:val="Normal"/>
        <w:shd w:fill="FFFFFF" w:val="clear"/>
        <w:rPr>
          <w:rFonts w:ascii="Courier New" w:hAnsi="Courier New" w:cs="Courier New"/>
          <w:b/>
          <w:b/>
          <w:sz w:val="32"/>
          <w:szCs w:val="28"/>
        </w:rPr>
      </w:pPr>
      <w:r>
        <w:rPr>
          <w:rFonts w:cs="Courier New" w:ascii="Courier New" w:hAnsi="Courier New"/>
          <w:b/>
          <w:sz w:val="32"/>
          <w:szCs w:val="28"/>
        </w:rPr>
        <w:t>Cuide de sua saúde</w:t>
      </w:r>
    </w:p>
    <w:p>
      <w:pPr>
        <w:pStyle w:val="Normal"/>
        <w:shd w:fill="FFFFFF" w:val="clear"/>
        <w:rPr>
          <w:rFonts w:ascii="Courier New" w:hAnsi="Courier New" w:cs="Courier New"/>
          <w:b/>
          <w:b/>
          <w:sz w:val="32"/>
          <w:szCs w:val="28"/>
        </w:rPr>
      </w:pPr>
      <w:r>
        <w:rPr>
          <w:rFonts w:cs="Courier New" w:ascii="Courier New" w:hAnsi="Courier New"/>
          <w:b/>
          <w:sz w:val="32"/>
          <w:szCs w:val="28"/>
        </w:rPr>
        <w:t>Seja líder</w:t>
      </w:r>
    </w:p>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4890" w:type="dxa"/>
        <w:jc w:val="left"/>
        <w:tblInd w:w="-8" w:type="dxa"/>
        <w:tblLayout w:type="fixed"/>
        <w:tblCellMar>
          <w:top w:w="0" w:type="dxa"/>
          <w:left w:w="0" w:type="dxa"/>
          <w:bottom w:w="0" w:type="dxa"/>
          <w:right w:w="0" w:type="dxa"/>
        </w:tblCellMar>
      </w:tblPr>
      <w:tblGrid>
        <w:gridCol w:w="4890"/>
      </w:tblGrid>
      <w:tr>
        <w:trPr/>
        <w:tc>
          <w:tcPr>
            <w:tcW w:w="489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Os novos valores</w:t>
            </w:r>
          </w:p>
          <w:p>
            <w:pPr>
              <w:pStyle w:val="Normal"/>
              <w:shd w:fill="FFFFFF" w:val="clear"/>
              <w:rPr>
                <w:rFonts w:ascii="Courier New" w:hAnsi="Courier New" w:cs="Courier New"/>
                <w:b/>
                <w:b/>
                <w:sz w:val="32"/>
                <w:szCs w:val="28"/>
              </w:rPr>
            </w:pPr>
            <w:r>
              <w:rPr>
                <w:rFonts w:cs="Courier New" w:ascii="Courier New" w:hAnsi="Courier New"/>
                <w:b/>
                <w:sz w:val="32"/>
                <w:szCs w:val="28"/>
              </w:rPr>
              <w:t>Será que os valores mudaram realmente e que o ambiente de trabalho está diferente?</w:t>
              <w:br/>
              <w:t>Parece que existe, de facto, uma mudança social e estrutural ao nível dos valores no ambiente de trabalho - o que implica, é claro, a própria maneira de se trabalhar.</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shd w:fill="FFFFFF" w:val="clear"/>
              <w:rPr>
                <w:rFonts w:ascii="Courier New" w:hAnsi="Courier New" w:cs="Courier New"/>
                <w:b/>
                <w:b/>
                <w:sz w:val="32"/>
                <w:szCs w:val="28"/>
              </w:rPr>
            </w:pPr>
            <w:r>
              <w:rPr>
                <w:rFonts w:cs="Courier New" w:ascii="Courier New" w:hAnsi="Courier New"/>
                <w:b/>
                <w:color w:val="FF0000"/>
                <w:sz w:val="32"/>
                <w:szCs w:val="28"/>
              </w:rPr>
              <w:t>Os valores que devemos ter sempre do nosso lado...</w:t>
            </w:r>
          </w:p>
          <w:p>
            <w:pPr>
              <w:pStyle w:val="Normal"/>
              <w:shd w:fill="FFFFFF" w:val="clear"/>
              <w:rPr>
                <w:rFonts w:ascii="Courier New" w:hAnsi="Courier New" w:cs="Courier New"/>
                <w:b/>
                <w:b/>
                <w:sz w:val="32"/>
                <w:szCs w:val="28"/>
              </w:rPr>
            </w:pPr>
            <w:r>
              <w:rPr>
                <w:rFonts w:cs="Courier New" w:ascii="Courier New" w:hAnsi="Courier New"/>
                <w:b/>
                <w:sz w:val="32"/>
                <w:szCs w:val="28"/>
              </w:rPr>
              <w:t>Dinamismo</w:t>
              <w:br/>
              <w:t>Observação</w:t>
              <w:br/>
              <w:t>Competição (qb.)</w:t>
              <w:br/>
              <w:t>Esperteza</w:t>
              <w:br/>
              <w:t>Sensibilidade</w:t>
              <w:br/>
              <w:t>Emotividade</w:t>
              <w:br/>
              <w:t>Criatividade</w:t>
              <w:br/>
              <w:t>Liderança</w:t>
              <w:br/>
              <w:t>Espírito de equipa</w:t>
              <w:br/>
              <w:t>Humildade</w:t>
              <w:br/>
              <w:t>Actualização</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O que se espera do trabalhador...</w:t>
            </w:r>
          </w:p>
          <w:p>
            <w:pPr>
              <w:pStyle w:val="Normal"/>
              <w:shd w:fill="FFFFFF" w:val="clear"/>
              <w:rPr>
                <w:rFonts w:ascii="Courier New" w:hAnsi="Courier New" w:cs="Courier New"/>
                <w:b/>
                <w:b/>
                <w:sz w:val="32"/>
                <w:szCs w:val="28"/>
              </w:rPr>
            </w:pPr>
            <w:r>
              <w:rPr>
                <w:rFonts w:cs="Courier New" w:ascii="Courier New" w:hAnsi="Courier New"/>
                <w:b/>
                <w:sz w:val="32"/>
                <w:szCs w:val="28"/>
              </w:rPr>
              <w:t>Maior nível de educação e formação continua ao longo da vida;</w:t>
              <w:br/>
              <w:t>Desenvolvimento dos valores do espírito de equipa;</w:t>
              <w:br/>
              <w:t>Espírito jovem;</w:t>
              <w:br/>
              <w:t xml:space="preserve">Que gira o seu tempo em função do cliente. </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 xml:space="preserve">Os novos valores empresariais... </w:t>
            </w:r>
          </w:p>
          <w:p>
            <w:pPr>
              <w:pStyle w:val="Normal"/>
              <w:shd w:fill="FFFFFF" w:val="clear"/>
              <w:rPr>
                <w:rFonts w:ascii="Courier New" w:hAnsi="Courier New" w:cs="Courier New"/>
                <w:b/>
                <w:b/>
                <w:sz w:val="32"/>
                <w:szCs w:val="28"/>
              </w:rPr>
            </w:pPr>
            <w:r>
              <w:rPr>
                <w:rFonts w:cs="Courier New" w:ascii="Courier New" w:hAnsi="Courier New"/>
                <w:b/>
                <w:sz w:val="32"/>
                <w:szCs w:val="28"/>
              </w:rPr>
              <w:t>Procurar emprego</w:t>
              <w:br/>
              <w:t>Cada vez mais se procura emprego em função do ambiente de trabalho, em vez de se procurar em função de uma marca ou de uma firma com uma imagem de prestigio, como costumava acontecer.</w:t>
              <w:br/>
              <w:br/>
              <w:t xml:space="preserve">Mudar de emprego </w:t>
              <w:br/>
              <w:t>As novas gerações estão predispostas à mudança porque acham que é uma forma de evoluir na carreira.</w:t>
              <w:br/>
              <w:br/>
              <w:t>Trabalhar por gosto</w:t>
              <w:br/>
              <w:t>Cada vez mais as pessoas trabalham por gosto e realização pessoal. Felizmente, o trabalho já não é encarado como um meio de sobrevivência ou uma obrigação.</w:t>
              <w:br/>
              <w:br/>
              <w:t>Dizer não à reforma</w:t>
              <w:br/>
              <w:t>Actualmente, as pessoas tendem a procurar um segundo e até um terceiro emprego. As pessoas precisam de se sentir activas, de terem pelo menos um hobby.</w:t>
              <w:br/>
              <w:br/>
              <w:t>Trabalhar em equipa</w:t>
              <w:br/>
              <w:t>Faz parte dos principais valores de quase todas as empresas. Um dos requisitos fundamentais é a capacidade de cada um para o relacionamento inter-pessoal.</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A importância da Inteligência Emocional</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Inteligência Emocional é motivada pela Educação Emocional que é um conjunto de técnicas psico-pedagógicas que têm por objectivo desenvolver cinco aptidões emocionais básicas. Se quer ser emocionalmente inteligente, esforce-se por... </w:t>
            </w:r>
          </w:p>
          <w:p>
            <w:pPr>
              <w:pStyle w:val="Blockquote"/>
              <w:shd w:fill="FFFFFF" w:val="clear"/>
              <w:rPr/>
            </w:pPr>
            <w:r>
              <w:rPr>
                <w:rFonts w:cs="Courier New" w:ascii="Courier New" w:hAnsi="Courier New"/>
                <w:b/>
                <w:color w:val="FF0000"/>
                <w:sz w:val="32"/>
                <w:szCs w:val="28"/>
              </w:rPr>
              <w:t xml:space="preserve">1. Sentir empatia </w:t>
            </w:r>
            <w:r>
              <w:rPr>
                <w:rFonts w:cs="Courier New" w:ascii="Courier New" w:hAnsi="Courier New"/>
                <w:b/>
                <w:sz w:val="32"/>
                <w:szCs w:val="28"/>
              </w:rPr>
              <w:br/>
              <w:t xml:space="preserve">A capacidade de perceber as emoções do outro como se fossemos ele próprio ou estivéssemos no seu lugar. Ter esta capacidade é fundamental para bons relacionamentos, seja na família ou no trabalho. </w:t>
            </w:r>
          </w:p>
          <w:p>
            <w:pPr>
              <w:pStyle w:val="Blockquote"/>
              <w:shd w:fill="FFFFFF" w:val="clear"/>
              <w:rPr/>
            </w:pPr>
            <w:r>
              <w:rPr>
                <w:rFonts w:cs="Courier New" w:ascii="Courier New" w:hAnsi="Courier New"/>
                <w:b/>
                <w:color w:val="FF0000"/>
                <w:sz w:val="32"/>
                <w:szCs w:val="28"/>
              </w:rPr>
              <w:t xml:space="preserve">2. </w:t>
            </w:r>
            <w:r>
              <w:rPr>
                <w:rFonts w:cs="Courier New" w:ascii="Courier New" w:hAnsi="Courier New"/>
                <w:b/>
                <w:sz w:val="32"/>
                <w:szCs w:val="28"/>
              </w:rPr>
              <w:t xml:space="preserve">Reconhecer os próprios sentimentos </w:t>
              <w:br/>
              <w:t xml:space="preserve">Se não for capaz de avaliar a qualidade e intensidade dos próprios sentimentos, o outro não poderá definir até que ponto esses sentimentos o estão a influenciar a si e aos que estão à sua volta. </w:t>
              <w:br/>
            </w:r>
          </w:p>
          <w:p>
            <w:pPr>
              <w:pStyle w:val="Blockquote"/>
              <w:shd w:fill="FFFFFF" w:val="clear"/>
              <w:rPr/>
            </w:pPr>
            <w:r>
              <w:rPr>
                <w:rFonts w:cs="Courier New" w:ascii="Courier New" w:hAnsi="Courier New"/>
                <w:b/>
                <w:color w:val="FF0000"/>
                <w:sz w:val="32"/>
                <w:szCs w:val="28"/>
              </w:rPr>
              <w:t>3.</w:t>
            </w:r>
            <w:r>
              <w:rPr>
                <w:rFonts w:cs="Courier New" w:ascii="Courier New" w:hAnsi="Courier New"/>
                <w:b/>
                <w:sz w:val="32"/>
                <w:szCs w:val="28"/>
              </w:rPr>
              <w:t xml:space="preserve"> Integrar-se emocional e interactivamente </w:t>
              <w:br/>
              <w:t xml:space="preserve">É a capacidade de estar consciente do próprio estado emocional, estando ao mesmo tempo em sintonia com o estado emocional daqueles que o cercam. Além disso, é ser capaz de interagir eficazmente com eles. </w:t>
              <w:br/>
            </w:r>
          </w:p>
          <w:p>
            <w:pPr>
              <w:pStyle w:val="Blockquote"/>
              <w:shd w:fill="FFFFFF" w:val="clear"/>
              <w:rPr/>
            </w:pPr>
            <w:r>
              <w:rPr>
                <w:rFonts w:cs="Courier New" w:ascii="Courier New" w:hAnsi="Courier New"/>
                <w:b/>
                <w:color w:val="FF0000"/>
                <w:sz w:val="32"/>
                <w:szCs w:val="28"/>
              </w:rPr>
              <w:t xml:space="preserve">4. </w:t>
            </w:r>
            <w:r>
              <w:rPr>
                <w:rFonts w:cs="Courier New" w:ascii="Courier New" w:hAnsi="Courier New"/>
                <w:b/>
                <w:sz w:val="32"/>
                <w:szCs w:val="28"/>
              </w:rPr>
              <w:t xml:space="preserve">Controlar as próprias emoções </w:t>
              <w:br/>
              <w:t xml:space="preserve">Ter controle sobre as próprias emoções significa ser capaz de expressar adequadamente o que está a sentir, evitando assim expressões emocionais ofensivas e improdutivas. Há ainda a capacidade de adiar a expressão das mesmas até um momento propício, mas não confunda isto com a supressão das emoções. </w:t>
              <w:br/>
            </w:r>
          </w:p>
          <w:p>
            <w:pPr>
              <w:pStyle w:val="Blockquote"/>
              <w:shd w:fill="FFFFFF" w:val="clear"/>
              <w:rPr/>
            </w:pPr>
            <w:r>
              <w:rPr>
                <w:rFonts w:cs="Courier New" w:ascii="Courier New" w:hAnsi="Courier New"/>
                <w:b/>
                <w:color w:val="FF0000"/>
                <w:sz w:val="32"/>
                <w:szCs w:val="28"/>
              </w:rPr>
              <w:t>5.</w:t>
            </w:r>
            <w:r>
              <w:rPr>
                <w:rFonts w:cs="Courier New" w:ascii="Courier New" w:hAnsi="Courier New"/>
                <w:b/>
                <w:sz w:val="32"/>
                <w:szCs w:val="28"/>
              </w:rPr>
              <w:t xml:space="preserve"> Remediar danos emocionais </w:t>
              <w:br/>
              <w:t>Desenvolva a capacidade de reconhecer os próprios erros em relação aos outros e de reparar os danos que possa ter causado. É realmente muito importante saber admitir que errou e pedir desculpa.</w:t>
            </w:r>
          </w:p>
          <w:p>
            <w:pPr>
              <w:pStyle w:val="Normal"/>
              <w:shd w:fill="FFFFFF" w:val="clear"/>
              <w:rPr>
                <w:rFonts w:ascii="Courier New" w:hAnsi="Courier New" w:cs="Courier New"/>
                <w:b/>
                <w:b/>
                <w:sz w:val="32"/>
                <w:szCs w:val="28"/>
              </w:rPr>
            </w:pPr>
            <w:r>
              <w:rPr>
                <w:rFonts w:cs="Courier New" w:ascii="Courier New" w:hAnsi="Courier New"/>
                <w:b/>
                <w:sz w:val="32"/>
                <w:szCs w:val="28"/>
              </w:rPr>
              <w:t>Se sentir e agir como nos pontos anteriores será meio caminho andado para o seu sucesso pessoal e profissional!</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4890" w:type="dxa"/>
        <w:jc w:val="left"/>
        <w:tblInd w:w="-8" w:type="dxa"/>
        <w:tblLayout w:type="fixed"/>
        <w:tblCellMar>
          <w:top w:w="0" w:type="dxa"/>
          <w:left w:w="0" w:type="dxa"/>
          <w:bottom w:w="0" w:type="dxa"/>
          <w:right w:w="0" w:type="dxa"/>
        </w:tblCellMar>
      </w:tblPr>
      <w:tblGrid>
        <w:gridCol w:w="4890"/>
      </w:tblGrid>
      <w:tr>
        <w:trPr/>
        <w:tc>
          <w:tcPr>
            <w:tcW w:w="489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Trabalhar em equipe</w:t>
              <w:br/>
              <w:br/>
              <w:t>Nem sempre é fácil trabalhar em equipa. Por vezes, os conflitos de opiniões ou a incapacidade de partilhar ideias podem diminuir o desempenho do grupo. Conheça as nossas dicas.</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shd w:fill="FFFFFF" w:val="clear"/>
              <w:rPr>
                <w:rFonts w:ascii="Courier New" w:hAnsi="Courier New" w:cs="Courier New"/>
                <w:b/>
                <w:b/>
                <w:sz w:val="32"/>
                <w:szCs w:val="28"/>
              </w:rPr>
            </w:pPr>
            <w:r>
              <w:rPr>
                <w:rFonts w:cs="Courier New" w:ascii="Courier New" w:hAnsi="Courier New"/>
                <w:b/>
                <w:color w:val="FF0000"/>
                <w:sz w:val="32"/>
                <w:szCs w:val="28"/>
              </w:rPr>
              <w:t>Existem muitos pontos positivos no trabalho em equipe...</w:t>
            </w:r>
          </w:p>
          <w:p>
            <w:pPr>
              <w:pStyle w:val="Normal"/>
              <w:shd w:fill="FFFFFF" w:val="clear"/>
              <w:rPr>
                <w:rFonts w:ascii="Courier New" w:hAnsi="Courier New" w:cs="Courier New"/>
                <w:b/>
                <w:b/>
                <w:sz w:val="32"/>
                <w:szCs w:val="28"/>
              </w:rPr>
            </w:pPr>
            <w:r>
              <w:rPr>
                <w:rFonts w:cs="Courier New" w:ascii="Courier New" w:hAnsi="Courier New"/>
                <w:b/>
                <w:sz w:val="32"/>
                <w:szCs w:val="28"/>
              </w:rPr>
              <w:t>Permite-lhe lidar com novos desafios;</w:t>
              <w:br/>
              <w:t>Contribui para uma maior eficácia da organização;</w:t>
              <w:br/>
              <w:t>Visa sempre atingir determinados fins, o que lhe dá novos conhecimentos;</w:t>
              <w:br/>
              <w:t>Faculta um enriquecimento pessoal através da troca de ideias;</w:t>
              <w:br/>
              <w:t>Distribui a responsabilidade por todos os membros da equipa;</w:t>
              <w:br/>
              <w:t>Fomenta o espírito de entre-ajuda porque acabam por se gerar relações de confiança, flexibilidade e desenvolvimento de objectivos e expectativas.</w:t>
            </w:r>
          </w:p>
          <w:p>
            <w:pPr>
              <w:pStyle w:val="Normal"/>
              <w:shd w:fill="FFFFFF" w:val="clear"/>
              <w:rPr/>
            </w:pPr>
            <w:r>
              <w:rPr>
                <w:rFonts w:cs="Courier New" w:ascii="Courier New" w:hAnsi="Courier New"/>
                <w:b/>
                <w:color w:val="FF0000"/>
                <w:sz w:val="32"/>
                <w:szCs w:val="28"/>
              </w:rPr>
              <w:br/>
              <w:t>Se não gosta de Trabalhar em Equipe não desespere!</w:t>
            </w:r>
            <w:r>
              <w:rPr>
                <w:rFonts w:cs="Courier New" w:ascii="Courier New" w:hAnsi="Courier New"/>
                <w:b/>
                <w:sz w:val="32"/>
                <w:szCs w:val="28"/>
              </w:rPr>
              <w:br/>
              <w:br/>
              <w:t>Se desenvolver as técnicas que a seguir enumeramos, de acordo com o papel que lhe é atribuído, o seu desempenho em grupo vai melhorar substancialmente:</w:t>
            </w:r>
          </w:p>
          <w:p>
            <w:pPr>
              <w:pStyle w:val="Normal"/>
              <w:shd w:fill="FFFFFF" w:val="clear"/>
              <w:rPr>
                <w:rFonts w:ascii="Courier New" w:hAnsi="Courier New" w:cs="Courier New"/>
                <w:b/>
                <w:b/>
                <w:sz w:val="32"/>
                <w:szCs w:val="28"/>
              </w:rPr>
            </w:pPr>
            <w:r>
              <w:rPr>
                <w:rFonts w:cs="Courier New" w:ascii="Courier New" w:hAnsi="Courier New"/>
                <w:b/>
                <w:sz w:val="32"/>
                <w:szCs w:val="28"/>
              </w:rPr>
              <w:t>Clarifique palavras e conceitos</w:t>
              <w:br/>
              <w:t>Existem linguagens técnicas pouco acessíveis ao comum dos mortais.</w:t>
              <w:br/>
              <w:br/>
              <w:t>Não subestime as ideias dos outros!</w:t>
              <w:br/>
              <w:t>Certas ideias podem parecer loucas, mas depois de repensadas e com uns "arranjozinhos" podem originar projectos muito interessantes.</w:t>
              <w:br/>
              <w:br/>
              <w:t>Seja confiante!</w:t>
              <w:br/>
              <w:t>Se acreditar que tudo se vai resolver, verá que tudo acontece muito mais rapidamente do que imaginava. A confiança é algo que se transmite, se estiver inseguro toda a gente vai perceber.</w:t>
              <w:br/>
              <w:br/>
              <w:t>Busque o conhecimento!</w:t>
              <w:br/>
              <w:t>Estar sempre a aprender aumenta a probabilidade de ter ideias originais.</w:t>
              <w:br/>
              <w:br/>
              <w:t>Irradie Energia!</w:t>
              <w:br/>
              <w:t>A energia é algo que se transmite com muita facilidade, além de que se estiver enérgico o trabalho será muito mais fácil e vai fazer-se muito mais rapidamente.</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br/>
              <w:t>O que fazer se tiver de assumir o papel de chefe de equipa?</w:t>
            </w:r>
          </w:p>
          <w:p>
            <w:pPr>
              <w:pStyle w:val="Normal"/>
              <w:shd w:fill="FFFFFF" w:val="clear"/>
              <w:rPr>
                <w:rFonts w:ascii="Courier New" w:hAnsi="Courier New" w:cs="Courier New"/>
                <w:b/>
                <w:b/>
                <w:sz w:val="32"/>
                <w:szCs w:val="28"/>
              </w:rPr>
            </w:pPr>
            <w:r>
              <w:rPr>
                <w:rFonts w:cs="Courier New" w:ascii="Courier New" w:hAnsi="Courier New"/>
                <w:b/>
                <w:sz w:val="32"/>
                <w:szCs w:val="28"/>
              </w:rPr>
              <w:t>Delegar tarefas</w:t>
              <w:br/>
              <w:t>Aqui deverá agendar prazos para a execução das tarefas que delegou.</w:t>
              <w:br/>
              <w:br/>
              <w:t>Saber ouvir</w:t>
              <w:br/>
              <w:t>Deve escutar com atenção os membros da equipa pois é da discussão que nasce a luz.</w:t>
              <w:br/>
              <w:br/>
              <w:t>Conhecer a fundo os projectos</w:t>
              <w:br/>
              <w:t>Só assim poderá demarcar objectivos de forma clara e objectiva.</w:t>
              <w:br/>
              <w:br/>
              <w:t>Estar atento</w:t>
              <w:br/>
              <w:t>Onde existem pessoas, existe interacção, por isso deve preparar-se para tentar compreender e saber gerir os jogos psicológicos e as interacções dos membros da equipa. É meio caminho andado para fomentar bons relacionamentos e evitar conflitos.</w:t>
              <w:br/>
              <w:br/>
              <w:t>Valorizar os funcionários</w:t>
              <w:br/>
              <w:t>Se quer uma equipa motivada, valorize cada um dos seus membros sempre que se justifique.</w:t>
              <w:br/>
              <w:t>No entanto, saiba fazer uma crítica quando for necessário, sempre com tacto, é claro!</w:t>
              <w:br/>
              <w:br/>
              <w:t>Relembrar os objectivos</w:t>
              <w:br/>
              <w:t>Nunca é demais! Eles são sempre a meta que pretendemos atingir.</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4890" w:type="dxa"/>
        <w:jc w:val="left"/>
        <w:tblInd w:w="-8" w:type="dxa"/>
        <w:tblLayout w:type="fixed"/>
        <w:tblCellMar>
          <w:top w:w="0" w:type="dxa"/>
          <w:left w:w="0" w:type="dxa"/>
          <w:bottom w:w="0" w:type="dxa"/>
          <w:right w:w="0" w:type="dxa"/>
        </w:tblCellMar>
      </w:tblPr>
      <w:tblGrid>
        <w:gridCol w:w="4890"/>
      </w:tblGrid>
      <w:tr>
        <w:trPr/>
        <w:tc>
          <w:tcPr>
            <w:tcW w:w="489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A União faz a força!</w:t>
              <w:br/>
              <w:br/>
              <w:t xml:space="preserve">O trabalho em equipa é muito importante para o reconhecimento do talento, aptidões, capacidades e esforço no mercado competitivo. </w:t>
              <w:br/>
              <w:t xml:space="preserve">Qual a melhor forma de preparar a sua equipa de maneira a que seja bem sucedida? E quais as áreas em que mais se deve investir? Fique com as nossas sugestões!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br/>
              <w:br/>
              <w:t>O trabalho em equipa é muito importante para um bem sucedido uso do talento, aptidão, conhecimento e trabalho num competitivo mercado de trabalho.</w:t>
              <w:br/>
              <w:t>Muitas empresas investem o seu tempo a organizar a sua força de trabalho.</w:t>
              <w:br/>
              <w:t>Então, qual a melhor forma de preparar a sua equipa, de maneira a que seja bem sucedida?</w:t>
              <w:br/>
              <w:t xml:space="preserve">Pelo menos tenha sempre em conta, que muitas vezes o ambiente é tumultuoso e as prioridades estão em constante mutação, daí os problemas que muitas vezes surgem. </w:t>
            </w:r>
          </w:p>
          <w:p>
            <w:pPr>
              <w:pStyle w:val="Normal"/>
              <w:shd w:fill="FFFFFF" w:val="clear"/>
              <w:rPr>
                <w:rFonts w:ascii="Courier New" w:hAnsi="Courier New" w:cs="Courier New"/>
                <w:b/>
                <w:b/>
                <w:sz w:val="32"/>
                <w:szCs w:val="28"/>
              </w:rPr>
            </w:pPr>
            <w:r>
              <w:rPr>
                <w:rFonts w:cs="Courier New" w:ascii="Courier New" w:hAnsi="Courier New"/>
                <w:b/>
                <w:sz w:val="32"/>
                <w:szCs w:val="28"/>
              </w:rPr>
              <w:t>Hoje em dia vivemos na filosofia do "trabalho para ontem" daí todos os problemas provenientes do stress. As pessoas são muitas vezes obrigadas a aprender certas competências em função da prática, e, ao longo do tempo, essa é que lhes vai ensinando alguns factores importantes nas suas funções.</w:t>
            </w:r>
          </w:p>
          <w:p>
            <w:pPr>
              <w:pStyle w:val="Normal"/>
              <w:shd w:fill="FFFFFF" w:val="clear"/>
              <w:rPr>
                <w:rFonts w:ascii="Courier New" w:hAnsi="Courier New" w:cs="Courier New"/>
                <w:b/>
                <w:b/>
                <w:sz w:val="32"/>
                <w:szCs w:val="28"/>
              </w:rPr>
            </w:pPr>
            <w:r>
              <w:rPr>
                <w:rFonts w:cs="Courier New" w:ascii="Courier New" w:hAnsi="Courier New"/>
                <w:b/>
                <w:sz w:val="32"/>
                <w:szCs w:val="28"/>
              </w:rPr>
              <w:t>Actualmente, é sempre aconselhável que se tenha duas actividades que possam ser praticadas em simultâneo: As consideradas principais são a informática e a gestão.</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A informática como arte</w:t>
            </w:r>
          </w:p>
          <w:p>
            <w:pPr>
              <w:pStyle w:val="Normal"/>
              <w:shd w:fill="FFFFFF" w:val="clear"/>
              <w:rPr>
                <w:rFonts w:ascii="Courier New" w:hAnsi="Courier New" w:cs="Courier New"/>
                <w:b/>
                <w:b/>
                <w:sz w:val="32"/>
                <w:szCs w:val="28"/>
              </w:rPr>
            </w:pPr>
            <w:r>
              <w:rPr>
                <w:rFonts w:cs="Courier New" w:ascii="Courier New" w:hAnsi="Courier New"/>
                <w:b/>
                <w:sz w:val="32"/>
                <w:szCs w:val="28"/>
              </w:rPr>
              <w:t>A informática é essencial para quase todos os tipos de trabalho e é óptima para o trabalho de equipa, envolve três passos muito importantes:</w:t>
            </w:r>
          </w:p>
          <w:p>
            <w:pPr>
              <w:pStyle w:val="Normal"/>
              <w:shd w:fill="FFFFFF" w:val="clear"/>
              <w:rPr>
                <w:rFonts w:ascii="Courier New" w:hAnsi="Courier New" w:cs="Courier New"/>
                <w:b/>
                <w:b/>
                <w:sz w:val="32"/>
                <w:szCs w:val="28"/>
              </w:rPr>
            </w:pPr>
            <w:r>
              <w:rPr>
                <w:rFonts w:cs="Courier New" w:ascii="Courier New" w:hAnsi="Courier New"/>
                <w:b/>
                <w:sz w:val="32"/>
                <w:szCs w:val="28"/>
              </w:rPr>
              <w:t>Ser claro</w:t>
              <w:br/>
              <w:t>As suas expressões devem ser pequenas e claras.</w:t>
              <w:br/>
              <w:t>Especifique os seus objectivos e não faça as pessoas perderem tempo.</w:t>
              <w:br/>
              <w:t>Assim, quando está a trabalhar em grupo, todos os trabalhos que enviar aos seus colegas, serão mais facilmente percebidos.</w:t>
              <w:br/>
              <w:t>Além disso, a comunicação que pode ter até com os colegas da sala ao lado, vai-lhe ser muito útil. Não esqueça ainda que pode estar confortávelmente no seu escritório a fechar negócio com alguém do outro lado do mundo, e isto tudo...sem qualquer custo!!!</w:t>
              <w:br/>
              <w:t>Vá sempre directo ao assunto. Seja preciso no que pretende obter da pessoa que está a contactar, porque a Internet é o meio das abreviaturas por excelência. Emails e conversas serão valorizados se forem curtos.</w:t>
            </w:r>
          </w:p>
          <w:p>
            <w:pPr>
              <w:pStyle w:val="Normal"/>
              <w:shd w:fill="FFFFFF" w:val="clear"/>
              <w:rPr>
                <w:rFonts w:ascii="Courier New" w:hAnsi="Courier New" w:cs="Courier New"/>
                <w:b/>
                <w:b/>
                <w:sz w:val="32"/>
                <w:szCs w:val="28"/>
              </w:rPr>
            </w:pPr>
            <w:r>
              <w:rPr>
                <w:rFonts w:cs="Courier New" w:ascii="Courier New" w:hAnsi="Courier New"/>
                <w:b/>
                <w:sz w:val="32"/>
                <w:szCs w:val="28"/>
              </w:rPr>
              <w:t>Ter vontade de trabalhar sempre mais</w:t>
              <w:br/>
              <w:t>Dentro da informática a Internet, por exemplo, é quase um vício. Quanto mais se esforçar mais receberá em troca.</w:t>
              <w:br/>
              <w:t>Se tiver o referido "trabalho para ontem" lembre-se que a Internet o poderá ajudar muito, principalmente se o trabalho lhe exigir muita comunicação, tão necessária ao trabalho em equipa.</w:t>
            </w:r>
          </w:p>
          <w:p>
            <w:pPr>
              <w:pStyle w:val="Normal"/>
              <w:shd w:fill="FFFFFF" w:val="clear"/>
              <w:rPr>
                <w:rFonts w:ascii="Courier New" w:hAnsi="Courier New" w:cs="Courier New"/>
                <w:b/>
                <w:b/>
                <w:sz w:val="32"/>
                <w:szCs w:val="28"/>
              </w:rPr>
            </w:pPr>
            <w:r>
              <w:rPr>
                <w:rFonts w:cs="Courier New" w:ascii="Courier New" w:hAnsi="Courier New"/>
                <w:b/>
                <w:sz w:val="32"/>
                <w:szCs w:val="28"/>
              </w:rPr>
              <w:t>Estar pronto para responder em tempo real</w:t>
              <w:br/>
              <w:t>A mais forte característica e vantagem da Internet é a reciprocidade ou resposta em tempo real, faça uso dela!</w:t>
              <w:br/>
              <w:t>Lembre-se ainda que quanto mais habilitações tiver a nível de conhecimentos de programas de informática mais vantagens terá, principalmente para arranjar emprego.</w:t>
              <w:br/>
              <w:t>Qualquer trabalho de equipa será beneficiado se tiver pessoas habilitadas a trabalhar com computadores, mesmo com os programas mais dificeis.</w:t>
            </w:r>
          </w:p>
          <w:p>
            <w:pPr>
              <w:pStyle w:val="Normal"/>
              <w:shd w:fill="FFFFFF" w:val="clear"/>
              <w:rPr>
                <w:rFonts w:ascii="Courier New" w:hAnsi="Courier New" w:cs="Courier New"/>
                <w:b/>
                <w:b/>
                <w:sz w:val="32"/>
                <w:szCs w:val="28"/>
              </w:rPr>
            </w:pPr>
            <w:r>
              <w:rPr>
                <w:rFonts w:cs="Courier New" w:ascii="Courier New" w:hAnsi="Courier New"/>
                <w:b/>
                <w:sz w:val="32"/>
                <w:szCs w:val="28"/>
              </w:rPr>
              <w:br/>
            </w:r>
            <w:r>
              <w:rPr>
                <w:rFonts w:cs="Courier New" w:ascii="Courier New" w:hAnsi="Courier New"/>
                <w:b/>
                <w:color w:val="FF0000"/>
                <w:sz w:val="32"/>
                <w:szCs w:val="28"/>
              </w:rPr>
              <w:t>A arte de gerir</w:t>
            </w:r>
          </w:p>
          <w:p>
            <w:pPr>
              <w:pStyle w:val="Normal"/>
              <w:shd w:fill="FFFFFF" w:val="clear"/>
              <w:rPr>
                <w:rFonts w:ascii="Courier New" w:hAnsi="Courier New" w:cs="Courier New"/>
                <w:b/>
                <w:b/>
                <w:sz w:val="32"/>
                <w:szCs w:val="28"/>
              </w:rPr>
            </w:pPr>
            <w:r>
              <w:rPr>
                <w:rFonts w:cs="Courier New" w:ascii="Courier New" w:hAnsi="Courier New"/>
                <w:b/>
                <w:sz w:val="32"/>
                <w:szCs w:val="28"/>
              </w:rPr>
              <w:t>O que é que ali está para si?</w:t>
              <w:br/>
              <w:t>Quem tem chefe tem uma de duas hipóteses, ou não se dá bem com ele e vai concerteza ter problemas ou descobre um relacionamento que pode ser fantástico e ter grandes benefícios com ele. Claro que a vontade tem de vir de ambas as partes e a relação deve sempre ser sincera, para que tudo resulte, principalmente o trabalho, que é o mais importante!</w:t>
            </w:r>
          </w:p>
          <w:p>
            <w:pPr>
              <w:pStyle w:val="Normal"/>
              <w:shd w:fill="FFFFFF" w:val="clear"/>
              <w:rPr>
                <w:rFonts w:ascii="Courier New" w:hAnsi="Courier New" w:cs="Courier New"/>
                <w:b/>
                <w:b/>
                <w:sz w:val="32"/>
                <w:szCs w:val="28"/>
              </w:rPr>
            </w:pPr>
            <w:r>
              <w:rPr>
                <w:rFonts w:cs="Courier New" w:ascii="Courier New" w:hAnsi="Courier New"/>
                <w:b/>
                <w:sz w:val="32"/>
                <w:szCs w:val="28"/>
              </w:rPr>
              <w:t>Mas afinal o que é gerir?</w:t>
              <w:br/>
              <w:t>Quando a sua aptidão e experiência já está suficientemente desenvolvida para chefiar, olhe para trás e lembre-se do que pretendia de um chefe na altura em que era chefiado por alguém.</w:t>
              <w:br/>
              <w:t>O que se deve esperar de um chefe com um bom desempenho é estar em constante troca de impressões com os seus subordinados, isto porque todos precisam uns dos outros! É claro que havendo trabalho em equipa descobre-se mais rapidamente os problemas e vantagens que existem em cada área de trabalho, precisamente porque existe dialogo e esse é essencial, até para os trabalhadores se sentirem mais úteis e participantes no crescimento e evolução da equipa onde trabalham.</w:t>
            </w:r>
          </w:p>
          <w:p>
            <w:pPr>
              <w:pStyle w:val="Normal"/>
              <w:shd w:fill="FFFFFF" w:val="clear"/>
              <w:rPr>
                <w:rFonts w:ascii="Courier New" w:hAnsi="Courier New" w:cs="Courier New"/>
                <w:b/>
                <w:b/>
                <w:sz w:val="32"/>
                <w:szCs w:val="28"/>
              </w:rPr>
            </w:pPr>
            <w:r>
              <w:rPr>
                <w:rFonts w:cs="Courier New" w:ascii="Courier New" w:hAnsi="Courier New"/>
                <w:b/>
                <w:sz w:val="32"/>
                <w:szCs w:val="28"/>
              </w:rPr>
              <w:t>O que é que tem para oferecer?</w:t>
              <w:br/>
              <w:t xml:space="preserve">Quando se trata de gestão, há que pensar em primeiro lugar se tem perfil para gestor. Pense em que situação se sente mais confortável, se como chefe ou como empregado. De qualquer forma não descure nunca a arte de gerir. Deverá sempre tentar aperfeiçoá-la, mais que não seja para uma boa gestão do seu próprio trabalho. </w:t>
            </w:r>
          </w:p>
          <w:p>
            <w:pPr>
              <w:pStyle w:val="Normal"/>
              <w:shd w:fill="FFFFFF" w:val="clear"/>
              <w:rPr>
                <w:rFonts w:ascii="Courier New" w:hAnsi="Courier New" w:cs="Courier New"/>
                <w:b/>
                <w:b/>
                <w:sz w:val="32"/>
                <w:szCs w:val="28"/>
              </w:rPr>
            </w:pPr>
            <w:r>
              <w:rPr>
                <w:rFonts w:cs="Courier New" w:ascii="Courier New" w:hAnsi="Courier New"/>
                <w:b/>
                <w:sz w:val="32"/>
                <w:szCs w:val="28"/>
              </w:rPr>
              <w:t>Quais as suas expectativas?</w:t>
              <w:br/>
              <w:t>Tem sempre que tentar percepcionar quais os encargos adicionais duma eventual nova função de chefia.</w:t>
              <w:br/>
              <w:t>O que é que esperam de si e quais as suas próprias expectativas em relação ao trabalho...para que não venha a desiludir-se.</w:t>
              <w:br/>
              <w:t>Além disso, deve lembrar-se que gerir requer um comprometimento de tempo, energia e colaboração com os outros.</w:t>
              <w:br/>
              <w:t>Encontrar o equilíbrio é a chave para evitar o bournout, e lhe assegurar uma satisfação plena na posse do seu novo cargo.</w:t>
            </w:r>
          </w:p>
          <w:p>
            <w:pPr>
              <w:pStyle w:val="Normal"/>
              <w:shd w:fill="FFFFFF" w:val="clear"/>
              <w:rPr>
                <w:rFonts w:ascii="Courier New" w:hAnsi="Courier New" w:cs="Courier New"/>
                <w:b/>
                <w:b/>
                <w:sz w:val="32"/>
                <w:szCs w:val="28"/>
              </w:rPr>
            </w:pPr>
            <w:r>
              <w:rPr>
                <w:rFonts w:cs="Courier New" w:ascii="Courier New" w:hAnsi="Courier New"/>
                <w:b/>
                <w:sz w:val="32"/>
                <w:szCs w:val="28"/>
              </w:rPr>
              <w:t>O que um chefe deve fazer para ser eficiente?</w:t>
              <w:br/>
              <w:t>Para ser eficiente por exemplo, na passagem de mensagens, é necessária diplomacia nas suas relações. Mas isso não chega! É também necessário que partilhe as suas próprias histórias e experiências para ilustrar aqueles que considera serem os principais ensinamentos a transmitir aos seus empregados. Depois deve tentar observá-los em acção, subtilmente, para tirar as suas próprias ilações sobre o que eles reteram do que lhes ensinou. Se achar que ainda podem ser mais perfeitos nas suas funções, aposte na formação deles e é fundamental que nunca esqueça a importância do trabalho em equipa!</w:t>
              <w:br/>
              <w:t>Por outro lado, mesmo que não chefie ninguém, lembre-se que é uma grande qualidade ser organizado e saber gerir o melhor possível o seu próprio trabalho, aprendendo sempre com os seus próprios erros e observando os outros.</w:t>
              <w:br/>
              <w:t>Uma lição que qualquer bom chefe deve reter, é que as competências laborais estão a mudar demasiado rápido, para que deixe de tirar partido do potencial intelectual de todos os seus empregados.</w:t>
              <w:br/>
              <w:t>Nunca menospreze a competência e a capacidade intelectual e de trabalho daqueles que trabalham para si.</w:t>
              <w:br/>
              <w:t>O trabalho de equipa é fundamental para a busca de ideias novas e originais, para um bom ambiente de trabalho e para um desempenho muito mais eficaz e inteligente.</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t>Lidar com pessoas intratáveis</w:t>
              <w:br/>
              <w:br/>
              <w:t>Existem pessoas que têm um poder fenomenal de provocar aborrecimentos por onde quer que passem. Conhece alguém com esse tipo de comportamento? Encontra todos os dias pessoas desse tipo no seu local de trabalho? Saiba como lidar com pessoas verdadeiramente intratáveis.</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br/>
              <w:br/>
              <w:t xml:space="preserve">Este tipo de pessoas, normalmente, não têm papas na língua, mas são bem-intencionados, apenas se acham no direito de expressar as suas opiniões quando bem lhes apetece. Mas, passam dos limites e não têm consciência de como o seu comportamento prejudica as pessoas com quem se relacionam. Estão quase sempre convencidas de que as outras pessoas é que têm de mudar, eles estão bem assim. </w:t>
            </w:r>
          </w:p>
          <w:p>
            <w:pPr>
              <w:pStyle w:val="Normal"/>
              <w:shd w:fill="FFFFFF" w:val="clear"/>
              <w:rPr>
                <w:rFonts w:ascii="Courier New" w:hAnsi="Courier New" w:cs="Courier New"/>
                <w:b/>
                <w:b/>
                <w:sz w:val="32"/>
                <w:szCs w:val="28"/>
              </w:rPr>
            </w:pPr>
            <w:r>
              <w:rPr>
                <w:rFonts w:cs="Courier New" w:ascii="Courier New" w:hAnsi="Courier New"/>
                <w:b/>
                <w:sz w:val="32"/>
                <w:szCs w:val="28"/>
              </w:rPr>
              <w:t>Saber lidar com pessoas que tenham este tipo de comportamento é importante tanto para a realização na carreira quanto para o bem-estar pessoal. No trabalho, onde cada vez mais as tarefas são desenvolvidas em equipa, esta habilidade de saber lidar tornou-se básica e essencial, pois é quase impossível manter a produtividade se os membros da equipa não suportarem determinados comportamentos individuais.</w:t>
            </w:r>
          </w:p>
          <w:p>
            <w:pPr>
              <w:pStyle w:val="Normal"/>
              <w:shd w:fill="FFFFFF" w:val="clear"/>
              <w:rPr>
                <w:rFonts w:ascii="Courier New" w:hAnsi="Courier New" w:cs="Courier New"/>
                <w:b/>
                <w:b/>
                <w:sz w:val="32"/>
                <w:szCs w:val="28"/>
              </w:rPr>
            </w:pPr>
            <w:r>
              <w:rPr>
                <w:rFonts w:cs="Courier New" w:ascii="Courier New" w:hAnsi="Courier New"/>
                <w:b/>
                <w:sz w:val="32"/>
                <w:szCs w:val="28"/>
              </w:rPr>
              <w:t>Apesar de ser muito difícil suportar e lidar com alguém que faça deste comportamento um hábito, conviver pacificamente com pessoas intratáveis está ao alcance de todos.</w:t>
              <w:br/>
              <w:br/>
            </w:r>
            <w:r>
              <w:rPr>
                <w:rFonts w:cs="Courier New" w:ascii="Courier New" w:hAnsi="Courier New"/>
                <w:b/>
                <w:color w:val="000080"/>
                <w:sz w:val="32"/>
                <w:szCs w:val="28"/>
              </w:rPr>
              <w:t>Conheça quatro maneiras básicas de lidar com esta situação:</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Não faça nada</w:t>
            </w:r>
          </w:p>
          <w:p>
            <w:pPr>
              <w:pStyle w:val="Normal"/>
              <w:shd w:fill="FFFFFF" w:val="clear"/>
              <w:rPr>
                <w:rFonts w:ascii="Courier New" w:hAnsi="Courier New" w:cs="Courier New"/>
                <w:b/>
                <w:b/>
                <w:sz w:val="32"/>
                <w:szCs w:val="28"/>
              </w:rPr>
            </w:pPr>
            <w:r>
              <w:rPr>
                <w:rFonts w:cs="Courier New" w:ascii="Courier New" w:hAnsi="Courier New"/>
                <w:b/>
                <w:sz w:val="32"/>
                <w:szCs w:val="28"/>
              </w:rPr>
              <w:t>Deixe as coisas exactamente como elas estão. Ignore essa pessoa, senão um dia, se lhe der muita atenção, ainda acaba por perder a paciência, a sua postura e explodir.</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Desista</w:t>
            </w:r>
          </w:p>
          <w:p>
            <w:pPr>
              <w:pStyle w:val="Normal"/>
              <w:shd w:fill="FFFFFF" w:val="clear"/>
              <w:rPr>
                <w:rFonts w:ascii="Courier New" w:hAnsi="Courier New" w:cs="Courier New"/>
                <w:b/>
                <w:b/>
                <w:sz w:val="32"/>
                <w:szCs w:val="28"/>
              </w:rPr>
            </w:pPr>
            <w:r>
              <w:rPr>
                <w:rFonts w:cs="Courier New" w:ascii="Courier New" w:hAnsi="Courier New"/>
                <w:b/>
                <w:sz w:val="32"/>
                <w:szCs w:val="28"/>
              </w:rPr>
              <w:t>Veja esta opção como uma saída válida para os casos dos intratáveis crónicos. Quando não houver mais nada a fazer desista e saia de cena.</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Mude de opinião</w:t>
            </w:r>
          </w:p>
          <w:p>
            <w:pPr>
              <w:pStyle w:val="Normal"/>
              <w:shd w:fill="FFFFFF" w:val="clear"/>
              <w:rPr>
                <w:rFonts w:ascii="Courier New" w:hAnsi="Courier New" w:cs="Courier New"/>
                <w:b/>
                <w:b/>
                <w:sz w:val="32"/>
                <w:szCs w:val="28"/>
              </w:rPr>
            </w:pPr>
            <w:r>
              <w:rPr>
                <w:rFonts w:cs="Courier New" w:ascii="Courier New" w:hAnsi="Courier New"/>
                <w:b/>
                <w:sz w:val="32"/>
                <w:szCs w:val="28"/>
              </w:rPr>
              <w:t>Tente ver a pessoa em causa com outros olhos. Aproxime-se dela e tente compreender o que pode estar por detrás do seu comportamento.</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Mude de atitude</w:t>
            </w:r>
          </w:p>
          <w:p>
            <w:pPr>
              <w:pStyle w:val="Normal"/>
              <w:shd w:fill="FFFFFF" w:val="clear"/>
              <w:rPr>
                <w:rFonts w:ascii="Courier New" w:hAnsi="Courier New" w:cs="Courier New"/>
                <w:b/>
                <w:b/>
                <w:sz w:val="32"/>
                <w:szCs w:val="28"/>
              </w:rPr>
            </w:pPr>
            <w:r>
              <w:rPr>
                <w:rFonts w:cs="Courier New" w:ascii="Courier New" w:hAnsi="Courier New"/>
                <w:b/>
                <w:sz w:val="32"/>
                <w:szCs w:val="28"/>
              </w:rPr>
              <w:t>Tente apegar-se às qualidades da pessoa de maneira a que os defeitos dela pareçam menores. Ao mudar a sua postura em relação às pessoas intratáveis, elas podem passar a agir de forma diferente consigo.</w:t>
            </w:r>
          </w:p>
          <w:p>
            <w:pPr>
              <w:pStyle w:val="Normal"/>
              <w:shd w:fill="FFFFFF" w:val="clear"/>
              <w:rPr>
                <w:rFonts w:ascii="Courier New" w:hAnsi="Courier New" w:cs="Courier New"/>
                <w:b/>
                <w:b/>
                <w:sz w:val="32"/>
                <w:szCs w:val="28"/>
              </w:rPr>
            </w:pPr>
            <w:r>
              <w:rPr>
                <w:rFonts w:cs="Courier New" w:ascii="Courier New" w:hAnsi="Courier New"/>
                <w:b/>
                <w:sz w:val="32"/>
                <w:szCs w:val="28"/>
              </w:rPr>
              <w:t>A compreensão é a melhor saíd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peite essas pessoas, demonstre que é diferente dos seus colegas e que até se interessa por ela. </w:t>
              <w:br/>
              <w:t>Assegure-se de que você não está a contribuir para dificultar o relacionamento. Todos nós, em alguns momentos, também somos intratáveis. Pode ser que a pessoa que considera intratável seja apenas…. diferente.</w:t>
            </w:r>
          </w:p>
          <w:p>
            <w:pPr>
              <w:pStyle w:val="Normal"/>
              <w:shd w:fill="FFFFFF" w:val="clear"/>
              <w:rPr>
                <w:rFonts w:ascii="Courier New" w:hAnsi="Courier New" w:cs="Courier New"/>
                <w:b/>
                <w:b/>
                <w:sz w:val="32"/>
                <w:szCs w:val="28"/>
              </w:rPr>
            </w:pPr>
            <w:r>
              <w:rPr>
                <w:rFonts w:cs="Courier New" w:ascii="Courier New" w:hAnsi="Courier New"/>
                <w:b/>
                <w:sz w:val="32"/>
                <w:szCs w:val="28"/>
              </w:rPr>
              <w:t>Lembre-se que, por detrás de um comportamento insuportável, podem estar boas intenções. Não leve os ataques dessas pessoas para o lado pessoal e muito a peito. Você não pode mudar os outros, pode apenas influenciá-los a mudar de atitude, nada mais.</w:t>
            </w:r>
          </w:p>
          <w:p>
            <w:pPr>
              <w:pStyle w:val="Normal"/>
              <w:shd w:fill="FFFFFF" w:val="clear"/>
              <w:rPr>
                <w:rFonts w:ascii="Courier New" w:hAnsi="Courier New" w:cs="Courier New"/>
                <w:b/>
                <w:b/>
                <w:sz w:val="32"/>
                <w:szCs w:val="28"/>
              </w:rPr>
            </w:pPr>
            <w:r>
              <w:rPr>
                <w:rFonts w:cs="Courier New" w:ascii="Courier New" w:hAnsi="Courier New"/>
                <w:b/>
                <w:sz w:val="32"/>
                <w:szCs w:val="28"/>
              </w:rPr>
              <w:t>Teste a sua capacidade de resistência aos intratáveis. Encare este convívio como um desafio. Na próxima vez que lidar com alguém insuportável, lembre-se que alguém o pode achar também insuportável.</w:t>
              <w:br/>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BOTE SEU BLOCO NA RUA</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comportamento, a forma de se apresentar e se vestir sempre abriram portas e influenciaram opiniões e decisões. Até aí nenhuma novidade. No entanto, é importante afirmar que estas questões passaram a ter importância fundamental para todos, qualquer que seja a área de atividade. O mundo trata melhor quem se trata melhor. O Marketing Pessoal questiona desde pensamentos e atitudes, até a apresentação e a comunicação, além da ética e da capacidade  de liderar, de se automotivar e de motivar as pessoas a sua volta. Tudo isso é Marketing Pessoal. Hoje, mais do que nunca, as empresas no momento de contratar analisam não só sua experiência profissional, para a atividade, mas também tudo que possa enriquecer direta ou indiretamente a futura posição que você pode vir a ocupar. Traduzindo: hoje, preocupações com o capital intelectual e a ética, são fundamentais para as empresas poderem definir de forma mais ampla o perfil de seus colaboradores. Neste site você encontrará uma série de informações básicas e interessantes na arte de se apresentar bem nas mais diversas situações. São noções de Marketing Pessoal, vestuário, etiqueta e bons costumes, que aplicadas de forma habitual e sincera, constituirão um diferencial definitivo na sua carreira e por conseguinte, na vida. Desejamos que você tenha muito sucesso. SÓ DEPENDE DE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ltar ao inic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RAGEM PARA MUD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Felizes e realizados. É como todos nós gostaríamos de ser. As pessoas são diferentes, mas de modo geral, seus desejos básicos são muito parecidos; então vejamos: realização profissional, pessoal, familiar, financeira, planejar um bom futuro para si e para os filhos. Enfim, são anseios comuns à qualquer mortal. No entanto, o grande problema está não em saber o que se quer, mas sim como fazer para conseguir aquilo que se deseja. Querer é básico. No entanto, apenas querer, não ajuda a conquistar os objetivo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UDO É UMA QUESTÃO DE ATITU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 verdade, a conquista dos objetivos está intimamente ligada à mudança (as vezes radical) de nossas atitudes, isto é, se realmente queremos algo, devemos ter coragem para alterar nosso comportamento em prol dos objetivos. É nesse momento de mudança que a maioria das pessoas esbarra na falta de uma atitude adequada à situação. A força de vontade e o desejo de realizar dão lugar à acomodação. E aí, o que acontece? Nada! Tudo continua como está. Por isso é tão comum que as pessoas arrumem culpados para seus insucessos: a crise, o mercado, o dólar, e a pior de todas: "ninguém me ajuda..." Essa é demais! Se você almeja ser um vencedor, haja como u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ÇA POR MERECER. USE SEU POTENCIAL! TENHA CORAGEM DE  MUD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EOCUP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separação do prefixo "pré" da palavra preocupação, nos faz perceber que o significado exato da palavra é a "ocupação antecipada". Quando estamos preocupados, estamos nos ocupando com algo que não vamos resolver naquele momento, mas que já está consumindo nosso tempo e ansiedade. É natural que nos preocupemos com problemas a resolver. No entanto, não podemos permitir que a preocupação passe a dominar nossos pensamentos. Caso o problema não possa ser resolvido imediatamente, a preocupação excessiva traz sentimentos negativos como frustração e angústia, que diminuem nossa motivação e até mesmo capacidade em tratar o problema. Na verdade, temos que distinguir  problema de preocupação. </w:t>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ertas pessoas vivem em estado de constante ansiedade e com isso tendem a ficar a maior parte do tempo mal-humoradas e ranzinzas. Exercitar o controle de preocupações é um bom antídoto contra o stress e a fadiga, que são responsáveis pelo desânimo, além de inúmeras doenças. Administrando as preocupações e problemas de forma consciente, você não permite que seu dia-a-dia seja contaminado por efeitos negativos.  Associado a pensamentos positivos, a prática de esportes e atividades físicas como nadar, caminhar, andar de bicicleta, pode melhorar de forma significativa a qualidade de vida de todos nós. Diminua as  preocupações e viva melhor, afinal ninguém gosta de pessoas tristes e mal-humoradas. Nem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voltar ao inicio</w:t>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ENTUSIASMO E CONFIANÇ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Se existem duas características marcantes e comuns às pessoas de sucesso, estas são sem dúvida o entusiasmo e a autoconfiança. Ter autoconfiança é acima de tudo acreditar em si próprio e no poder de realizar, aliada à uma grande capacidade de superação de problemas e imprevistos. O entusiasmo, é o combustível natural da determinação. Já vi pessoas que eram verdadeiros "doutores" em suas áreas, mas como não se aplicavam com entusiasmo, nunca conseguiam obter sucesso efetivo. O contrário também é verdadeiro: Conheci pessoas que embora com pouco conhecimento, venceram apenas pelo entusiasmo com o qual se dedicaram.</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 entusiasmo é fator determinante para nossas conquistas. Enquanto a auto-confiança nos deixa seguros de si, o entusiasmo nos impulsiona para ir adiante, com obstinação e eloqüência. As dificuldades do dia-a-dia tem o poder incrível de alterar nosso estado de espírito, minando nossa autoconfiança e entusiasmo. De fato, os imprevistos continuarão a ser sempre imprevistos. Mas, é inteligente considerar que contrariedades são passíveis de acontecer.</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CONHEÇA 10 BONS MOTIVOS PARA VIVER E AGIR COM ENTUSIASM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O entusiasmo é contagiante.</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As pessoas entusiasmadas são mais saudávei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Entusiasmo e vontade de vencer andam junto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Desânimo, tristeza e mau-humor não resolvem problema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Com entusiasmo você resolve mais rápido seus problema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Com entusiasmo sua imagem é de vencedor.</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Com entusiasmo você é mais persuasivo.</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O entusiasmo transforma o ambiente à sua volta.</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O entusiasmo é um escudo contra pessoas negativa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Agindo com entusiasmo você cativa as pessoa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entusiasmo protege você do baixo-astral e pessimismo,  mantendo em alta a sua motivação e determin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voltar ao inicio</w:t>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CA A DIFERENÇ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aulo trabalhava em uma determinada empresa há dois anos. Sempre foi um funcionário sério, dedicado e cumpridor de suas obrigações. Nunca chegava atrasado. Por isso mesmo já estava com 02 anos na empresa, sem sequer ter recebido uma única reclamação. Certo dia, ele foi até o diretor para fazer uma reclamação:  - Sr. Gustavo, tenho trabalhado durante estes dois anos na em sua empresa com toda a dedicação, só que me sinto um tanto injustiçado. Fiquei sabendo que o Pedro, que tem o mesmo cargo que eu e está na empresa há somente 06 meses já vai ser promovido?!?...</w:t>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eastAsia="Courier New" w:cs="Courier New"/>
          <w:b/>
          <w:b/>
          <w:sz w:val="32"/>
          <w:szCs w:val="28"/>
        </w:rPr>
      </w:pPr>
      <w:r>
        <w:rPr>
          <w:rFonts w:eastAsia="Courier New"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Gustavo, fingindo não ouvi-lo diss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Foi bom você vir aqui. Tenho um problema para resolver e você poderá fazê-lo. Estou querendo dar frutas como sobremesa ao nosso pessoal após o almoço hoje. Aqui na esquina tem uma barraca de frutas. Vá até lá e verifique se eles tem abacaxi. Paulo, sem entender direito, saiu da sala e foi cumprir a missão. Em cinco minutos estava de vol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E aí Paulo? - Perguntou Gustavo: - Verifiquei como o senhor pediu e o moço tem abacaxi sim... - E quanto custa? - Ah, Isso eu não perguntei não... - Eles tem abacaxi suficiente para atender a todo nosso pessoal? Quis saber Gustavo. - Também não perguntei isso não... - Há alguma fruta que possa substituir o abacaxi? - Não sei n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Muito bem Paulo. Sente-se ali naquela cadeira e me aguarde um pouco. O diretor pegou o telefone e mandou chamar o novato Pedro. Deu a ele a mesma orientação que dera ao Paulo. Em oito minutos, Pedro voltou. - E então? Indagou Gustav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Eles têm abacaxi, sim Seu Gustavo. E é o suficiente para todo nosso pessoal e, se o senhor preferir, têm também laranja, banana, melão e mamão. O abacaxi estão vendendo a R$1,50 cada; a banana e o mamão a R$1,00 o quilo; o melão R$1,20 a unidade e a laranja a R$20,00 o c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Mas como eu disse que a compra seria grande em quantidade, eles nos concederão um desconto de 15%. Deixei reservado. Conforme o Senhor decidir, volto lá e confirmo - explicou o Ped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radecendo pelas informações, o patrão dispensou-o. Voltou-se para Paulo, que permanecia sentado (e calado) ao seu lado e perguntou-lh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 Paulo, o que foi que você estava mesmo me dizendo? - Nada não, patrão. Esqueça. Com licença...  E Paulo deixou a sal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felizmente não conheço o autor desta historia que recebi de um amigo. Caso você conheça, por favor informe para que eu possa dar o devido credito. Mas o recado dado por ela e claro: Quando não nos esforçarmos em fazer o melhor, mesmo em tarefas que possam parecer simples, jamais nos serão confiadas tarefas de maior importância. Todas as vezes que fazemos o uso correto e amplo da informação, criamos a oportunidade de imprimir a nossa marca pessoal de forma positiva. Você pode e deve se destacar, até nas coisas mais simples, como Pedro. VIVA A DIFERENÇA!  FAÇA A DIFERENÇ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JETO PESSO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forma eficaz de fazer com que nada de novo, construtivo ou verdadeiramente emocionante aconteça na sua vida, é não fazer simplesmente nada. Apenas fique parado, assistindo a vida passar, como quem assiste a um filme. Continue a admirar o feito de seus amigos. Continue a achar interessante não sentir o gosto do fracasso, mas lembre-se também que isso se deve ao fato de você na verdade nunca ter ido à luta. Ficar acomodado e não fazer nenhum tipo de planejamento para a vida, é sonhar e apenas isso não vale! Sonhar, todo mundo sonha, não é um privilégio só seu. Realizar merece um pouco mais do que apenas quer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ece, procurando dar verdadeiro sentido a sua vida. Neste processo é fundamental uma boa dose de ambição. "Feche para balanço". Analise tudo que você fez até agora. Procure planejar sua vida para os próximos dias, meses e por que não anos... Lance-se a desafios factíveis e procure vencê-los. Um bom curso, o término da faculdade, um carro novo, "aquele" curso de inglês, o "nem tão distante" MBA, uma casa de praia, um barco, uma piscina, conquistar um bom trabalho, crescer e ocupar posições de destaque na empresa que você está... Pense a vontade... Vale qualquer coisa. Agora pare de sonhar e comece a planejar a sua vida. Comece a elaborar O SEU PROJETO PESSOAL. Antes de partir para a realização de qualquer projeto, faça-se as perguntas a segui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É REALIZÁVEL?</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EM QUANTO TEMPO ?...</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E PRINCIPALMENTE:</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EM QUE PRECISO MUDAR PARA CONSEGUI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deve fixar metas a curto, médio e longo prazos e acompanhar o cumprimento de cada etapa. Isto ajuda a manter a motivação. OS DESAFIOS DÃO VERDADEIRO SABOR À VI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LAVRAS MÁGIC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forma concreta de marcar presença positiva com as pessoas é tratá-las de forma gentil e atenciosa. É simples: devemos tratar as pessoas, como gostaríamos de ser tratados. E por falar em tratamento, o nome por exemplo, se constitui isoladamente como uma das mais antigas e poderosas armas do Marketing Pessoal. É importante saber e utilizar o nome das pessoas. Dessa forma estaremos personalizando o tratamento. Todos nós sem exceção, gostamos de ser tratados pelo nom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lém do nome, existem algumas palavras que tornam as pessoas muito mais receptivas. São palavras que tem efeito mágico e imediato.São elas:"bom dia, boa tarde, boa noite, por favor, com licença, muito prazer, muito obrigado..." Quanto mais você empregar estas palavras, mais se destacará positivamente junto às pessoas. Esta palavras, não só nos tornam pessoas melhores, como fazem com que as pessoas colaborem mais espontaneamente conosco. O motivo é simples: você tende a colaborar com quem é gentil com você. Já com quem não é...    A todo momento é possível fazer com que as pessoas se sintam especiais. Tratá-las com educação e elegância, sempre dá ótimos resultado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A IMPORTÂNCIA DA PONTUALIDADE</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pontualidade pode definir muito da personalidade de uma pessoa. Se você costuma se atrasar, não só para compromissos, mas nos prazos que costuma firmar, sinal que há algo de errado. Você está vivendo sem um planejamento adequado. Desculpas como: "Foi o trânsito","O pneu furou" ou ainda "O computador deu problema...", já não colam mais e ainda pegam super m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final, estes imprevistos já não são tão imprevistos assim e para um compromisso ou meta fixada, deve-se sempre trabalhar com uma margem segura de tempo. Alguns "minutinhos" de atraso e você pode colocar muita coisa a perder. A perda começa pelo desgaste da imagem, podendo ser total: perder o propósito do compromisso. REFLITA: "A melhor maneira de chegar atrasado a um compromisso é fazer de tudo para chegar no horár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a verdade temos que fazer de tudo para chegar com pelos menos 15 a 20 minutos de antecedência. Agindo assim, dificilmente nos atrasaremos. Caso o atraso ou o não comparecimento for inevitável, é importante justificar a tempo. Antes que a pessoa possa formar uma opinião negativa. Afinal sendo pontual, você estará sendo respeitoso com um tempo que não é só seu, mas também da outra pessoa. Procure programar e organizar todas as tarefas, compromissos ou atividades do seu dia na véspera. Para se organizar, vale tudo: agenda, risque-rabisque, papel-lembretes, passar apenas mais 10 minutos organizando o ambiente de trabalho antes de ir embora. O segredo do sucesso, é conseguir produzir muito mais, respeitando-se o limite das 24 horas do dia, sem importante, deixar para o dia seguinte tarefas que podem e devem ser concluídas no mesmo dia.</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495" w:type="dxa"/>
        <w:jc w:val="center"/>
        <w:tblInd w:w="0" w:type="dxa"/>
        <w:tblLayout w:type="fixed"/>
        <w:tblCellMar>
          <w:top w:w="0" w:type="dxa"/>
          <w:left w:w="0" w:type="dxa"/>
          <w:bottom w:w="0" w:type="dxa"/>
          <w:right w:w="0" w:type="dxa"/>
        </w:tblCellMar>
      </w:tblPr>
      <w:tblGrid>
        <w:gridCol w:w="5550"/>
        <w:gridCol w:w="945"/>
      </w:tblGrid>
      <w:tr>
        <w:trPr>
          <w:trHeight w:val="615" w:hRule="atLeast"/>
        </w:trPr>
        <w:tc>
          <w:tcPr>
            <w:tcW w:w="5550" w:type="dxa"/>
            <w:tcBorders/>
            <w:vAlign w:val="center"/>
          </w:tcPr>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 xml:space="preserve">SEU CURRÍCULO FALA </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 xml:space="preserve">As pessoas que não consideram correto julgar um candidato ou candidata a um emprego ou promoção apenas pelo currículo que apresentam, certamente são as mesmas que já foram prejudicadas por tal situação. De fato é um preço caro a ser pago. Que importância um pedaço de papel pode ter? E as entrevistas?... </w:t>
            </w:r>
          </w:p>
        </w:tc>
        <w:tc>
          <w:tcPr>
            <w:tcW w:w="945" w:type="dxa"/>
            <w:tcBorders/>
          </w:tcPr>
          <w:p>
            <w:pPr>
              <w:pStyle w:val="Normal"/>
              <w:shd w:fill="FFFFFF" w:val="clear"/>
              <w:rPr>
                <w:rFonts w:ascii="Courier New" w:hAnsi="Courier New" w:cs="Courier New"/>
                <w:b/>
                <w:b/>
                <w:sz w:val="32"/>
                <w:szCs w:val="28"/>
              </w:rPr>
            </w:pPr>
            <w:r>
              <w:rPr>
                <w:rFonts w:cs="Courier New" w:ascii="Courier New" w:hAnsi="Courier New"/>
                <w:b/>
                <w:sz w:val="32"/>
                <w:szCs w:val="28"/>
              </w:rPr>
              <w:br/>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615" w:type="dxa"/>
        <w:jc w:val="center"/>
        <w:tblInd w:w="0" w:type="dxa"/>
        <w:tblLayout w:type="fixed"/>
        <w:tblCellMar>
          <w:top w:w="0" w:type="dxa"/>
          <w:left w:w="0" w:type="dxa"/>
          <w:bottom w:w="0" w:type="dxa"/>
          <w:right w:w="0" w:type="dxa"/>
        </w:tblCellMar>
      </w:tblPr>
      <w:tblGrid>
        <w:gridCol w:w="6615"/>
      </w:tblGrid>
      <w:tr>
        <w:trPr/>
        <w:tc>
          <w:tcPr>
            <w:tcW w:w="6615" w:type="dxa"/>
            <w:tcBorders/>
            <w:vAlign w:val="center"/>
          </w:tcPr>
          <w:p>
            <w:pPr>
              <w:pStyle w:val="Normal"/>
              <w:shd w:fill="FFFFFF" w:val="clear"/>
              <w:rPr>
                <w:rFonts w:ascii="Courier New" w:hAnsi="Courier New" w:cs="Courier New"/>
                <w:b/>
                <w:b/>
                <w:sz w:val="32"/>
                <w:szCs w:val="28"/>
              </w:rPr>
            </w:pPr>
            <w:r>
              <w:rPr>
                <w:rFonts w:cs="Courier New" w:ascii="Courier New" w:hAnsi="Courier New"/>
                <w:b/>
                <w:color w:val="000000"/>
                <w:sz w:val="32"/>
                <w:szCs w:val="28"/>
              </w:rPr>
              <w:t>É válido considerar que este "pedaço de papel", dependendo da apresentação e do conteúdo, pode ter dois caminhos: estar junto com os poucos que serão convidados para entrevista ou simplesmente o LIXO.</w:t>
            </w:r>
            <w:r>
              <w:rPr>
                <w:rFonts w:cs="Courier New" w:ascii="Courier New" w:hAnsi="Courier New"/>
                <w:b/>
                <w:sz w:val="32"/>
                <w:szCs w:val="28"/>
              </w:rPr>
              <w:t xml:space="preserve"> </w:t>
            </w:r>
            <w:r>
              <w:rPr>
                <w:rFonts w:cs="Courier New" w:ascii="Courier New" w:hAnsi="Courier New"/>
                <w:b/>
                <w:color w:val="000000"/>
                <w:sz w:val="32"/>
                <w:szCs w:val="28"/>
              </w:rPr>
              <w:t>O motivo é simples. Para os profissionais de recursos humanos e empresas especializadas em contratação, analisar antecipadamente os currículos, dá a eles a chance de pré-selecionar os potenciais candidatos. Ou seja: os que estejam dentro ou próximos do perfil ideal e com isso ganhar muito tempo.</w:t>
            </w:r>
            <w:r>
              <w:rPr>
                <w:rFonts w:cs="Courier New" w:ascii="Courier New" w:hAnsi="Courier New"/>
                <w:b/>
                <w:sz w:val="32"/>
                <w:szCs w:val="28"/>
              </w:rPr>
              <w:t xml:space="preserve"> </w:t>
            </w:r>
            <w:r>
              <w:rPr>
                <w:rFonts w:cs="Courier New" w:ascii="Courier New" w:hAnsi="Courier New"/>
                <w:b/>
                <w:color w:val="000000"/>
                <w:sz w:val="32"/>
                <w:szCs w:val="28"/>
              </w:rPr>
              <w:t>Já que o currículo é tão poderoso, devemos considerar algumas questões fundamentais antes de enviá-lo:</w:t>
            </w:r>
            <w:r>
              <w:rPr>
                <w:rFonts w:cs="Courier New" w:ascii="Courier New" w:hAnsi="Courier New"/>
                <w:b/>
                <w:sz w:val="32"/>
                <w:szCs w:val="28"/>
              </w:rPr>
              <w:t xml:space="preserve"> </w:t>
            </w:r>
            <w:r>
              <w:rPr>
                <w:rFonts w:cs="Courier New" w:ascii="Courier New" w:hAnsi="Courier New"/>
                <w:b/>
                <w:color w:val="000000"/>
                <w:sz w:val="32"/>
                <w:szCs w:val="28"/>
              </w:rPr>
              <w:t>Objetividade: Seja sucinto com relação aos dados que vai informar. Vamos a alguns exemplos:</w:t>
            </w:r>
            <w:r>
              <w:rPr>
                <w:rFonts w:cs="Courier New" w:ascii="Courier New" w:hAnsi="Courier New"/>
                <w:b/>
                <w:sz w:val="32"/>
                <w:szCs w:val="28"/>
              </w:rPr>
              <w:t xml:space="preserve"> </w:t>
            </w:r>
            <w:r>
              <w:rPr>
                <w:rFonts w:cs="Courier New" w:ascii="Courier New" w:hAnsi="Courier New"/>
                <w:b/>
                <w:color w:val="000000"/>
                <w:sz w:val="32"/>
                <w:szCs w:val="28"/>
              </w:rPr>
              <w:t>Documentação: Informar apenas o número do CPF e RG. Caso a empresa necessite de outras informações, certamente pedirá. Aliás, se a empresa pedir, Parabéns!</w:t>
            </w:r>
            <w:r>
              <w:rPr>
                <w:rFonts w:cs="Courier New" w:ascii="Courier New" w:hAnsi="Courier New"/>
                <w:b/>
                <w:sz w:val="32"/>
                <w:szCs w:val="28"/>
              </w:rPr>
              <w:t xml:space="preserve"> </w:t>
            </w:r>
            <w:r>
              <w:rPr>
                <w:rFonts w:cs="Courier New" w:ascii="Courier New" w:hAnsi="Courier New"/>
                <w:b/>
                <w:color w:val="000000"/>
                <w:sz w:val="32"/>
                <w:szCs w:val="28"/>
              </w:rPr>
              <w:t>Escolaridade/Nível de Instrução: Informe apenas aquilo que realmente interessa. Basicamente o ano de início/conclusão do 2o Grau e/ou Superior, com o nome da instituição, cidade/estado e a área de especialização.</w:t>
            </w:r>
            <w:r>
              <w:rPr>
                <w:rFonts w:cs="Courier New" w:ascii="Courier New" w:hAnsi="Courier New"/>
                <w:b/>
                <w:sz w:val="32"/>
                <w:szCs w:val="28"/>
              </w:rPr>
              <w:t xml:space="preserve"> </w:t>
            </w:r>
            <w:r>
              <w:rPr>
                <w:rFonts w:cs="Courier New" w:ascii="Courier New" w:hAnsi="Courier New"/>
                <w:b/>
                <w:color w:val="000000"/>
                <w:sz w:val="32"/>
                <w:szCs w:val="28"/>
              </w:rPr>
              <w:t>Experiência Profissional:</w:t>
            </w:r>
            <w:r>
              <w:rPr>
                <w:rFonts w:cs="Courier New" w:ascii="Courier New" w:hAnsi="Courier New"/>
                <w:b/>
                <w:sz w:val="32"/>
                <w:szCs w:val="28"/>
              </w:rPr>
              <w:t xml:space="preserve"> </w:t>
            </w:r>
            <w:r>
              <w:rPr>
                <w:rFonts w:cs="Courier New" w:ascii="Courier New" w:hAnsi="Courier New"/>
                <w:b/>
                <w:color w:val="000000"/>
                <w:sz w:val="32"/>
                <w:szCs w:val="28"/>
              </w:rPr>
              <w:t>Caso você já tenha passado por diversos empregos e empresas, um lembrete: as empresas analisarão fatores como: idade, tempo de permanência em cada emprego/empresa, promoções, intervalos entre empregos, etc.. Dentro deste quesito, você deve informar:</w:t>
            </w:r>
            <w:r>
              <w:rPr>
                <w:rFonts w:cs="Courier New" w:ascii="Courier New" w:hAnsi="Courier New"/>
                <w:b/>
                <w:sz w:val="32"/>
                <w:szCs w:val="28"/>
              </w:rPr>
              <w:t xml:space="preserve"> </w:t>
            </w:r>
            <w:r>
              <w:rPr>
                <w:rFonts w:cs="Courier New" w:ascii="Courier New" w:hAnsi="Courier New"/>
                <w:b/>
                <w:color w:val="000000"/>
                <w:sz w:val="32"/>
                <w:szCs w:val="28"/>
              </w:rPr>
              <w:t>Período de trabalho(mês/ano entrada/saída)</w:t>
              <w:br/>
              <w:t>Empresa Cidade/Estado</w:t>
              <w:br/>
              <w:t>Cargo</w:t>
              <w:br/>
              <w:t>Função/Atividades desenvolvidas</w:t>
            </w:r>
            <w:r>
              <w:rPr>
                <w:rFonts w:cs="Courier New" w:ascii="Courier New" w:hAnsi="Courier New"/>
                <w:b/>
                <w:sz w:val="32"/>
                <w:szCs w:val="28"/>
              </w:rPr>
              <w:t xml:space="preserve"> </w:t>
            </w:r>
            <w:r>
              <w:rPr>
                <w:rFonts w:cs="Courier New" w:ascii="Courier New" w:hAnsi="Courier New"/>
                <w:b/>
                <w:color w:val="000000"/>
                <w:sz w:val="32"/>
                <w:szCs w:val="28"/>
              </w:rPr>
              <w:t>Outros cursos: Não é necessário colocar todos os cursos que fez na vida. Informe os mais importantes e mais recentes. É sensato omitir cursos que não tenha nada a ver com as funções a serem desempenhadas. Por exemplo: "Curso de Mergulho Livre" ou ainda "Cozinha Rápida e Prática", a não ser que você esteja se candidatando à vagas de mergulhador ou cozinheiro.</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Línguas estrangeiras:</w:t>
            </w:r>
            <w:r>
              <w:rPr>
                <w:rFonts w:cs="Courier New" w:ascii="Courier New" w:hAnsi="Courier New"/>
                <w:b/>
                <w:sz w:val="32"/>
                <w:szCs w:val="28"/>
              </w:rPr>
              <w:t xml:space="preserve"> </w:t>
            </w:r>
            <w:r>
              <w:rPr>
                <w:rFonts w:cs="Courier New" w:ascii="Courier New" w:hAnsi="Courier New"/>
                <w:b/>
                <w:color w:val="000000"/>
                <w:sz w:val="32"/>
                <w:szCs w:val="28"/>
              </w:rPr>
              <w:t>Este capítulo me faz lembrar daquele robô do seriado perdidos no espaço: "Perigo, perigo, perigo!..." Cuidado ao afirmar que fala determinada língua. Caso não tenha o domínio efetivo, esclareça, ou você poderá ficar em "maus lençóis" já na entrevista. Um exemplo de declaração coerente e honesta é informar: "Possuo Noções básicas de inglês e espanhol". Use o bom senso, pois só você sabe o nível de seu conhecimento, todo cuidado é pouco...</w:t>
            </w:r>
            <w:r>
              <w:rPr>
                <w:rFonts w:cs="Courier New" w:ascii="Courier New" w:hAnsi="Courier New"/>
                <w:b/>
                <w:sz w:val="32"/>
                <w:szCs w:val="28"/>
              </w:rPr>
              <w:t xml:space="preserve"> </w:t>
            </w:r>
            <w:r>
              <w:rPr>
                <w:rFonts w:cs="Courier New" w:ascii="Courier New" w:hAnsi="Courier New"/>
                <w:b/>
                <w:color w:val="000000"/>
                <w:sz w:val="32"/>
                <w:szCs w:val="28"/>
              </w:rPr>
              <w:t>Caso você não tenha passado os últimos 15 anos "fora de órbita", certamente possui conhecimentos fundamentais de informática: cite-os. Se não tem, trate de aprender urgente programas como: Windows, Word e Excel e aproveite para conhecer mais sobre o fascinante mundo da internet.</w:t>
            </w:r>
            <w:r>
              <w:rPr>
                <w:rFonts w:cs="Courier New" w:ascii="Courier New" w:hAnsi="Courier New"/>
                <w:b/>
                <w:sz w:val="32"/>
                <w:szCs w:val="28"/>
              </w:rPr>
              <w:t xml:space="preserve"> </w:t>
            </w:r>
            <w:r>
              <w:rPr>
                <w:rFonts w:cs="Courier New" w:ascii="Courier New" w:hAnsi="Courier New"/>
                <w:b/>
                <w:color w:val="000000"/>
                <w:sz w:val="32"/>
                <w:szCs w:val="28"/>
              </w:rPr>
              <w:t>Cuidado com os anúncios de emprego. "Sólida experiência na função", quer dizer experiência inquestionável, efetiva. Caso sua experiência não seja tão sólida assim, faça uma favor à si próprio e à empresa: não perca tempo, nem mande o currículo. Até mesmo currículos apresentáveis, de candidatos(as) que mereceriam uma entrevista, podem ser desclassificados por motivos simples, que muitos acreditam ser um fator complicador: "Informar pretensão salarial". Alguns insistem em ficar em dúvida: "Informo ou não?" e ainda: "Quanto eu informo?" A dica é as seguinte: Se deseja que levem seu currículo a sério, coloque. Pense: como você consideraria um candidato que não é capaz de atender à um simples pedido?... Lembrete: Colocar "Salário a combinar" é o mesmo que não informar nada.</w:t>
            </w:r>
            <w:r>
              <w:rPr>
                <w:rFonts w:cs="Courier New" w:ascii="Courier New" w:hAnsi="Courier New"/>
                <w:b/>
                <w:sz w:val="32"/>
                <w:szCs w:val="28"/>
              </w:rPr>
              <w:t xml:space="preserve"> </w:t>
            </w:r>
            <w:r>
              <w:rPr>
                <w:rFonts w:cs="Courier New" w:ascii="Courier New" w:hAnsi="Courier New"/>
                <w:b/>
                <w:color w:val="000000"/>
                <w:sz w:val="32"/>
                <w:szCs w:val="28"/>
              </w:rPr>
              <w:t>Clareza:</w:t>
            </w:r>
            <w:r>
              <w:rPr>
                <w:rFonts w:cs="Courier New" w:ascii="Courier New" w:hAnsi="Courier New"/>
                <w:b/>
                <w:sz w:val="32"/>
                <w:szCs w:val="28"/>
              </w:rPr>
              <w:t xml:space="preserve"> </w:t>
            </w:r>
            <w:r>
              <w:rPr>
                <w:rFonts w:cs="Courier New" w:ascii="Courier New" w:hAnsi="Courier New"/>
                <w:b/>
                <w:color w:val="000000"/>
                <w:sz w:val="32"/>
                <w:szCs w:val="28"/>
              </w:rPr>
              <w:t>Seja claro em tudo que escrever. Faça uma crítica e verifique se tudo que está exposto, está realmente claro. Você pode não ter uma segunda chance de explicar coisa alguma.</w:t>
            </w:r>
            <w:r>
              <w:rPr>
                <w:rFonts w:cs="Courier New" w:ascii="Courier New" w:hAnsi="Courier New"/>
                <w:b/>
                <w:sz w:val="32"/>
                <w:szCs w:val="28"/>
              </w:rPr>
              <w:t xml:space="preserve"> </w:t>
            </w:r>
            <w:r>
              <w:rPr>
                <w:rFonts w:cs="Courier New" w:ascii="Courier New" w:hAnsi="Courier New"/>
                <w:b/>
                <w:color w:val="000000"/>
                <w:sz w:val="32"/>
                <w:szCs w:val="28"/>
              </w:rPr>
              <w:t>Precisão e Correção: Nada de entregar um currículo todo marcado por corretivos ou rasuras de qualquer espécie. Errou, faça de novo. Os currículos entregues com erros ou rasuras transferem péssima impressão.</w:t>
            </w:r>
            <w:r>
              <w:rPr>
                <w:rFonts w:cs="Courier New" w:ascii="Courier New" w:hAnsi="Courier New"/>
                <w:b/>
                <w:sz w:val="32"/>
                <w:szCs w:val="28"/>
              </w:rPr>
              <w:t xml:space="preserve"> </w:t>
            </w:r>
            <w:r>
              <w:rPr>
                <w:rFonts w:cs="Courier New" w:ascii="Courier New" w:hAnsi="Courier New"/>
                <w:b/>
                <w:color w:val="000000"/>
                <w:sz w:val="32"/>
                <w:szCs w:val="28"/>
              </w:rPr>
              <w:t>Estética, Cores e Layout: Com a popularização da informática, passou a ser comum o uso do computador e da impressora para a confecção de currículos. No entanto, caso você não obedeça a algumas regras de bom senso e estética, você pode perder até para os que são feitos em máquina de escrever manual. Tudo depende de como você ordena e apresenta suas informações. Nem pense em colocar aquela fonte (tipo de letra), só porque é "bonitinha". Você deve lembrar que seu currículo deve ser acima de tudo legível. De forma geral fontes especiais ou diferentes só atrapalham a leitura e a compreensão. Com relação as cores, deixe de lado as dúvidas e conte com o tradicional papel branco formato A4 e impressão em preto. Sobre as fontes ainda, o tamanho ideal de fonte é 12 ou 14 no máximo. Fontes perfeitas: Arial, Times New Roman ou Verdana. Nada de colocar vários tipos de fonte, isso só confunde. Se quiser enfatizar títulos e sub-títulos, utilize recursos da própria fonte, variando tamanho, disposição, sublinhado, negrito, itálico e assim por diante.</w:t>
            </w:r>
            <w:r>
              <w:rPr>
                <w:rFonts w:cs="Courier New" w:ascii="Courier New" w:hAnsi="Courier New"/>
                <w:b/>
                <w:sz w:val="32"/>
                <w:szCs w:val="28"/>
              </w:rPr>
              <w:t xml:space="preserve"> </w:t>
            </w:r>
            <w:r>
              <w:rPr>
                <w:rFonts w:cs="Courier New" w:ascii="Courier New" w:hAnsi="Courier New"/>
                <w:b/>
                <w:color w:val="000000"/>
                <w:sz w:val="32"/>
                <w:szCs w:val="28"/>
              </w:rPr>
              <w:t>Prefira imprimir vários originais para entregar. Caso prefira reproduzir cópias xerográficas, somente faça isso se a qualidade da reprodução for excelente.</w:t>
            </w:r>
            <w:r>
              <w:rPr>
                <w:rFonts w:cs="Courier New" w:ascii="Courier New" w:hAnsi="Courier New"/>
                <w:b/>
                <w:sz w:val="32"/>
                <w:szCs w:val="28"/>
              </w:rPr>
              <w:t xml:space="preserve"> </w:t>
            </w:r>
            <w:r>
              <w:rPr>
                <w:rFonts w:cs="Courier New" w:ascii="Courier New" w:hAnsi="Courier New"/>
                <w:b/>
                <w:color w:val="000000"/>
                <w:sz w:val="32"/>
                <w:szCs w:val="28"/>
              </w:rPr>
              <w:t>Tamanho Ideal do Currículo: Em duas ou três páginas, é perfeitamente possível apresentar bem uma pessoa, qualquer que seja a sua experiência profissional. Foto 3x4: Imprescindível caso solicitem. Caso seja opcional e você decida colocar a foto, procure colocar uma boa foto e atualizada. Seja Honesto: Não tem sentido exagerar ou mentir sobre você mesmo. Afinal, suas argumentações podem cair por terra já na entrevista.</w:t>
            </w:r>
            <w:r>
              <w:rPr>
                <w:rFonts w:cs="Courier New" w:ascii="Courier New" w:hAnsi="Courier New"/>
                <w:b/>
                <w:sz w:val="32"/>
                <w:szCs w:val="28"/>
              </w:rPr>
              <w:t xml:space="preserve"> </w:t>
            </w:r>
            <w:r>
              <w:rPr>
                <w:rFonts w:cs="Courier New" w:ascii="Courier New" w:hAnsi="Courier New"/>
                <w:b/>
                <w:color w:val="000000"/>
                <w:sz w:val="32"/>
                <w:szCs w:val="28"/>
              </w:rPr>
              <w:t>Certificados: Quando não forem solicitados, (maioria dos casos), não insista em enviar um "dossiê" pessoal. Só dá trabalho para folhear e os analistas só lerão o que está no currículo e não fora dele. Não complique... No topo ou rodapé de todas as páginas coloque corretamente seus dados básicos de contato, como telefone, fax ou e-mail, assim eles poderão encontrá-lo mais rapidamente. Detalhe: caso o currículo seja endereçado à uma pessoa específica, trate de não errar o nome desta pessoa.</w:t>
            </w:r>
            <w:r>
              <w:rPr>
                <w:rFonts w:cs="Courier New" w:ascii="Courier New" w:hAnsi="Courier New"/>
                <w:b/>
                <w:sz w:val="32"/>
                <w:szCs w:val="28"/>
              </w:rPr>
              <w:t xml:space="preserve"> </w:t>
            </w:r>
            <w:r>
              <w:rPr>
                <w:rFonts w:cs="Courier New" w:ascii="Courier New" w:hAnsi="Courier New"/>
                <w:b/>
                <w:color w:val="000000"/>
                <w:sz w:val="32"/>
                <w:szCs w:val="28"/>
              </w:rPr>
              <w:t>Carta de apresentação: Esta é uma opção interessante que dá a oportunidade ao candidato de expor mais livremente suas características pessoais, enaltecendo habilidades e qualificações que interessem a quem ler. Você deve ter o cuidado de elaborar uma redação de qualidade procurando se apresentar de forma convincente. A carta deve ser datada e assinada e conter ainda o nome (correto) da pessoa a quem se destina.</w:t>
            </w:r>
            <w:r>
              <w:rPr>
                <w:rFonts w:cs="Courier New" w:ascii="Courier New" w:hAnsi="Courier New"/>
                <w:b/>
                <w:sz w:val="32"/>
                <w:szCs w:val="28"/>
              </w:rPr>
              <w:t xml:space="preserve"> </w:t>
            </w:r>
            <w:r>
              <w:rPr>
                <w:rFonts w:cs="Courier New" w:ascii="Courier New" w:hAnsi="Courier New"/>
                <w:b/>
                <w:color w:val="000000"/>
                <w:sz w:val="32"/>
                <w:szCs w:val="28"/>
              </w:rPr>
              <w:t>RESUMO: Seja claro, objetivo, correto e honesto, pois SEU CURRÍCULO É SEU PORTA VOZ. Cuide dele com todo cuidado, para que possa dar um bom recado sobre você, com todos esses cuidados, certamente você terá mais chances de ser entrevistado.</w:t>
            </w:r>
          </w:p>
        </w:tc>
      </w:tr>
    </w:tbl>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tbl>
      <w:tblPr>
        <w:tblW w:w="6570" w:type="dxa"/>
        <w:jc w:val="center"/>
        <w:tblInd w:w="0" w:type="dxa"/>
        <w:tblLayout w:type="fixed"/>
        <w:tblCellMar>
          <w:top w:w="0" w:type="dxa"/>
          <w:left w:w="0" w:type="dxa"/>
          <w:bottom w:w="0" w:type="dxa"/>
          <w:right w:w="0" w:type="dxa"/>
        </w:tblCellMar>
      </w:tblPr>
      <w:tblGrid>
        <w:gridCol w:w="5445"/>
        <w:gridCol w:w="1125"/>
      </w:tblGrid>
      <w:tr>
        <w:trPr/>
        <w:tc>
          <w:tcPr>
            <w:tcW w:w="5445" w:type="dxa"/>
            <w:tcBorders/>
            <w:vAlign w:val="center"/>
          </w:tcPr>
          <w:p>
            <w:pPr>
              <w:pStyle w:val="Normal"/>
              <w:shd w:fill="FFFFFF" w:val="clear"/>
              <w:rPr>
                <w:rFonts w:ascii="Courier New" w:hAnsi="Courier New" w:cs="Courier New"/>
                <w:b/>
                <w:b/>
                <w:sz w:val="32"/>
                <w:szCs w:val="28"/>
              </w:rPr>
            </w:pPr>
            <w:r>
              <w:rPr>
                <w:rFonts w:cs="Courier New" w:ascii="Courier New" w:hAnsi="Courier New"/>
                <w:b/>
                <w:color w:val="000000"/>
                <w:sz w:val="32"/>
                <w:szCs w:val="28"/>
              </w:rPr>
              <w:t>A HORA DA ENTREVISTA Você selecionou algumas empresas, escritórios de recrutamento e sites para hospedar seu currículo. A partir daí, ficou aguardando ansiosamente algum chamado. Independente da experiência que possa ter, você fica ansioso a cada vez que o telefone toca ou aguarda um novo e-mail sendo descarregado. Você logo pensa: "Será algum chamado para entrevista?...</w:t>
            </w:r>
          </w:p>
        </w:tc>
        <w:tc>
          <w:tcPr>
            <w:tcW w:w="1125" w:type="dxa"/>
            <w:tcBorders/>
            <w:vAlign w:val="center"/>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shd w:fill="FFFFFF" w:val="clear"/>
              <w:snapToGrid w:val="false"/>
              <w:rPr>
                <w:rFonts w:ascii="Courier New" w:hAnsi="Courier New" w:cs="Courier New"/>
                <w:b/>
                <w:b/>
                <w:sz w:val="32"/>
                <w:szCs w:val="28"/>
              </w:rPr>
            </w:pPr>
            <w:r>
              <w:rPr>
                <w:rFonts w:cs="Courier New" w:ascii="Courier New" w:hAnsi="Courier New"/>
                <w:b/>
                <w:sz w:val="32"/>
                <w:szCs w:val="28"/>
              </w:rPr>
            </w:r>
          </w:p>
        </w:tc>
      </w:tr>
      <w:tr>
        <w:trPr/>
        <w:tc>
          <w:tcPr>
            <w:tcW w:w="6660" w:type="dxa"/>
            <w:tcBorders/>
            <w:vAlign w:val="center"/>
          </w:tcPr>
          <w:p>
            <w:pPr>
              <w:pStyle w:val="Normal"/>
              <w:shd w:fill="FFFFFF" w:val="clear"/>
              <w:rPr>
                <w:rFonts w:ascii="Courier New" w:hAnsi="Courier New" w:cs="Courier New"/>
                <w:b/>
                <w:b/>
                <w:sz w:val="32"/>
                <w:szCs w:val="28"/>
              </w:rPr>
            </w:pPr>
            <w:r>
              <w:rPr>
                <w:rFonts w:cs="Courier New" w:ascii="Courier New" w:hAnsi="Courier New"/>
                <w:b/>
                <w:color w:val="000000"/>
                <w:sz w:val="32"/>
                <w:szCs w:val="28"/>
              </w:rPr>
              <w:t>Ter o seu currículo selecionado, é bastante positivo; no entanto, representa apenas a primeira fase do processo. Muitos candidatos com currículos bem apresentados e dignos de nota, são desclassificados na entrevista por uma série de fatores. A pessoa responsável por entrevista-lo tem como objetivo principal eleger o candidato ou candidatos adequados. Por adequado, entenda-se aquele que preencher uma série de requisitos da avaliação global. Simples ? Não tanto.</w:t>
            </w:r>
            <w:r>
              <w:rPr>
                <w:rFonts w:cs="Courier New" w:ascii="Courier New" w:hAnsi="Courier New"/>
                <w:b/>
                <w:sz w:val="32"/>
                <w:szCs w:val="28"/>
              </w:rPr>
              <w:t xml:space="preserve"> </w:t>
            </w:r>
            <w:r>
              <w:rPr>
                <w:rFonts w:cs="Courier New" w:ascii="Courier New" w:hAnsi="Courier New"/>
                <w:b/>
                <w:color w:val="000000"/>
                <w:sz w:val="32"/>
                <w:szCs w:val="28"/>
              </w:rPr>
              <w:t>Além dos cuidados fundamentais com o vestuário, os profissionais estarão analisando suas experiências, habilidades e conhecimentos para o desempenho da função. Além da sua postura, gestos e expressões.</w:t>
            </w:r>
            <w:r>
              <w:rPr>
                <w:rFonts w:cs="Courier New" w:ascii="Courier New" w:hAnsi="Courier New"/>
                <w:b/>
                <w:sz w:val="32"/>
                <w:szCs w:val="28"/>
              </w:rPr>
              <w:t xml:space="preserve"> </w:t>
            </w:r>
            <w:r>
              <w:rPr>
                <w:rFonts w:cs="Courier New" w:ascii="Courier New" w:hAnsi="Courier New"/>
                <w:b/>
                <w:color w:val="000000"/>
                <w:sz w:val="32"/>
                <w:szCs w:val="28"/>
              </w:rPr>
              <w:t>Avaliar o capital intelectual dos candidatos passou a ser uma necessidade. Devemos entender por capital intelectual, como o próprio nome diz, tudo que vem do intelecto: todas as experiências, habilidades e conhecimentos, toda a efetiva capacidade de se relacionar bem com as pessoas, extraído o melhor delas, independente de qual seja o seu nível dentro da hierarquia. Ter alto capital intelectual, é exercer com natural espontaneidade a responsabilidade, a ética, a liderança e a automotivação, além da ter e desenvolver constantemente a capacidade de enfrentar desafios e se sobrepor a eles. Agir com humildade e ao mesmo tempo ambição.</w:t>
            </w:r>
            <w:r>
              <w:rPr>
                <w:rFonts w:cs="Courier New" w:ascii="Courier New" w:hAnsi="Courier New"/>
                <w:b/>
                <w:sz w:val="32"/>
                <w:szCs w:val="28"/>
              </w:rPr>
              <w:t xml:space="preserve"> </w:t>
            </w:r>
            <w:r>
              <w:rPr>
                <w:rFonts w:cs="Courier New" w:ascii="Courier New" w:hAnsi="Courier New"/>
                <w:b/>
                <w:color w:val="000000"/>
                <w:sz w:val="32"/>
                <w:szCs w:val="28"/>
              </w:rPr>
              <w:t>Certas pessoas tem experiência, formação e conhecimento técnico inquestionáveis para determinada função e mesmo assim, são preteridas por outros candidatos com menor conhecimento. Como isso é possível? Certas qualificações são insubstituíveis, como a facilidade de se relacionar e trabalhar em equipe por exemplo.</w:t>
            </w:r>
            <w:r>
              <w:rPr>
                <w:rFonts w:cs="Courier New" w:ascii="Courier New" w:hAnsi="Courier New"/>
                <w:b/>
                <w:sz w:val="32"/>
                <w:szCs w:val="28"/>
              </w:rPr>
              <w:t xml:space="preserve"> </w:t>
            </w:r>
            <w:r>
              <w:rPr>
                <w:rFonts w:cs="Courier New" w:ascii="Courier New" w:hAnsi="Courier New"/>
                <w:b/>
                <w:color w:val="000000"/>
                <w:sz w:val="32"/>
                <w:szCs w:val="28"/>
              </w:rPr>
              <w:t>Apresentação: As roupas da entrevista, não devem revelar uma pessoa excessivamente vaidosa, nem tampouco uma pessoa desleixada. Apresentar-se "bem vestido demais", pode ser tão prejudicial, quanto não se preocupar com a roupa. O ideal é saber um pouco não apenas sobre o segmento de atuação da empresa, mas também sobre o seu dia a dia. Uma roupa mais a vontade estilo "casual day", pode até ficar bem para uma empresa de comunicação, agência de publicidade ou redação de algum jornal ou revista. O ambiente nestas empresas costuma ser informal (dependendo do cargo, é claro). Já se for uma empresa de consultoria, por exemplo, comparecer para uma entrevista de usando calça jeans ou tênis (em qualquer situação), pode ser um pecado mortal.</w:t>
            </w:r>
            <w:r>
              <w:rPr>
                <w:rFonts w:cs="Courier New" w:ascii="Courier New" w:hAnsi="Courier New"/>
                <w:b/>
                <w:sz w:val="32"/>
                <w:szCs w:val="28"/>
              </w:rPr>
              <w:t xml:space="preserve"> </w:t>
            </w:r>
            <w:r>
              <w:rPr>
                <w:rFonts w:cs="Courier New" w:ascii="Courier New" w:hAnsi="Courier New"/>
                <w:b/>
                <w:color w:val="000000"/>
                <w:sz w:val="32"/>
                <w:szCs w:val="28"/>
              </w:rPr>
              <w:t>MULHERES:</w:t>
            </w:r>
            <w:r>
              <w:rPr>
                <w:rFonts w:cs="Courier New" w:ascii="Courier New" w:hAnsi="Courier New"/>
                <w:b/>
                <w:sz w:val="32"/>
                <w:szCs w:val="28"/>
              </w:rPr>
              <w:t xml:space="preserve"> </w:t>
            </w:r>
            <w:r>
              <w:rPr>
                <w:rFonts w:cs="Courier New" w:ascii="Courier New" w:hAnsi="Courier New"/>
                <w:b/>
                <w:color w:val="000000"/>
                <w:sz w:val="32"/>
                <w:szCs w:val="28"/>
              </w:rPr>
              <w:t>1) Roupas: Os trajes mais indicados sempre são os clássicos vestidos (fechados), tailleurs e terninhos (cuidado nos decotes). São variados tipos de roupas que bem combinados, com cores (preferencialmente claras), padrões e texturas, darão excelente resultado. Quando o assunto é saia, estas não podem ser muito curtas (três dedos acima do joelho no máximo). As cores branco, bege, preto e cinza sempre caem bem. Evite cores e/ou estampas berrantes. Você pode comprometer sua imagem e a entrevista.</w:t>
            </w:r>
            <w:r>
              <w:rPr>
                <w:rFonts w:cs="Courier New" w:ascii="Courier New" w:hAnsi="Courier New"/>
                <w:b/>
                <w:sz w:val="32"/>
                <w:szCs w:val="28"/>
              </w:rPr>
              <w:t xml:space="preserve"> </w:t>
            </w:r>
            <w:r>
              <w:rPr>
                <w:rFonts w:cs="Courier New" w:ascii="Courier New" w:hAnsi="Courier New"/>
                <w:b/>
                <w:color w:val="000000"/>
                <w:sz w:val="32"/>
                <w:szCs w:val="28"/>
              </w:rPr>
              <w:t>As mulheres tem o benefício da múltipla combinação. O importante é não abusar. Todo excesso faz mal. Uma calça ou saia, combinada com um blazer e com camisa branca ou de cor clara é infalível.</w:t>
            </w:r>
            <w:r>
              <w:rPr>
                <w:rFonts w:cs="Courier New" w:ascii="Courier New" w:hAnsi="Courier New"/>
                <w:b/>
                <w:sz w:val="32"/>
                <w:szCs w:val="28"/>
              </w:rPr>
              <w:t xml:space="preserve"> </w:t>
            </w:r>
            <w:r>
              <w:rPr>
                <w:rFonts w:cs="Courier New" w:ascii="Courier New" w:hAnsi="Courier New"/>
                <w:b/>
                <w:color w:val="000000"/>
                <w:sz w:val="32"/>
                <w:szCs w:val="28"/>
              </w:rPr>
              <w:t>2) Acessórios: Lenços, bolsas, colares, pulseiras, braceletes, brincos e tudo mais. PARE! Use o bom senso. O seu visual tem que estar acima de tudo em harmonia. Combinando bem as roupas, e assessórios de forma básica, é a garantia para não decepcionar.</w:t>
            </w:r>
            <w:r>
              <w:rPr>
                <w:rFonts w:cs="Courier New" w:ascii="Courier New" w:hAnsi="Courier New"/>
                <w:b/>
                <w:sz w:val="32"/>
                <w:szCs w:val="28"/>
              </w:rPr>
              <w:t xml:space="preserve"> </w:t>
            </w:r>
            <w:r>
              <w:rPr>
                <w:rFonts w:cs="Courier New" w:ascii="Courier New" w:hAnsi="Courier New"/>
                <w:b/>
                <w:color w:val="000000"/>
                <w:sz w:val="32"/>
                <w:szCs w:val="28"/>
              </w:rPr>
              <w:t>3) Maquiagem: Para não dar a impressão que está indo a uma festa,(ou voltando de uma), adote um visual leve e simples, sem nada que não pareça você mesma.</w:t>
            </w:r>
            <w:r>
              <w:rPr>
                <w:rFonts w:cs="Courier New" w:ascii="Courier New" w:hAnsi="Courier New"/>
                <w:b/>
                <w:sz w:val="32"/>
                <w:szCs w:val="28"/>
              </w:rPr>
              <w:t xml:space="preserve"> </w:t>
            </w:r>
            <w:r>
              <w:rPr>
                <w:rFonts w:cs="Courier New" w:ascii="Courier New" w:hAnsi="Courier New"/>
                <w:b/>
                <w:color w:val="000000"/>
                <w:sz w:val="32"/>
                <w:szCs w:val="28"/>
              </w:rPr>
              <w:t>4) Calçados: A dica continua sendo: elegância e objetividade. Um salto muito alto, além de não ser adequado, pode ser até um inimigo na hora da entrevista, podendo causar sustos indesejáveis. Prefira sandálias fechadas, scarpins ou mocassins.</w:t>
            </w:r>
            <w:r>
              <w:rPr>
                <w:rFonts w:cs="Courier New" w:ascii="Courier New" w:hAnsi="Courier New"/>
                <w:b/>
                <w:sz w:val="32"/>
                <w:szCs w:val="28"/>
              </w:rPr>
              <w:t xml:space="preserve"> </w:t>
            </w:r>
            <w:r>
              <w:rPr>
                <w:rFonts w:cs="Courier New" w:ascii="Courier New" w:hAnsi="Courier New"/>
                <w:b/>
                <w:color w:val="000000"/>
                <w:sz w:val="32"/>
                <w:szCs w:val="28"/>
              </w:rPr>
              <w:t>HOMENS:</w:t>
            </w:r>
            <w:r>
              <w:rPr>
                <w:rFonts w:cs="Courier New" w:ascii="Courier New" w:hAnsi="Courier New"/>
                <w:b/>
                <w:sz w:val="32"/>
                <w:szCs w:val="28"/>
              </w:rPr>
              <w:t xml:space="preserve"> </w:t>
            </w:r>
            <w:r>
              <w:rPr>
                <w:rFonts w:cs="Courier New" w:ascii="Courier New" w:hAnsi="Courier New"/>
                <w:b/>
                <w:color w:val="000000"/>
                <w:sz w:val="32"/>
                <w:szCs w:val="28"/>
              </w:rPr>
              <w:t>1) Roupas formais: Os paletós cinzas e pretos, com com "risca de giz" ou não. A cor da camisa deve ser de preferência branca. A gravata, deve ser de cor única, tipo regimental ou com bolinhas (pequenas brancas) Cuidado: nada de gravatas temáticas com Mickey ou Pateta por exemplo. Elas até chamam a atenção, mas negativamente. Dica: por mais formal que seja o cargo, dispense na entrevista o terno (com colete). Atualidade: paletó combinado com camisa e gravata em cores escuras.</w:t>
            </w:r>
            <w:r>
              <w:rPr>
                <w:rFonts w:cs="Courier New" w:ascii="Courier New" w:hAnsi="Courier New"/>
                <w:b/>
                <w:sz w:val="32"/>
                <w:szCs w:val="28"/>
              </w:rPr>
              <w:t xml:space="preserve"> </w:t>
            </w:r>
            <w:r>
              <w:rPr>
                <w:rFonts w:cs="Courier New" w:ascii="Courier New" w:hAnsi="Courier New"/>
                <w:b/>
                <w:color w:val="000000"/>
                <w:sz w:val="32"/>
                <w:szCs w:val="28"/>
              </w:rPr>
              <w:t>2) Roupas informais: Dependendo do tipo de empresa ou cargo (informal), pode ser recomendável usar blazer ou paletó azul, camisa azul (mais escuro do que claro) e calça sarja bege (de pregas). Camisas listradas com gravatas lisas e vice-versa. Evitar: Camisetas, calças jeans, tênis, sapatos mocassim sem meias, pulseiras ou correntes "chamativas". Aspecto Geral: Barba, cabelos e unhas sempre muito bem cuidados.</w:t>
            </w:r>
            <w:r>
              <w:rPr>
                <w:rFonts w:cs="Courier New" w:ascii="Courier New" w:hAnsi="Courier New"/>
                <w:b/>
                <w:sz w:val="32"/>
                <w:szCs w:val="28"/>
              </w:rPr>
              <w:t xml:space="preserve"> </w:t>
            </w:r>
            <w:r>
              <w:rPr>
                <w:rFonts w:cs="Courier New" w:ascii="Courier New" w:hAnsi="Courier New"/>
                <w:b/>
                <w:color w:val="000000"/>
                <w:sz w:val="32"/>
                <w:szCs w:val="28"/>
              </w:rPr>
              <w:t>DICAS FINAIS:</w:t>
            </w:r>
            <w:r>
              <w:rPr>
                <w:rFonts w:cs="Courier New" w:ascii="Courier New" w:hAnsi="Courier New"/>
                <w:b/>
                <w:sz w:val="32"/>
                <w:szCs w:val="28"/>
              </w:rPr>
              <w:t xml:space="preserve"> </w:t>
            </w:r>
            <w:r>
              <w:rPr>
                <w:rFonts w:cs="Courier New" w:ascii="Courier New" w:hAnsi="Courier New"/>
                <w:b/>
                <w:color w:val="000000"/>
                <w:sz w:val="32"/>
                <w:szCs w:val="28"/>
              </w:rPr>
              <w:t>- Jamais chegue atrasado.</w:t>
              <w:br/>
              <w:t>- Conheça mais sobre a atuação da empresa e até mesmo sobre seus concorrentes.</w:t>
              <w:br/>
              <w:t>Caso perguntem, você estará preparado(a).</w:t>
              <w:br/>
              <w:t>- Jamais tenha na boca goma de mascar.</w:t>
              <w:br/>
              <w:t>- Não fume! (mesmo que o entrevistador ofereça um cigarro).</w:t>
              <w:br/>
              <w:t>- Não fale demais.</w:t>
              <w:br/>
              <w:t>- Procure entrar no ritmo do(a) entrevistador.</w:t>
              <w:br/>
              <w:t>Por exemplo:Caso você sofra uma abrupta interferência ao responder a primeira pergunta, passe a responder rápida e diretamente a partir daí. Isso é entrar no rítmo. - Tenha auto confiança: Controle sua ansiedade.</w:t>
              <w:br/>
              <w:t>- Seja cortês, franco e objetivo nas respostas.</w:t>
              <w:br/>
              <w:t>- Fale francamente sobre suas experiências, habilidades e conhecimentos (Cuidado na forma de falar, não exagere!).</w:t>
              <w:br/>
              <w:t>- Olhe nos olhos de seu interlocutor e procure sorrir (sinceramente) mantendo o bom humor. (Esteja preparado: um sorriso de volta não está garantido).</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Indicadores de aprovação e reprovaç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um de seus livros: Manual do Selecionador de Pessoal (Dicas e Reflexões de Um Headhunter) o autor, José Hamilton Bueno, apresenta uma série de indicadores que, em sua visão (portanto da empresa, em nossa opinião ), servem como referência para os entrevistadores e selecionadores, como forma de avaliação sobre seu desempenho, ou sua aprovação ou reprovação, por assim diz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 alguma ou outra adaptação ou modificação por nós introduzidas, o autor apresenta os seguintes po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dicadores de Aprov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reais e comprovadas qualificações, competência e experiências para ocupar a posição em dispu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Tem um passado de realizações que o credenciam e que podem ser exploradas e aproveitadas por seu futuro empregador;</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efetivo, concreto e objetivo interesse pelo carg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ser uma pessoa positiva, bem humorada e entusiasm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oi coerente durante o processo todo. Não manipulou, não mentiu ou tentou parecer o que não é;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oi pontual nas entrevistas e em outros compromiss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ostrou-se aberto, disponível, interessado e envolvido em todas as etapas pela qual passou;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ssui apresentação adequada em relação ao cargo e ao público com o qual se relacionará;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ve um comportamento ético limpo. Demonstrou possuir valores morais saudáveis e normalmente acei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alou sobre dados confidenciais ou sigilosos, além de demonstrar lealdade com seus antigos empregadores e respectivos coleg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preocupação com as demais pessoas envolvidas no processo, bem como habilidades adequadas para se relacionar com el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presentou referências, tornando os contatos mais fáce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dicadores de Reprov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olicitou revisão das condições de remuneração anteriormente combinad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ssui qualificações muito acima (ou, obviamente, muito abaixo) das necessidades da posi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ora longe em relação ao local de trabalho ou tem dificuldades de locomo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tratou o pessoal de recepção e de apoio de maneira adequ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se manteve em seu devido lugar, não observando os limites ético e de bom senso no seu relacionamento com o potencial empregado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demonstrou que teve realizações importantes ou apropriadas para a posição em disputa, em sua trajetória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mau humor ou estar de mal com o mu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ou indecisão com relação à proposta de trabalho e ao salário que foi oferecido, ou foi lento demais para tomar decisões a respe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ve um comportamento ético, em relação aos seus antigos empregadores e respectivos colegas de trabalho, pouco recomendáve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ntiu durante o processo ou foi pego em situações de contradição, inspirando desconfiança e insegurança quanto às suas reais qualificações, personalidade e carát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eceu totalmente desinformado sobre a empresa para a qual estava se candidatando e alienado em relação a muitas etapas do proce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voltar ao inici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Falando de você e de seu interesse</w:t>
      </w:r>
    </w:p>
    <w:p>
      <w:pPr>
        <w:pStyle w:val="Normal"/>
        <w:shd w:fill="FFFFFF" w:val="clear"/>
        <w:rPr>
          <w:rFonts w:ascii="Courier New" w:hAnsi="Courier New" w:cs="Courier New"/>
          <w:b/>
          <w:b/>
          <w:sz w:val="32"/>
          <w:szCs w:val="28"/>
        </w:rPr>
      </w:pPr>
      <w:r>
        <w:rPr>
          <w:rFonts w:cs="Courier New" w:ascii="Courier New" w:hAnsi="Courier New"/>
          <w:b/>
          <w:sz w:val="32"/>
          <w:szCs w:val="28"/>
        </w:rPr>
        <w:t>Por Alcione Arcanj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o entrevistador vai conduzindo a entrevista, fazendo perguntas, propondo interrupções, fazendo observações, pedindo explicações etc. Mas alguns usam de outras técnicas, quase não fazendo perguntas ou interrupções, deixando você livre para se apresent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mpre que possível, evite respostas diretas como "sim" ou "não", procurando desenvolver um raciocínio completo, tornando as respostas mais interessantes, sem prolix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contratou empresa de serviços de assessoria para prepará-lo, esperamos que ela tenha tido o cuidado de orientá-lo para não se comportar como um robô, devidamente enquadrado ou enlatado, agindo sem espontaneidade e naturalidade, como se tivesse que seguir um roteiro ou script pré determinado, a exemplo do que tem ocorrido - e atrapalhado - com inúmeros, ótimos e mal assessorados profissionais. Pagaram para ser ajudados e se complicara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corpore as orientações recebidas naquilo que for possível e solte-se. Procure ser você mesmo, mesmo que com isto corra o risco de não ser aproveitado. Seleção não é uma disputa ou uma competição do tipo perde-ganha ou ganha-per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está diante de um processo que, se bem sucedido, terá continuidade e implicações importantes em sua vida e na vida da empresa. E fazer disto algo sem sustentação futura é ser inconseqüente ou aventureiro - ou um ato de desespe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tiver liberdade para se apresentar, organize o seu raciocínio. Fale sobre suas experiências profissionais anteriores, enfatizando suas responsabilidades, grau de envolvimento e participação, a forma de atuação, as dificuldades e obstáculos superados e os resultados atingi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e suas habilidades, qualificações e aptidões gerais. Fale de seu estilo pessoal de resolver problemas, a maneira como toma decisões e como se relaciona com colegas, chefes e subordin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que o entrevistador já leu o seu currículo. Procure dizer coisas que esclareçam ou acrescentem informação e qualidade ao que já consta em seu currículo, evitando ficar repetitivo e desinteressa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vite ficar em posição passiva frente ao entrevistador. Acrescente observações, procure saber se ele está entendendo o que você está dizendo e se de fato estão se comunica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mostrar suas expectativas com criatividade. Deixe transparecer o que realmente gosta de fazer, procurando demonstrar os motivos e desafios que o levaram a se interessar pela vag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algum momento você terá oportunidades para fazer perguntas. Faça perguntas que dizem respeito aos desafios e oportunidades que a posição oferece e outros esclarecimentos que possam ajudá-lo em suas argumentações na própria ou em próximas entrevist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egociações ou esclarecimentos adicionais, além daqueles fornecidos em etapas anteriores, relacionados com questões higiênicas (salários, benefícios, gratificações, horário de trabalho etc.) só devem ser feitos a partir do momento em que há alguma viabilidade de aceitação mútua de contratação entre as parte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voltar ao inici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ostura corporal e postura étic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stura Étic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smo que provocado, nunca fale mal de seus antigos empregadores, supervisores, colegas de trabalho, de parentes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a situação requerer alguma avaliação sobre eles, procure fazer isto de uma maneira crítica e saudável, demonstrando também virtudes e aprov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nca faça comentários ou observações que desqualificam o próprio entrevistador, os outros candidatos que participam do processo ou outros profissionais que o entrevistaram ou participaram do processo de recrutamento e sele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Jamais fale sobre informações confidenciais ou sigilosas, ainda que isto possa eventualmente parecer lhe benefici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loque-se no seu lugar de candidato. Observe os limites até onde você pode ir. Não invada os espaços e não confunda relacionamentos com seu potencial empregador ou representante del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trate mal, com arrogância, superioridade ou indiferença o pessoal de apoio, de assessoria e recep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adianta enganar a empresa sobre suas reais qualificações. Você pode até conseguir isto, usando de artifícios e comportamentos inadequados. Mas o que você ganha com isto? Você só per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mbre-se que você não vai conseguir enganar a todos o tempo todo. Uma hora sua máscara vai cair, no pior momento. E se você já estiver contratado, já sabe: RUA, junto com outros constrangimentos e humilh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stura Corpor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não se comunica apenas com a boca ou por escr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muitos, a comunicação não-verbal, ou seja, a comunicação indireta - consciente e inconsciente - que você produz, que se relaciona mais com respeito à forma e à maneira como você diz as coisas ou como você se expressa, através de desenhos, figuras, pintura etc. são tão ou mais importantes que a comunicação escrita e or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entrevistador, quando preparado, está observando você por completo: o seu jeito de sentar, de andar, os movimentos de braços, pernas e pescoço, o jeito como você o olha, o timbre de voz e outros gestos ou atos que você produz durante a entrevis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comunicação não-verbal tem uma importante vantagem e pode funcionar, também, como sua aliada. É um recurso válido tanto para você como para seus entrevistadores, o que os deixa em iguais condições neste aspecto, naturalmente se ambos tiverem o mesmo prepa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você não precisa, necessariamente, saber ou estudar formas de comunicação não-verbal só para poder participar de entrevistas. Mas tome alguns cuidados, pois como ela ocorre naturalmente, consciente ou inconsciente, tanto pode ajudar como atrapalhar - se estiver mentindo ou não sendo assertivo em suas convic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indo naturalmente, a comunicação não-verbal não vai causar qualquer problema para você. Se você souber usá-la, melhor. Sua mensagem chegará ao destino (seu entrevistador) com mais clareza e firmez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Quem deve estudar e se aprofundar em comunicação não-verbal, por dever de ofício, entre tantos outros, são os políticos. Eles normalmente tomam este cuidado - tanto para não serem pegos em contradição como também para reforçar o próprio discurs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utoconfianç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o frigir dos ovos, seleção é um processo de escolha profissional mútua. As empresas, utilizando-se de vários caminhos, alternativas e instrumentos, lançam-se ao mercado para encontrar um profissional, cujo perfil pessoal e profissional sejam adequados às suas necessidades de negócios, apesar dos headhunters e selecionadores (não é a maioria, felizmente) e dos candidatos (a maioria, infelizmente) se comportarem ao contrário desta afirmaçã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primeiros, os com deformação profissional, tem como postura agir como se fossem a pessoa mais importante do mundo, o dono da bola, o Deus todo poderoso, o senhor de todas as decisões. Muitas vezes se esquecem até de que estão a serviço de pessoas ou empresas e perdem o foco em suas necessidades. Agem com o candidato como se a posição em que está trabalhando fosse a única para el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já falamos, tratam o candidato não como um recurso ou matéria prima nobre e, dependendo da situação, escassa no mercado, atribuindo a ele toda a responsabilidade e iniciativa para conquistar a posição em aberto. Não se preocupam em preparar um clima onde o candidato possa se sentir seguro, valorizado, respeitado e interessado em colocar para fora toda a sua potencial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bres coitados. Quantos e quantos ótimos candidatos simplesmente deixaram de dar continuidade ao processo por falta destas indispensáveis providênci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infelizmente, a maioria dos candidatos faz o jogo destes maus headhunters e selecionadores e assumem uma posição de extrema dependência em relação a eles e se deixam ser passivamente conduzidos em todo o proce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recisa estar atento a isto. Comporte-se considerando que você está precisando da empresa, do selecionador ou do headhunter. Mas não perca de vista que você é extremamente interessante para eles. Não seja simplesmente escolhido. Você tem o direito, a necessidade e o dever de escolher onde quer trabalhar, sem demonstrar arrogância e prepotência ou exagero na humil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eja atento para saber como se comportar diante das perguntas, respostas, considerações e observações que ocorrem na dinâmica das conversas, pois todos os seus atos, palavras, gestos, posturas e atitudes estarão sendo analisadas e levadas em consider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presente-se confiante em você mesmo. Fale com clareza, naturalidade, espontaneidade e de maneira articulada e verdadeira. Tenha cuidado com sua gramática, o uso de gírias e os vícios de linguag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uidado com as contradições, pois, na própria entrevista ou em futuras discussões de seu entrevistador com outras pessoas que o entrevistaram, costumam provocar estragos em sua avaliação, gerando uma grande insegurança nos entrevistadores em relação às suas reais condi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minta e nem tente defender posições nas quais você não acredita efetivamente. Quem não mente não corre o risco de cair em contradi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for questionado sobre os seus valores e conceitos, não tente camuflar suas crenças e atitudes reais só para parecer "politicamente correto" ou "moderno". Admita-os e, se for o caso, apresente seus argumentos que possam justificar seu posicionamento, procurando demonstrar flexibilidade em aceitar e incorporar mudanç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ão tenha medo de falar de seus "defeitos", de seus fracassos ou algo que não foi possível concluir em algum momento de sua trajetória profissional. Esteja certo de uma coisa: não existe qualquer profissional infalível ou perfeito, que não tenha tido algum insucesso ou fracasso em suas iniciativas profissionais.</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t>Informações e ações preliminar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Use os meios de que você dispõe, com toda a discrição, classe e inteligência e procure saber com antecedência: qual o tipo de entrevista - individual, em grupo; quem ou quais pessoas vão entrevistá-lo e respectiva importância dentro do processo e, se possível, algumas características de personalidade dessas pessoas; duração estimada; em qual etapa do processo a entrevista se situa.</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levantar informações sobre a empresa, seus produtos ou serviços, seu setor de atuação, seu posicionamento no ranking, procurando utilizá-las com sabedoria, durante as entrevist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já não tem o hábito, pelo menos leia algum jornal do dia e alguma revista de circulação nacional ou especializada da semana, para poder estar no mínimo informado sobre o que anda acontecendo nos últimos dias ou quais são as novidades em sua áre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monstrar estar muito desatualizado em relação ao que anda acontecendo com sua profissão ou alienado em relação aos principais acontecimentos do dia-a-dia só vai atrapalhar - e mu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 ser apenas uma piada, mas é muito conhecido o relato de um caso de seleção onde a primeira triagem foi feita com a seguinte pergunta: Quem já leu os jornais de hoje ? Os que não leram, estão dispensados da continuidade do processo. Os demais continua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xagero ou não é melhor se cuidar. De louco e de médico todo mundo tem um pouco... E não vai ser difícil você encontrar alguém, quando não o original, copiando este estilo radical e agressivo (e muito duvidoso) de recrutamento e seleção de pessoal.</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t>Como se comportar nas entrevist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tópico anterior neste trabalho, apresentamos uma série de considerações, esclarecimentos, recomendações e observações relacionadas com a etapa de entrevistas. Todo cuidado nesta etapa é pouco. Erros e acertos serão decisivos, muito mais do que em outras fases do proce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epare-se adequadamente para ela. Podem ser entrevistas individuais ou em grupo. Por um único selecionador ou por mais de um, simultaneamente. São elas, em essência, que definem sua contratação, muito mais que os testes, as avaliações e as dinâmicas pelas quais, eventualmente, você já passou.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uma entrevista, quando conduzida por gente do ramo, tem um ritual ou um roteiro que variam muito pouco de selecionador para selecionador, mas que são específicos para cada uma das fases do processo de recrutamento e sele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s primeiros cinco a dez minutos, a conversa gira em torno dos cumprimentos, do quebra-gelo e informações sobre os objetivos e finalidades da entrevista, a fase em que se encontra o processo, os resultados que podem ser alcançados e a dinâmica que se pretende dar a el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seguida, por uns 30 a 40 minutos, a palavra será passada para você. Naturalmente, neste tempo, o diálogo fica estabelecido - com perguntas, argumentações e esclarecime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guns entrevistadores, até adquirirem a confiança do entrevistado, evitam perguntas relacionadas a aspectos pessoais logo de início e vão concentrando os esforços em aspectos relacionados a qualificações, formação e trajetória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s 15 minutos finais servem tanto para você como para o entrevistador. A você, para esclarecer algumas dúvidas de seu interesse. Ao entrevistador, para passar mais informações sobre a empresa, o processo, a posição em aberto e a área, bem como combinar ou informar os próximos passos ou fases.</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ntrevist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Todas as etapas que envolvem um processo de recrutamento e seleção de pessoal são de extrema importância, mas nenhuma delas é mais importante que a etapa das entrevistas. E quanto mais finais forem as entrevistas, mais importantes e fundamentais elas irão se tornand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 todas as etapas é, sem dúvida, onde mais a subjetividade se destaca, a adrenalina de ambos os lados fica alterada e os envolvidos ficam expostos a situações imprevistas, a constrangimentos, a emoções e a uma série de outros sentimentos. É a etapa onde se decidem as coisas, de um lado e de out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uma etapa onde tanto o entrevistador quanto o candidato devem estar preparados. No entanto, com alguma freqüência, ocorre o desencontro de preparação. Ora o candidato está preparado e o entrevistador não ou ao contrár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aior risco é quando o entrevistador não está preparado. Aí tudo vira uma questão de sorte e de oração. Vai saber o que se passa pela cabeça dele? O que será que ele entendeu de seu posicionamento? O despreparo dele tanto pode ajudar como atrapalh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ndo chamado para as entrevistas, recarregue suas baterias, pois as suas chances estão aumentando. De novo, não se entusiasme dem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as primeiras entrevistas são uma espécie de "pente fino" ou uma continuação do processo de recrutamento. São feitas por profissionais ou técnicos da área responsável por recrutamento e seleção de pessoal ou por pessoas às quais esta missão foi deleg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são propriamente essas pessoas que decidem por sua contratação, mas possuem um grande poder de influência que podem atrapalhá-lo ou ajudá-lo na continuação do processo. A área requisitante dá muita importância às opiniões e observações produzidas por eles. Dificilmente uma contratação será efetivada com observações contrárias por eles emitid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ometa o erro de desqualificá-los. Comporte-se adequadamente, vendendo o seu peixe com todo o entusiasmo, seriedade e motivação, independentemente de sua posição hierárquica em relação a eles, na hipótese de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a seqüência, sendo chamado, suas chances serão de uma em cada cinco. Este, normalmente, é o número máximo de candidatos finalistas e você já estará diante da área requisitante, de seu futuro chefe, de seus futuros parceiros de trabalho e outros superiores.</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Recrutamen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gotadas as alternativas internas de aproveitamento de seu próprio pessoal para o preenchimento da vaga, bem como as eventuais disponibilidades de seu banco ou cadastro de candidatos e ainda não encontrando indicações junto aos seus demais trabalhadores, a empresa inicia o processo que chamamos de recrutamento de pesso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 é a primeira etapa de todo um processo de contratação de um novo profissional. É quando a empresa anuncia no mercado de trabalho seu interesse por algum profissional específico. Ela pode fazer isto diretamente, de maneira aberta ou fechada - ou seja, se identificando ou não perante o merc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por questões econômicas, a empresa recorre inicialmente a fontes de recrutamento gratuitas ou de baixo custo, como por exemplo: consultas a outras empresas, concorrentes ou não, através dos relacionamentos, formais e informais, de seus profissionais de recrutamento e seleção; quadros de avisos na portaria; murais de escolas; faculdades; entidades de classe; sindicatos; empresas que assessoram profissionais na recolocação profissional, pagos por eles próprios ou por seus últimos empregadores e outras disponibilidades não oneros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seguida, contratando serviços de empresas especializadas (headhunters); agências de empregos; veiculando anúncios em jornais (habitualmente), revistas especializadas (menos freqüente), rádios e tv (esporadicamente). Fique atento a essas fontes de recrutamento, pois é através delas que seu currículo chegará à empre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nesta etapa que é feita a primeira triagem dos currículos, onde acontece o que os profissionais chamam da separação "do joio e do trigo". Quanto mais candidatos existirem para a posição em disputa, mais importante torna-se a apresentação de seu currículo. E se neste momento o seu currículo não chamar a atenção do recrutador, dê adeus às etapas seguint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ique preocupado se após encaminhar o seu currículo, em resposta a um determinado anúncio, vir o anúncio sendo repetido em outra oportunidade. Isto não significa, necessariamente, que o seu currículo não chegou até a empresa ou mesmo que tenha sido descartado. A empresa pode estar querendo mais opções de escolha para dar continuidade ao proce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o anúncio é fechado não há nada que possa ser feito, a não ser aguardar por uma resposta - que infelizmente, por deficiência dos profissionais que estão por trás do processo, às vezes nunca chegam. Normalmente você receberá alguma informação. Quanto mais lacônica e padronizada, menores são as suas chances em relação àquela posi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for possível identificar o anúncio, e se houver demora na resposta, discretamente e com classe, tente saber em que estágio está o processo todo e não saber como estão as suas chances. O máximo que se permite é saber se o seu currículo chegou ao destino. A partir daí, qualquer ação sua vira pressão, podendo prejudicá-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or outro lado, não se entusiasme demais começando a gastar por conta do futuro trabalho só porque você logo foi sondado e chamado para entrevistas. Dependendo da complexidade e importância do tipo de posição que você está se candidatando, entre a primeira entrevista e a contratação final, você pode esperar por meses a fio. No mínimo de dois a três meses. Em posições com menor grau de complexidade é normal um processo demorar de 30 a 60 dias.</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Testes e avaliaçõ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lgumas organizações ( não é a maioria), adicionalmente ou paralelamente às entrevistas, se utilizam de testes e outros instrumentos de avaliação durante o processo de recrutamento e seleção de pessoal.</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aplicados conforme as necessidades e características da posição que está sendo preenchida, investigando aspectos comportamentais, habilidades e conhecimentos específicos, perfil psicológico, vocacional, emocional e coordenação motora, entre outros aspectos, através de provas situacionais, análise grafológica, mapeamento cerebral, análise astrológica, testes psicológicos, jogos, vivências, dramatizações e uma série de outros instrumentos e recurs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os profissionais da área de seleção utilizam os testes e outros instrumentos de avaliação como instrumentos de apoio. Eles sabem que, isoladamente, os testes têm pouca serventia. Mas dentro do contexto todo do processo de seleção podem oferecer recursos e argumentos para esclarecer dúvidas, reforçar pontos ou para desempatar posições na escolha final dos candida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tanto, as conseqüências e benefícios provocados pelos resultados de seus testes e outras avaliações vão depender da ênfase que cada empresa dá para el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ficilmente, por mais positivos e interessantes que sejam os seus resultados nos testes e avaliações, você terá assegurada a sua contratação. No entanto, em algumas situações, resultados negativos ou desinteressantes podem significar a interrupção de sua continuidade nas etapas seguintes do processo de sele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como já dissemos anteriormente, os testes e avaliações serão utilizados como instrumentos de apoio a uma tomada de posição final de escolha entre os candida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estas razões, diante de situações em que os testes e outros instrumentos são utilizados, o melhor conselho que podemos dar para você neste momento é relaxar e não tentar investigar a finalidade dos testes e outras avaliações, tentando com isso tirar nota 10. Ao invés disto, concentre-se em atender ao solicitado, da maneira mais natural e assertiva que você pud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fundamental é que os testes e outros resultados de avaliação reflitam você e seu momento - não importando as implic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penas para sua curiosidade e conhecimento ou, quem sabe, para que você possa se sentir mais seguro e confortável diante de eventual aplicação de algum teste ou avaliação, saiba que os recursos mais utilizados em processos de seleção, são os seguint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stes relacionados à personalidade: avaliam ou identificam aspectos relacionados com sua estrutura de personalidade, enfocando funções básicas como afetividade, criatividade, equilíbrio emocional, agressividade, fatigabilidade, depressão, capacidade cognitiva, ritmo, ambição e intelec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stes relacionados a inteligência: avaliam sua capacidade intelectual, de raciocínio lógico e matemático - o que chamamos de teste de QI;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stes relacionados a identificação de habilidades, características e aptidões específicas: avaliam fluência verbal, rapidez de raciocínio, atenção concentrada, habilidade numérica, memória visual, relações espaciais, uso de linguagem, coordenação motora e capacidade lideranç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stes relacionados a conhecimentos específicos (provas situacionais): avaliam o seu grau de conhecimento, capacidade e experiência no cargo ou função que você está se candidata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stes vocacionais: avaliam suas aptidões e vocação natural ou mais adequada ao seu perfil psicológico e comportament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Jogos e Vivências: Podem ser individuais ou em grupo. Normalmente são divertidos ou apresentam praz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variavelmente são extremamente benéficos - tanto para o processo de seleção em si como para você, pois durante sua realização, além de você estar fornecendo informações importantes sobre suas características, habilidades e conhecimento para seus avaliadores, ao mesmo tempo você estará passando por experiências de convivência e de auto conhecimento riquíssimas para seu desenvolvimento e aperfeiçoamento pessoal e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nâmicas de grupo: Normalmente em grupo de 8 a 12 pessoas. Quase sempre trabalhada sobre um tema específico, de preferência relacionado com a virtual realidade do dia-a-dia da posição em disputa. Podem durar o dia inteiro, com intervalos apropri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 dinâmica participam: os selecionadores; os requisitantes (futuros chefes); pessoas especialmente convidadas; parceiros de mesmo nível dos requisitantes ou da posição em disputa dentro da empresa; futuros subordinados - eventualmente -, todos eles agindo como espectadores e observadores passivos; e os candidatos, que agem como atores ativos no proce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transcorrer da dinâmica ( e, muito importante, inclusive nas pausas para descanso ou intervalos para almoço e café) você estará sendo observado em seus mínimos detalh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há como passar-lhe ensinamentos, pois só você deverá saber o que fazer durante cada tarefa ou solicitação. Mas algumas recomendações são válidas: não se atrase; seja participativo; demonstre interesse; mostre vibração; seja leal, solidário e solícito com os outros candidatos; não entre em polêmica contraproducente com colegas e observad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Busque sua naturalidade e não jogue, deliberadamente, para ou com a platéia de observad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os recursos ou instrumentos de avaliação, utilizados nos processos de recrutamento e seleção, são aplicados ou conduzidos por psicólogos ou por estagiários em psicologia por eles adequadamente orientados, preparados e supervision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m outras ocasiões, outros profissionais que atuam em seleção podem também ser utilizados, normalmente em trabalhos em que a qualificação técnica e legal não seja exigida.</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mo funciona o processo de recrutamento e seleç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viei o meu currículo, e agora? Serei chamado para entrevistas? Devo entrar em contato com a empresa? Será que fui reprovado na entrevista? Quando irei começar a trabalhar? Essas e muitas outras dúvidas ficam "martelando" na cabeça do profissional em processo de colocação ou recolocação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gumas dessas dúvidas e outras são absolutamente normais e justificam a angústia do candidato. Outras, no entanto, se o profissional conhecesse as etapas, as atividades e os critérios, que envolvem um processo de recrutamento e seleção de pessoal, não deveriam se transformar em dúvidas e muito menos provocar fortes angústi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nhecer, portanto, as etapas que envolvem o processo pode ajudar na minimização do sofrimento, além de propiciar alguma vantagem competitiva ao profissional.</w:t>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mo reagir ao desempreg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Se você é um profissional que tem por estilo de vida praticar as recomendações preventivas ao desemprego ou a falta de trabalho ou renda, já mencionadas em capítulo à parte neste trabalho, esteja certo que para você esta situação de desemprego não é ameaçadora, muito pelo contrário: você está diante de uma excelente situação de oportunidad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é um profissional privilegiado. Primeiro porque você está diante de um mundo de novas perspectivas. Pode avaliar oportunidades, rever estratégias pessoal e profissional, buscando mais e mais conciliar qualidade de vida com realização profissional - procurando fazer o que você gosta, com as pessoas que você gosta e no lugar que você gos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pouco de humildade, entretanto, não lhe fará mal. Não seja presunçoso, achando que o mundo está aos seus pés e que nenhuma atitude prática de sua parte deva ser desencade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eja o que temos a dizer aos profissionais que não puderam adotar o seu estilo preventivo de atuar no mercado de trabal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ncarando de Frente a Demissã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primeira reação que você deve ter é procurar superar o trauma do desligamento, encarando o fato como algo absolutamente normal no cotidiano das pessoas e das empres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ique buscando respostas do por que foi você o escolhido e não os outros, exceto se isto for feito com o objetivo de identificar aspectos em que você pode, pessoal ou profissionalmente, melhorar. Do contrário, a busca de justificativas só lhe trará amarguras. Não se sinta um injustiçado, ainda que isto possa ter acontecido. Bola prá frente! Você apenas e somente perdeu o emprego ou trabalho - e não é para sempr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o que já foi dito no capítulo Reflexões Propostas Pelo Autor. Será que a sua demissão não foi assim uma espécie de alta médica? Será que você não estava em um daqueles ditos empregos armadilha e a empresa tomou a decisão que você gostaria de já ter tomado, mas estava protelando já há algum tempo, com medo de assumir riscos e depois, mediante um fracasso ou insucesso, ficar se culpando pela decisão tom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demissão é como um pênalti marcado pelo juiz. Por mais injusto e inoportuno que possa parecer faz parte do jogo e pode ocorrer a qualquer momento, sendo difícil sua reversão e nem sempre significará uma derrota definitiva e insuperável. Muitas vezes a demissão, como o pênalti, podem ter sido bem marcados. E isto não é para desolá-lo. Todos os erros oferecem um efeito pedagógico muito importante. Basta você reconhecê-los e tentar aprender com el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quantas e quantas equipes que, diante de um pênalti, mal marcado ou não pelo juiz, reagiram e se superaram em campo, revertendo o fato a seu favor no próprio jogo ou nas partidas seguintes ou até mesmo ter sido decisivo para a conquista do campeona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pior conduta, em ambas as situações, seria se abater de forma radical, entregando a partida, por assim dizer, tomando atitudes e assumindo comportamentos negativos que só dificultarão sua retomada normal ao trabal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ria como se os jogadores perdessem a cabeça e batessem no juiz. Eles poderiam ser alijados do campeonato ou até mesmo da profissão, com todas as conseqüências nefastas inerentes. Encare os fatos com sobriedade, calma, equilíbrio e frieza necessários. Como diz uma canção antiga: levanta, sacode a poeira e dá a volta por cim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locando Um Escorpião No Bols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uidado! Não é uma recomendação literal, pois isto seria muito perigo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m desespero, mas também sem letargia, racionalize seus gastos - principalmente todos aqueles que podem ser adiados, doa a quem doer, sem se importar com (e o que os outros vão pensar?), ainda mais se você não conseguiu ao longo de sua trajetória profissional desenvolver e praticar alguma atividade paralela, como já sugerido em capítulo à parte, ou ter conseguido fazer alguma reserva financeira, que agora poderia estar sendo utilizada para atender suas necessid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anem-se os outros. Não fique se comportando como se nada estivesse acontecido. Lembre-se que você poderá ficar muito tempo sem trabalho ou renda. E se você não tiver condições econômicas para atender ao seu essencial, o seu posicionamento no mercado se tornará diferente - para pio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hece aquelas ofertas de empregos ( indecorosas, em nossa opinião ) ?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amos profissional que reuna tais e tais qualificações, conhecimentos e experiência; possua condução própria, para ser utilizada no exercício de suas atividades (sem vínculo empregatício); disposto a trabalhar em regime de comissão, sem garantia fixa e sem ajuda de custo para despesas normais e de manutenção de seu veícu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 maioria das pessoas não gostam sequer de ouvi-l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se sempre, o que mais temos observado por trás dessas ofertas escandalosos ou descabidas é um processo de transferência do risco do empreendimento, por parte da empresa, para a pessoa, empregado ou não. Se ela conseguir colocar o produto ou a marca no mercado, ela ganha - e a empresa muito mais. Se não conseguir, o prejuízo é somente dela - de tempo e de gastos, além de outros aborrecime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is é. A pressão e necessidade de arrumar algum ganho imediato muitas vezes fará com que você se prontifique a esse enorme e descabido sacrifíc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pode este tipo de proposta ser uma oportunidade muito interessante - o que muitas vezes acaba acontecendo, pois percebe-se que o que a empresa está buscando é, efetivamente, um PARCEIRO, que como tal deve assumir alguns riscos, talvez você já não tenha mais o fôlego mínimo necessário para aceitar o desafio ou o compromisso, uma vez que você já esgotou suas reservas, bancando despesas que eventualmente poderiam ter sido adiadas. Adie esta situação o máximo que pud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também não precisa se afobar e tomar decisões precipitadas - que mais atrapalham do que beneficiam, como por exemplo: tirar o filho da escola e matriculá-lo em outra mais barata ou gratuita no meio do período letivo. Corte, primeiramente, os supérfluos e em seguida analise que outras alternativas você pode dar para seus outros gastos e necessid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aça isso de forma unilateral. Converse com seus familiares e obtenha deles um comprometimento maduro e saudáve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lanejando a Melhor Estratégi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ê um tempo para você. Não saia imediatamente para o mercado de trabalho. Tudo o que você menos precisa e o que menos vai lhe ajudar é pressa. O afobado come cru, lembre-se dis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proveite as férias forçadas e procure descansar, recuperar suas energias, reciclar conhecimentos, organizar agenda, rever amigos e parentes, praticar esportes e algum divertim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fazer todas aquelas coisas simples que você deixava de fazer só porque estava trabalhando, achando que com isto estaria agradando não só a sua empresa, demonstrando uma enorme dedicação, ao ponto de se privar de coisas mais agradáveis do que o próprio trabalho, como também a você mesmo e seu alto nível de exig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decidir pela busca de uma nova recolocação faça isto de forma planejada, sem atropelos. Não se fixe em uma única alternativa ou forma de trabalho, como por exemplo ficar apenas procurando o tradicional trabalho com vínculo empregatíc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valie outras alternativas, inclusive a de você se tornar o dono do próprio nariz, ainda que em parceria, analisando calmamente as propostas que lhe aparecem e procurando, também, fazer sua escolha - e não ser simplesmente "escolhid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brindo novos horizontes e novas fronteir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já deve ter ouvido estas frases, ou algo parecido, em seu dia-a-dia. São metáforas para serem aplicadas em várias situações de nosso cotidian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upondo que você não as tenha ouvido ou não tenha compreendido totalmente o significado delas, vamos explicar melho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elas querem dizer é que, diante de um determinado problema ou de uma determinada situação, você deve procurar fugir da tentação de percorrer os mesmos caminhos ou buscar as mesmas soluções que toda ou qualquer pessoa percorreria ou buscar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nte novas alternativas, percorra novos caminhos e busque novas soluções. Procure ser original e esforce-se para encontrar ou desenvolver novas oportunidades. Não vá, exclusivamente, na direção convencional em que todo mundo está i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ra, para você ganhar o seu sustento com dignidade e se realizar profissionalmente, você não precisa, necessariamente, estar enfrentando uma guerra todos os dias, competindo com várias pessoas ao mesmo temp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 ( e deve ) estar sempre preparado para enfrentar todas as adversidades que o mercado de trabalho oferece. Mas não é só porque você está totalmente preparado que você tem que ficar se expondo, desnecessariamente, ao seus adversários, concorrentes ou oponentes, gastando energia a mais do que é preci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rcado de trabalho é muito grande. O Brasil é muito grande. O mundo é maior ainda. E as necessidades das pessoas e das empresas por seus serviços (ou trabalho) não mudam ou se diferenciam radicalmente em outros luga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necessidades existem nas pessoas e nas empresas em todo e qualquer lugar em que elas estejam estabelecidas, ainda que não tão intensamente como em grandes centros mais desenvolvi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nosso ver, nos centros mais desenvolvidos e em determinadas regiões, o desequilíbrio entre demanda e oferta por bens e serviços é flagra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ó como exemplo, para não falarmos do mundo todo, vamos falar de Brasi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magine quantos ótimos bens e serviços, em especial os relacionados com as áreas de serviços profissionais, que existem facilmente e em abundância nos grandes centros urbanos e em determinadas regiões, que não são muito acessíveis - muitas vezes até inexistentes - para a maioria das pessoas e das empresas localizadas em pequenas cidades ou em outras regiões deste imenso Paí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tem mais. Muitas pessoas e empresas por esse Brasil afora - e obviamente pelo mundo todo - sequer ainda conhecem a utilidade de muitos dos bens e serviços abundantes nos grandes centros ou em determinadas regiões, ainda sem o hábito sequer de utilizá-l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mos falando de bens e serviços relacionados com toda e qualquer profissão ou especialização. Da mais corriqueira à mais complexa, sem exceção. Ao fazermos esta comparação podemos observar claramente esse grande desequilíbrio, sugerindo enormes oportunidades para muitos profission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ainda que as pessoas e as empresas, localizadas ou situadas em centros menores ou em outras regiões, que já descobriram a utilidade e precisam destes bens ou serviços, são obrigadas a enormes sacrifícios e gastos adicionais desnecessários com viagens, hospedagens, alimentação,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ome-se a isto o fato, que por estarem muito distantes dos profissionais que prestam determinados bens e serviços, contam com um número menor de opções viáveis. Nem vamos falar da extraordinária perda de tempo entre as idas e vindas para atendimento de suas necessid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abilize condições de levar seus conhecimentos, suas habilidades e experiências para mais perto dessas pessoas e empresas, adequando-os às necessidades, características e peculiaridades de cada cidade ou região, em termos da qualidade dos serviços, preços e demais condi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em sabe esta não seja uma boa opção para você poder conciliar qualidade de vida com realização profissional, fazendo o que gosta, no lugar que gosta, com as pessoas que gos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muito importante. Ao se decidir por fugir dos grandes centros e das balas perdidas, caso seja uma dessas pessoas habituadas a morar e ou trabalhar em um grande centro, leve consigo e com a sua família a disposição adicional para enfrentar e lidar com as seguintes situações, muito comuns em pequenas ( e até mesmo médias) cidades e ou regi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1- Perda do Anonima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não abre mão de seu anonimato pessoal, familiar e profissional, fuja de pequenas cidades, centro ou região. Vai ser muito difícil preservá-l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uma piada no interior que diz que irmão não cumprimenta irmão só para dizer que a cidade é gran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ageros à parte, você vai ver e cruzar constantemente com as mesmas pessoas em várias situações de seu dia-a-dia: quando vai ao banco, ao supermercado, ao cinema, à farmácia, à feira e em outras atividades de lazer que a cidade oferec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se você adquirir ou incorporar os hábitos locais e se integrar na comunidade, você corre até o risco de encontrar as mesmas pessoas até mesmo na praia, se esta for alguma referência de statu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dos os seus passos e de seus familiares estarão sendo naturalmente observados - e o que é pior - muitas vezes sendo preconceituosamente julg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de um lado isto pode ser um inconveniente para você, ao mesmo tempo pode aumentar o seu sentimento de segurança e proteção, na medida em que você se sente cercado de pessoas a quem você pode recorrer a qualquer mom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omo em grandes centros, que apesar das pessoas estarem a sua volta evitam prestar-lhe ajuda ou solidariedade só para não se envolverem com seu problem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pequenos centros, não. As pessoas são, em geral, muito solidárias em situações em que a ajuda delas pode fazer a diferença, ainda que você queira se virar sozin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o mesmo sentimento você terá em relação aos seus familiares. Isto não quer dizer que você e seus familiares não devam tomar os devidos cuidados e prevenções com os riscos e perigos. A violência está presente em todos os luga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2- Lidar Com o Preconceit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felizmente este é um traço muito presente em nosso cotidiano, mas não é privilégio só dos pequenos centros ou pequenas cidades. Você vai encontrá-lo também em centros maiores ou regionais e nos grandes centr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uma pequena cidade ou região, como você não é conhecido na praça, você vai ter que mostrar muita competência e paciência adicionais para conquistar o mercado loc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da generalização é perigosa, é verdade. É claro que nesses locais você vai encontrar pessoas e empresas que sabem muito bem reconhecer e diferenciar um bom profissional, um bom serviço e uma boa proposta de trabalho. Elas vão utilizá-lo e, certamente, prestigiá-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exemplo. Se você não estiver trabalhando em uma grande empresa local ou prestando serviços a ela, vai ter que ficar explicando já que você é um profissional brilhante por que não está trabalhando em uma grande cidade, onde você teria maiores possibilidades de êx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pessoas não sabem( ou não entendem ) que você está seguindo uma estratégia ou um desejo pessoal ou a lei do mínimo esforç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 o tempo você vai se acostumando e superando essas dificuldades, com suas iniciativas e trabalho, pois a sensatez das pessoas sempre acaba prevalece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se surpreenda, pois você também terá que, felizmente eventualmente, lidar com o preconceito vindo de grandes centr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você ter um idéia, apenas como exemplo, a Revista Exame, após avaliar este software, emitiu uma nota muito correta a respeito de sua qualidade e utilidade. Com isso, recebemos centenas de ligações de todo o Brasil. As perguntas que nos eram feitas não eram especificamente em relação ao produto em si. As pessoas queriam saber de onde e qual era a empresa responsável pelo lançamento, como se o lugar ou a empresa pudesse, intrinsecamente e automaticamente, qualificar ou desqualificar o produ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esma dificuldade foi encontrada em importantes revendedores e distribuidores de software localizados em alguns dos principais centros do Paí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turalmente, nos grandes centros, você também encontrará pessoas e empresas que se pautam apenas por profissionalismo, com mais freqüência que nos pequenos centr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for realmente capaz para o que se propõe a fazer, esta questão não chegará a ser um grande problema. Com o tempo você vai conquistando seus espaços. O importante é saber lidar com elas e não se aborrecer facilm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3- Disposição Para Adaptar-se e Aceitar Limitaçõ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mora e ou trabalha em um grande centro ou cidade, ao escolher uma nova e determinada cidade, centro ou região (de pequeno porte) para morar ou para desempenhar sua profissão, evite estabelecer comparações tendenciosas ou pontuais sobre sua realidade presente e a realidade anterior, querendo manter o mesmo estilo, hábitos e ritmos anteri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contrário disto, esforce-se para adaptar-se. Numa pequena cidade, centro ou região, como dizem jocosamente as pessoas desses locais, até para morrer de repente é preciso um pouco de tempo e paci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ageros à parte, certamente você não terá os atropelos e problemas do dia-a-dia, como por exemplo: poluição, problemas com transportes, violência urbana e insegurança geral de uma grande cidade ou cent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ai poder estar mais perto da família, almoçar com os filhos e esposa com mais freqüência - coisa que em um grande centro só é possível aos sábados, domingos e feri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rá participar mais do dia-a-dia da família, podendo cuidar ou participar mais de algumas das obrigações domésticas, como por exemplo: levar filhos à escola ou a outros locais relacionados com atividades e necessidades normais que eles exigem ( médico, dentista, academias,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vai ter que lidar, variando de local para local, com a falta de opções para lazer, diversão, aperfeiçoamento profissional, educação de filhos - em especial nos níveis superiores -, tratamentos especiais de saúde e serviços especializ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relações pessoais em pequenas cidades, centros ou regiões tendem a ser mais íntimas do que o necessário. O profissionalismo existe, mas é constantemente afetado por relações incestuosas, envolvendo grupos de interesses locais, questões políticas partidárias, parentesco, proximidade física e amiz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ada ação sua, por mais que tecnicamente e logicamente correta que seja, precisa ser avaliada sobre os problemas e benefícios - diretos e indiretos - que pode ocorrer neste cenário peculi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enos que esteja querendo mandar recados, abstenha-se de fazer comentários públicos sobre suas idéias, sugestões, críticas e recomendações - notadamente as que se podem ser relacionadas com a estrutura de poder vigente. O efeito dos vasos comunicantes em uma pequena cidade, centro ou região é devastador. Tanto pode te ajudar como te atrapalhar - a você e a seus familia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se você é um profissional especializado para trabalhar apenas como empregado, tome cuidado ao fazer a opção pela mudança, pois os empregos, notadamente os de melhor nível e remuneração, são quase que vitalícios em pequenas comunid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ficar desempregado, suas chances de recolocação, em condições parecidas, são praticamente nulas, pois o mercado de trabalho para esse tipo de profissional é muito restr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conhecer detalhadamente o local no qual as oportunidades estarão surgindo, principalmente se você é uma daquelas pessoas enraizadas no estilo de vida de uma grande cidade ou não possui raízes ou tradição de morar e ou trabalhar em uma pequena cidade, centro ou regi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aça isto sozinho. Procure levar a família toda para dividir com você está responsabilidade pela mudanç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laborando o seu currícul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geral um bom produto, exceto quando há propaganda enganosa, é acompanhado de uma boa apresentação. Quantos bons produtos não se viabilizaram por que faltou uma adequad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gualmente, quantos maus produtos tiveram sucesso, ainda que efêmero, proporcionado por uma adequada apresen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 o currículo acontece o mesmo, com algumas diferenças. Um mau profissional até consegue mentir sobre suas qualificações em seu currículo, mas seu sucesso não passa da primeira entrevista - isto quando conduzida por pessoas habilitadas para t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muitos excelentes profissionais não chegam à primeira entrevista exatamente porque não sabem apresentar adequadamente suas credenciais e perdem ótimas oportunidades de trabalho para outros candidatos, não tão qualificados quanto eles, mas que sabem como apresentar adequadamente suas qualific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ante disto, ao elaborar o seu currículo, observe o segui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rsonalizando o Currícu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enhuma posição ou vaga é igual a outra. Portanto, o seu currículo não pode ser padronizado. Exceto quando veiculado via Internet, mídia caracterizada por objetividade de informações, mesmo porque a Internet gera um primeiro contato entre empresa e profissional, certamente o selecionador requisitará um currículo completo ao candida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nalise cada uma das oportunidades que aparecem e faça as adaptações necessárias, personalizando-o para cada tipo de oportunidade surgida, valorizando mais ou menos determinados aspectos de seus dados, conforme o perfil proposto pelo requisita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nca minta. O máximo que se permite é omitir alguma informação, desde que isso não venha impactar nas etapas seguintes no processo de recrutamento, seleção e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bjetividade e Clarez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nse muito bem antes de encaminhar um currículo com mais de duas folhas, ainda que você tenha qualificações e outras habilidades para encher um livro. Utilize no máximo três folh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da de relatar todo o seu histórico escolar, todos os seus documentos e dados pessoais, todos os seus empregos, todos os cursos, palestras, seminários que você já participou na vi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eocupe-se em relatar apenas aquilo em que você realmente é bom e tem de melhor ou as informações que forem solicitadas, dando a ênfase adequada, em consonância com os requisitos da vaga ou posição em dispu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aça textos explicando os assuntos. Utilize o recurso de frases curtas de, no máximo, três linhas, adotando um estilo direto, objetivo, claro e suci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estões de Ord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da de encadernação, folha capeando, plastificação. Evite xérox, principalmente as de má qual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 escolher um outro tipo de letra em seu micro, diferente da que acompanha este software, mas sempre escolha uma que facilite a leitura, bem como dê ao seu currículo uma sóbria, elegante e adequada apar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nca junte cartas de referências ou certificados de conclusão, de qualquer espécie, por melhor que sejam, e nem envie fotos junto com o seu currícu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ceto quando solicitado, não informe pretensão salarial e nem o último salári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se envelope grande, evitando que seu currículo chegue amassado ou dobr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tipo de papel que você escolher para imprimir seu currículo pode fazer uma enorme diferença na aparência e estética geral. Experimente, por exemplo, usar papel de outras cores claras (azul, verde, amarelo, rosa etc. ), de outra gramatura e de outro tipo ( vergê ).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ntes de encaminhar o currículo, leia-o e releia-o para se assegurar de que não há erros gramatic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mpre que enviar o seu currículo, faça-o acompanhado de uma carta, de preferência manuscrita, procurando - em curtas palavras - demonstrar as razões de seu especial interesse pela posição em disputa. A carta, se bem redigida, pode ajudar na apresentação de seu currículo, despertando mais interesse no selecionado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ncaminhe-o, preferencialmente, pelo correio. Evite fax, pois compromete a apar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Date e assine o seu currículo, sempre que enviá-lo para alguém.</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mprego e Salário ou Trabalho e Rend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se fala em trabalhar, a imagem que logo vem à nossa mente é a do emprego convencional, em uma grande e boa empresa, com uma ótima remuneração, um plano de benefícios atraente, com perspectivas de desenvolvimento pessoal e profissional e segurança profissional. Rapidamente descartamos uma série de outras formas de trabalho, tão ou mais gratificantes, compensadoras e realizadoras que o emprego convencional. Dificilmente paramos para avaliar quais as outras maneiras, em forma de desenvolvimento de produtos e ou prestação de serviços, em sintonia com as necessidades atuais e, principalmente, futuras, do indivíduo, da empresa e da sociedade como um todo seríamos capazes de desenvolv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muito possível que, se pararmos para verificar quantas outras alternativas de trabalho poderíamos ter desempenhado no passado, estar desempenhando no presente e desempenhar no futuro poderemos constatar que canalizamos esforços e nos submetemos a uma série de sacrifícios com a. nossa formação acadêmica e profissional, senão totalmente perdidos ou desnecessários, provavelmente inadequados ou em v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 repente, poderemos ter passado a vida toda nos preparando para sermos dinossauros, em termos de utilidade profissional. A frustração aumenta quando se percebe que todos os esforços nada tinham a ver com a nossa vocação, idealismo ou interesse - quer pessoal ou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vemos, pois, ficar atentos às várias outras formas de trabalho, além do emprego convencional, para as quais possuímos capacitação ou potencial para ser desenvolvido, que poderemos nos valer ao longo de nossa trajetória profissional, às vezes simultaneamente, paralelamente ou complementarmente; de forma autônoma, com vínculo empregatício, como empresário, em regime de cooperativa de trabalho ou sob outras maneiras legalmente disponíveis e ao nosso alcanc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fazer esta avaliação e análise, considere o seguinte: As empresas, em todo o mundo, com raríssimas exceções, ao longo dos últimos 15 anos, vêm maltratando muito os seus trabalhadores, com as suas fracassadas reengenharias e outras modas surgidas ao longo deste período, promovendo cortes e ajustes precipitados e colocando um enorme contingente deles na rua da amargura, de uma hora para outra, de forma implacável e traumátic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muitas ocasiões, para isso, foram utilizados critérios de escolha duvidosos e em algumas situações foi lançado mão de expedientes vergonhosos e humilhantes de escolha e de comunicação de dispensa, que assustaram e incomodaram muito, a ponto da pergunta título, que poderia ser uma questão de semântica, passar a ser uma dúvida realmente muito pertinente para muitas pesso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Brasil, há uma maciça campanha diária falando em redução do custo Brasil, normalmente associado ao peso dos encargos trabalhistas e outros direitos dos trabalhadores, numa alusão de que o emprego é algo insuportável para as empresas em geral, sugerindo medidas que quase sempre visam atingir o bolso do pobre do trabalhador empreg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ante disto tudo, será que vale a pena ficarmos só procurando por um novo emprego, na forma convencional, e correr os riscos de novo? Será que devemos nos preparar (ou nossos filhos) para conseguirmos um bom emprego no futuro? Ou será que é chegada a hora de procurarmos outras alternativas lícitas, tão compensadoras, gratificantes e realizadoras quanto o tradicional emprego para ganharmos nosso sust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deve refletir muito sobre isso para tomar uma decisão, principalmente se você, de fato, tem as condições mínimas para poder fazer esta escolha. E, se optar por retornar ao mercado de trabalho, na forma de empregado, lembre-se do que já foi dito e abordado em outras passagens neste trabalho: não se apaixone demais por sua empresa, para que as frustrações e decepções passadas não voltem no futuro com a mesma intensidade e amargura atu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ainda que sempre houve e continuará havendo muitas excelentes oportunidades de trabalho, em forma de emprego, muito mais interessantes que qualquer negócio próprio, de pequeno e até mesmo de médio porte. É uma questão de prospecção e até mesmo sorte, mas exist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ambém não seja ingênuo, acreditando que ser dono do próprio nariz, a qualquer preço, é melhor do que trabalhar como empregado. Lembre-se. Estamos no Brasil. Um país com uma legislação complexa e exageradamente burocrática, uma carga tributária sufocante, juros fora da realidade mundial, estabilidade econômica sustentada por medidas legais e artificiais; políticas contencionistas e protecionistas altamente manipuladas ao gosto dos governantes e políticos de toda a espéci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Ser, portanto, dono do próprio nariz neste ambiente requer do profissional vocação especial para o negócio, recursos financeiros para sustentar e fazer vingar o projeto, habilidade e conhecimentos reciclados constantemente, muita garra e determinação, muito jogo de cintura, capacidade de negociação, antena ligada com o macro ambiente e muita disposição para correr riscos. Sem esses requisitos o empreendimento torna-se uma aventura, com chances mínimas de prosperar.</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É você quem faz a diferença na empres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muitos anos que profissionais que atuam na área de recursos humanos têm procurado observar e discutir quais são os fatores ou condições que, na essência, diferenciam uma empresa de outra, em termos de sua performance, tornando-a mais ou menos competitiva em relação a outras. Literatura e estudos a respeito dessa questão é que não faltam. Desde os produzidos e testados em outros países e, por que não, até mesmo no nos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um grande número de pessoas esta resposta é simples, pois acreditam que a diferença essencial está na tecnologia que é empregada no processo produtivo da empre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utras acreditam que a diferença está nas possibilidades econômicas e financeiras de cada uma, o que se traduz em maior capacidade de investimentos, capital de giro, ganhos financeiros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conjugação desses dois primeiros fatores parece a resposta mais adequada para um grande número de outras pessoas. Então perguntamos: duas empresas, de mesmo porte, mesmo número de trabalhadores, mesmo produto, utilizando a mesma tecnologia, tendo ou dispondo do mesmo volume de capital e atuando no mesmo mercado etc. teriam a mesma performance ou os mesmos result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maginamos que a única resposta possível, mesmo que por abstração, seja não. Essas empresas seriam diferentes em seus result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ra, em países economicamente estáveis, com inflação em níveis decentes, o acesso ao capital para investimentos ou capital de giro não é algo proibitivo como é no Brasi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aí, não podermos eleger este fator como sendo o que faz a real diferença entre as empresas, já que todas teriam as mesmas possibilidades de obtê-lo, igualando-se neste aspec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outro lado, todos sabemos que a diferença tecnológica entre as empresas já não é um diferencial tão significativo como em tempos atrás. Os saltos tecnológicos já não são tão grandes como já foram antigamente. Os saltos são mais curtos, embora em maior velocidade. Não está aí a resposta, a nosso v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resposta correta, em nossa avaliação, que daqui para frente parecerá óbvia, embora, na prática, não seja reconhecida e praticada pela maioria das empresas, está nas pessoas que trabalham nas organiz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elas, de fato, e em última análise, que diferenciam uma empresa de outras. Tanto nas empresas pequenas ou grandes, ricas ou pobres, sofisticadas ou atrasadas tecnologicamente. Então, por que tratar tão mal os trabalhadores, se, de fato, eles é que fazem a diferença? As empresas precisam refletir sobre as atitudes e ações contrárias a esta constatação que elas vêm adotando ao longo do tempo, com seus programas de reengenharia, downsizing, terceirização e por aí adiante, passando a adotar novas posturas e atitudes, como por exemp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ver o trabalhador como um adversário. Vê-lo como um parceiro; Acreditar que o trabalhador, em qualquer nível, é capaz de pensar e propor variadas soluções. Não valorizar demais os seus gerentes e diretores, em detrimento dos demais níveis; Ver o trabalhador como uma pessoa adulta e responsável. Não tratá-lo como um adolescente irresponsável; Não se orgulhar de lucro obtido através de péssimas condições de trabalho e de salários indignos; Ter relações sérias e transparentes com seus trabalhadores; Recolher todos os chicotes em mãos de diretores, gerentes, chefes e encarregados, estimulando-os a obter resultados através das pessoas, sem a imposição de medo ou outras chantagens emocion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empresas devem ter em mente que são as pessoas, no frigir dos ovos, que fazem a tão almejada qualidade, produtividade e modernidade. São elas que cumprem os prazos, minimizam custos, melhoram a produtividade etc., possibilitando a prática de qualidade e preços competitivos. São elas, em última análise, que fazem a real diferença competitiv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importante que a pessoa, em momentos de colocação e recolocação profissional, não ignore essa realidade. Não tenha uma atitude excessivamente passiva em relação à empresa que o está escolhendo. Procure conhecer suas crenças e filosofias básicas, procurando também e igualmente fazer sua escolha e opção de tipo de empresa que gostaria de prestar seus serviços. </w:t>
      </w:r>
    </w:p>
    <w:p>
      <w:pPr>
        <w:pStyle w:val="Normal"/>
        <w:shd w:fill="FFFFFF" w:val="clear"/>
        <w:rPr>
          <w:rFonts w:ascii="Courier New" w:hAnsi="Courier New" w:cs="Courier New"/>
          <w:b/>
          <w:b/>
          <w:sz w:val="32"/>
          <w:szCs w:val="28"/>
        </w:rPr>
      </w:pPr>
      <w:r>
        <w:rPr>
          <w:rFonts w:cs="Courier New" w:ascii="Courier New" w:hAnsi="Courier New"/>
          <w:b/>
          <w:sz w:val="32"/>
          <w:szCs w:val="28"/>
        </w:rPr>
        <w:t>Tomando cuidado com o emprego armadilh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udo bem, está certo que meu emprego atual não é lá uma Brastemp. Estou lá há 5 anos, meu salário não é lá essas coisas mas ganho o suficiente para me manter. Embora meu salário não seja o ideal, em meu emprego atual, eu tenho direito a convênio médico, cesta básica, licença prêmio e abono de faltas, mais vantajosos que os dos demais empregos em ger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meu dia-a-dia não há a pressão de chefes por resultados e o controle sobre minha freqüência ao trabalho é bastante flexível. Sempre que há possibilidade de participar de atividade de treinamento meu emprego oferece boas condições para isto, com alguma freqüência, ainda que em muitas vezes meu interesse seja pequen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tem mais! Se eu me aposentar lá, e com certeza irei, pois tenho estabilidade no emprego garantida por lei, gozarei de uma aposentaria com salário integral, com muitos ou todos os outros benefícios oferecidos ao pessoal que está em ativ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istem outras situações similares onde o profissional, algumas vezes, é também muito bem remunerado, mas por mais paradoxal que possa parecer, quando ele olha para fora de seu ambiente de trabalho, logo bate um sentimento de frustração, infelicidade e desmotivação, pois, apesar de todas as condições (higiênicas) que seu trabalho atual oferece, faltam-lhe novas perspectivas, novos desafios e oportunidades de crescimento - exatamente como ele vê no mercado, sentindo-se amarrado e sub-aproveitando em seu potenci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felizmente, esses sentimentos só vão aparecendo depois de muitos anos de dedicação ao emprego ou trabalho atual, uma vez passada aquela fase de euforia, encantamento e deslumbramento que ocorre quando pensamos que estamos em um ótimo emprego ou empre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is é! É assim que você se sente? É assim o seu momento? Pois aí estão os ingredientes característicos do que convencionamos chamar de emprego armadilha, muito comum em órgãos públicos e em empresas estatais ou de economia mista e, com mais ou menos intensidade, também aparece nas empresas privadas, para onde muitos profissionais dinâmicos, talentosos e competentes são atraídos e aprision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muito importante esclarecer que muitas pessoas ( e para efeito de nosso raciocínio não importa a quantidade) que trabalham nestes tipos de empresas não se consideram - e nem de fato estão - em um emprego armadilha, pois se sentem perfeitamente identificadas com elas, exercendo suas atividades com prazer e orgulho, se realizando pessoal e profissionalm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mos falando de pessoas - e são muitas - que, embora tenham talento e competência para desempenhar outras atividades em outros locais e com isto conseguirem ganhos e realizações, profissionais e pessoais, mais adequadas ou compatíveis com suas reais qualificações, potencialidades e necessidades e que estão insatisfeitas com sua atual condição profissional, não conseguem tomar a decisão de mudança do emprego, em razão de terem que abrir mão de certos benefícios, certas perspectivas e certas garantias e ganhos que o emprego atual oferec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essas pessoas, os caminhos ou alternativas são os seguintes: Se você já está nesta condição há muito tempo e próximo da aposentadoria, digamos menos de 10 anos, o melhor conselho é procurar encarar os fatos e levar o projeto até o fim, ainda que com algum desconforto. Afinal você já investiu um grande tempo de sua vida profissional nel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toda mudança há o risco do sucesso e do insucesso. O risco que você correrá e os benefícios que você ainda poderá obter podem não ser compatíveis entre si. Avalie muito bem os riscos e os benefícios que a mudança oferec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ora, se você está em início de carreira ou muito longe da aposentadoria e está neste tipo de emprego, não por vocação ou por prazer, mas sim por certos benefícios, certas regalias, certas vantagens e certas expectativas para o futuro, o melhor conselho é procurar fugir deste emprego armadilh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té quando a empresa atual vai poder continuar oferendo as condições que tanto lhe atraem hoje? Como anda o risco de isto tudo acabar ou se alterar, de forma drástica e repentina? Como anda a competitividade dela no mercado? Quais são as tendências para o setor que ela atu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ve tudo isto em consideração para uma tomada de posicionamento correto. Procure outras alternativas, entrando na disputa no mercado e correndo os riscos inerentes, na expectativa de tornar sua condição profissional mais adequada ou compatível com suas qualificações, experiências e tal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ada caso é um caso, mas pense no seguinte: nesta nossa vida, de curta passagem, ainda é pior se arrepender do que não se fez do que se arrepender do que se fez.</w:t>
      </w:r>
    </w:p>
    <w:p>
      <w:pPr>
        <w:pStyle w:val="Normal"/>
        <w:shd w:fill="FFFFFF" w:val="clear"/>
        <w:rPr>
          <w:rFonts w:ascii="Courier New" w:hAnsi="Courier New" w:cs="Courier New"/>
          <w:b/>
          <w:b/>
          <w:sz w:val="32"/>
          <w:szCs w:val="28"/>
        </w:rPr>
      </w:pPr>
      <w:r>
        <w:rPr>
          <w:rFonts w:cs="Courier New" w:ascii="Courier New" w:hAnsi="Courier New"/>
          <w:b/>
          <w:sz w:val="32"/>
          <w:szCs w:val="28"/>
        </w:rPr>
        <w:t>Aspectos Vocacionai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vamos aqui dissertar sobre a história e a evolução do trabalho em nosso meio e nem filosofar sobre a sua necessidade e importância para a realização do homem, enquanto ser humano. Nem mesmo se seria, de fato, necessário e obrigatório trabalhar, para podermos sobreviver com dignidade, a exemplo de como é hoje. Ou você trabalha ou você não sobrevive: é o lema na sociedade dita civilizada e moderna a que estamos vincul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amos nos ater a esta última frase. Temos que trabalhar e fim de assunto. Mas não vamos fazer desta afirmação um castigo, um martírio ou algo muito desagradável, como é para muitos. Dizem até que o trabalho, no início do mundo, na época em que viviam Adão e Eva - para os que acreditam no princípio bíblico, foi logo colocado como um castig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gundo essa versão, Adão e Eva foram expulsos do paraíso, ou seja da vida boa que levavam, porque desobedeceram a Deus e comeram da fruta proibida - que as crianças conhecem por maçã, e que Deus, ao consumar a expulsão, teria dito a eles que, doravante, por terem cometido pecado, teriam de obter o próprio sustento e sobrevivência com o suor das próprias mãos e do próprio sacrifício, numa alusão de que trabalho seria um martírio, um castigo ou fardo pesado para carreg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astigo ou não, martírio ou não, um fardo pesado ou não, não importa. Temos que trabalhar. Então, vamos simplificar tudo isto e sermos bastante diretos. Pelo menos estou trabalhando no que gosto? Isso mesmo! Faça essa pergunta a si próprio e responda-a com toda a sua assertiv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mbre-se que 1/3 de sua existência ativa é destinado ao seu ganha pão. E olhe que não é 1/3 qualquer de sua existência. Estamos falando de toda uma fase de maior produtividade, consciência e de energia que você dispõe ao longo de sua exist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fazer disto um martírio, um sacrifício ou fardo amargo e pesado para você não nos parece ser uma postura inteligente e saudável que você deve adotar para conseguir o seu próprio sustento e garantir a sua sobrevivência de forma digna, mais parecendo um karma ou um processo de auto-imol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trabalho tem que lhe proporcionar prazer, bem estar, satisfação pessoal, orgulho, realização e muitas outras recompensas e gratificações. Para você! Não para seus pais - que o incentivaram a escolher a profissão na qual você hoje atua e da qual sobreviv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tuando ou fazendo exatamente o que gosta, além do prazer intrínseco que você encontrará em seu dia-a-dia, esteja certo de que em uma eventual necessidade de colocação ou recolocação profissional suas chances ficam aumentadas na disputa pela vaga disponíve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é um profissional que faz o que gosta, em todas as etapas de um processo de recolocação profissional sua motivação, determinação, objetividade e segurança será outra. Quem faz o que gosta convence mais. Um bom entrevistador geralmente está preparado para estabelecer as diferenças de comportamento e de posicionamento de um ou outro candidato, pode ter certeza. Este aspecto bem resolvido poderá se transformar em uma excelente arma e vantagem para você - ou uma desvantagem, se mal resolvi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osicionamento Étic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ece que estamos vivendo em um mundo surrealista. Somos diariamente e intensamente bombardeados por mensagens, notícias e informações de violência, corrupção, desonestidade, falta de lealdade e caráter, desagregação familiar, etc. Vez ou outra aparece uma notícia ou uma mensagem de algum abnegado se opondo a tudo isto, denunciando e condenando pesso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sensação que se tem, ao contato com toda essa mídia, é que o mundo está perdido e que pautar-se por princípios éticos, em especial no mundo empresarial, não passa de pura ingenuidade. Ledo engano. Está certo que ética ainda é uma matéria prima muito escassa entre nós, que estamos situados abaixo da linha do Equador, como também em outras nações - em especial as subdesenvolvid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esmo assim, muito menos por desejo nosso, nossa recomendação é que você esqueça e ou abandone a postura do tipo Lei de Gerson que, para infelicidade desse que foi um dos principais jogadores de futebol em nosso país, em uma campanha publicitária, ganhou o significado de levar vantagem em tudo, ser mais esperto, passar o outro para trás e outros significados não menos pejorativ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envolva suas atividades pautando-se por princípios éticos, morais e legais tidos ou aceitos como adequados no contexto social em que vivem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ser um profissional que, além de suas habilidades e qualificações profissionais, tem seus gestos e atitudes baseadas em honestidade, idoneidade e corre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trua uma imagem, tanto profissional como pessoal, que lhe assegure essas características, conseguindo sempre boas recomendações e referênci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me cuidado, pois ética é um valor social e universal. Em algumas situações, falando sobre o mundo dos negócios, qualquer deslize pode ser fatal ou, em outros casos, tolerado - variando a rejeição de intensidade conforme os valores culturais, costumes e tradição de seus interlocut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as empresas, notadamente em posições qualificadas, cada vez mais, em decisões de contratação de profissionais, essas características tem tido a importância aumentada, em detrimento de uma série de outras.</w:t>
      </w:r>
    </w:p>
    <w:p>
      <w:pPr>
        <w:pStyle w:val="Normal"/>
        <w:shd w:fill="FFFFFF" w:val="clear"/>
        <w:rPr>
          <w:rFonts w:ascii="Courier New" w:hAnsi="Courier New" w:cs="Courier New"/>
          <w:b/>
          <w:b/>
          <w:sz w:val="32"/>
          <w:szCs w:val="28"/>
        </w:rPr>
      </w:pPr>
      <w:r>
        <w:rPr>
          <w:rFonts w:cs="Courier New" w:ascii="Courier New" w:hAnsi="Courier New"/>
          <w:b/>
          <w:sz w:val="32"/>
          <w:szCs w:val="28"/>
        </w:rPr>
        <w:t>Leitura do cenário</w:t>
      </w:r>
    </w:p>
    <w:p>
      <w:pPr>
        <w:pStyle w:val="Normal"/>
        <w:shd w:fill="FFFFFF" w:val="clear"/>
        <w:rPr>
          <w:rFonts w:ascii="Courier New" w:hAnsi="Courier New" w:cs="Courier New"/>
          <w:b/>
          <w:b/>
          <w:sz w:val="32"/>
          <w:szCs w:val="28"/>
        </w:rPr>
      </w:pPr>
      <w:r>
        <w:rPr>
          <w:rFonts w:cs="Courier New" w:ascii="Courier New" w:hAnsi="Courier New"/>
          <w:b/>
          <w:sz w:val="32"/>
          <w:szCs w:val="28"/>
        </w:rPr>
        <w:t>Por Alcione Arcanj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ece que estamos vivendo em um mundo surrealista. Somos diariamente e intensamente bombardeados por mensagens, notícias e informações de violência, corrupção, desonestidade, falta de lealdade e caráter, desagregação familiar, etc. Vez ou outra aparece uma notícia ou uma mensagem de algum abnegado se opondo a tudo isto, denunciando e condenando pesso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é uma dessas pessoas que está sintonizada aos fatos apenas através dos telejornais, a exemplo do que acontece com a maioria da população de nosso país, ou lendo apenas uma ou outra revista semanal, a exemplo do que ocorre, também, com um contigente enorme de nossa população, esteja certo do seguinte: você está sendo surpreendido pelas mudanças e não se antecipando a elas, se beneficiando apenas das sobr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es tipos de veículos de comunicação ou outros similares têm por finalidade específica mantê-lo informado sobre os fatos e acontecimentos em nosso dia-a-dia, nos mais variados campos de informação, sem o aprofundamento e detalhes de que você necessitaria para uma tomada de atitude ou posicionamento que impliquem em mudanças em sua vi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primeiro apresenta o fato ou o acontecimento, muitas vezes em tempo real ou logo após ele, de forma nua e crua - e com mais alguns detalhes e algum aprofundamento nos dias seguintes. O segundo faz uma abordagem mais detalhada, mais crítica e menos emocional logo após o baixar da poeira. E isto não é suficiente para você estar na fr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ique alerta e não seja mais surpreendido pelas mudanças e procure se antecipar a elas. Continue usando as informações que lhes são passadas por estes veículos como qualquer outro cidadão faz, mas vá além disso e procure ler nas entrelinh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pois é pesquisar, pesquisar e pesquisar. Leia livros, navegue pela Internet, participe de seminários, cursos, reuniões, feiras, congressos, encontros com profissionais de sua área de atuação, visite concorrentes e por aí afor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eja certo de uma coisa: Alguém já disse que uma guerra nunca começa após uma manchete nos jornais. Começa bem antes e muitas pessoas sabem disso. É preciso fazer uma leitura cuidadosa das pequenas notícias, dos pequenos fatos, perceber as tendências, observar as mudanças de hábitos e comportamentos, possibilitando um posicionamento preventivo, minimizando riscos e sofrimentos ou um aproveitamento das oportunida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m uma certa dose de exagero, há um ditado ou uma frase que diz o seguinte: Pior do que não ler nenhum jornal é ler um único. Fique atento ao patrulhamento, evitando ler, ver ou ouvir uma única revista, um único jornal, um único telejornal ou uma única emissora de rádi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Relacionamento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sólida e seletiva base de relacionamentos, construída ao longo de sua trajetória profissional e de suas relações pessoais, além de muito saudável em seu dia-a-dia, pode ser a diferença entre ficar "perambulando pelo mercado" por um longo tempo e uma recolocação rápi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tem mais. Com grande freqüência , as melhores oportunidades de trabalho no mercado são conquistadas por meio de relacionamentos. Isto não significa dizer que as empresas estão abrindo mão de critérios técnicos e objetivos na hora de contratar um novo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realidade, para certas posições, uma boa indicação pode produzir resultados espetaculares, economizando recursos e tempo, aumentando o grau de acerto na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tanto, não adote o estilo "caramujo", aparecendo apenas em momentos em que estiver em dificuldades ou necessitando de algo. Cultive suas amizades e relacionamentos, estabelecendo também contatos periódicos e descomprometi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mplie sua base de relacionamentos para além do ambiente profissional. Cuide de sua agenda, retorne ligações, correspondências, convites etc. Retribua e ou envie cumprimentos em datas especiais para as pessoas que estão em sua agen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rganize seu conhecimento, experiência, competência e habilidades e procure repassá-los em forma de cursos, palestras, aulas, assessoria e consultoria, colocando-os à disposição das empresas, colegas, escolas, faculdades, entidades de classe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rcado pode não estar precisando de você só para um emprego efetivo, com carteira assinada e coisa e tal, mas poderá estar precisando utilizá-lo como um importante assessor ou consultor em projetos de curta dur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ve em consideração o quanto você pode ganhar com esta prática. É, sem dúvida, uma importante forma de promover seu marketing pessoal, além de forçá-lo a um constante processo de reciclagem e aperfeiçoamento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 tem mais. Quanto mais você for requisitado para falar de suas experiências e conhecimentos, melhor. Isto dá exatamente a dimensão ou as respostas sobre as suas reais qualificações e potencialidades para enfrentar o mercado de trabalho em eventual percalço. Se tomar essas providências e nunca for requisitado, ligue os sensores, pois há problemas potenciais à vista com sua carreira e seu futuro profissional</w:t>
      </w:r>
    </w:p>
    <w:p>
      <w:pPr>
        <w:pStyle w:val="Normal"/>
        <w:shd w:fill="FFFFFF" w:val="clear"/>
        <w:rPr>
          <w:rFonts w:ascii="Courier New" w:hAnsi="Courier New" w:cs="Courier New"/>
          <w:b/>
          <w:b/>
          <w:sz w:val="32"/>
          <w:szCs w:val="28"/>
        </w:rPr>
      </w:pPr>
      <w:r>
        <w:rPr>
          <w:rFonts w:cs="Courier New" w:ascii="Courier New" w:hAnsi="Courier New"/>
          <w:b/>
          <w:sz w:val="32"/>
          <w:szCs w:val="28"/>
        </w:rPr>
        <w:t>Saúde no trabalh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é do tipo que se orgulha em dizer que é o primeiro a chegar e o último a sair de seu trabalho? Não tem tempo para alimentação adequada? Nem sabe mais o que é praticar um esporte ? Só se lembra dos familiares mais próximos em datas especiais (ou obrigatórias)? Dorme sonhando com o trabalho e compromissos de seu dia-a-d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credite no seguinte: além do mal que esta vida estressante proporciona à sua saúde física, mental, espiritual e emocional, cada vez mais essas atitudes, que, até algum tempo, eram sinônimo de um "profissional dedicado", agora já depõem contra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as vantagens de abandonar o hábito de fumar ou consumir bebidas em excesso, sem falar em outros hábitos mais nocivos ainda à sua saúde. Certos hábitos, além da nocividade à sua saúde física, estão sujeitando as pessoas a situações de nítida discriminação no mercado de trabalho, como por exemplo os fumantes ou as pessoas com excesso de peso - notadamente quando se percebe que o excesso é puro desleixo da pesso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s empresas demoraram a perceber - e não por razões humanitárias - o mal que este tipo de comportamento trás para você e para os negócios delas, tanto que variadas iniciativas nesta direção, que não cabe aqui discuti-las e enumerá-las, estão sendo desencadeadas em muitas partes do mu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Busque um equilíbrio em seus vários papéis sociais. Dedique-se ao trabalho com inteligência e respeito à sua saúde. Não tenha medo de mudar a sua forma de trabalhar. Você vai perceber que quanto mais perto do equilíbrio você se encontrar, mais produtivo para a empresa você será, além de viver melhor.</w:t>
      </w:r>
    </w:p>
    <w:p>
      <w:pPr>
        <w:pStyle w:val="Normal"/>
        <w:shd w:fill="FFFFFF" w:val="clear"/>
        <w:rPr>
          <w:rFonts w:ascii="Courier New" w:hAnsi="Courier New" w:cs="Courier New"/>
          <w:b/>
          <w:b/>
          <w:sz w:val="32"/>
          <w:szCs w:val="28"/>
        </w:rPr>
      </w:pPr>
      <w:r>
        <w:rPr>
          <w:rFonts w:cs="Courier New" w:ascii="Courier New" w:hAnsi="Courier New"/>
          <w:b/>
          <w:sz w:val="32"/>
          <w:szCs w:val="28"/>
        </w:rPr>
        <w:t>Aspectos Financeiro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vemos em uma sociedade de consumo, onde o dinheiro - se não traz felicidade - minimiza as dificuldades de nossa sobreviv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em todo mundo consegue ganhar o suficiente para sobreviver e ainda assim fazer economias para o enfrentamento de eventuais problemas futuros - e um dos principais deles, a falta de trabalho ou ren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esses, não há muito o que aconselhar, além de recomendar que fujam do comprometimento da renda futura, evitando dívidas com a aquisição de bens, de consumo ou não. Para esses, a melhor estratégia para adquirir bens é o esforço de poupar. Consome-se quando houver o recurso disponíve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ta forma, em uma situação de falta de trabalho ou renda não há a pressão por pagamento de dívidas e ou outros compromissos assumidos adicionados às suas necessidades habitu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os outros, a recomendação é que reservem uma parte de seu ganho, em forma de patrimônio ou investimentos, especificamente para ser utilizada em momentos de falta de trabalho ou renda - sem nenhum constrangimento ou dor na consci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ontante que deve ser reservado vai depender da capacidade financeira de cada um, do tempo que se tem pela frente para poupar, da estratégia que cada um quer adotar para isto e dos sacrifícios que queira fazer por conta do futu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 por exemplo, com pequeno sacrifício, disciplinar-se e poupar recursos apenas para cobrir necessidades futuras mais imediatas e ou higiênicas, para sua sobrevivência de curto e médio praz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 também, fazer um esforço maior, sacrificando muito mais suas necessidades, desejos e vontades atuais, adiando as recompensas pelo sacrifício para o futuro. A medida certa para você só você saberá determinar. O importante é que você considere as alternativas e saiba da importância, vantagem e utilidade de se adotar este tipo de comportamento e estratégia econômic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ssoas desajustadas na administração de seus ganhos, quando enfrentam a falta de trabalho ou renda, associada à falta de reserva financeira, entram em "parafuso", demonstrando exagerada ansiedade nas entrevistas, tendendo a aceitar qualquer negociação, inclusive se submetendo ao aviltamento de sua remuneração, levando o entrevistador a ficar inseguro e daí podendo até preteri-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Some-se a isto o fato de que, por estar totalmente descapitalizado, as alternativas de trabalho, nas quais você esteja capacitado, em termos de habilidades, experiência e qualificação, poderão se tornar mais difíceis de serem viabilizadas - agravando sua situação frente ao mercado de trabalho e dificultando suas chances de uma sobrevivência saudável, sem maiores conflitos e sofrimento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xercendo atividades paralela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ssos avós, com a sabedoria que só os longos anos podem dar, já diziam: Não convém deixar todos os ovos em uma única cesta. Esse ditado normalmente é utilizado num contexto relacionado com aplicação e alocação de recursos, especialmente os de natureza financeira. Quer dizer que você não deve, por exemplo, investir todo o seu dinheiro em um único tipo de negócio, pois em caso de insucesso ou prejuízo o impacto negativo será total. A melhor conduta é a diversific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is é. Em relação ao trabalho a postura deve ser a mesma. Não convém, nos dias atuais, em função de toda a lógica econômica anteriormente abordada, ou seja, ambiente altamente competitivo, mudanças abruptas nos relacionamentos comerciais, avanços e saltos tecnológicos, novas necessidades de consumo etc., que obrigam as empresas a promover ajustes sistemáticos em suas estruturas, eliminando ou substituindo postos de trabalho freqüentemente, nos dedicarmos a uma única empresa ou atividade e ficarmos de boca aberta esperando a morte cheg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longo de sua carreira profissional viabilize algum projeto, algum trabalho ou alguma atividade em paralelo, que possa ser conciliado e não concorra com as suas atividades principais, principalmente se estas forem em forma de vínculo empregatício. E você pode fazer isto só ou mesmo em parceria com amigos, sócios, filhos e espo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ém de você estar fazendo algo que pode trazer ganhos complementares, você ainda estará exercitando seu lado empreendedor , adquirindo novas experiências, provavelmente exercendo uma atividade hobby, gerando oportunidades de trabalho e ocupação para tantos outros - para não citar muitos outros aspectos saudáveis, decorrentes de uma atividade paralela, que variam de pessoa para pesso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acontece em muitos casos, você poderá descobrir a sua veia artística e transformar o que seria uma atividade paralela em uma atividade principal, que trará renda prioritária para as suas necessidades e compromissos atuais. E quando isto não ocorre, com freqüência ela poderá se tornar uma excelente alternativa de complementação salarial, para quando parar de trabalhar ou se aposent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pendendo da atividade paralela que estiver exercendo, ela pode vir a ser a tranqüilidade e o fôlego de que você poderá precisar para se posicionar adequadamente no mercado de trabalho em momentos que necessitar enfrentar um processo de recolocação profissional, tanto nos aspectos psicológicos e emocionais, como, obviamente na questão econômica e financeir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ão se apaixone demais por sua empres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ensagem título parece ser forte demais e pode sugerir que você tenha uma atitude rebelde e indiferente com seu trabalho. Mas não é isto. Estudando e observando as relações de trabalho ao longo dos últimos anos, podemos constatar que tem sido um grande erro o profissional ter  um comportamento apaixonado pela empresa, muitas vezes com igual intensidade que acontece nas  relações amorosas entre muitos casais e entre quase todos os adolescent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s relações pessoais existem uma real possibilidade e probabilidade  de continuidade. Essas relações começam sem compromisso com um flerte e vão se aprofundando. Em seguida,  vem a ficada, o namoro, o noivado, o casamento, os filhos, os netos etc. As pessoas vão se conhecendo e se entregando umas às outras, numa relação de interdependência, de mútuas resignações, compartilhando realizações, bens e também sofrime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geral essas relações são de continuidade e só excepcionalmente, embora nos tempos atuais com muita facilidade e freqüência,  são interrompidas - para melhor ou para pior ou  nem uma coisa e nem outr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Já nas relações de trabalho, em decorrência de mudanças profundas nas relações comerciais entre as empresas, entre os mercados e entre os países, como estas que estamos vivenciando nos dias atuais - e que estamos acostumados a chamar de o fenômeno da globalização, as palavras chaves são: qualidade, produtividade e competitiv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o que realmente importa é se você está ou não contribuindo para isso. A pressão por esses resultados obriga as empresas a terem uma conduta mais objetiva e prática em relação à sua permanência ou não em seus quadros, com diferentes graus de abordagem em cada uma del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ada vez mais,  a lógica atual, a nosso ver insensata para os padrões e necessidades sociais e humanas,  acena para relações não tão duradouras como outrora, gerando relacionamentos, entre empregado e empresa,  efêmeros, de curto e médio praz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o que tem acontecido em nossos dias, por conta deste fenômeno econômico. Um enorme contingente de trabalhadores, em toda a parte do mundo, a despeito de seus sentimentos em relação à empresa, da dependência econômica, da dedicação e lealdade ao trabalho que tem tido com ela  durante anos a fio, de repente é colocado em disponibilidade - muitas vezes de forma humilhante e do dia para a noi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isto não acontece porque as empresas sentem prazer em maltratar seus empregados. Na realidade, um  processo de desligamento é muito traumático, tanto para a empresa quanto para o profissional. Para a empresa, porque isto custa muito caro e acarreta sérios problemas no ambiente organizacional. Sem contar o fato de que muitas vezes, com a demissão, parte da história da empresa, do conhecimento, do talento e da competência vão embora juntos. E para repor tudo isto, haja dinheiro e temp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desligamentos, quase sempre, ocorrem por necessidades objetivas de sobrevivência do negócio, por necessidades mercadológicas e / ou   tecnológicas, por obsolescência de produtos e serviços e por uma outra série de outros fatores,  nem sempre de domínio da empresa. E cada vez mais essas necessidades e mudanças ocorrem em uma velocidade cada vez maior do que antes. E a empresa precisa se adaptar, e rápido, doa a quem doer, sob pena de seu desaparecim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aí, vem a nossa recomendação. Dedique-se à sua empresa com lealdade, com determinação, com profissionalismo. Vista a camisa e a cabeça, como se diz por aí. Viabilize condições de realizar-se profissionalmente nela, mas não se apaixone, enquanto estiver lá. Você tem coração - a empresa n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cada vez mais, apesar de as empresas neste cenário altamente competitivo terem que estabelecer relações cada vez mais de parceria com os seus empregados,  elas serão menos paternalistas e mais profissionais, sempre buscando melhores resultados. E  este comportamento, a longo prazo,  poderá custar o seu emprego e a sua estabilidade - econômica, emocional e psicológic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Diante deste cenário, até que novas abordagens, novas mudanças, novas atitudes etc. sejam introduzidas nas relações capital e trabalho, não é aconselhável colocar todas  suas fichas e confiar o seu destino na empresa, por melhor que ela seja. É neste sentido que não dá para se apaixonar por ela.</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titudes preventivas ao desempreg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inguém está imune a ficar sem trabalho de uma hora para outra, por pequeno, médio ou grande período que sej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isto acontece por inúmeras razões,  todas elas quase sempre fora de nosso controle individual, como por exemplo: saltos tecnológicos, mudanças nas políticas econômicas, mudanças no relacionamento comercial entre mercados, o encurtamento das distâncias e diminuição de barreiras entre nações, a competitividade entre as empresas, alterações no sistema produtivo e por aí afor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entanto, é preciso que cada um de nós também tome iniciativas, em várias direções em nosso dia-a-dia, que nos capacitem e nos dêem a tranqüilidade e o equilíbrio necessários para o enfrentamento deste  problema,  quando e na hipótese de ocorr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apacitação Profissional</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mos  visto alguns currículos de pessoas, agora em disponibilidade no mercado, que desenvolveram suas respectivas carreiras profissionais orientando-se por referências ou paradigmas que até pouco tempo atrás eram considerados adequados e, de alguma forma, representavam a garantia da obtenção do sucesso pessoal e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currículos de pessoas,  numa faixa de idade por volta dos 40 anos,  que seguiram à risca as referências e paradigmas válidos até pouco tempo atrás:   estudaram em boas escolas e faculdades, iniciaram suas carreiras, ainda jovens, em grandes e, até então, sólidas organizações, participaram de dezenas de cursos, seminários, palestras e congressos, invariavelmente patrocinados pelos empregadores, algumas vezes até contra sua própria vontade, e galgaram algumas posições de algum destaque  na estrutura hierárquica das empres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até então  parecia ser um procedimento correto, hoje transformou-se em um pesadelo para essas pessoas - e está tirando o sono de muitas outras que ainda estão conseguindo se manter em seus postos de trabalho. Eles estão enfrentando sérias dificuldades para encontrar uma nova recolocação profissional, principalmente na forma do emprego tradicional, no mercado de trabalho atu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a segunda dificuldade que eles enfrentam -  e que muitos profissionais que permanecem em seus postos de trabalho correm o risco de se depararem com ela no futuro - foi provocada por eles mesmos.  Muitos, por falta de opção mesmo; outros, por não estarem convencidos de que deveriam mudar e alguns, por mera acomodação, deixaram de cuidar adequadamente de suas respectivas carreiras e de suas respectivas capacitações profissionais,  em sintonia com a dinâmica, exigências e contexto do mercado de trabalho, delegando toda a responsabilidade por esta tarefa para a empresa e para o aca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rnaram-se especialistas em uma determinada área, em um determinado setor e em uma determinada cultura organizacional. Resultado: flagrante e séria  limitação profissional, pois as  empresas, cada vez mais, estão buscando,  necessitando e valorizando  profissionais polivalentes, com experiência em ramos diferenciados e com vivência em diferentes culturas organizacion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sso entendimento é de que  a maioria deles é mais vítima do que culpada. Afinal de contas uma carreira se inicia na tenra idade e se consolida depois de anos - se é que se consolida algum dia. E quando se escolhia um caminho havia sinalizadores confirmando que a direção estava corre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ra preciso uma leitura muito atenta do cenário, que em nosso país, infelizmente, não é um privilégio de todos,  para perceber o quanto estes sinalizadores estavam defasados ou desfocados em relação à atualidade - e daí mudar a dire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orra os mesmos riscos e não incorra nos mesmos equívocos. Não descuide de sua capacitação profissional. Você ainda pode ter muito tempo para reverter a situação. Sua carreira é seu patrimônio e não da empresa. Você é o único responsável por ela.  Não delegue esta responsabilidade para ninguém e muito menos para sua empresa. Mexa-s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iabilize o seu auto desenvolvimento. Pesquise. Aprofunde seus conhecimentos naquilo que você faz. Mantenha-se constantemente atualizado, participando de eventos ou de situações que lhe agreguem novos conhecime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nse na possibilidade de diversificação de conhecimentos e amplie sua polivalência  dentro de sua área de interesse e voc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tinuar freqüentando boas escolas e faculdades ainda é, cada vez mais, um grande referencial - muito embora não seja, por si  só,  garantia de sucesso profissional. É preciso mais, muito mais, para navegar com relativa tranqüilidade neste ambiente globalizado e altamente competitivo ou para não ficar perambulando por tempo demasiadamente longo e desgastante para você no mercado de trabal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se concebe mais um profissional, em especial os que ocupam ou pretendem ocupar posições melhor remuneradas, não dominar o uso da tecnologia da informática, em nível de usuário, habitualmente utilizada em sua área de competência e atu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er domínio do inglês além de  Whats  your name?,  My name is João e I love you ou do inglês de turista será um pré-requisito, como é hoje possuir nível universitário. A vantagem competitiva estará em quem dominar mais de uma língua, além da nativa, naturalm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udar de empresa ou atividade, que antes era um  sintoma de instabilidade profissional, hoje agrega valor ao seu currículo. Naturalmente estamos falando de mudanças provocadas com o intuito da busca de novos desafios, absorção de novos conhecimentos, novas experiências e aumento de sua polivalência. Ficar trocando seis por meia dúzia ou ser mudado involuntariamente com muita freqüência  continua sendo um mau negócio para seu currícu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rcado de trabalho, cada vez mais, continuará sendo cruel com os profissionais do tipo "mais ou menos" naquilo que fazem. Embora não sejam os únicos, freqüentemente serão os primeiros a ir para  a lista dos "dispensáveis" e ocupar posições marginais ou periféricas no mercado de trabalho, pois as empresas, em situações de necessidade de redução de pessoal, continuarão  procurando preservar seus talentos ou pessoas mais polivalentes, em detrimento dos demai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Esperando em Deus, mas fazendo sua part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não vamos falar de religião ou coisas ligadas ao espírito. Não que isto não seja importante para o seu equilíbrio emocional, físico, psicológico e espiritual completo. É que é um assunto que não dá para falar an passan. É preciso muito aprofundamento e capacidade para tal.  De qualquer maneira, não é a nossa seara e nosso objetivo neste trabal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queremos dizer ou alertar é para o seguinte: Poxa, estou nesta empresa ou nesta profissão há tanto tempo e não consigo galgar posições mais interessantes. Estou sempre fazendo as mesmas coisas. Parece que Deus quer assim mesmo. E se for a vontade de Deus, como diriam ou se conformariam determinadas  pessoas, tudo b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xageros à parte, é assim que agem muitas pessoas em seu dia-a-dia. Ficam se comportando como se as coisas sempre acontecessem naturalmente e que seus destinos já estão traç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as coisas não assim, ou melhor, não precisam ser assim. Você pode e deve tentar  modificá-las. Nem um parto natural acontece sem algum esforço da mã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para o que é normal e natural, como é o caso de um parto, é necessário muito esforço, imagine quando estamos falando de atingir patamares mais altos de excel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enhum atleta atinge marcas maiores dedicando-se normalmente ao seu esporte. Agindo assim ele será um esportista como outro qualquer, disputando os mesmos espaços disputados por muitos outros sem sair do lug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chegar ao pódio é preciso muito esforço e muito sofrimento. É preciso ousar, criar, empreender, correr riscos, não ter medo de errar, acreditar que é capaz, sacrificar-se, aceitar e administrar o fracasso e a derrota, entre outros comportamentos e atitud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alando em termos profissionais, as oportunidades de crescimento que surgem em seu dia-a-dia não aparecem naturalmente. Muitas vezes você tem que provocá-las, quando não até reivindicá-las como seu direi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 quando aparecem,  você nunca está totalmente preparado, pois estamos falando de oportunidades de crescimento. Ora, se você já está totalmente preparado para o desafio que se apresenta é sinal de que ele veio tarde demais e que você tem energia e potencial para desafios superi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s desafios, para serem verdadeiros desafios, precisam exigir algo superior ao que temos no momento em que eles surgem. Do contrário não são desafios, mas situações corriqueiras para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erto dia, de surpresa, em meu último empregador, meu  superior hierárquico telefonou-me e perguntou-me se aceitaria o desafio de atender a um determinado compromisso,  pelo qual eu nunca havia passado por alguma experiência. Era para fazer uma palestra,  relatando as experiências da empresa, que mal conhecia, já que era recém contratado, no lugar do presidente da empresa,  que a esta altura tinha outros inadiáveis compromiss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frações de segundos ocorreram-me  os seguintes pensamentos, não exatamente na mesma ord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ele me pede isso, sabendo que eu não tenho experiência no assunto, é porque: 1- de fato ele está sem alternativa; 2-  confia em meu potencial ou está querendo me fritar ou me test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gaguejar ao telefone ou declinar o convite ele vai procurar outra pessoa e sempre  se lembrará de minha covardia ou  acomod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 ser uma grande chance de firmar-me positivamente com ele e com a empresa, já que sou recém contrat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disse que tudo bem,  ele ficou feliz e completamente aliviado. Quem não dormiu direito aquela noite fui eu. Mas aceitei o desafio, procurei me preparar o máximo que o tempo permitia e  corri os riscos  do fracasso - confiante que poderia dar conta do rec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iz a minha parte e pedi o resto para Deus, que prontamente  veio ao meu socorro iluminando-me naquela tarde. Nas palavras de uma colega da empresa que participava do evento,  eu tinha conseguido salvar o seminário naquele dia. Ganhei em experiência, credibilidade e confiança, comigo mesmo e  com o meu antigo superior hierárquic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nem Deus, na sua grande bondade,  deve ter muita  paciência com pessoas que não se esforçam para melhorar, imaginem o seu superior hierárquico - que muitas vezes, de Deus, só tem a imagem semelha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estamos querendo pregar para convertido. Fique atento à situações em que as oportunidades de crescimento estão à sua volta em seu ambiente de trabalho. Procure estar disponíveis para elas e indo ao seu encontro, procurando nunca fugir delas, procurando desculpas e justificativas por mais convincentes que sejam,  mesmo que com isso você tenha que correr o risco de passar por constrangimentos, fracassos e muitos outros sentimentos negativos do gêner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ormalmente as pessoas que estão a sua volta e que lhe oferecem oportunidades de crescimento sentem-se totalmente frustradas e decepcionadas com sua recusa e omissão, desobrigando-se em oferecer-lhe novas chances, quando não descartando-o definitivamente.  Invariavelmente, são muito mais tolerantes e compreensivos com os eventuais erros cometidos em situações de desafios, do que com a recusa ou acomodação, deixando o caminho aberto para novas tentativa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Identificando outras alternativas de trabalh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já mencionado logo no início deste trabalho, no tópico Reflexões Propostas Pelo Autor, considerando a falta e a problemática que envolvem a questão do emprego tradicional e as transformações que estão ocorrendo no mercado de trabalho em todo o mundo, devemos concentrar esforços no sentido de identificar quais as outras alternativas de trabalho,  nas quais qualquer um de nós poderá, também, atuar algum d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várias as formas de trabalho (com base em  nossa competência profissional, qualificações, talento pessoal, vocação,  formação acadêmica e em muitas outras habilidades, conhecimentos e experiências que adquirimos ou que ainda poderemos adquirir, em nível pessoal ou profissional, ao longo  de nossa trajetória profissional) que poderemos utilizar para desempenharmos nossas atividades profissionais e garantir nossa sobrevivê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este exercício, uma pergunta inicial, genérica, básica e fundamental deverá ser respondi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final de contas, quais são os serviços ou produtos que eu tenho capacidade ( ou potencial ) e habilidade  para desenvolver, que as pessoas e as empresas  estão necessitando ou poderão necessitar no futuro e que estão ou estarão dispostas a pagar  para adquiri-l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pendendo da resposta, as alternativas e perspectivas que se abrem poderão ser muitas - ou mínimas. Isto vai depender das suas reais condições atuais ou que podem ser desenvolvid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dere, ainda,  o fato de que você pode ter capacidade, competência, habilidade e conhecimento também para criar um hábito ou uma necessidade, nas empresas ou nas pessoas, ainda inexistentes ou por elas ainda não percebi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tem algo para fazer para as outras pessoas e para as empresas, pense nas seguintes alternativas para colocar o seu projeto em funcionamento. Não necessariamente na mesma ord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onte negócio próprio, de maneira formal ou informal, como autônomo ou n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Forme parcerias. Procure um sócio, pessoa ou empresa,  para apresentar o  seu projeto. Muitas pessoas e empresas têm recursos econômicos e financeiros para bancar uma idéia ou um projeto, mas não tem a capacidade de criá-los. O inverso também é verdadeiro - e mais freqü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esquise as condições oferecidas por sistemas de Cooperativas. Isto pode ser a solução de seu problema e de muitos outros profissionais - alguns deles, provavelmente, muito próximos de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dentifique e proponha representações. Muitas empresas e pessoas já fazem o que você poderia fazer,  mas precisam de parceiros comerciais para distribuir seus produtos ou serviços, na região em que você reside, nas regiões próximas ou em outras - inclusive fora do país; ,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dentifique  empresas franqueadoras que atuam no mercado, relacionadas com seu projeto ou interess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a outra importante alternativa de trabalho surge com os processos de terceirização. As empresas abriram mão de alguns profissionais que não eram ocupados o dia inteiro, mas continuam tendo a necessidade dos serviços deles em situações determinadas. Elas estão terceirizando alguns desses serviços - com algumas facilidades para ex-empregados. Será que não há aí uma importante alternativa de trabalho para você?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ara você que está se formando e ou chegando agora ao mercado de trabalho, além das recomendações acima, fique atento aos programas de trainees,  que muitas importantes empresas vem desenvolvendo para abastecer suas necessidades de contratação, bem como aos  convênios que as empresas estabelecem  com escolas e entidades especiais,  oferecendo programas de estágios, remunerados ou nã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mo divulgar sua disponibilidad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já dissemos em tópicos anteriores, ao se decidir por uma nova recolocação no mercado de trabalho, faça isto de maneira planejada. São várias as alternativas  disponíveis para você divulgar a sua disponibilidade. Através de envio pelo correio convencional, via e-mail, veiculando em sites na Internet de divulgação de Currículos ou contratando uma assessoria de RH; esta última opção é mais recomendada para profissionais com cargos de executivos ou diretoria, pois seu custo é muito al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me consciência do seguinte: Pessoas desempregadas ficam muito vulneráveis no mercado de trabalho e expostas a todo tipo de charlatanismo, o que pode acarretar prejuízos, mais angústia e frustrações de toda orde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o utilizar os recursos existentes, mesmos os do tipo "gratuito",  procure certificar-se da qualidade dos serviços, das eventuais garantias, e, principalmente, da idoneidade de quem está propondo ajuda ou serviços.  Não entregue ou envie seu currículo  sem estes cuidados, senão, ao invés de ajudá-lo, isto poderá proporcionar muitos aborreciment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 usar as alternativas por etapas ou ao mesmo tempo. Destacamos as seguint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tatos com Amigos e Conheci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ara qualquer tipo de profissional,  esta é uma das principais alternativas. Como já dissemos, as empresas estão cada vez mais receptivas a contratarem seus profissionais a partir de boas indicações. Isto é muito mais barato e  costuma produzir excelentes resultados para el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stabeleça contatos com pessoas amigas e conhecidas, de preferência pessoalmente e com hora marcada,  e informe-as sobre sua disponibilidade, seus interesses, suas atuais habilidades e qualificações, com cuidado para não fazê-las se sentirem pressionadas em ajudá-lo, com a transferência de seu problema pesso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Respondendo Anúnci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os anúncios sobre oportunidades de trabalho são divulgados através de classificados em jornais, mas também podem aparecer em revistas ou em outros meios disponíveis de divulgação, como por exemplo: rádios, tv etc.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se limite apenas aos jornais ou veículos de divulgação de grande circulação. Acompanhe, também,  jornais e outros meios de divulgação locais e regionais, analisando com cuidado cada anúncio para não ser ludibriado ou explor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o anúncio despertar interesse não demore em respondê-lo. Faça-o imediatamente. Currículo enviado com atraso costuma revelar baixo interesse por parte do candidato.  Se for um anúncio aberto e isto possibilitar o encaminhamento de seu currículo através de outros meios, além do correio,  sem causar transtornos ao anunciante, utilize-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O ideal é que chegue o mais rápido possível e encontre facilmente a pessoa interessada.</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dros ou Placas de Avis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Mais voltados para profissionais de nível operacional ou iniciantes, este recurso é utilizados em portarias das empresas,  murais de escolas e, em grandes centros,  pelos chamados "plaqueiros" contratados por agências de emprego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ências de Empreg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empresas especializadas no fornecimento de mão de obra para as empresas,  para trabalho efetivo ou para trabalho temporário, e são devidamente credenciadas pelo MTP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as agências não cobram do candidato qualquer taxa na  intermediação da contratação, pois seus serviços são remunerados pelas empresas que as contrata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gumas empresas do setor podem, ao mesmo tempo,  prestar serviços de agenciamento, bem como serviços especializados em assessoria na recolocação profissional - este último com algum custo para o profissional interess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nfelizmente, o setor onde atuam as agências de empregos, em função de uma conduta pouco adequada de muitas delas,  está muito desgastado, o que faz com que  muitas empresas deixem de utilizar seus serviços de recrutamento e seleção, ou de assessoramento, que muitas delas estão capacitadas para oferec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ertifique-se da capacidade, da competência e da idoneidade da agência antes de confiar a ela o seu currícu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Empresas de Assessoria no Recrutamento,                   Seleção e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assessorias especializadas em atender às solicitações das empresas,  que as contratam para prestar serviços de assessoria no recrutamento, na seleção e na contratação dos profissionais que estão necessitan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preocupação fundamental deste tipo de empresa é atender às necessidades da empresa que a contrata e a remunera.  Suas ações e estratégias são desencadeadas a partir deste foc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neste tipo de empresa que você encontrará os famosos, temidos  e mitológicos headhunters, ou caçadores de cabeças, literalmente falando, ou caçadores de talentos, no jargão de RH. Mas não fique muito preocupado e esteja certo de uma coisa. Eles são de carne e osso como você. A relação de importância entre vocês dois é a mesma, apenas em posições diferentes, muito embora alguns deles façam questão de se colocar em grau de importância muito difer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em todas as profissões, nesta também  há os maus e os bons profissionais. Para nós, um bom headhunter (ou um selecionador)  é aquele que se esforça em  encontrar em você o profissional que a empresa que o contratou tanto precisa. Para isto ele procura criar um clima extremamente favorável para você, orientando-o para que  consiga colocar para fora toda a sua potencialidade, habilidades e capacitaçõ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le o vê como um recurso nobre, quase um luxo, e o trata com todo o respeito, profissionalismo, carinho, atenção e desprendimento possíveis. Ele torce para você acertar e até lhe dá orientações seguras e necessárias, na mais absoluta transparência e ética, para que você atinja o seu objetivo - que indiretamente resolverá o objetivo del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Já o mau headhunter ( ou um selecionador ) é aquele que age de forma diferente e se posiciona como o dono absoluto da vaga ( e isto pode ser verdade) e espera que você o convença e que tome todas as iniciativas para mostrar a ele que você é o melhor dentre os candidatos, muitas vezes  fazendo um jogo manipulativo que só beneficia o ego del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bserve as características de cada um deles. O headhunter ( ou um selecionador ) pode ser o cartão de visita  da empresa para a qual você está se candidatando. Diga-me que com quem andas e te direi quem és... Você conhece essa fras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há cobrança de qualquer despesa a título de prestação de serviços junto ao profissional que está sendo contratado por esse tipo de empresa de assessor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presas de Assessoria na Recolocação Profission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ão empresas especializadas em  assessorar os profissionais a se recolocarem no mercado de trabalho, prestando serviços variados, desde a elaboração de currículo, orientações psicológicas e práticas, serviços de mala direta,  divulgação especial do currículo e uma série de outros serviç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foco, portanto, neste tipo de empresa, é o atendimento às necessidades do profissional que a contrata e a remunera. Em algumas situações as despesas ou honorários são pagos pelo antigo empregador da pessoa, como um benefício obtido dentro de um pacote de desligamento ou quando de sua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Tome muito cuidado ao contratá-las, se isto lhe for permitido. Lembre que você e sua situação estão muito expostas no mercado de trabalho,  para todo o tipo de charlatanismo e aproveitadores. E uma situação de desemprego costuma, com freqüência,  fragilizar ainda mais as pessoas,  tornando-as mais vulneráveis ain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nem sempre  será abordado por empresas realmente profissionais e competentes para prestar os diversos tipos de ajuda e assessoria que você realmente necessita no momento. É preciso ser muito seletiv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regra básica é consultar os amigos, tirar referências, entender a proposta de serviços e compará-la com sua real necessidade, bem como verificar se os serviços que são oferecidos, ainda que parciais, podem, de fato, lhe ajudar e, principalmente, se os custos estão compatíveis com os benefícios que você pode vir a te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uitas empresas se propõem a prestar uma assessoria completa e,  permita-nos uma brincadeira,  oferecem até benzedeiras,  por imaginarem  que seu problema é mau olhado. Muitas vezes querem encontrar o motivo ou as causas de sua disponibilidade atual no mercado de trabalho em traumas tidos na infânci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cabam desviando-se do foco principal e da objetividade, propondo terapias e outras coisas do gênero fora do contexto de suas reais necessidades atuais.  Se vão dar resultado, não se sabe. Mas que você ou sua empresa vão desembolsar um bom  dinheiro, isto v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não generalize, pois agindo assim você poderá desperdiçar excelentes e viáveis oportunidades de ajuda e de assessoria disponíveis no mercado, oferecidos por profissionais competentes e do ramo, capacitados, portanto, a prestar-lhe uma excelente aju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cobrança de honorários e outros custos para todo e qualquer serviço prestado ao profissional, por parte deste tipo de empresa, que serão cobrados  de você, caso sua empresa não esteja patrocinando sua recolocação. Faça as comparações da relação custos versus benefícios em relação seu cas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Não aceite qualquer serviço só porque, eventualmente, seu antigo empregador esteja patrocinando sua recolocação. Informe-o sobre situações que não lhe agradam, podendo reivindicar, inclusive, mudança para uma empresa de assessoria que melhor atendam aos seus objetivos, levando-se em consideração os custos e ou investimentos que seu antigo empregador e ou você querem fazer a respeito.</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urrículo Dirigi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ocê pode fazer esta tarefa por conta própria ou utilizando serviços de profissionais especializ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nsiste em você eleger um determinado mercado ou área em que gostaria de atuar e, independentemente de haver vaga disponível,  estabelecer os contatos para divulgar suas habilidades e seus interess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segredo neste processo é não utilizar os caminhos convencionais de encaminhamento de currículo, ou seja para o Depto. de Recursos Humanos da empre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Identifique a empresa na qual você gostaria de trabalhar e a pessoa na empresa responsável pela área em que você deseja trabalhar (seu futuro chefe), diretamente ou recorrendo à ajuda de outras pessoas dentro ou fora da empresa - que conheça ou facilite seu acesso à pesso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A etapa seguinte, que vai depender exclusivamente de suas habilidades de marketing, é divulgar o seu peixe e  seus interesses, procurando despertar na pessoa razões para ter o seu currículo sempre à mão e procurá-lo quando as oportunidades surgirem, em curto, médio e longo prazo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vegando Pela Internet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rcado de trabalho, ou as atividades e serviços de recrutamento, seleção de pessoal e agenciamento,  a exemplo do que está acontecendo em outras atividades e mercados, passará por profundas e rápidas transformações com a intensificação e disponibilização desta poderosa via de inform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tem acesso à INTERNET, navegue pelos sites disponíveis e aproveite toda a potencialidade deste instrumento para se recolocar no mercado de trabalh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eles você encontrará desde os serviços profissionais de recolocação e agenciamento até sites gratuitos de auto-ajuda, além do óbvio, que é poder entrar dentro da empresa que você está interessado em trabalhar e estabelecer, de maneira inteligente,  os contatos que julgar oportuno para divulgação de suas habilidades, qualificações e interess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ntre os sites existentes, a Curriex www.curriex.com.br  é líder e pioneiro na divulgação de currículos e ofertas de emprego na Internet Brasil. </w:t>
      </w:r>
    </w:p>
    <w:p>
      <w:pPr>
        <w:pStyle w:val="Normal"/>
        <w:shd w:fill="FFFFFF" w:val="clear"/>
        <w:rPr>
          <w:rFonts w:ascii="Courier New" w:hAnsi="Courier New" w:cs="Courier New"/>
          <w:b/>
          <w:b/>
          <w:sz w:val="32"/>
          <w:szCs w:val="28"/>
        </w:rPr>
      </w:pPr>
      <w:r>
        <w:rPr>
          <w:rFonts w:cs="Courier New" w:ascii="Courier New" w:hAnsi="Courier New"/>
          <w:b/>
          <w:sz w:val="32"/>
          <w:szCs w:val="28"/>
        </w:rPr>
        <w:t>Pontualidade, aparência geral e cordialidad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ntual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dministre o horário de seu compromisso. Nunca chegue atrasado e nem muito antes do horário agendado. Não peça para mudar a agenda, exceto se por motivo de força maior. Não assuma outros compromissos próximo ao horário de sua entrevista, pois pode haver imprevistos, remanejamentos de última hora, entrevista long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escanse bem à noite ou período que antecede a sua entrevista. Procure relaxar. Se precisar se alimentar, faça refeições leves, evitando desconforto e sonolência durante a entrevis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chegue em cima da hora, esbaforido, suado e sobressaltado. Se o desrespeito ao horário partir do entrevistador, controle sua irritabilidade, angústia e ansie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de ser que o motivo seja por despreparo dele mesmo, procurando mostrar-se importante e ocupado ou por pura indisciplina e desorganização. Mas pode ter acontecido um problema específic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urante as entrevistas, discretamente, procure perceber quais foram os motivos que fizeram que o entrevistador lhe desse o chá de cadeir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não houve uma justificativa plausível, e caso ingresse na empresa, leve este gesto em consideração, na devida proporção e importância, principalmente se o entrevistador for uma pessoa com a qual você terá envolvimento direto e freqüent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ique procurando fantasmas, mas o desrespeito que ele teve com você,  em relação ao horário,  pode ter sido só uma pequena gafe ou um pequeno deslize, mas também poderá ter sido a ponta do iceberg. Fique alerta !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parência Ger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Boa aparência ajuda e muito,  em processos de recrutamento e seleção de pessoal. Mas não faça deste aspecto uma paranóia. E nem precisa usar de métodos científicos para escolher qual a cor da roupa e modelo que você deve usar e nem mudar seu estilo pessoal (uso de barba e bigode, por exemplo) só porque alguns especialistas em comportamento dizem que isto pode lhe atrapalhar.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guns afirmam que o uso de barba ou bigode pode estar escamoteando algum traço de personalidade - e negativo e que você deve procurar se apresentar de cara limpa. Se isto realmente fosse verdade ou algo  muito importante,  provavelmente Deus teria dito isto ao seu filho, Jesus, e este  aos seus discípulos. É claro que estamos falando da imagem , - verdadeira ou não , que nos tem sido apresentada por nossos antecessore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funciona mesmo é o bom senso, o conforto, a discrição  e a naturalidade em se apresentar nas várias e diferentes ocasiões em nosso dia-a-dia.  E isto tudo é relativ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Se você se sente bem com barba ou bigode, desde que devidamente cuidados, ou com a adoção de outro estilo (cabelos longos ou usa um ou outro adorno qualquer) isto  não vai lhe atrapalhar em nad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gora se você só está fazendo uma experiência com sua nova aparência, adiar isto  para outro momento também não vai lhe causar nenhum problema, além de não correr o risco desnecessário de  desagradar alguns selecionadores que se guiam pelas observações de especialist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Boa aparência, em termos de disputa de vagas, é muito relativo e varia conforme a situação. Por exemplo: o aspecto higiene é muito importante em qualquer situação, mas para um garçom, uma cozinheira ou alguém que trabalha na área de saúde torna-se um requisito fundamental, em seus mínimos detalhes. Qualquer deslize poderá ser fatal. Os cuidados gerais com a higiene pessoal, evidentemente,  são indispensáveis em qualquer situação, principalmente quando estiver diante de outras pesso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roupa que você estiver usando não pode ser imprópria para o ambiente onde você fará as entrevistas. Por exemplo: Você está acostumado a andar de terno e gravata em São Paulo. Se a entrevista for em uma unidade agrícola da empresa,  provavelmente o uso de terno e gravata se tornará incompatíve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use óculos escuros durante as entrevistas. Acessórios e adornos devem estar em harmonia com o conjunto todo e com seu estilo. Use perfumes e maquiagem discretos. Você pode até conseguir, mas  não fique mascando  balas ou chicletes enquanto estiver falando com alguém, ainda que  seja a forma que você encontrou para disfarçar a sua tensão, nervosismo e ansie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rdialidade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seus primeiros contatos com o entrevistador faça-os de maneira calma e tranqüila. Nada de cara amarrada, ainda que tenha tido motivos ou aborrecimentos para agir como tal.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Lembre-se que a iniciativa dos cumprimentos deve partir de quem o recebe, mas você pode complementá-los. Mas se o entrevistador não tomar a iniciativa de recebê-lo e você for conduzido até a presença dele pela secretária ou algum assessor, tome a iniciativa dos cumprimentos quando adentrar a sal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rosto alegre ou sorriso, transmitindo entusiasmo, é sempre um recurso que facilita a aproximação. O aperto de mão não pode ser do tipo displicente, com as pontas dos dedos, e nem daqueles que desarrumam o penteado da pessoa e transmitem falsa satisfação. Abraços e beijinhos, nestas ocasiões,  só se forem pessoas amig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to ao pronome de tratamento, tanto pode ser usado o estilo formal (Sr. ou Sra.) ou informal (você). Se for pessoa que aparenta ter mais idade que você, o correto é usar o formal, a menos que seja por ele liber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mais objetividade que se queira dar a uma entrevista, sempre haverá a chance de introduzir algum assunto que sirva para "quebrar o gelo" e diminuir a tensão e nervosismo eventualmente existentes no início da entrevist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um bom entrevistador sabe como utilizar deste expediente. Pode ser qualquer assunto, observação ou comentário de qualquer natureza, mas que tenha a capacidade de prender o interesse e gerar comentários pelas partes. Se o entrevistador não o fizer e der alguma chance para você fazer, faça-o você mesm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Grave o nome do entrevistador ou dos entrevistadores. Nunca esqueça o nome deles e muito menos troque-os. Procure, durante as entrevistas, chamá-los pelo nome - sempre que possível. Essas providências só irão ajudá-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Procure manter um clima de cordialidade durante toda a entrevista, evitando estabelecer  polêmica, discussão,  argumentação  e comentário  desconfortantes.</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Como agir para negociar salários e benefício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or Alcione Arcanj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lguns profissionais, em especial os que ocupam posições em nível operacional ou funções simples ou burocráticas, possuem pouco espaço para manobra em situação de negociação de salários e benefíci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rmalmente, esses são simplesmente informados. É pegar ou largar, como se diz no meio em que estes profissionais atua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É muito comum começarem a trabalhar sem sequer serem informados sobre quanto vão ganhar ou quais benefícios terão direito e só ficam sabendo destas informações quando chega o recibo de pagament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uitas vezes sequer são informados de quais são suas tarefas, suas responsabilidades, quais resultados esperados, equipamentos, material e muitas outras condições, transformando sua adaptação e integração num mundo, desnecessário, de dificuldades. São atitudes deploráveis das empresas, mas é muito comum.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s existem alguns procedimentos e regras  gerais que servem tanto para esses profissionais como para os mais qualificados ou em posições  hierarquicamente mais elevadas nas organizações, que podem facilitar uma boa negociação e contratação, como por exempl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nca discuta essas condições preliminarmente, só o fazendo quando, efetivamente, sentir que o interesse pelo ingresso  na empresa seja mútuo e haja chances objetivas de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unca tome a iniciativa de discutir o assunto, exceto nos casos em que perceber que a contratação está sendo consumada sem que estas condições sejam discutidas ou, conforme for o seu  caso, informada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ntenha-se informado sobre a prática de mercado em relação ao valor de seu trabalho, conhecendo as diferenças regionais e nos diversos segmentos de merc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tenha medo de fazer ( e faça )  perguntas sobre a política geral de cargos, salários e benefícios da empresa,  relacionada com a posição ou cargo em discussão, procurando situar suas reivindicações em torno del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Quando houver margem para negociação, procure mostrar para a empresa que ficaria satisfeito com uma negociação que resultasse em uma remuneração, cargo e benefícios compatíveis com as responsabilidades e resultados atribuídos ou esperados de você, adequados à realidade e política da organização e compatíveis com o mercad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faça leilão com sua remuneração. Ou você aceita as condições que foram oferecidas pela empresa ou faça,  no máximo,  uma  contraproposta. Se fizer mais de uma contraproposta, a negociação tende a se transformar em leil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Procure adequar seus interesses por remuneração, em forma de benefícios, ao pacote oferecido pela empresa.  Não force a empresa a criar benefícios só para ter você em seus quadros, pois isto poderá acarretar outros problemas para ela, junto aos seus futuros pares e colegas, ou inviabilizar sua contratação.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cene para a empresa para alternativas de remuneração variável. Quando bem implantada, a remuneração variável só traz benefícios - para você e para a empresa.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novidade atual neste campo é a Remuneração Variável e a Participação dos Trabalhadores nos Lucros ou Resultados. </w:t>
      </w:r>
    </w:p>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maioria das empresas confunde as duas coisas, achando que as diferenças não passam de uma questão de semântica. Mas não é. São instrumentos distintos em vários aspectos:  legais, operacionais e gerenciais, bem como quanto aos resultados esperados. </w:t>
      </w:r>
    </w:p>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431" w:type="dxa"/>
        <w:jc w:val="center"/>
        <w:tblInd w:w="0" w:type="dxa"/>
        <w:tblLayout w:type="fixed"/>
        <w:tblCellMar>
          <w:top w:w="0" w:type="dxa"/>
          <w:left w:w="0" w:type="dxa"/>
          <w:bottom w:w="0" w:type="dxa"/>
          <w:right w:w="0" w:type="dxa"/>
        </w:tblCellMar>
      </w:tblPr>
      <w:tblGrid>
        <w:gridCol w:w="6431"/>
      </w:tblGrid>
      <w:tr>
        <w:trPr>
          <w:trHeight w:val="1530" w:hRule="atLeast"/>
        </w:trPr>
        <w:tc>
          <w:tcPr>
            <w:tcW w:w="6431" w:type="dxa"/>
            <w:tcBorders/>
            <w:vAlign w:val="center"/>
          </w:tcPr>
          <w:p>
            <w:pPr>
              <w:pStyle w:val="Normal"/>
              <w:shd w:fill="FFFFFF" w:val="clear"/>
              <w:jc w:val="both"/>
              <w:rPr/>
            </w:pPr>
            <w:r>
              <w:rPr>
                <w:rFonts w:cs="Courier New" w:ascii="Courier New" w:hAnsi="Courier New"/>
                <w:b/>
                <w:color w:val="000000"/>
                <w:sz w:val="32"/>
                <w:szCs w:val="28"/>
              </w:rPr>
              <w:t>FALE CORRETAMENTE</w:t>
            </w:r>
            <w:r>
              <w:rPr>
                <w:rFonts w:cs="Courier New" w:ascii="Courier New" w:hAnsi="Courier New"/>
                <w:b/>
                <w:sz w:val="32"/>
                <w:szCs w:val="28"/>
              </w:rPr>
              <w:t xml:space="preserve"> </w:t>
            </w:r>
          </w:p>
          <w:p>
            <w:pPr>
              <w:pStyle w:val="Normal"/>
              <w:shd w:fill="FFFFFF" w:val="clear"/>
              <w:jc w:val="both"/>
              <w:rPr>
                <w:rFonts w:ascii="Courier New" w:hAnsi="Courier New" w:cs="Courier New"/>
                <w:b/>
                <w:b/>
                <w:sz w:val="32"/>
                <w:szCs w:val="28"/>
              </w:rPr>
            </w:pPr>
            <w:r>
              <w:rPr>
                <w:rFonts w:cs="Courier New" w:ascii="Courier New" w:hAnsi="Courier New"/>
                <w:b/>
                <w:color w:val="000000"/>
                <w:sz w:val="32"/>
                <w:szCs w:val="28"/>
              </w:rPr>
              <w:t xml:space="preserve">Estabelecer uma comunicação eficaz pressupõe alguns cuidados fundamentais. Sua imagem, pode ser seriamente comprometida pela forma como você fala. Falar com educação apenas não é o suficiente. É importante falar de forma correta, utilizando inflexões de voz adequadas ao contexto.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427" w:type="dxa"/>
        <w:jc w:val="center"/>
        <w:tblInd w:w="0" w:type="dxa"/>
        <w:tblLayout w:type="fixed"/>
        <w:tblCellMar>
          <w:top w:w="0" w:type="dxa"/>
          <w:left w:w="0" w:type="dxa"/>
          <w:bottom w:w="0" w:type="dxa"/>
          <w:right w:w="0" w:type="dxa"/>
        </w:tblCellMar>
      </w:tblPr>
      <w:tblGrid>
        <w:gridCol w:w="6427"/>
      </w:tblGrid>
      <w:tr>
        <w:trPr/>
        <w:tc>
          <w:tcPr>
            <w:tcW w:w="6427" w:type="dxa"/>
            <w:tcBorders/>
            <w:vAlign w:val="center"/>
          </w:tcPr>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Erros básicos ferindo regras básicas gramaticais são imperdoáveis. Exemplos: A eliminação do plural: "Nós vamo"..."Os carro"... Ou ainda frases do tipo: "Para mim consertar" que confunde quem faz, com quem sofre a ação. O Correto: "Ela trouxe a caixa para mim, para eu consertar".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AJUSTE O VOLUME: Falar alto ou baixo demais também prejudica sua comunicação. Ajuste o volume e o tom de sua voz ao local e ao número de pessoas, procurando falar de forma clara e eloqüente.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VIVA SUAS PALAVRAS: Coloque vida e emoção no que está dizendo. Agindo assim, você desperta a atenção das pessoas e suas chances de êxito são bem maiores. Use adequadamente as pausas, o ritmo e, principalmente, a ênfase para colocar entusiasmo em sua performance verbal.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Uma solução simples e interessante para falar melhor, é criar o hábito de ler mais. Esse hábito, além de aumentar a correção e a fluência, enriquece o vocabulário e os conhecimentos. No mundo globalizado, para que você possa competir profissionalmente, é preciso apresentar diferenciais que aumentem suas chances de empregabilidade e o maior conhecimento proporcionado pela leitura sem duvida contribui positivamente.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658" w:type="dxa"/>
        <w:jc w:val="center"/>
        <w:tblInd w:w="0" w:type="dxa"/>
        <w:tblLayout w:type="fixed"/>
        <w:tblCellMar>
          <w:top w:w="0" w:type="dxa"/>
          <w:left w:w="0" w:type="dxa"/>
          <w:bottom w:w="0" w:type="dxa"/>
          <w:right w:w="0" w:type="dxa"/>
        </w:tblCellMar>
      </w:tblPr>
      <w:tblGrid>
        <w:gridCol w:w="6658"/>
      </w:tblGrid>
      <w:tr>
        <w:trPr/>
        <w:tc>
          <w:tcPr>
            <w:tcW w:w="6658" w:type="dxa"/>
            <w:tcBorders/>
            <w:vAlign w:val="center"/>
          </w:tcPr>
          <w:p>
            <w:pPr>
              <w:pStyle w:val="Normal"/>
              <w:shd w:fill="FFFFFF" w:val="clear"/>
              <w:rPr>
                <w:rFonts w:ascii="Courier New" w:hAnsi="Courier New" w:cs="Courier New"/>
                <w:b/>
                <w:b/>
                <w:sz w:val="32"/>
                <w:szCs w:val="28"/>
              </w:rPr>
            </w:pPr>
            <w:r>
              <w:rPr>
                <w:rFonts w:cs="Courier New" w:ascii="Courier New" w:hAnsi="Courier New"/>
                <w:b/>
                <w:color w:val="000000"/>
                <w:sz w:val="32"/>
                <w:szCs w:val="28"/>
              </w:rPr>
              <w:t xml:space="preserve">NOTA DEZ AO TELEFONE </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O telefone amplifica todos os sentidos. Portanto, se você está zangado, deprimido ou feliz, todos estes estados poderão ser captados pela pessoa do outro lado da linha. Para falar bem, siga as dicas:</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 Fale numa postura ereta na cadeira</w:t>
              <w:br/>
              <w:t>- Sorria enquanto fala</w:t>
              <w:br/>
              <w:t>- Não de impressão de estar aborrecido</w:t>
              <w:br/>
              <w:t>- Não fale como se estivesse sob pressão</w:t>
              <w:br/>
              <w:t>- Não coma nem fume ao falar</w:t>
              <w:br/>
              <w:t>- Ponha-se de pé para ficar mais seguro e enfático</w:t>
              <w:br/>
              <w:t>- Peça o nome do interlocutor e diga o seu</w:t>
              <w:br/>
              <w:t>- Não fale com rapidez e não interrompa o outro</w:t>
              <w:br/>
              <w:t>- Procure repetir números e nomes complexos</w:t>
              <w:br/>
              <w:t>- Lembre-se: Seja cortês, claro e breve.</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675" w:type="dxa"/>
        <w:jc w:val="center"/>
        <w:tblInd w:w="0" w:type="dxa"/>
        <w:tblLayout w:type="fixed"/>
        <w:tblCellMar>
          <w:top w:w="0" w:type="dxa"/>
          <w:left w:w="0" w:type="dxa"/>
          <w:bottom w:w="0" w:type="dxa"/>
          <w:right w:w="0" w:type="dxa"/>
        </w:tblCellMar>
      </w:tblPr>
      <w:tblGrid>
        <w:gridCol w:w="6675"/>
      </w:tblGrid>
      <w:tr>
        <w:trPr/>
        <w:tc>
          <w:tcPr>
            <w:tcW w:w="6675" w:type="dxa"/>
            <w:tcBorders/>
            <w:vAlign w:val="center"/>
          </w:tcPr>
          <w:p>
            <w:pPr>
              <w:pStyle w:val="Normal"/>
              <w:shd w:fill="FFFFFF" w:val="clear"/>
              <w:jc w:val="both"/>
              <w:rPr/>
            </w:pPr>
            <w:r>
              <w:rPr>
                <w:rFonts w:cs="Courier New" w:ascii="Courier New" w:hAnsi="Courier New"/>
                <w:b/>
                <w:color w:val="000000"/>
                <w:sz w:val="32"/>
                <w:szCs w:val="28"/>
              </w:rPr>
              <w:t>TELEFONE CELULAR: Embora seja um acessório indispensável ao mundo dos negócios, o telefone celular, deve ser utilizado com discrição. A seguir alguns lugares e situações onde é recomendável desligá-l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 xml:space="preserve">- Cinemas </w:t>
              <w:br/>
              <w:t>- Discursos</w:t>
              <w:br/>
              <w:t xml:space="preserve">- Teatros </w:t>
              <w:br/>
              <w:t>- Reuniões</w:t>
              <w:br/>
              <w:t xml:space="preserve">- Igrejas </w:t>
              <w:br/>
              <w:t>- Refeições formais</w:t>
              <w:br/>
              <w:t xml:space="preserve">- Cursos </w:t>
              <w:br/>
              <w:t>- Palestras</w:t>
            </w:r>
          </w:p>
          <w:p>
            <w:pPr>
              <w:pStyle w:val="Normal"/>
              <w:shd w:fill="FFFFFF" w:val="clear"/>
              <w:jc w:val="both"/>
              <w:rPr/>
            </w:pPr>
            <w:r>
              <w:rPr>
                <w:rFonts w:cs="Courier New" w:ascii="Courier New" w:hAnsi="Courier New"/>
                <w:b/>
                <w:color w:val="000000"/>
                <w:sz w:val="32"/>
                <w:szCs w:val="28"/>
              </w:rPr>
              <w:t>PARA SUA PRÓPRIA SEGURANÇA, JAMAIS UTILIZE O CELULAR ENQUANTO DIRIGE!</w:t>
            </w:r>
            <w:r>
              <w:rPr>
                <w:rFonts w:cs="Courier New" w:ascii="Courier New" w:hAnsi="Courier New"/>
                <w:b/>
                <w:sz w:val="32"/>
                <w:szCs w:val="28"/>
              </w:rPr>
              <w:t xml:space="preserve"> </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716" w:type="dxa"/>
        <w:jc w:val="center"/>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shd w:fill="FFFFFF" w:val="clear"/>
              <w:jc w:val="both"/>
              <w:rPr/>
            </w:pPr>
            <w:r>
              <w:rPr>
                <w:rFonts w:cs="Courier New" w:ascii="Courier New" w:hAnsi="Courier New"/>
                <w:b/>
                <w:color w:val="000000"/>
                <w:sz w:val="32"/>
                <w:szCs w:val="28"/>
              </w:rPr>
              <w:t>UM BOM OUVINTE</w:t>
            </w:r>
            <w:r>
              <w:rPr>
                <w:rFonts w:cs="Courier New" w:ascii="Courier New" w:hAnsi="Courier New"/>
                <w:b/>
                <w:sz w:val="32"/>
                <w:szCs w:val="28"/>
              </w:rPr>
              <w:t xml:space="preserve"> </w:t>
            </w:r>
          </w:p>
          <w:p>
            <w:pPr>
              <w:pStyle w:val="Normal"/>
              <w:shd w:fill="FFFFFF" w:val="clear"/>
              <w:jc w:val="both"/>
              <w:rPr>
                <w:rFonts w:ascii="Courier New" w:hAnsi="Courier New" w:cs="Courier New"/>
                <w:b/>
                <w:b/>
                <w:sz w:val="32"/>
                <w:szCs w:val="28"/>
              </w:rPr>
            </w:pPr>
            <w:r>
              <w:rPr>
                <w:rFonts w:cs="Courier New" w:ascii="Courier New" w:hAnsi="Courier New"/>
                <w:b/>
                <w:color w:val="000000"/>
                <w:sz w:val="32"/>
                <w:szCs w:val="28"/>
              </w:rPr>
              <w:t>Muitas pessoas falam demais e se comunicam de menos. Quando necessitamos dizer algo, é instintivo o desejo de falar imediatamente. No entanto não é o ideal para uma boa comunicação. O diálogo é a comunicação entre duas ou mais pessoas. Já o monólogo, é quando apenas uma fala.</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shd w:fill="FFFFFF" w:val="clear"/>
              <w:jc w:val="both"/>
              <w:rPr/>
            </w:pPr>
            <w:r>
              <w:rPr>
                <w:rFonts w:cs="Courier New" w:ascii="Courier New" w:hAnsi="Courier New"/>
                <w:b/>
                <w:color w:val="000000"/>
                <w:sz w:val="32"/>
                <w:szCs w:val="28"/>
              </w:rPr>
              <w:t>Algumas pessoas não diferenciam uma situação da outra e acabam falando demais. Por uma série de fatores, é importante que você seja um bom ouvinte:</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1- As pessoas gostam de ser ouvidas e se sentirão prestigiadas por você.</w:t>
              <w:br/>
              <w:t>2- Você captará melhor toda e exposição do outro.</w:t>
              <w:br/>
              <w:t>3- As idéias do outro podem ser importantes ao desenvolvimento daquilo que será dito por você em seguida.</w:t>
              <w:br/>
              <w:t>4- Pessoas que falam demais, são sinônimo de chatos.</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CAS PARA FALAR MELHOR - por Professor Reinaldo Polit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Este e um texto pratico elaborado pelo Professor Reinaldo Polito, baseado nas Obras "Como falar em Publico e sem inibições" e Gestos e postura para falar melhor" publicadas pela Editora Saraiva. Um texto para ler, guardar e consultar.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 xml:space="preserve">1) Seja você mesmo - Essa e a primeira e maior "dica" de como falar melhor: a naturalidade acima de tudo. Nenhuma técnica poderá ser mais importante que a sua naturalidade. Aprenda, aperfeiçoe, progrida, mas ao falar, seja sempre natura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2) Pronuncie bem as palavras - Pronuncie completamente as palavras. Principalmente não omita a pronuncia dos "s" e "r" finais e dos "i" intermediários. Por exemplo: fale primeiro, janeiro, terceiro, precisar, trazer, levamos, e não janero, tercero, precisá, traze, levamo. Pronunciando todos os sons corretamente, a mensagem será melhor compreendida pelos ouvintes e haverá maior valorização da imagem de quem fala. Faça exercícios para melhorar a dicção lendo qualquer texto com o dedo entre os dentes e procurando falar da forma mais clara possível.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3) Fale com boa intensidade - Se falar muito baixo, as pessoas que estiverem distantes não entenderão suas palavras e deixarão de prestar atenção. Também não devera falar muito alto porque, alem de se cansar rapidamente, poderá irritar os ouvintes. Fale numa altura adequada para cada ambiente. Nunca deixe, entretanto de falar com entusiasmo e vibração. Se não demonstrar interesse por aquilo que transmite, não conseguira interessar sua platéi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4) Fale com boa velocidade - Não fale rápido demais. Se a sua dicção, for deficiente será ainda mais grave, já que dificilmente alguém conseguira entende-lo. Também não fale muito lentamente, com pausas prolongadas, para não entediar os ouvintes. Use um aparelho gravador para conhecer melhor a velocidade da sua fala e decidir-se pelo melhor estil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5) Fale com bom ritmo - Alterne a altura e a velocidade da fala para construir um ritmo agradável de comunicação. Quem se expressa com velocidade e altura constantes acaba por desinteressar os ouvintes, não pela falta de conteúdo, mas pela maneira "descolorida" como se apresent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6) Tenha um vocabulário adequado - Um bom vocabulario tem de estar isento de excesso de termos pobres e vulgares, como palavrões e gírias. Por outro lado, não se recomenda um vocabulario repleto de palavras difíceis e quase sempre incompreensíveis. Evite também o vocabulario especifico da sua profissão diante de pessoas não familiarizadas com esse tipo de palavreado. Evitando o vocabulario pobre e vulgar, não tendo a preocupação de se expressar com palavras difíceis, e reservando o vocabulario profissional apenas para aqueles que atuam dentro da mesa área, você estará desenvolvendo um vocabulario simples, objetivo, e suficiente para identificar idéias e pensamento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7) Cuide da gramática - Um erro gramatical, dependendo da sua gravidade, poderá atrapalhar a apresentação e até mesmo destruir sua imagem. Toda a gramática precisa ser correta, mas principalmente faça uma revisão de concordância e conjugação de verbos. Muitos hesitam na construção de frases porque tem duvidas sobre a concordância a fazer ou o verbo a conjugar. Além disso, aumente suas leituras de livros de bons autores e observe atentamente a construção das suas frases. A leitura é uma das melhores fontes de aprendiz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8) Tenha postura correta - Fique sempre bem posicionado. Ao falar procure não colocar as mãos nos bolsos, nas costas, cruzar os braços, nem se debruce sobre a mesa, cadeira ou tribuna. Deixe os braços naturalmente ao longo do corpo ou acima da linha da cintura e gesticule com moderação. O excesso da gesticulação é mais prejudicial que a fala. Distribua o peso do corpo sobre as duas pernas, evitando apoio ora sobre uma perna, ora sobre a outra. Essa atitude torna a postura deselegante. Também não fique se movimentando desordenadamente de um lado para outro e quando estiver parado não abra demasiadamente as pernas. só se movimente se pretender aproximar dos ouvintes, ou dar ênfase a determinada informação. Não relaxe a postura do tronco com os ombros caídos. Poderá passar uma imagem negligente, ou de excesso de humildade. Cuidado também para não agir de forma contraria não levantando demasiadamente a cabeça nem mantendo rígida a posição do tórax. Poderá passar uma imagem arrogante e prepotente. Deixe o semblante sempre descontraído, sendo possível, sorridente. Não fale em alegria com a fisionomia fechada nem em tristeza com a face alegre. Lembre-se sempre que é preciso existir coerência entre o que falamos e o que demonstramos na fisionomi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9) Tenha inicio, meio e fim - Toda fala seja simples conversa ou numa apresentação para uma grande platéia, precisa ter inicio, meio e fi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Inicio No inicio procure conquistar os ouvintes desarmando suas resistências e conquistando seu interesse e atenção. Para isso poderá usar algumas das seguintes "dica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Conte uma pequena historia que tenha estreita relação com o conteúdo de sua mensagem. Historias normalmente despertam o interesse.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Elogie sinceramente os ouvinte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USe uma frase que provoque impact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Diga que não irá consumir muito temp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Faça uma citação de autor respeitado pelos ouvinte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Use um tom bem humorado. Entretanto evite piada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Levante uma reflexã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Demonstre sutilmente que conhece o assunto e possui experiência.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proveite uma circunstância fazendo comentário sobre alguém presente ou que tenha falado ha pouco, ou ainda sobre um acontecimento conhecido dos ouvintes.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início você NÃO devera: Pedir desculpas por estar com problemas físicos (gripe, esfriado, dor de cabeça) ou por não estar devidamente preparado para falar.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Contar piada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Fazer perguntas quando não desejar a resposta.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Tomar partido sobre assuntos polêmico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Começar com "chavões" ou frases muito usadas. Por exemplo: A união faz a forca... Uma andorinha só não faz verão, etc.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Fazer citações de autores polêmicos. Saiba que o inicio devera ser breve, neutro e guardar interdependência com o restante da fala.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Meio Na primeira parte do meio, prepare o tema a ser abordad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Conte numa única frase sobre a matéria que ira abordar. Por exemplo:"Vou falar sobre o lazer do homem modern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Em seguida, faça um relato histórico do tema, ou levante um problema para o qual dará solução.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Finalmente, fale sobre as etapas do assunto que ira desenvolver. Por exemplo: se o tema lazer, as etapas poderiam ser: O lazer no campo, o lazer na praia e o lazer na clube.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s segunda parte, desenvolva o assunto principal atendendo ao que foi preparado. Se fez um relato histórico, agora fale do presente; se levantou um problema, agora de a solução; se dividiu o tema, agora cumpra as etapas prometidas. Use comparações, exemplos, estatísticas, testemunhos, enfim, tudo que puder para confirmar o conteúdo de sua exposição. Se sentir que alguém poderia fazer alguma objeção as suas afirmações, este e o momento de refuta-la. </w:t>
      </w:r>
    </w:p>
    <w:p>
      <w:pPr>
        <w:pStyle w:val="Normal"/>
        <w:shd w:fill="FFFFFF" w:val="clear"/>
        <w:rPr>
          <w:rFonts w:ascii="Courier New" w:hAnsi="Courier New" w:cs="Courier New"/>
          <w:b/>
          <w:b/>
          <w:sz w:val="32"/>
          <w:szCs w:val="28"/>
        </w:rPr>
      </w:pPr>
      <w:r>
        <w:rPr>
          <w:rFonts w:cs="Courier New" w:ascii="Courier New" w:hAnsi="Courier New"/>
          <w:b/>
          <w:sz w:val="32"/>
          <w:szCs w:val="28"/>
        </w:rPr>
        <w:t>O FIM No final faça uma breve recapitulação. Em apenas uma ou duas frases, faça um resumo do que apresentou. Em seguida para encerrar, use os mesmo recursos sugeridos para iniciar: elogiar o auditório, fazer uma citação, aproveitar uma circunstância, um fato bem-humorado, levantar uma reflexão, etc. Alem disso, poderá pedir que ajam de acordo com suas propostas. Não encerre dizendo "era isso que eu tinha para falar" ou outras formas vazias, sem objetividade.</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10) Fale com emoção - Fale com entusiasmo, vibre com sua mensagem, demonstre emoção e interesse nas suas palavras e ações. Assim, terá autoridade para interessar e envolver seus ouvintes. </w:t>
      </w:r>
    </w:p>
    <w:p>
      <w:pPr>
        <w:pStyle w:val="Normal"/>
        <w:shd w:fill="FFFFFF" w:val="clear"/>
        <w:rPr/>
      </w:pPr>
      <w:r>
        <w:rPr>
          <w:rFonts w:cs="Courier New" w:ascii="Courier New" w:hAnsi="Courier New"/>
          <w:b/>
          <w:sz w:val="32"/>
          <w:szCs w:val="28"/>
        </w:rPr>
        <w:t xml:space="preserve">Recomendações de leitura: "Como falar corretamente e sem inibições" e Gestos e postura para falar melhor" obras publicadas pela Editora Saraiva. </w:t>
      </w:r>
      <w:hyperlink r:id="rId33">
        <w:r>
          <w:rPr>
            <w:rStyle w:val="InternetLink"/>
            <w:rFonts w:cs="Courier New" w:ascii="Courier New" w:hAnsi="Courier New"/>
            <w:b/>
            <w:sz w:val="32"/>
            <w:szCs w:val="28"/>
          </w:rPr>
          <w:t>www.saraiva.com.br</w:t>
        </w:r>
      </w:hyperlink>
      <w:r>
        <w:rPr>
          <w:rFonts w:cs="Courier New" w:ascii="Courier New" w:hAnsi="Courier New"/>
          <w:b/>
          <w:sz w:val="32"/>
          <w:szCs w:val="28"/>
        </w:rPr>
        <w:t xml:space="preserve"> . Acesse o site do Professor Reinaldo Polito, o maior e mais conceituado especialista em expressão verbal </w:t>
      </w:r>
      <w:hyperlink r:id="rId34">
        <w:r>
          <w:rPr>
            <w:rStyle w:val="InternetLink"/>
            <w:rFonts w:cs="Courier New" w:ascii="Courier New" w:hAnsi="Courier New"/>
            <w:b/>
            <w:sz w:val="32"/>
            <w:szCs w:val="28"/>
          </w:rPr>
          <w:t>www.polito.com.br</w:t>
        </w:r>
      </w:hyperlink>
      <w:r>
        <w:rPr>
          <w:rFonts w:cs="Courier New" w:ascii="Courier New" w:hAnsi="Courier New"/>
          <w:b/>
          <w:sz w:val="32"/>
          <w:szCs w:val="28"/>
        </w:rPr>
        <w:t>.</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O SEU VISUAL Se você é uma daquelas pessoas preocupado com seu visual, parabéns ! Preocupar-se é positivo, mas não é tudo. O ato de vestir, por si só, já é uma ação de comunicação. Porém, algumas pessoas, mesmo com esforço, erram na escolha da roupa.</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Você já deve ter ouvido falar a expressão: "Roupa certa para a ocasião certa" Pois bem, a idéia é que devemos estar sempre preocupados, não apenas com a primeira impressão, mas com a segunda, a terceira... Por isso as roupas e acessórios devem estar em harmonia com uma série de fatores que comporão a sua imagem profissional. E como fazer isto? Agindo com bom senso na hora da escolha. Desta forma você estará apto para enfrentar qualquer situação, sentindo-se elegantemente à vontade. A seguir alguns fatores que você deve considerar na hora de escolher a roupa ideal:</w:t>
      </w:r>
      <w:r>
        <w:rPr>
          <w:rFonts w:cs="Courier New" w:ascii="Courier New" w:hAnsi="Courier New"/>
          <w:b/>
          <w:sz w:val="32"/>
          <w:szCs w:val="28"/>
        </w:rPr>
        <w:t xml:space="preserve"> </w:t>
      </w:r>
      <w:r>
        <w:rPr>
          <w:rFonts w:cs="Courier New" w:ascii="Courier New" w:hAnsi="Courier New"/>
          <w:b/>
          <w:color w:val="000000"/>
          <w:sz w:val="32"/>
          <w:szCs w:val="28"/>
        </w:rPr>
        <w:t>- Tipo de evento ou compromisso</w:t>
        <w:br/>
        <w:t>- Horário</w:t>
        <w:br/>
        <w:t>- Tons, cores, padrões e texturas (adequação de peças)</w:t>
        <w:br/>
        <w:t>- Clima</w:t>
        <w:br/>
        <w:t>- Idade</w:t>
        <w:br/>
        <w:t>- Tipo físico Vestir determinado tipo de roupa apenas porque está na moda pode não ser o ideal. O importante é que você fique bem e acima de tudo, que se sinta psicológica e fisicamente bem ao usá-la. Para que você possa se aprofundar sobre o assunto, é importante conhecer a opinião de quem, há vários anos, escreve sobre moda, dá consultorias sobre moda, enfim, entende realmente do assunto e, por isso, tem todas as condições de orientá-los com seguranç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r>
        <w:rPr>
          <w:rFonts w:cs="Courier New" w:ascii="Courier New" w:hAnsi="Courier New"/>
          <w:b/>
          <w:color w:val="000000"/>
          <w:sz w:val="32"/>
          <w:szCs w:val="28"/>
        </w:rPr>
        <w:t>ELEGÂNCIA Um determinado fabricante de roupas, fez um concurso para premiar aquele que criasse a frase que melhor definisse o sentido da palavra ELEGÂNCIA. A frase vencedora do concurso foi a seguinte:</w:t>
      </w:r>
    </w:p>
    <w:p>
      <w:pPr>
        <w:pStyle w:val="Normal"/>
        <w:shd w:fill="FFFFFF" w:val="clear"/>
        <w:jc w:val="center"/>
        <w:rPr/>
      </w:pPr>
      <w:r>
        <w:rPr>
          <w:rFonts w:cs="Courier New" w:ascii="Courier New" w:hAnsi="Courier New"/>
          <w:b/>
          <w:color w:val="000000"/>
          <w:sz w:val="32"/>
          <w:szCs w:val="28"/>
        </w:rPr>
        <w:t>"A elegância é a arte de se fazer notado, sem querer aparecer".</w:t>
      </w:r>
      <w:r>
        <w:rPr>
          <w:rFonts w:cs="Courier New" w:ascii="Courier New" w:hAnsi="Courier New"/>
          <w:b/>
          <w:sz w:val="32"/>
          <w:szCs w:val="28"/>
        </w:rPr>
        <w:t xml:space="preserve"> </w:t>
      </w:r>
      <w:r>
        <w:rPr>
          <w:rFonts w:cs="Courier New" w:ascii="Courier New" w:hAnsi="Courier New"/>
          <w:b/>
          <w:color w:val="000000"/>
          <w:sz w:val="32"/>
          <w:szCs w:val="28"/>
        </w:rPr>
        <w:t>De fato, o vestuário é apenas a base, que em conjunto com outros fatores como personalidade, estilo, postura e comportamento, vão traduzir por completo o real sentido da elegância pessoal de cada um. Para completar, é fundamental levar em consideração a qualidade da expressão verbal. Ou seja, a verbalização de idéias e pensamentos, devem acompanhar todo o conjunto.</w:t>
      </w:r>
      <w:r>
        <w:rPr>
          <w:rFonts w:cs="Courier New" w:ascii="Courier New" w:hAnsi="Courier New"/>
          <w:b/>
          <w:sz w:val="32"/>
          <w:szCs w:val="28"/>
        </w:rPr>
        <w:t xml:space="preserve"> </w:t>
      </w:r>
      <w:r>
        <w:rPr>
          <w:rFonts w:cs="Courier New" w:ascii="Courier New" w:hAnsi="Courier New"/>
          <w:b/>
          <w:color w:val="000000"/>
          <w:sz w:val="32"/>
          <w:szCs w:val="28"/>
        </w:rPr>
        <w:t>A forma de falar, de andar, de sentar, de dirigir-se às pessoas, de se expressar e até mesmo de estar parado, enfim... Em todas estas situações, pode-se ser uma pessoa elegante.</w:t>
      </w:r>
      <w:r>
        <w:rPr>
          <w:rFonts w:cs="Courier New" w:ascii="Courier New" w:hAnsi="Courier New"/>
          <w:b/>
          <w:sz w:val="32"/>
          <w:szCs w:val="28"/>
        </w:rPr>
        <w:t xml:space="preserve"> </w:t>
      </w:r>
    </w:p>
    <w:p>
      <w:pPr>
        <w:pStyle w:val="Normal"/>
        <w:shd w:fill="FFFFFF" w:val="clear"/>
        <w:jc w:val="center"/>
        <w:rPr>
          <w:rFonts w:ascii="Courier New" w:hAnsi="Courier New" w:cs="Courier New"/>
          <w:b/>
          <w:b/>
          <w:sz w:val="32"/>
          <w:szCs w:val="28"/>
        </w:rPr>
      </w:pPr>
      <w:r>
        <w:rPr>
          <w:rFonts w:cs="Courier New" w:ascii="Courier New" w:hAnsi="Courier New"/>
          <w:b/>
          <w:color w:val="000000"/>
          <w:sz w:val="32"/>
          <w:szCs w:val="28"/>
        </w:rPr>
        <w:t>NEGÓCIOS A MESA</w:t>
      </w:r>
      <w:r>
        <w:rPr>
          <w:rFonts w:cs="Courier New" w:ascii="Courier New" w:hAnsi="Courier New"/>
          <w:b/>
          <w:sz w:val="32"/>
          <w:szCs w:val="28"/>
        </w:rPr>
        <w:t xml:space="preserve"> </w:t>
      </w:r>
      <w:r>
        <w:rPr>
          <w:rFonts w:cs="Courier New" w:ascii="Courier New" w:hAnsi="Courier New"/>
          <w:b/>
          <w:color w:val="000000"/>
          <w:sz w:val="32"/>
          <w:szCs w:val="28"/>
        </w:rPr>
        <w:t>Na literatura gastronômica, encontram-se muitos dos elementos que garantem a harmonia nas reuniões em torno de uma mesa bem servida, tanto num banquete, na residência de um executivo ou num restaurante. A Fisiologia do Gosto, de Brillat Savarin, livro de meditações sobre gastronomia, escrito no século XVIII, é até hoje a bíblia dos gastrônomos que nela recolhem interessantes pensamentos.</w:t>
      </w:r>
    </w:p>
    <w:p>
      <w:pPr>
        <w:pStyle w:val="Normal"/>
        <w:shd w:fill="FFFFFF" w:val="clear"/>
        <w:jc w:val="center"/>
        <w:rPr/>
      </w:pPr>
      <w:r>
        <w:rPr>
          <w:rFonts w:cs="Courier New" w:ascii="Courier New" w:hAnsi="Courier New"/>
          <w:b/>
          <w:color w:val="000000"/>
          <w:sz w:val="32"/>
          <w:szCs w:val="28"/>
        </w:rPr>
        <w:t>As máximas de Brillat Savarin integraram-se à etiqueta, porque é comendo que melhor se revela o nível de educação de uma pessoa. "Dize-me o que comes que eu te direi quem és". Como comer e valorizar um prato significa um processo de sensibilidade e comportamento que segue a etiqueta.</w:t>
      </w:r>
      <w:r>
        <w:rPr>
          <w:rFonts w:cs="Courier New" w:ascii="Courier New" w:hAnsi="Courier New"/>
          <w:b/>
          <w:sz w:val="32"/>
          <w:szCs w:val="28"/>
        </w:rPr>
        <w:t xml:space="preserve"> </w:t>
      </w:r>
      <w:r>
        <w:rPr>
          <w:rFonts w:cs="Courier New" w:ascii="Courier New" w:hAnsi="Courier New"/>
          <w:b/>
          <w:color w:val="000000"/>
          <w:sz w:val="32"/>
          <w:szCs w:val="28"/>
        </w:rPr>
        <w:t>A História registra que a mesa de refeições se tornou um meio para o exercício do poder. "A sorte de muitos povos foi decidida num banquete, inclusive as conspirações", escreveu Savarin. "Não houve na França um grande acontecimento que não tenha sido concebido, preparado e ordenado num festim", lembrou ainda.</w:t>
      </w:r>
      <w:r>
        <w:rPr>
          <w:rFonts w:cs="Courier New" w:ascii="Courier New" w:hAnsi="Courier New"/>
          <w:b/>
          <w:sz w:val="32"/>
          <w:szCs w:val="28"/>
        </w:rPr>
        <w:t xml:space="preserve"> </w:t>
      </w:r>
      <w:r>
        <w:rPr>
          <w:rFonts w:cs="Courier New" w:ascii="Courier New" w:hAnsi="Courier New"/>
          <w:b/>
          <w:color w:val="000000"/>
          <w:sz w:val="32"/>
          <w:szCs w:val="28"/>
        </w:rPr>
        <w:t>O paladar estimulado predispõe ao otimismo e, numa conversa de negócios, o clima ameno ajuda a quebrar as tensões. O que é servido à mesa é importante para se conseguir esta atmosfera agradável, e um cardápio pesado ou o excesso de bebida podem atrapalhar o jogo de influências.</w:t>
      </w:r>
      <w:r>
        <w:rPr>
          <w:rFonts w:cs="Courier New" w:ascii="Courier New" w:hAnsi="Courier New"/>
          <w:b/>
          <w:sz w:val="32"/>
          <w:szCs w:val="28"/>
        </w:rPr>
        <w:t xml:space="preserve"> </w:t>
      </w:r>
      <w:r>
        <w:rPr>
          <w:rFonts w:cs="Courier New" w:ascii="Courier New" w:hAnsi="Courier New"/>
          <w:b/>
          <w:color w:val="000000"/>
          <w:sz w:val="32"/>
          <w:szCs w:val="28"/>
        </w:rPr>
        <w:t>No mundo atual, não há tempo a perder, até pela preservação das horas de lazer, reconhecidas como ponto de equilíbrio para o desempenho profissional. Os minutos devem ser bem aproveitados e longos almoços, em caráter profissional não são mais bem aceitos.</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LEITURA ADEQUADA</w:t>
      </w:r>
      <w:r>
        <w:rPr>
          <w:rFonts w:cs="Courier New" w:ascii="Courier New" w:hAnsi="Courier New"/>
          <w:b/>
          <w:sz w:val="32"/>
          <w:szCs w:val="28"/>
        </w:rPr>
        <w:t xml:space="preserve"> </w:t>
      </w:r>
      <w:r>
        <w:rPr>
          <w:rFonts w:cs="Courier New" w:ascii="Courier New" w:hAnsi="Courier New"/>
          <w:b/>
          <w:color w:val="000000"/>
          <w:sz w:val="32"/>
          <w:szCs w:val="28"/>
        </w:rPr>
        <w:t>Chic - Um Guia basico de Moda e Estilo GLÓRIA KALIL Editora: SENAC-SP</w:t>
      </w:r>
      <w:r>
        <w:rPr>
          <w:rFonts w:cs="Courier New" w:ascii="Courier New" w:hAnsi="Courier New"/>
          <w:b/>
          <w:sz w:val="32"/>
          <w:szCs w:val="28"/>
        </w:rPr>
        <w:t xml:space="preserve"> </w:t>
      </w:r>
      <w:r>
        <w:rPr>
          <w:rFonts w:cs="Courier New" w:ascii="Courier New" w:hAnsi="Courier New"/>
          <w:b/>
          <w:color w:val="000000"/>
          <w:sz w:val="32"/>
          <w:szCs w:val="28"/>
        </w:rPr>
        <w:t>Chic Homem - Manual de Moda e Estilo GLÓRIA KALIL - Editora: SENAC-SP</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O Homem Casual FERNANDO DE BARROS - Editora: MANDARIM</w:t>
      </w:r>
    </w:p>
    <w:p>
      <w:pPr>
        <w:pStyle w:val="Normal"/>
        <w:shd w:fill="FFFFFF" w:val="clear"/>
        <w:rPr>
          <w:rFonts w:ascii="Courier New" w:hAnsi="Courier New" w:cs="Courier New"/>
          <w:b/>
          <w:b/>
          <w:sz w:val="32"/>
          <w:szCs w:val="28"/>
        </w:rPr>
      </w:pPr>
      <w:r>
        <w:rPr>
          <w:rFonts w:cs="Courier New" w:ascii="Courier New" w:hAnsi="Courier New"/>
          <w:b/>
          <w:color w:val="000000"/>
          <w:sz w:val="32"/>
          <w:szCs w:val="28"/>
        </w:rPr>
        <w:t>O Essencial COSTANZA</w:t>
      </w:r>
      <w:r>
        <w:rPr>
          <w:rFonts w:cs="Courier New" w:ascii="Courier New" w:hAnsi="Courier New"/>
          <w:b/>
          <w:sz w:val="32"/>
          <w:szCs w:val="28"/>
        </w:rPr>
        <w:t xml:space="preserve"> </w:t>
      </w:r>
      <w:r>
        <w:rPr>
          <w:rFonts w:cs="Courier New" w:ascii="Courier New" w:hAnsi="Courier New"/>
          <w:b/>
          <w:color w:val="000000"/>
          <w:sz w:val="32"/>
          <w:szCs w:val="28"/>
        </w:rPr>
        <w:t xml:space="preserve">PASCOLATO - Editora: OBJETIVA </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t xml:space="preserve">Boas maneira e Negócios a mesa - Célia Ribeiro - Editora: L&amp;PM </w:t>
      </w:r>
    </w:p>
    <w:p>
      <w:pPr>
        <w:pStyle w:val="Normal"/>
        <w:shd w:fill="FFFFFF" w:val="clear"/>
        <w:rPr>
          <w:rFonts w:ascii="Courier New" w:hAnsi="Courier New" w:cs="Courier New"/>
          <w:b/>
          <w:b/>
          <w:color w:val="000000"/>
          <w:sz w:val="32"/>
          <w:szCs w:val="28"/>
        </w:rPr>
      </w:pPr>
      <w:r>
        <w:rPr>
          <w:rFonts w:cs="Courier New" w:ascii="Courier New" w:hAnsi="Courier New"/>
          <w:b/>
          <w:color w:val="000000"/>
          <w:sz w:val="32"/>
          <w:szCs w:val="28"/>
        </w:rPr>
      </w:r>
    </w:p>
    <w:p>
      <w:pPr>
        <w:pStyle w:val="H1"/>
        <w:shd w:fill="FFFFFF" w:val="clear"/>
        <w:rPr>
          <w:rFonts w:ascii="Courier New" w:hAnsi="Courier New" w:cs="Courier New"/>
          <w:sz w:val="32"/>
          <w:szCs w:val="28"/>
        </w:rPr>
      </w:pPr>
      <w:r>
        <w:rPr>
          <w:rFonts w:cs="Courier New" w:ascii="Courier New" w:hAnsi="Courier New"/>
          <w:sz w:val="32"/>
          <w:szCs w:val="28"/>
        </w:rPr>
        <w:t>Manter boas relações é indispensável para o sucesso</w:t>
      </w:r>
    </w:p>
    <w:p>
      <w:pPr>
        <w:pStyle w:val="Blockquote"/>
        <w:shd w:fill="FFFFFF" w:val="clear"/>
        <w:rPr>
          <w:rFonts w:ascii="Courier New" w:hAnsi="Courier New" w:cs="Courier New"/>
          <w:b/>
          <w:b/>
          <w:sz w:val="32"/>
          <w:szCs w:val="28"/>
        </w:rPr>
      </w:pPr>
      <w:r>
        <w:rPr>
          <w:rFonts w:cs="Courier New" w:ascii="Courier New" w:hAnsi="Courier New"/>
          <w:b/>
          <w:sz w:val="32"/>
          <w:szCs w:val="28"/>
        </w:rPr>
        <w:t>A habilidade para lidar com as pessoas é um requisito necessário para todos - do office-boy ao president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Difícil e necessária arte de lidar com as pessoas </w:t>
        <w:br/>
        <w:br/>
        <w:t xml:space="preserve">Enquanto aquele canibal diz que a cada dia que passa ele gosta mais de gente, a maioria das pessoas esbarra exatamente aí: não consegue relacionar-se com os outros, tem dificuldade em trabalhar em equipe, não consegue estabelecer uma boa convivência no trabalho. Como o mundo moderno exige interações constantes, o único jeito será aprender a lidar com as pessoas. O bom relacionamento humano é fundamental para aumentar a produtividade e para a realização pessoal. </w:t>
        <w:br/>
        <w:br/>
        <w:t xml:space="preserve">Parafraseando Al Ries e Lack Trout, autores do livro Horse Sense, o sucesso não é decorrente de nada de dentro de você mesmo, ele é algo dado a você pelo outros. </w:t>
        <w:br/>
        <w:br/>
        <w:t xml:space="preserve">As boas relações são essenciais para o desenvolvimento pessoal e da empresa </w:t>
        <w:br/>
        <w:br/>
        <w:t xml:space="preserve">Conflitos pessoais são grandes obstáculos para você e para a organização. A empresa ou o departamento está com um problema. Qual é a causa? Na maioria das vezes é o chamado fator humano. Por trás de um problema sempre vamos encontrar pessoas descontentes, em conflito, desmotivadas, que relutam em ver e aceitar a realidade, alguém que não consegue controlar a vaidade, a inveja, a ira. As questões técnicas, profissionais, estratégicas e suas soluções óbvias em geral são resolvidas facilmente. </w:t>
        <w:br/>
        <w:br/>
        <w:t xml:space="preserve">Esbarra-se mesmo é em gente, muitas vezes esse é o obstáculo ao desenvolvimento da empresa. Problemas envolvendo as relações humanas ocorrem tanto no gerenciamento da empresa como na administração da carreira. O sucesso não depende só de você, ele é resultado principalmente de sua capacidade de estabelecer bons contatos e manter relações saudáveis. </w:t>
        <w:br/>
        <w:br/>
        <w:t xml:space="preserve">Maiores dificuldades </w:t>
        <w:br/>
        <w:br/>
        <w:t xml:space="preserve">Existem quatro dificuldades centrais que criam grandes efeitos negativos sobre o relacionamento, o clima e a produtividade: </w:t>
        <w:br/>
        <w:br/>
        <w:t xml:space="preserve">1 - Dificuldade de ver e aceitar as coisas como elas são. Em vez de tentar mudar os outros, que tal modificar seu comportamento? </w:t>
        <w:br/>
        <w:br/>
        <w:t xml:space="preserve">2 - Dificuldade de aprender. </w:t>
        <w:br/>
        <w:br/>
        <w:t xml:space="preserve">3 - Dificuldade de controlar-se. </w:t>
        <w:br/>
        <w:br/>
        <w:t xml:space="preserve">4 - Dificuldade de aceitar o outro e de cooperar. </w:t>
        <w:br/>
      </w:r>
    </w:p>
    <w:p>
      <w:pPr>
        <w:pStyle w:val="Normal"/>
        <w:shd w:fill="FFFFFF" w:val="clear"/>
        <w:jc w:val="right"/>
        <w:rPr>
          <w:rFonts w:ascii="Courier New" w:hAnsi="Courier New" w:cs="Courier New"/>
          <w:b/>
          <w:b/>
          <w:sz w:val="32"/>
          <w:szCs w:val="28"/>
        </w:rPr>
      </w:pPr>
      <w:r>
        <w:rPr>
          <w:rFonts w:cs="Courier New" w:ascii="Courier New" w:hAnsi="Courier New"/>
          <w:b/>
          <w:sz w:val="32"/>
          <w:szCs w:val="28"/>
        </w:rPr>
        <w:t xml:space="preserve">"Quando se vive em um mundo com 5 bilhões de pessoas, é bastante claro que se deve aprender a conviver com o próximo para progredir". </w:t>
        <w:br/>
        <w:t>Al Ries e Jack Trout</w:t>
      </w:r>
    </w:p>
    <w:p>
      <w:pPr>
        <w:pStyle w:val="Normal"/>
        <w:shd w:fill="FFFFFF" w:val="clear"/>
        <w:rPr>
          <w:rFonts w:ascii="Courier New" w:hAnsi="Courier New" w:cs="Courier New"/>
          <w:b/>
          <w:b/>
          <w:sz w:val="32"/>
          <w:szCs w:val="28"/>
        </w:rPr>
      </w:pPr>
      <w:r>
        <w:rPr>
          <w:rFonts w:cs="Courier New" w:ascii="Courier New" w:hAnsi="Courier New"/>
          <w:b/>
          <w:sz w:val="32"/>
          <w:szCs w:val="28"/>
        </w:rPr>
        <w:br/>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Ver as coisas como são </w:t>
        <w:br/>
        <w:br/>
        <w:t xml:space="preserve">A falta de uma visão realística da vida afeta a todos, em menor ou maior grau. A vaidade, a inveja, o medo, entre outros sentimentos negativos, criam uma visão distorcida do mundo. Muitos profissionais que atingiram o sucesso e estão no topo das organizações costumam esbanjar arrogância e soberba. Essas pessoas geralmente dão a suas empresas e a seus cargos uma importância muito exagerada. Seja realista, encare os fatos objetivamente: </w:t>
        <w:br/>
        <w:br/>
        <w:t xml:space="preserve">- Olhe para fora da empresa, analise, compare. </w:t>
        <w:br/>
        <w:br/>
        <w:t xml:space="preserve">- Entenda que você não tem essa importância toda que imagina ter (ninguém tem e todos têm, na verdade); saiba que você não é melhor que os outros, que seu trabalho depende da equipe para ser um sucesso. </w:t>
        <w:br/>
        <w:br/>
        <w:t xml:space="preserve">- Não faça pressuposições sobre atitudes, pensamentos e intenções dos outros - pergunte, se for o caso, mas não julgue. </w:t>
        <w:br/>
        <w:br/>
        <w:t xml:space="preserve">- Não se afaste dos outros; a aproximação cria compreensão e empatia. </w:t>
        <w:br/>
        <w:br/>
        <w:t xml:space="preserve">- Controle suas neuroses. Se amigos e colegas confiáveis e sensatos dizem que algo em seu comportamento "é neura", acredite e mude seu comportamento. </w:t>
        <w:br/>
        <w:br/>
        <w:t xml:space="preserve">- Faça terapia (você não precisa ser "louco" para isso). A terapia é um investimento cujo retorno é garantido. Ela ajuda a nos conhecer melhor, é bom caminho para ampliar nossa visão. </w:t>
        <w:br/>
        <w:br/>
        <w:t xml:space="preserve">Supere a dificuldade de aprender </w:t>
        <w:br/>
        <w:br/>
        <w:t xml:space="preserve">Todos temos fraquezas e eliminá-las é fundamental para o crescimento pessoal e profissional. O problema é que ficamos agarrados a um jeito de ser, pois isso é confortável, e relutamos em experimentar outras formas de sentir, pensar e agir. Experimente ser diferente, encaixar-se ao padrão que racionalmente você sabe que é o correto. Se geralmente você é hostil com um colega, experimente - ainda que contra sua vontade - mudar o padrão. Saiba que quanto mais ignorante, mais seguro. Duvide sempre de suas verdades. </w:t>
        <w:br/>
        <w:br/>
        <w:t xml:space="preserve">Controle as emoções negativas </w:t>
        <w:br/>
        <w:br/>
        <w:t xml:space="preserve">Jack Nicholson, no papel de Melvin Udall, escritor maníaco-compulsivo, não conseguia controlar seu desejo de dizer coisas sarcásticas e cruéis às pessoas. No caso, era uma doença cujos sintomas poderiam melhorar muito com a pílula diária que o escritor relutava em tomar. </w:t>
        <w:br/>
        <w:br/>
        <w:t xml:space="preserve">Muita gente tem dificuldade de controlar suas emoções e impulsos. Isso resulta em sentimentos que só atrapalham o desenvolvimento humano, como ira, inveja, frustração, mágoa. Para o seu bem, busque o controle. </w:t>
        <w:br/>
        <w:br/>
        <w:t xml:space="preserve">- Experimente técnicas de meditação e relaxamento. </w:t>
        <w:br/>
        <w:br/>
        <w:t xml:space="preserve">- Busque apoio terapêutico. </w:t>
        <w:br/>
        <w:br/>
        <w:t xml:space="preserve">- Peça ajuda às pessoas com as quais se relaciona. </w:t>
        <w:br/>
        <w:br/>
        <w:t xml:space="preserve">- Procure descobrir e superar suas fraquezas. </w:t>
        <w:br/>
        <w:br/>
        <w:t xml:space="preserve">Dificuldades de aceitar o outro e de cooperar </w:t>
        <w:br/>
        <w:br/>
        <w:t xml:space="preserve">Cada um se preocupa com seu próprio objetivo e isso leva à cegueira. Diante de qualquer sinal de resistência ou dificuldade em lidar com outra pessoa, pare e pense sobre os objetivos do outro. </w:t>
        <w:br/>
        <w:br/>
        <w:t xml:space="preserve">Procure fazer com que a realização de seus objetivos não impeça ou atrapalhe o mínimo possível a realização das metas dos outros. </w:t>
        <w:br/>
        <w:br/>
        <w:t xml:space="preserve">- Olhe para os outros, tente compreender suas dificuldades, seus objetivos, sua forma de ser. </w:t>
        <w:br/>
        <w:br/>
        <w:t xml:space="preserve">- Peça ajuda mas ajude também. A vida é uma constante troca. </w:t>
        <w:br/>
        <w:br/>
        <w:t xml:space="preserve">- Não seja adepto da linha dura, prefira estratégias mais suaves; conquiste os outros. </w:t>
        <w:br/>
        <w:br/>
        <w:t xml:space="preserve">- Reconheça as boas qualidades dos outros, veja menos os defeitos. </w:t>
        <w:br/>
        <w:br/>
        <w:t xml:space="preserve">- Procure estabelecer compromissos verdadeiros, que valham para a vida - afinal, você vai continuar trabalhando com gente ou não? Sozinho você nunca será um sucesso. </w:t>
        <w:br/>
        <w:br/>
        <w:t xml:space="preserve">- Em vez de tentar tomar dos outros o que não querem ou não podem dar, que tal aceitar, de coração, o que oferecem de bom? Por fim, veja se você não tem sido egoísta. </w:t>
      </w:r>
    </w:p>
    <w:p>
      <w:pPr>
        <w:pStyle w:val="H1"/>
        <w:shd w:fill="FFFFFF" w:val="clear"/>
        <w:rPr>
          <w:rFonts w:ascii="Courier New" w:hAnsi="Courier New" w:cs="Courier New"/>
          <w:sz w:val="32"/>
          <w:szCs w:val="28"/>
        </w:rPr>
      </w:pPr>
      <w:r>
        <w:rPr>
          <w:rFonts w:cs="Courier New" w:ascii="Courier New" w:hAnsi="Courier New"/>
          <w:sz w:val="32"/>
          <w:szCs w:val="28"/>
        </w:rPr>
        <w:t>Quando o NÃO arrasa com sua imagem</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Dizer não pode ser um péssimo negócio para a imagem de um profissional ou empreendedor. Muito desagradável de ouvir, o não às vezes é necessário, e quando é, deve-se buscar uma dose de sabedoria para administrá-lo. Quando é necessário, porém, ser dito, pode apresentar um efeito devastador para a carreira ou o negócio de alguém. Muitos profissionais já tiveram suas carreiras brilhantes interrompidas por dizer não na hora errada ou de modo errad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vale a pena dizer não: </w:t>
        <w:br/>
        <w:br/>
        <w:t xml:space="preserve">- Caso não haja nenhuma situação especial envolvida, evite o não: </w:t>
        <w:br/>
        <w:br/>
        <w:t xml:space="preserve">- Quando um superior ou a empresa efetivamente precisam de seu apoio e você tem condições de dá-lo. </w:t>
        <w:br/>
        <w:br/>
        <w:t xml:space="preserve">- Quando sua recusa indica nítida falta de cooperação ou solidariedade para com os outros. </w:t>
        <w:br/>
        <w:br/>
        <w:t xml:space="preserve">- Por capricho, vingança ou outro sentimento mesquinho qualquer. </w:t>
        <w:br/>
        <w:br/>
        <w:t xml:space="preserve">- Por autoritarismo, simplesmente para mostrar que você tem poder. Quando o custo de atender à demanda do outro é mínimo para você e a importância de seu apoio a ele é considerável. </w:t>
        <w:br/>
        <w:br/>
        <w:t xml:space="preserve">- Quando você tem obrigação funcional, legal ou moral de dizer sim. </w:t>
        <w:br/>
        <w:br/>
        <w:t xml:space="preserve">- Quando sua negativa provocar um transtorno desnecessário a outrem, sem que a cooperação traga prejuízo a você. </w:t>
        <w:br/>
        <w:br/>
        <w:t xml:space="preserve">- Quando sua negativa for provocar, por qualquer razão, um dano sério à sua carreira e a negativa não ferir seus valores pessoais, por que dizer não? </w:t>
        <w:br/>
        <w:br/>
        <w:t xml:space="preserve">Muitas vezes o profissional o faz de modo irrefletido, atendendo a um arrazoado qualquer, e perder excelentes oportunidades de evolução. </w:t>
        <w:br/>
        <w:br/>
        <w:t xml:space="preserve">É bom saber que o não quase sempre será mal recebido. Ao solicitar algo, o outro já partiu do pressuposto de que você poderia atender. </w:t>
        <w:br/>
        <w:t xml:space="preserve">Então, no caso negativo, o outro gostaria de ouvir uma justificativa convincente. </w:t>
        <w:br/>
        <w:br/>
        <w:t xml:space="preserve">Com jeitinho tudo fica mais fácil </w:t>
        <w:br/>
        <w:br/>
        <w:t xml:space="preserve">Em vez de dizer um não frontal, hostil e duro, quando tiver de negar algo, vá com jeito. A forma de negar pode suavizar tudo e ao mesmo tempo pode ajudar a projetar uma imagem positiva. </w:t>
        <w:br/>
        <w:br/>
        <w:t xml:space="preserve">Vejamos algumas respostas certas e algumas erradas para uma solicitação: </w:t>
        <w:br/>
        <w:br/>
        <w:t xml:space="preserve">Pedido: </w:t>
        <w:br/>
        <w:br/>
        <w:t xml:space="preserve">"Você poderia me entregar isso na quinta-feira?" </w:t>
        <w:br/>
        <w:br/>
        <w:t xml:space="preserve">Resposta errada: </w:t>
        <w:br/>
        <w:br/>
        <w:t xml:space="preserve">"Não dá! Por que você não me pediu antes?" </w:t>
        <w:br/>
        <w:br/>
        <w:t xml:space="preserve">Resposta certa: </w:t>
        <w:br/>
        <w:br/>
        <w:t xml:space="preserve">"Eu tenho medo de prometer e não conseguir. A minha situação é a seguinte:..." </w:t>
        <w:br/>
        <w:br/>
        <w:t xml:space="preserve">Pedido: </w:t>
        <w:br/>
        <w:br/>
        <w:t xml:space="preserve">"Você pode vir trabalhar no sábado?" </w:t>
        <w:br/>
        <w:br/>
        <w:t xml:space="preserve">Resposta errada: </w:t>
        <w:br/>
        <w:br/>
        <w:t xml:space="preserve">"Dependendo do horário talvez eu consiga montar um esquema para vir. Tenho um compromisso moral com o casamento da minha sobrinha às..." </w:t>
      </w:r>
    </w:p>
    <w:p>
      <w:pPr>
        <w:pStyle w:val="H1"/>
        <w:shd w:fill="FFFFFF" w:val="clear"/>
        <w:rPr>
          <w:rFonts w:ascii="Courier New" w:hAnsi="Courier New" w:cs="Courier New"/>
          <w:sz w:val="32"/>
          <w:szCs w:val="28"/>
        </w:rPr>
      </w:pPr>
      <w:r>
        <w:rPr>
          <w:rFonts w:cs="Courier New" w:ascii="Courier New" w:hAnsi="Courier New"/>
          <w:sz w:val="32"/>
          <w:szCs w:val="28"/>
        </w:rPr>
        <w:t>Criticar quase sempre é ruim</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Cuidado ao criticar para não prejudicar sua imagem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presidente da empresa veio alegre receber o gerente de vendas do Rio de Janeiro que acabara de chegar. Após um breve cumprimento, o gerente fez uma crítica, para valer, mas suavizada por um tom de brincadeira: </w:t>
        <w:br/>
        <w:br/>
        <w:t xml:space="preserve">"A viagem? Foi boa. Mas, vocês me colocaram num hotelzinho aqui em São Paulo que Deus me livre!" Qual é o resultado prático dessa crítica? </w:t>
        <w:br/>
        <w:br/>
        <w:t xml:space="preserve">Dez pontos a menos para o gerente em sua carreira porque... </w:t>
        <w:br/>
        <w:br/>
        <w:t xml:space="preserve">- O presidente evidentemente não gostou. </w:t>
        <w:br/>
        <w:br/>
        <w:t xml:space="preserve">- O gerente passou por inoportuno - poderia ter escolhido outra hora, outro lugar e outra pessoa (a secretária que cuidou da reserva) para reivindicar um hotel diferente. </w:t>
        <w:br/>
        <w:br/>
        <w:t xml:space="preserve">- O presidente registrou (porque isso é humano e inevitável) que o gerente não tem muita "sensibilidade social" e que poderia agir assim com outros </w:t>
        <w:br/>
        <w:br/>
        <w:t xml:space="preserve">Antes de criticar... </w:t>
        <w:br/>
        <w:br/>
        <w:t xml:space="preserve">- Perceba que existem outros modos de pensar e agir que são tão bons quanto os seus, mas são diferentes. </w:t>
        <w:br/>
        <w:br/>
        <w:t xml:space="preserve">- Controle suas emoções negativas que, embora eventualmente justificáveis, não vão ajudar em nada. </w:t>
        <w:br/>
        <w:br/>
        <w:t xml:space="preserve">- Procure verificar se é possível passar sem essa crítica (muitas vezes as coisas se resolvem sozinhas). </w:t>
        <w:br/>
        <w:br/>
        <w:t xml:space="preserve">- Pergunte-se se a crítica vai contribuir para a melhoria de alguma coisa significativa. </w:t>
        <w:br/>
        <w:br/>
        <w:t xml:space="preserve">- Se a vontade de criticar for apenas uma descarga de raiva, frustração ou algo assim, segure a língua. </w:t>
        <w:br/>
        <w:br/>
        <w:t xml:space="preserve">- Pergunte-se se este é o momento e esta é a pessoa adequada para a crítica. </w:t>
        <w:br/>
        <w:br/>
        <w:t xml:space="preserve">- Se a crítica for procedente, útil e adequada, mesmo assim vá com cuidado na linguagem. </w:t>
        <w:br/>
        <w:br/>
        <w:t xml:space="preserve">- Procure preservar o ego de quem vai receber a crítica a qualquer custo </w:t>
      </w:r>
    </w:p>
    <w:p>
      <w:pPr>
        <w:pStyle w:val="H1"/>
        <w:shd w:fill="FFFFFF" w:val="clear"/>
        <w:rPr>
          <w:rFonts w:ascii="Courier New" w:hAnsi="Courier New" w:cs="Courier New"/>
          <w:sz w:val="32"/>
          <w:szCs w:val="28"/>
        </w:rPr>
      </w:pPr>
      <w:r>
        <w:rPr>
          <w:rFonts w:cs="Courier New" w:ascii="Courier New" w:hAnsi="Courier New"/>
          <w:sz w:val="32"/>
          <w:szCs w:val="28"/>
        </w:rPr>
        <w:t>Agradecimento motiv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ão espere muito tempo para agradecer as realizações de seus colaboradores. O agradecimento deve ser feito no momento certo, ou o gesto perde o significado. </w:t>
        <w:br/>
        <w:br/>
        <w:t xml:space="preserve">Não espere a conclusão de determinado projeto para elogiar a performance de sua equipe. Acompanhe passo a passo o desenvolvimento das tarefas e tome cuidado para manter o grupo motivado em cada etapa. </w:t>
        <w:br/>
        <w:br/>
        <w:t xml:space="preserve">É preciso tomar cuidado também para que o agradecimento seja sincero; ao contrário, pode tornar-se apenas uma forma de manipulação e terá efeito negativo. </w:t>
        <w:br/>
        <w:br/>
        <w:t xml:space="preserve">Faça o agradecimento informalmente, aproveitando para perguntar ao empregado sobre o projeto em que está trabalhando, se está enfrentando alguma dificuldade e de que forma você poderia ajudá-lo. </w:t>
        <w:br/>
        <w:br/>
        <w:t xml:space="preserve">Seja específico na hora de dizer obrigado. Diga, por exemplo: </w:t>
        <w:br/>
        <w:t xml:space="preserve">"Seu trabalho foi muito importante para que eu concluísse tal projeto". </w:t>
        <w:br/>
        <w:br/>
        <w:t xml:space="preserve">Não seja um general. Nunca faça um elogio, ou agradecimento, seguido de uma crítica com a justificativa de que só quer o bem para seu funcionário. Lembre-se: a hora é de elogiar e agradecer. </w:t>
        <w:br/>
        <w:t xml:space="preserve">Não misture as coisas. </w:t>
        <w:br/>
        <w:br/>
        <w:t xml:space="preserve">As pessoas são motivadas com ações diferentes. Descubra o que motiva cada um dos integrantes de sua equipe. Pergunte o que eles querem. </w:t>
        <w:br/>
        <w:br/>
        <w:t xml:space="preserve">Certamente, todos desejam ser apreciados. Do office-boy ao diretor. Todos precisam sentir que o trabalho que estão realizando é significativo. </w:t>
        <w:br/>
        <w:br/>
        <w:t xml:space="preserve">Jogue aberto com seus funcionários. Diga qual sua meta e o que você espera que cada um faça para alcançá-la. </w:t>
        <w:br/>
        <w:br/>
        <w:t xml:space="preserve">Não espere por desempenho perfeito, nem que seu subordinado utilize os mesmo métodos que você utilizaria. </w:t>
        <w:br/>
        <w:br/>
        <w:t xml:space="preserve">Não explore seus empregados até o limite. Não espere também que sua equipe funcione bem sem os recursos necessários. </w:t>
        <w:br/>
        <w:br/>
        <w:t xml:space="preserve">Não espere que todos os seus colaboradores sejam iguais. Portanto, não force seu funcionário a ser uma cópia de você mesmo. </w:t>
        <w:br/>
        <w:t xml:space="preserve">Respeite a individualidade de cada um. </w:t>
      </w:r>
    </w:p>
    <w:p>
      <w:pPr>
        <w:pStyle w:val="H1"/>
        <w:shd w:fill="FFFFFF" w:val="clear"/>
        <w:rPr>
          <w:rFonts w:ascii="Courier New" w:hAnsi="Courier New" w:cs="Courier New"/>
          <w:sz w:val="32"/>
          <w:szCs w:val="28"/>
        </w:rPr>
      </w:pPr>
      <w:r>
        <w:rPr>
          <w:rFonts w:cs="Courier New" w:ascii="Courier New" w:hAnsi="Courier New"/>
          <w:sz w:val="32"/>
          <w:szCs w:val="28"/>
        </w:rPr>
        <w:t>Na Internet, com imagem positiv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o em qualquer relação humana, a Internet também tem seu código de conduta, que foi batizado de "netiquete". A etiqueta da Web não é muito diferente das demais normas de conduta existentes na sociedade: todas são baseadas no respeito mútuo. </w:t>
        <w:br/>
        <w:br/>
        <w:t xml:space="preserve">Não menospreze a comunicação pela Internet. No atual cenário competitivo, pequenas gafes podem fazer a diferença na hora de fechar um negócio. Portanto, antes de enviar seu e-mail, observe o seguinte: </w:t>
        <w:br/>
        <w:br/>
        <w:t xml:space="preserve">Escreva um tema ("assunto" ou "subject") que dê uma idéia clara sobre o que trata a mensagem. O "assunto" deve resumir o conteúdo da correspondência. </w:t>
        <w:br/>
        <w:t xml:space="preserve">Esse ponto é decisivo para a leitura do texto. Mas seja honesto, não dê um título atrativo só para forçar a leitura de seu e-mail. </w:t>
        <w:br/>
        <w:br/>
        <w:t xml:space="preserve">Não abuse dos anexos (attachments). Longos arquivos, downloads demorados. Isso significa maior risco de sua mensagem não ser lida. Sempre que puder, envie o texto no corpo do e-mail. </w:t>
        <w:br/>
        <w:br/>
        <w:t xml:space="preserve">Sua mensagem está clara, concisa? Tente ser o mais claro possível para evitar um e-mail ou uma ligação do destinatário pedindo mais esclarecimentos. </w:t>
        <w:br/>
        <w:br/>
        <w:t xml:space="preserve">Quando enviar um e-mail sem ser autorizado, assegure-se que a mensagem vai interessar ao destinatário. Melhor seria pedir permissão antes de "invadir" a caixa postal de alguém. Tal como um memorando, você pode enviar a mesma mensagem para várias pessoas. Nesse caso, prefira a forma cco (com cópia oculta). </w:t>
        <w:br/>
        <w:br/>
        <w:t xml:space="preserve">Lembre-se que nada é privado na Internet. Antes de enviar uma mensagem, saiba que ela poderá ser lida por outras pessoas, incluindo seu chefe. </w:t>
        <w:br/>
        <w:br/>
        <w:t xml:space="preserve">Evite demonstrar sinais gráficos representativos de emoção. Quem está do outro lado não tem a obrigação de saber nem mesmo o popular rosto sorridente : -) . </w:t>
        <w:br/>
        <w:br/>
        <w:t xml:space="preserve">Muitas empresas (e pessoas) deixam de responder os e-mails. Isso é um erro, demonstra falta de profissionalismo. Se alguém escreveu para você ou para sua organização significa que seu correio eletrônico foi divulgado. Deixar de responder às mensagens é no uma grosseria. </w:t>
      </w:r>
    </w:p>
    <w:p>
      <w:pPr>
        <w:pStyle w:val="H1"/>
        <w:shd w:fill="FFFFFF" w:val="clear"/>
        <w:rPr>
          <w:rFonts w:ascii="Courier New" w:hAnsi="Courier New" w:cs="Courier New"/>
          <w:sz w:val="32"/>
          <w:szCs w:val="28"/>
        </w:rPr>
      </w:pPr>
      <w:r>
        <w:rPr>
          <w:rFonts w:cs="Courier New" w:ascii="Courier New" w:hAnsi="Courier New"/>
          <w:sz w:val="32"/>
          <w:szCs w:val="28"/>
        </w:rPr>
        <w:t>Conhecimento técnico não garante o sucesso</w:t>
      </w:r>
    </w:p>
    <w:p>
      <w:pPr>
        <w:pStyle w:val="Blockquote"/>
        <w:shd w:fill="FFFFFF" w:val="clear"/>
        <w:rPr>
          <w:rFonts w:ascii="Courier New" w:hAnsi="Courier New" w:cs="Courier New"/>
          <w:b/>
          <w:b/>
          <w:sz w:val="32"/>
          <w:szCs w:val="28"/>
        </w:rPr>
      </w:pPr>
      <w:r>
        <w:rPr>
          <w:rFonts w:cs="Courier New" w:ascii="Courier New" w:hAnsi="Courier New"/>
          <w:b/>
          <w:sz w:val="32"/>
          <w:szCs w:val="28"/>
        </w:rPr>
        <w:t>É preciso desenvolver habilidades interpessoais, autopromover-se e manter a disposição para aprender sempr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Competência técnica não é suficiente para garantir o sucesso profissional. Qualidades como disposição para aprender novas coisas, controle emocional, capacidade de trabalhar em equipe, comunicação interpessoal eficiente, autopromoção, além de trabalho árduo, são indispensáveis para avançar na carreira. </w:t>
        <w:br/>
        <w:br/>
        <w:t xml:space="preserve">Cuidado com sua imagem Preocupe-se não apenas com sua aparência física, mas também com sua reputação, tanto diante de seus superiores quanto perante seus colegas. </w:t>
        <w:br/>
        <w:br/>
        <w:t xml:space="preserve">Reflita sobre o seguinte: </w:t>
        <w:br/>
        <w:t xml:space="preserve">Você é participativo? </w:t>
        <w:br/>
        <w:t xml:space="preserve">É considerado líder, fazedor ou um seguidor? </w:t>
        <w:br/>
        <w:t xml:space="preserve">É um solucionador ou criador de problemas? </w:t>
        <w:br/>
        <w:t xml:space="preserve">Costuma ser incluído nos principais projetos da empresa? </w:t>
        <w:br/>
        <w:t>Participa de reuniões importantes?</w:t>
        <w:br/>
        <w:t xml:space="preserve">Mantém a atitude positiva diante das dificuldades? </w:t>
        <w:br/>
        <w:br/>
        <w:t xml:space="preserve">Promova-se </w:t>
        <w:br/>
        <w:br/>
        <w:t xml:space="preserve">Não adianta realizar um bom trabalho e continuar no anonimato. Envolva-se em projetos nos quais você seja notado. </w:t>
        <w:br/>
        <w:br/>
        <w:t xml:space="preserve">Seja um aliado Mantenha a lealdade à empresa. Ofereça-se para participar em novos projetos, trabalhe como se o negócio fosse seu. Se a organização em que trabalha não for merecedora de seu esforço, demita-se. </w:t>
        <w:br/>
        <w:br/>
        <w:t xml:space="preserve">Aceite as críticas Se alguém o criticar, não leve para o lado pessoal. Reflita sobre a crítica. Se for construtiva, melhor para você. Se for negativa, perdoe o crítico e siga em frente. Não espere a aprovação de todos e lembre-se que a crítica negativa é pior para quem faz. </w:t>
        <w:br/>
        <w:br/>
        <w:t xml:space="preserve">Busque o aprimoramento Peça a seus superiores que avaliem seu desempenho e solicite sugestões para que você possa melhorar sua atuação. Mantenha a disposição para estudar sempre. Isso é fundamental para renovar as idéias e aceitar as mudanças com naturalidade. </w:t>
        <w:br/>
        <w:br/>
        <w:t xml:space="preserve">Tenha metas bem definidas Assegure-se que está fazendo o que deve ser feito para alcançar seus objetivos. Uma vez por mês faça um balanço para analisar seu progresso. </w:t>
        <w:br/>
        <w:br/>
        <w:t xml:space="preserve">Estabeleça boas relações Comunique-se bem com seus superiores, subordinados e colegas. Seja colaborador. Faça bons contatos por onde passar. </w:t>
        <w:br/>
        <w:br/>
        <w:t xml:space="preserve">Associe-se a pessoas realizadoras Evite pessoas egoístas, negativas, sem escrúpulos e sem ética. Em todos os momentos lembre-se que seu único compromisso deve ser com o bem da empresa. É para isso que você é pago. </w:t>
        <w:br/>
        <w:br/>
        <w:t xml:space="preserve">Não culpe ninguém por suas frustrações Compreenda que apenas você é o responsável por sua situação. O que você está vivendo hoje é resultado do que plantou no passado. Portanto, viva o presente da melhor forma possível. </w:t>
        <w:br/>
        <w:br/>
        <w:t xml:space="preserve">Controle suas emoções Evite impulsos que possam comprometer sua imagem. </w:t>
      </w:r>
    </w:p>
    <w:p>
      <w:pPr>
        <w:pStyle w:val="H1"/>
        <w:shd w:fill="FFFFFF" w:val="clear"/>
        <w:rPr>
          <w:rFonts w:ascii="Courier New" w:hAnsi="Courier New" w:cs="Courier New"/>
          <w:sz w:val="32"/>
          <w:szCs w:val="28"/>
        </w:rPr>
      </w:pPr>
      <w:r>
        <w:rPr>
          <w:rFonts w:cs="Courier New" w:ascii="Courier New" w:hAnsi="Courier New"/>
          <w:sz w:val="32"/>
          <w:szCs w:val="28"/>
        </w:rPr>
        <w:t>Criando uma imagem de competência</w:t>
      </w:r>
    </w:p>
    <w:p>
      <w:pPr>
        <w:pStyle w:val="Blockquote"/>
        <w:shd w:fill="FFFFFF" w:val="clear"/>
        <w:rPr>
          <w:rFonts w:ascii="Courier New" w:hAnsi="Courier New" w:cs="Courier New"/>
          <w:b/>
          <w:b/>
          <w:sz w:val="32"/>
          <w:szCs w:val="28"/>
        </w:rPr>
      </w:pPr>
      <w:r>
        <w:rPr>
          <w:rFonts w:cs="Courier New" w:ascii="Courier New" w:hAnsi="Courier New"/>
          <w:b/>
          <w:sz w:val="32"/>
          <w:szCs w:val="28"/>
        </w:rPr>
        <w:t>Muita gente competente não parece competente. Por quê? Descuido infantil com a imagem. Isso é um erro em termos de carreira, porque para os outros você é aquilo que comunica. Cuide bem de sua imagem, garanta e amplie suas oportunidades de crescimento profissional.</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importa é a imagem certa </w:t>
        <w:br/>
        <w:br/>
        <w:t xml:space="preserve">Ele se apresentou para a entrevista muito bem vestido, com roupas que denotavam elegância e finesse. Exatamente por isso não foi admitido: estava elegante demais para o tipo de trabalho que ofereciam. Esse é um erro comum. </w:t>
        <w:br/>
        <w:br/>
        <w:t xml:space="preserve">Muita gente hoje em dia pensa que cuidar da imagem quer dizer ostentar sofisticação, posição social elevada, ser "in", ter riqueza. </w:t>
        <w:br/>
        <w:br/>
        <w:t xml:space="preserve">Tudo isso é bom para a coluna social, mas não tem nada a ver com a imagem profissional. </w:t>
        <w:br/>
        <w:br/>
        <w:t xml:space="preserve">É simples: do ponto de vista social, precisamos projetar uma imagem de competência e profissionalismo. </w:t>
        <w:br/>
        <w:br/>
        <w:t xml:space="preserve">Roupa conta </w:t>
        <w:br/>
        <w:br/>
        <w:t xml:space="preserve">Competência e profissionalismo têm algo a ver com roupa? Certamente que sim. </w:t>
        <w:br/>
        <w:br/>
        <w:t xml:space="preserve">Profissionalismo requer que a pessoa se vista bem, mas de acordo com a expectativa do público relacionado com a profissão: clientes, fornecedores, parceiros. </w:t>
        <w:br/>
        <w:br/>
        <w:t xml:space="preserve">Um médico todo de branco está perfeito. Dentro da categoria, porém, ter de estar com a roupa na qualidade adequada, no corte certo, mostrando zelo e atenção para com a vestimenta. </w:t>
        <w:br/>
        <w:br/>
        <w:t xml:space="preserve">Não precisa estar usando um relógio Rolex para parecer competente e profissional, naturalmente. </w:t>
        <w:br/>
        <w:br/>
        <w:t xml:space="preserve">Cada roupa comunica uma coisa. Roupas apertadas, decotes, adereços são tentativas de tornar a pessoa mais atraente... sexualmente. </w:t>
        <w:br/>
        <w:br/>
        <w:t xml:space="preserve">Ótimo para a modelo que recebe os visitantes no estande, na feira, mas provavelmente impróprio para a secretária ou para o assistente financeiro. A pergunta básica que se tem de fazer é a seguinte: </w:t>
        <w:br/>
        <w:br/>
        <w:t>O que você quer comunicar com sua roupa?</w:t>
        <w:br/>
        <w:br/>
        <w:t xml:space="preserve">Saiba que cada complemento comunica coisas positivas e coisas negativas. </w:t>
        <w:br/>
        <w:br/>
        <w:t xml:space="preserve">Por exemplo: o homem que usa brinco tende a parecer moderno, avançado, autêntico, irreverente, não convencional... mas também inconseqüente, "modernoso", excessivamente ousado. </w:t>
        <w:br/>
        <w:br/>
        <w:t xml:space="preserve">O que levar em conta </w:t>
        <w:br/>
        <w:br/>
        <w:t xml:space="preserve">Alguém que queira projetar uma imagem de competência e profissionalismo deve levar em conta alguns pontos fundamentais: </w:t>
        <w:br/>
        <w:br/>
        <w:t xml:space="preserve">Antes do profissional e da competência, é fundamental ter uma imagem de pessoa de valor. Para isso, é preciso ser alguém de valor, evidentemente. </w:t>
        <w:br/>
        <w:br/>
        <w:t xml:space="preserve">Simpatia, ética, cooperação, coleguismo, falta de maledicência, mesquinharia - eis algumas coisas que contam muito. É fundamental ter a preocupação de se melhorar sempre, como pessoa. </w:t>
        <w:br/>
        <w:br/>
        <w:t xml:space="preserve">Visual cuidado </w:t>
        <w:br/>
        <w:br/>
        <w:t xml:space="preserve">As pessoas formam uma imagem, pelo menos inicial, a partir do que vêem. Portanto, é importante trabalhar bem o próprio visual. </w:t>
        <w:br/>
        <w:br/>
        <w:t xml:space="preserve">Precisamos cuidar para que nossa figura denote disciplina, dinamismo, disposição, seriedade, respeito aos outros e auto-respeito. </w:t>
        <w:br/>
        <w:br/>
        <w:t xml:space="preserve">Comportamento </w:t>
        <w:br/>
        <w:br/>
        <w:t xml:space="preserve">Aquilo que fazemos indica para os outros o que podem esperar de nós. Uma pequena mentira pode ter um péssimo resultado sobre nossa reputação. </w:t>
        <w:br/>
        <w:br/>
        <w:t xml:space="preserve">Administrar o próprio comportamento é fundamental. Por exemplo, não deixe de cumprir promessas (a não ser em caso de força maior), mesmo as pequenas. </w:t>
        <w:br/>
        <w:br/>
        <w:t xml:space="preserve">Muitas pessoas são inconseqüentes com as pequenas coisas ou se acham espertas e enrolam, desconversam, enganam, mentem... e criam uma imagem de amadorismo e malandragem. </w:t>
        <w:br/>
        <w:br/>
        <w:t xml:space="preserve">O ambiente dá o tom </w:t>
        <w:br/>
        <w:br/>
        <w:t xml:space="preserve">O ambiente tem um peso enorme na definição daquilo que é competente e profissional. </w:t>
        <w:br/>
        <w:br/>
        <w:t xml:space="preserve">Chegar atrasado de manhã, numa empresa comercial, poder não ser algo negativo, porém numa indústria quase sempre será. </w:t>
        <w:br/>
        <w:br/>
        <w:t xml:space="preserve">É necessário perceber as demandas do ambiente e adequar-se a elas. </w:t>
        <w:br/>
        <w:br/>
        <w:t xml:space="preserve">Buscando a imagem certa: </w:t>
        <w:br/>
        <w:br/>
        <w:t xml:space="preserve">- Busque a máxima competência, dentro de seus limites de qualificação. </w:t>
        <w:br/>
        <w:br/>
        <w:t xml:space="preserve">- Busque o profissionalismo - dirigir seus esforços, talentos e atenção para os objetivos da função. </w:t>
        <w:br/>
        <w:br/>
        <w:t xml:space="preserve">- Vista-se com zelo, adequação ao meio, discrição no trabalho - sua roupa não pode chamar a atenção, provocar mal-estar, despertar risos. </w:t>
        <w:br/>
        <w:br/>
        <w:t xml:space="preserve">- Leve sua conduta profissional a sério - seus objetivos, suas práticas, suas informações, seus compromissos. </w:t>
        <w:br/>
        <w:br/>
        <w:t xml:space="preserve">- Leve a sério a demanda dos outros, mesmo daqueles que estão em posição hierárquica ou social inferior. </w:t>
        <w:br/>
        <w:br/>
        <w:t xml:space="preserve">Cuidado </w:t>
        <w:br/>
        <w:br/>
        <w:t xml:space="preserve">Sua imagem deve refletir... </w:t>
        <w:br/>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Competência</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Profissionalism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Adequação</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Respeito aos outro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Respeito a si mesmo</w:t>
      </w:r>
    </w:p>
    <w:p>
      <w:pPr>
        <w:pStyle w:val="H1"/>
        <w:shd w:fill="FFFFFF" w:val="clear"/>
        <w:rPr>
          <w:rFonts w:ascii="Courier New" w:hAnsi="Courier New" w:cs="Courier New"/>
          <w:sz w:val="32"/>
          <w:szCs w:val="28"/>
        </w:rPr>
      </w:pPr>
      <w:r>
        <w:rPr>
          <w:rFonts w:cs="Courier New" w:ascii="Courier New" w:hAnsi="Courier New"/>
          <w:sz w:val="32"/>
          <w:szCs w:val="28"/>
        </w:rPr>
        <w:t>Detalhes que "derrubam"</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Você é profissional? Será que os outros concordam com sua opinião a respeito do seu próprio profissionalismo? </w:t>
        <w:br/>
        <w:br/>
        <w:t xml:space="preserve">Pois saiba que sempre corremos o risco de levar uma surpresa desagradável nessa área. Os outros nos observam constantemente e fazem avaliações e julgamentos. </w:t>
        <w:br/>
        <w:br/>
        <w:t>Às vezes, comprometemos nossa imagem com detalhes para os quais não damos importância. Com isso perdemos ponto no quesito profissionalism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baixo você encontra uma lista de "detalhes" que provocam avaliação negativa para um profissional de qualquer área. Aproveite para discuti-la com colegas e apara ampliá-la. </w:t>
        <w:br/>
        <w:br/>
        <w:t xml:space="preserve">Como fazer seu antimarketing pessoal </w:t>
        <w:br/>
        <w:br/>
        <w:t xml:space="preserve">- Chegar atrasado - Esse é o campeão do antimarketing pessoal. </w:t>
        <w:br/>
        <w:br/>
        <w:t xml:space="preserve">- Estar despreparado - Por exemplo: não ter caneta, papel, relógio, agenda, cartão de visita, naqueles momentos em que o item é indispensável. </w:t>
        <w:br/>
        <w:br/>
        <w:t xml:space="preserve">- Reclamar - Principalmente a reclamação emocional, </w:t>
        <w:br/>
        <w:t xml:space="preserve">para "vingar-se" do outro. </w:t>
        <w:br/>
        <w:br/>
        <w:t xml:space="preserve">- Cometer pequenos erros - Uma soma errada, uma desatenção com horário, um erro de ortografia, eis as pequenas coisas que atrapalham. </w:t>
        <w:br/>
        <w:br/>
        <w:t xml:space="preserve">- Mentirinhas "inocentes" e ingênuas para justificar algo. </w:t>
        <w:br/>
        <w:br/>
        <w:t>- Roupa desapropriada - Isso é chamar a atenção negativamente</w:t>
      </w:r>
    </w:p>
    <w:p>
      <w:pPr>
        <w:pStyle w:val="H1"/>
        <w:shd w:fill="FFFFFF" w:val="clear"/>
        <w:rPr>
          <w:rFonts w:ascii="Courier New" w:hAnsi="Courier New" w:cs="Courier New"/>
          <w:sz w:val="32"/>
          <w:szCs w:val="28"/>
        </w:rPr>
      </w:pPr>
      <w:r>
        <w:rPr>
          <w:rFonts w:cs="Courier New" w:ascii="Courier New" w:hAnsi="Courier New"/>
          <w:sz w:val="32"/>
          <w:szCs w:val="28"/>
        </w:rPr>
        <w:t>Desenvolvendo a habilidade de vender suas habilidades</w:t>
      </w:r>
    </w:p>
    <w:p>
      <w:pPr>
        <w:pStyle w:val="Blockquote"/>
        <w:shd w:fill="FFFFFF" w:val="clear"/>
        <w:rPr>
          <w:rFonts w:ascii="Courier New" w:hAnsi="Courier New" w:cs="Courier New"/>
          <w:b/>
          <w:b/>
          <w:sz w:val="32"/>
          <w:szCs w:val="28"/>
        </w:rPr>
      </w:pPr>
      <w:r>
        <w:rPr>
          <w:rFonts w:cs="Courier New" w:ascii="Courier New" w:hAnsi="Courier New"/>
          <w:b/>
          <w:sz w:val="32"/>
          <w:szCs w:val="28"/>
        </w:rPr>
        <w:t xml:space="preserve">Muitas idéias boas são apresentadas aos potenciais patrocinadores de modo inadequado e amadorístico e acabam sendo rejeitadas. </w:t>
        <w:br/>
        <w:br/>
        <w:t xml:space="preserve">A melhor das idéias não tem nenhum valor quando rejeitada. O profissional ou empreendedor precisa então aprender a vender suas idéias. </w:t>
        <w:br/>
        <w:br/>
        <w:t xml:space="preserve">Se você não vender suas idéias, ninguém vai fazê-lo por você. Primeiro, procure ter boas idéias. Depois, faça o devido esforço para desenvolvê-las adequadamente. </w:t>
        <w:br/>
        <w:br/>
        <w:t>Por fim, acredite em suas próprias idéias, invista nelas, leve-as ao mercado potencial.</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O que é vender uma idéia </w:t>
        <w:br/>
        <w:br/>
        <w:t xml:space="preserve">Uma idéia adquire valor a partir do momento em que é aceita pelas pessoas. Porém, essa aceitação - estejamos falando de um projeto arquitetônico ou de um conceito filosófico - nem sempre ocorre de modo fácil e natural. </w:t>
        <w:br/>
        <w:br/>
        <w:t xml:space="preserve">As pessoas tendem a rejeitar o novo, às vezes até por mera acomodação. A idéia ser boa nem sempre basta - é preciso que o autor ajude os outros a vê-la como boa. É o que chamamos de vender a idéia. Isso implica... </w:t>
        <w:br/>
        <w:br/>
        <w:t xml:space="preserve">- Apresentar a idéia de modo adequado aos patrocinadores potenciais </w:t>
        <w:br/>
        <w:br/>
        <w:t xml:space="preserve">- Mostrar as vantagens da idéia em relação às idéias concorrentes </w:t>
        <w:br/>
        <w:br/>
        <w:t xml:space="preserve">- Contornar os obstáculos à aceitação e implantação da idéia </w:t>
        <w:br/>
        <w:br/>
        <w:t xml:space="preserve">- Obter adesão das pessoas à idéia e à sua implantação </w:t>
        <w:br/>
        <w:br/>
        <w:t xml:space="preserve">Em geral, atrás de cada idéia de grande sucesso vamos encontrar uma pessoa que acreditou nela, que a defendeu, que agiu com disciplina, persistência e paciência no sentido de levar os outros a adotarem essa idéia. </w:t>
        <w:br/>
        <w:br/>
        <w:t xml:space="preserve">Enfim, atrás de cada idéia de sucesso há o trabalho árduo de alguém que a vendeu bem. </w:t>
        <w:br/>
        <w:br/>
        <w:t xml:space="preserve">Avalie seu potencial de sucesso: </w:t>
        <w:br/>
        <w:br/>
        <w:t xml:space="preserve">- Você acredita efetivamente em sua idéia? </w:t>
        <w:br/>
        <w:br/>
        <w:t xml:space="preserve">- A idéia já está devidamente desenvolvida? </w:t>
        <w:br/>
        <w:br/>
        <w:t xml:space="preserve">- O potencial comprador vai ter vantagens reais ao aderir à idéia? </w:t>
        <w:br/>
        <w:br/>
        <w:t xml:space="preserve">- A idéia tem reais vantagens em relação às idéias concorrentes? </w:t>
        <w:br/>
        <w:br/>
        <w:t xml:space="preserve">- Se você estivesse no lugar do eventual cliente, você compraria a idéia? </w:t>
        <w:br/>
        <w:br/>
        <w:t xml:space="preserve">- Você está preparado para fazer uma venda eficaz - com informações, recursos, instrumentos, etc.? </w:t>
        <w:br/>
        <w:br/>
        <w:t xml:space="preserve">Etapas de venda </w:t>
        <w:br/>
        <w:br/>
        <w:t xml:space="preserve">1) Estratégia </w:t>
        <w:br/>
        <w:br/>
        <w:t xml:space="preserve">Dificilmente uma idéia será boa para todas as pessoas. Precisamos identificar a quem ela realmente interessa. </w:t>
        <w:br/>
        <w:br/>
        <w:t xml:space="preserve">Do mesmo modo, dificilmente a idéia em sua forma original é boa para o interessado - precisamos modificá-la para que atenda as necessidades e desejos desse. Essa é a definição da estratégia de venda da idéia: </w:t>
        <w:br/>
        <w:br/>
        <w:t xml:space="preserve">O que vender exatamente? Com que atrativos? A que preço e condições? A quem? Como fazer a aproximação do cliente potencial? </w:t>
        <w:br/>
        <w:br/>
        <w:t xml:space="preserve">2) Preparação </w:t>
        <w:br/>
        <w:br/>
        <w:t xml:space="preserve">Agora precisamos preparar os recursos e instrumentos necessários para levar a idéia até o cliente potencial. </w:t>
        <w:br/>
        <w:br/>
        <w:t xml:space="preserve">Uma "lição de casa" bem feita é fundamental - e inclui material escrito sobre a idéia, a proposta, eventuais recursos visuais, documentos, objetos ou informações que nos ajudem a fazer a apresentação com a máxima eficiência. </w:t>
        <w:br/>
        <w:br/>
        <w:t xml:space="preserve">3) Aproximação Preparados para o ataque e com os clientes potenciais na mira, vamos aproximar-nos. </w:t>
        <w:br/>
        <w:br/>
        <w:t xml:space="preserve">Negocie para que o cliente reserve um tempo sem interrupções para ouvir o que você tem a dizer com atenção. Aproxime-se de maneira descontraída, sem ansiedade, com bom humor. Quebre o gelo antes de mais nada. </w:t>
        <w:br/>
        <w:br/>
        <w:t xml:space="preserve">4) Apresentação </w:t>
        <w:br/>
        <w:br/>
        <w:t xml:space="preserve">Apresente a idéia ao cliente, de modo claro, objetivo e pausado. Focalize os benefícios da idéia em primeiro lugar e depois suas características e credenciais para efetivamente realizar tais objetivos. </w:t>
        <w:br/>
        <w:br/>
        <w:t xml:space="preserve">5) Argumentação </w:t>
        <w:br/>
        <w:br/>
        <w:t xml:space="preserve">Ouça atentamente eventuais objeções do cliente à idéia. Dê razão a ele nos pontos em que ele tem razão. </w:t>
        <w:br/>
        <w:br/>
        <w:t xml:space="preserve">Explique eventuais aspectos que ele não entendeu, contorne suas objeções de modo suave, sem polêmicas inúteis. </w:t>
        <w:br/>
        <w:br/>
        <w:t xml:space="preserve">6) Compromisso </w:t>
        <w:br/>
        <w:br/>
        <w:t xml:space="preserve">Procure fechar a venda, levar o cliente a assinar o pedido. No caso de uma idéia, busque o compromisso do cliente para a execução ou implantação. </w:t>
        <w:br/>
        <w:br/>
        <w:t xml:space="preserve">Caso esse compromisso não seja possível no momento, procure obter uma data para uma definição e peça autorização para voltar ao assunto no tempo certo. </w:t>
        <w:br/>
        <w:br/>
        <w:t xml:space="preserve">Prepare-se </w:t>
        <w:br/>
        <w:br/>
        <w:t xml:space="preserve">· A quem vender a idéia? </w:t>
        <w:br/>
        <w:br/>
        <w:t xml:space="preserve">· Em que adaptar a idéia para o eventual comprador? </w:t>
        <w:br/>
        <w:br/>
        <w:t xml:space="preserve">· Que oferta fazer ao cliente potencial? </w:t>
        <w:br/>
        <w:br/>
        <w:t xml:space="preserve">· Como apresentar a idéia? Etapas, forma de aproximação, argumentos. </w:t>
      </w:r>
    </w:p>
    <w:p>
      <w:pPr>
        <w:pStyle w:val="Normal"/>
        <w:shd w:fill="FFFFFF" w:val="clear"/>
        <w:rPr>
          <w:rFonts w:ascii="Courier New" w:hAnsi="Courier New" w:cs="Courier New"/>
          <w:b/>
          <w:b/>
          <w:sz w:val="32"/>
          <w:szCs w:val="28"/>
        </w:rPr>
      </w:pPr>
      <w:r>
        <w:rPr>
          <w:rFonts w:cs="Courier New" w:ascii="Courier New" w:hAnsi="Courier New"/>
          <w:b/>
          <w:sz w:val="32"/>
          <w:szCs w:val="28"/>
        </w:rPr>
        <w:t>Aprenda a definir e reforçar a linha tênue que separa o trabalho da vida pessoal</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Esquecer a empresa e os problemas dela decorrentes durante um período de férias, seja de uma ou quatro semanas, é certamente a melhor maneira para se descansar e recarregar as energias. Mas como relaxar se, em quase todas as parte do mundo, celular e Internet estão disponíveis, principalmente nos centros de negócios dos hotéis? Quem consegue livrar-se disso tudo? Será que então, podemos culpar a tecnologia pelo nosso envolvimento excessivo com o trabalho?</w:t>
        <w:br/>
        <w:br/>
        <w:t>O professor Peter Capelli, diretor do Centro de Recursos Humanos da Wharton School, a renomada instituição de ensino, ligada à Universidade da Pensilvânia, na Filadélfia, observa que o problema não é exatamente a tecnologia, mas a relação que o profissional dos últimos tempos tem estabelecido com o seu universo profissional. Se por um lado é extremamente positivo e motivador manter-se envolvido com o trabalho, por outro, é um fator de risco para o profissional, a partir do momento que ele começa a encarar determinados projetos como se fosse sua "propriedade", agravando a preocupação e apreensão quando se está longe dele.</w:t>
        <w:br/>
        <w:br/>
        <w:t xml:space="preserve">Adepto da mesma opinião, o professor Stewart D. Friedman, diretor do Programa de Integração Vida/Trabalho, também da Wharton, observa que as fronteiras entre trabalho e vida pessoal estão cada vez mais tênues, cabendo ao profissional definir e reforçar esses limites se for preciso. Ou seja, se sua vida é invadida por questões profissionais, é porque ele permite. </w:t>
        <w:br/>
        <w:br/>
        <w:t xml:space="preserve">Como a preocupação é um dos elementos mais desgastantes nessa relação, é bom que tanto a empresa quanto o profissional façam o mínimo para garantir férias mentais verdadeiras. Da empresa, espera-se o uso de duas palavras-chave: respeito e organização. Não é ético nem gerencialmente eficaz desrespeitar o espaço de férias de ninguém e não é possível que, do ponto de vista de uma organização eficiente, alguém seja absolutamente indispensável. Do ponto de vista do profissional, o primeiro passo para definir os limites entre vida pessoal e o trabalho, o que resulta no melhor aproveitamento de cada um desses espaços, é eliminar dois conceitos: o medo e a compulsão. Ficar permanentemente "conectado" no que está acontecendo na empresa reflete, muitas vezes, o medo de perder o emprego. Outras vezes, essa postura apresenta-se como uma espécie de vício ou compulsão pelo excesso de informação. Resultado: uma mente perturbada e descontrolada. Distrair-se de vez em quando não só é saudável como também essencial para manter a produtividade. </w:t>
      </w:r>
    </w:p>
    <w:p>
      <w:pPr>
        <w:pStyle w:val="Normal"/>
        <w:shd w:fill="FFFFFF" w:val="clear"/>
        <w:rPr>
          <w:rFonts w:ascii="Courier New" w:hAnsi="Courier New" w:cs="Courier New"/>
          <w:b/>
          <w:b/>
          <w:sz w:val="32"/>
          <w:szCs w:val="28"/>
        </w:rPr>
      </w:pPr>
      <w:r>
        <w:rPr>
          <w:rFonts w:cs="Courier New" w:ascii="Courier New" w:hAnsi="Courier New"/>
          <w:b/>
          <w:sz w:val="32"/>
          <w:szCs w:val="28"/>
        </w:rPr>
        <w:t>Pequenos pecados mortai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Nos relacionamentos há pequenos pecados que têm um tremendo peso. Por exemplo, você indica um colega para um trabalho qualquer e ele jamais agradece, jamais se lembra de que foi você quem o indicou - além de mencionar para terceiros que ele chegou ali por outros caminhos. Foi uma pancada séria, firme e certeira nas suas emoções positivas quanto à figura. </w:t>
        <w:br/>
        <w:br/>
        <w:t>Se você for um santo, vai continuar indicando o dito colega para outros trabalhos; se não for um santo, na próxima oportunidade procurará lembrar de alguém que efetivamente sabe retribuir com a gratidão. Você só o indicará para novos trabalhos se quiser favorecer o contratante e não tiver outra alternativa.</w:t>
        <w:br/>
        <w:br/>
        <w:t>Uma fofoca, uma ingratidão, uma pequena traição - essas pequenas coisas são verdadeiros baldes de água fria em uma relação profissional. E, cá entre nós, são coisas de gente mesquinha e pobre de espírito (não confundir com o texto bíblico cuja melhor tradução seria "pobre em espírito"). O profissional dado a essas pequenas baixezas faz bem em melhorar. Sua carreira agradec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Em momentos críticos, preserve o relacionament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as relações há momentos críticos. Na hora de negar um empréstimo, de demitir alguém, de recusar um convite, de dizer não a um pedido de favor. O outro vai ficar descontente? </w:t>
        <w:br/>
        <w:br/>
        <w:t xml:space="preserve">Quase certeza que sim, mas o importante é criar relações verdadeiras e para toda a vida e não aquelas fantasiosas que não possam resistir a uma frustração. De qualquer modo, mesmo a melhor das relações corre um perigo no momento crítico. </w:t>
        <w:br/>
        <w:br/>
        <w:t xml:space="preserve">A recomendação aqui é: refletir, manter a calma, ser espontâneo, sensibilizar-se com o problema do outro, mas fazer o que tem de ser feito - e da maneira mais adequada possível. Por que refletir? Porque a precipitação impede que você veja todas as alternativas e todos os ângulos da questão, podendo levar a decisões desagradáveis que poderiam ser total ou parcialmente evitadas. </w:t>
        <w:br/>
        <w:br/>
        <w:t xml:space="preserve">Por que manter a calma? Porque carregar-se de culpa e tensão leva a comportamentos incontrolados e perigosos - dizemos o que não deveríamos, por exemplo. Por que ser espontâneo? Porque sua verdade mais profunda é a melhor justificativa, usualmente, e porque qualquer desculpa esfarrapada ou artificialidade será notada imediatamente. </w:t>
        <w:br/>
        <w:br/>
        <w:t xml:space="preserve">Por que se sensibilizar com o problema do outro? Porque isso é o mínimo que se pede de um amigo ou colega e, mesmo no caso da recusa, essa sensibilidade trará impacto positivo. Por fim, por que fazer o que deve ser feito? Porque a relação terá estrutura verdadeira, sólida, para a vida. </w:t>
      </w:r>
    </w:p>
    <w:p>
      <w:pPr>
        <w:pStyle w:val="Normal"/>
        <w:shd w:fill="FFFFFF" w:val="clear"/>
        <w:rPr>
          <w:rFonts w:ascii="Courier New" w:hAnsi="Courier New" w:cs="Courier New"/>
          <w:b/>
          <w:b/>
          <w:sz w:val="32"/>
          <w:szCs w:val="28"/>
        </w:rPr>
      </w:pPr>
      <w:r>
        <w:rPr>
          <w:rFonts w:cs="Courier New" w:ascii="Courier New" w:hAnsi="Courier New"/>
          <w:b/>
          <w:sz w:val="32"/>
          <w:szCs w:val="28"/>
        </w:rPr>
        <w:t>Atitudes rudes criam obstáculos para realização de objetivo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Critique a torto e direito, reclame, perca a calma, fale alto, discuta com veemência, fale muito. Tudo isso é tentativa de destacar sua presença sobre a dos outros. </w:t>
        <w:br/>
        <w:br/>
        <w:t xml:space="preserve">Tudo isso certamente destaca, ao mesmo tempo em que cria obstáculos para que você atinja seus objetivos. É importante sempre ser discreto, elegante, falar baixo e macio, manter a calma, aceitar e ouvir, falar menos, evitar a crítica. </w:t>
        <w:br/>
        <w:br/>
        <w:t xml:space="preserve">A liderança será mais natural e o destaque da sua presença, aí sim, será positivo. Angariar simpatia, eis a grande chave para a realização de seus objetivos. Tudo o que caminhar em sentido oposto não vale a pena. </w:t>
      </w:r>
    </w:p>
    <w:p>
      <w:pPr>
        <w:pStyle w:val="Normal"/>
        <w:shd w:fill="FFFFFF" w:val="clear"/>
        <w:rPr>
          <w:rFonts w:ascii="Courier New" w:hAnsi="Courier New" w:cs="Courier New"/>
          <w:b/>
          <w:b/>
          <w:sz w:val="32"/>
          <w:szCs w:val="28"/>
        </w:rPr>
      </w:pPr>
      <w:r>
        <w:rPr>
          <w:rFonts w:cs="Courier New" w:ascii="Courier New" w:hAnsi="Courier New"/>
          <w:b/>
          <w:sz w:val="32"/>
          <w:szCs w:val="28"/>
        </w:rPr>
        <w:t>Em vez de reclamar, considere outras alternativas</w:t>
      </w:r>
    </w:p>
    <w:p>
      <w:pPr>
        <w:pStyle w:val="Normal"/>
        <w:shd w:fill="FFFFFF" w:val="clear"/>
        <w:rPr>
          <w:rFonts w:ascii="Courier New" w:hAnsi="Courier New" w:cs="Courier New"/>
          <w:b/>
          <w:b/>
          <w:sz w:val="32"/>
          <w:szCs w:val="28"/>
        </w:rPr>
      </w:pPr>
      <w:r>
        <w:rPr>
          <w:rFonts w:eastAsia="Courier New" w:cs="Courier New" w:ascii="Courier New" w:hAnsi="Courier New"/>
          <w:b/>
          <w:sz w:val="32"/>
          <w:szCs w:val="28"/>
        </w:rPr>
        <w:t xml:space="preserve"> </w:t>
      </w:r>
      <w:r>
        <w:rPr>
          <w:rFonts w:cs="Courier New" w:ascii="Courier New" w:hAnsi="Courier New"/>
          <w:b/>
          <w:sz w:val="32"/>
          <w:szCs w:val="28"/>
        </w:rPr>
        <w:t xml:space="preserve">Há uma piadinha a respeito do homem que estava cortando o cabelo e o barbeiro pediu: "Veja se o cumprimento está bom". O homem olhou e respondeu: "Está curto". Com o cabelo já cortado não adianta mais reclamar e a reclamação feita vai produzir só resultados negativos. </w:t>
        <w:br/>
        <w:br/>
        <w:t xml:space="preserve">Exemplo: um executivo acaba de chegar para a convenção da empresa e é recebido pelo presidente. Mal cumprimenta seu anfitrião e reclama: "Puxa, vocês me colocaram num hotel zinho que Deus me livre!" Fala indelicada com o presidente e burra, pois depõe contra a imagem do gerente. </w:t>
        <w:br/>
        <w:br/>
        <w:t>Em vez de reclamar, considere as seguintes alternativas: a) esquecer o assunto; b) sugerir uma mudança futura; c) reivindicar uma melhora, de modo sutil e sem cobranças, depois que o assunto tiver esfriado; c) tomar providências em outra área para que o problema não se repita; d) ficar mais alerta da próxima vez para evitar que o barbeiro corte demais seu cabelo.</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Manter o entusiasmo potencializa desempenho </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A sabedoria popular freqüentemente encontra-se com o conhecimento acadêmico. Por exemplo, diz-se que a pessoa "está no pique", isto é, mantém um tal grau de entusiasmo, qualificação, impulso e outros ingredientes do gênero, que faz tudo bem, com sucesso. </w:t>
        <w:br/>
        <w:br/>
        <w:t xml:space="preserve">Esse é um fenômeno verdadeiro e já devidamente pesquisado: a potencialização do desempenho causada por alta dose de motivação decorrente de sucessos que, por sua vez, decorreram de acertos, ocasionados por bom desempenho, tudo isso num círculo virtuoso. Quanto mais sucesso, mais impulso, mais realização, mais sucesso, mais aplauso e... </w:t>
        <w:br/>
        <w:br/>
        <w:t xml:space="preserve">Por outro lado, perder o pique, ai, é andar para trás na certa. Tudo começa a dar errado, não se sabe por que. Insucesso causa frustração e insegurança, que alimentam o medo, que... E vaí por aí afora. </w:t>
        <w:br/>
        <w:br/>
        <w:t xml:space="preserve">Então, um profissional que preza sua carreira tem de fazer o possível e o impossível para manter o pique. Nos momentos de baixa, esse perigo ocorre, como numa demissão, numa falência. </w:t>
        <w:br/>
        <w:br/>
        <w:t>Entâo, o importante é perceber o óbvio: se você já teve algum sucesso, nada mais natural que ele volte no futuro. Se teve competência, ela continua aí. Se foi capaz de realizar, a mesma força se mantém presente. O importante é cuidar da cabeça em primeiro lugar, pois o "pique" começa exatamente lá.</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MARKETING PESSOAL, SUCESSO GLOBAL</w:t>
      </w:r>
    </w:p>
    <w:p>
      <w:pPr>
        <w:pStyle w:val="Normal"/>
        <w:shd w:fill="FFFFFF" w:val="clear"/>
        <w:jc w:val="right"/>
        <w:rPr>
          <w:rFonts w:ascii="Courier New" w:hAnsi="Courier New" w:cs="Courier New"/>
          <w:b/>
          <w:b/>
          <w:i/>
          <w:i/>
          <w:sz w:val="32"/>
          <w:szCs w:val="28"/>
        </w:rPr>
      </w:pPr>
      <w:r>
        <w:rPr>
          <w:rFonts w:cs="Courier New" w:ascii="Courier New" w:hAnsi="Courier New"/>
          <w:b/>
          <w:i/>
          <w:sz w:val="32"/>
          <w:szCs w:val="28"/>
        </w:rPr>
        <w:t>* Rogerio Martins</w:t>
      </w:r>
    </w:p>
    <w:p>
      <w:pPr>
        <w:pStyle w:val="Normal"/>
        <w:shd w:fill="FFFFFF" w:val="clear"/>
        <w:jc w:val="both"/>
        <w:rPr/>
      </w:pPr>
      <w:r>
        <w:rPr>
          <w:rFonts w:cs="Courier New" w:ascii="Courier New" w:hAnsi="Courier New"/>
          <w:b/>
          <w:sz w:val="32"/>
          <w:szCs w:val="28"/>
        </w:rPr>
        <w:t xml:space="preserve">Abordar o tema </w:t>
      </w:r>
      <w:r>
        <w:rPr>
          <w:rFonts w:cs="Courier New" w:ascii="Courier New" w:hAnsi="Courier New"/>
          <w:b/>
          <w:i/>
          <w:sz w:val="32"/>
          <w:szCs w:val="28"/>
        </w:rPr>
        <w:t>"Marketing Pessoal"</w:t>
      </w:r>
      <w:r>
        <w:rPr>
          <w:rFonts w:cs="Courier New" w:ascii="Courier New" w:hAnsi="Courier New"/>
          <w:b/>
          <w:sz w:val="32"/>
          <w:szCs w:val="28"/>
        </w:rPr>
        <w:t xml:space="preserve"> após tantos outros autores já tendo escrito sobre ele não é tarefa simples, exige um algo mais e é exatamente este algo mais a grande chave, ou o ponto central de quando tratamos deste assunt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importante, antes de aprofundarmos sobre o tema central, entendermos o momento pelo qual passamos, suas transformações e seu legado, para que possamos compreender a importância e aplicabilidade do Marketing Pesso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fato que grande parte de todo este processo de mudanças e velozes transformações pelo qual todos estamos vivenciando, é decorrente de dois fatores principais: a globalização e o desenvolvimento tecnológico. O mundo como o conhecemos hoje faz parte deste processo ou advém dele. Octávio Ianni afirma que a globalização está presente na realidade e no pensamento, desafiando grande número de pessoas em todo o mundo. O desenvolvimento da tecnologia acelerou o processo de globalização e vice-versa, promovendo um ciclo contínuo e irreversível, capaz de alterar culturas, sociedades e o próprio homem.</w:t>
      </w:r>
    </w:p>
    <w:p>
      <w:pPr>
        <w:pStyle w:val="Normal"/>
        <w:shd w:fill="FFFFFF" w:val="clear"/>
        <w:jc w:val="both"/>
        <w:rPr/>
      </w:pPr>
      <w:r>
        <w:rPr>
          <w:rFonts w:cs="Courier New" w:ascii="Courier New" w:hAnsi="Courier New"/>
          <w:b/>
          <w:sz w:val="32"/>
          <w:szCs w:val="28"/>
        </w:rPr>
        <w:t xml:space="preserve">A partir destes dois fatores, outros vieram compor o cenário atual: busca permanente pela qualidade de produtos, serviços e de vida; maior presença da mulher no mercado de trabalho e em outros segmentos da sociedade, até então predominantemente masculina; segmentação do consumo, para atender novos mercados cada vez mais competitivos e exigentes; trabalho em equipe, como propulsor da revolução do comportamento interno nas organizações, onde faz-se mais com menos gente; conceito e prática da melhoria contínua - aplicada a processos e pessoas; terceirizações, quarteirizações, </w:t>
      </w:r>
      <w:r>
        <w:rPr>
          <w:rFonts w:cs="Courier New" w:ascii="Courier New" w:hAnsi="Courier New"/>
          <w:b/>
          <w:i/>
          <w:sz w:val="32"/>
          <w:szCs w:val="28"/>
        </w:rPr>
        <w:t>downsizing</w:t>
      </w:r>
      <w:r>
        <w:rPr>
          <w:rFonts w:cs="Courier New" w:ascii="Courier New" w:hAnsi="Courier New"/>
          <w:b/>
          <w:sz w:val="32"/>
          <w:szCs w:val="28"/>
        </w:rPr>
        <w:t>, preocupação com o meio ambiente e a comunidade etc.</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iante deste cenário e muitas outras transformações ocorridas no meio organizacional e social, surgiu o Marketing Pessoal, como forma de revalorização das capacidade e competências do homem.</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cineasta americano Woody Allen, afirma que oitenta por cento do êxito consiste em aparecer. Mas é óbvio que para passarmos do ridículo ao êxito na arte de aparecer, faz-se necessário uma boa dose de planejamento e estratégia, que são os pilares do Marketing Pessoal, ou seja, como destacar-se em meio a tantos e atingir o sucesso global. Para isto destaco algumas delas a seguir, lembrando que em todo processo de desenvolvimento pessoal é importante preservarmos nossas características, evitando a busca de ser aquilo que não somo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O primeiro passo é construir uma auto-imagem positiva e otimista. As pessoas esquivam-se daqueles que estão sempre mau humorados ou torcendo para tudo dar erra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o nos ensina as sucedidas estratégias do marketing tradicional, todo produto necessita de uma boa embalagem. Portanto, cuide da sua comunicação e apresentação pessoal, pois são o seu cartão de visit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Demonstre iniciativa, persistência e motivação em tudo que faz. Certamente isto trará a atenção das pessoas, identificando-o como alguém interessante e interessad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Fique atendo ao Feedback. Saber o que as pessoas pensam a seu respeito pode ajudar a mudar pequenos hábitos e costumes, se necessári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uitas vezes pela pressão do dia-a-dia, esquecemo-nos das pessoas consideradas "sem importância", como o porteiro, a faxineira, o guarda, o manobrista, o atendente etc. Porém, imagine o mundo sem o trabalho e a dedicação destas pessoas? Muitas vezes, um simples "bom dia" é o suficiente para tocarmos o coração das pessoas e cativá-las para sempre. Lembre-se: todos são importantes e assim devemos nos sentir!</w:t>
      </w:r>
    </w:p>
    <w:p>
      <w:pPr>
        <w:pStyle w:val="Normal"/>
        <w:shd w:fill="FFFFFF" w:val="clear"/>
        <w:jc w:val="both"/>
        <w:rPr/>
      </w:pPr>
      <w:r>
        <w:rPr>
          <w:rFonts w:cs="Courier New" w:ascii="Courier New" w:hAnsi="Courier New"/>
          <w:b/>
          <w:sz w:val="32"/>
          <w:szCs w:val="28"/>
        </w:rPr>
        <w:t xml:space="preserve">Outra estratégia interessante para o aprimoramento diário é utilizar a técnica do </w:t>
      </w:r>
      <w:r>
        <w:rPr>
          <w:rFonts w:cs="Courier New" w:ascii="Courier New" w:hAnsi="Courier New"/>
          <w:b/>
          <w:i/>
          <w:sz w:val="32"/>
          <w:szCs w:val="28"/>
        </w:rPr>
        <w:t>benchmark</w:t>
      </w:r>
      <w:r>
        <w:rPr>
          <w:rFonts w:cs="Courier New" w:ascii="Courier New" w:hAnsi="Courier New"/>
          <w:b/>
          <w:sz w:val="32"/>
          <w:szCs w:val="28"/>
        </w:rPr>
        <w:t xml:space="preserve">. Normalmente utilizado pelas empresas, podemos adaptá-la, fazendo o </w:t>
      </w:r>
      <w:r>
        <w:rPr>
          <w:rFonts w:cs="Courier New" w:ascii="Courier New" w:hAnsi="Courier New"/>
          <w:b/>
          <w:i/>
          <w:sz w:val="32"/>
          <w:szCs w:val="28"/>
        </w:rPr>
        <w:t xml:space="preserve">benchmark </w:t>
      </w:r>
      <w:r>
        <w:rPr>
          <w:rFonts w:cs="Courier New" w:ascii="Courier New" w:hAnsi="Courier New"/>
          <w:b/>
          <w:sz w:val="32"/>
          <w:szCs w:val="28"/>
        </w:rPr>
        <w:t>de pessoas que admiramos, ou seja, aprender com elas como desenvolver as características que as tornam tão especiai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eja justo e pontual com seus compromissos. Atenda as pessoas rapidamente, se não for possível pessoalmente, escreva, telefone, mas responda as chamadas depress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Saiba atender um pedido, auxilie, preste ajuda. Muitas vezes uma ajuda desinteressada pode transformar-se em uma grande amizade ou a conquista da admiração pelas demais pessoas.</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enha prazer no que faz e faça com prazer, pois se você não fizer por você, quem o fará?</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Tente sinceramente não dizer nada negativo ou de julgamento sobre outra pessoa durante todo um dia. Se você conseguir, tente outro dia. A disciplina verbal pode se tornar um hábito e vale a pena.</w:t>
      </w:r>
    </w:p>
    <w:p>
      <w:pPr>
        <w:pStyle w:val="Normal"/>
        <w:shd w:fill="FFFFFF" w:val="clear"/>
        <w:jc w:val="both"/>
        <w:rPr/>
      </w:pPr>
      <w:r>
        <w:rPr>
          <w:rFonts w:cs="Courier New" w:ascii="Courier New" w:hAnsi="Courier New"/>
          <w:b/>
          <w:sz w:val="32"/>
          <w:szCs w:val="28"/>
        </w:rPr>
        <w:t xml:space="preserve">Venda corretamente sua imagem: </w:t>
      </w:r>
      <w:r>
        <w:rPr>
          <w:rFonts w:cs="Courier New" w:ascii="Courier New" w:hAnsi="Courier New"/>
          <w:b/>
          <w:i/>
          <w:sz w:val="32"/>
          <w:szCs w:val="28"/>
        </w:rPr>
        <w:t>ser competente e parecer competente</w:t>
      </w:r>
      <w:r>
        <w:rPr>
          <w:rFonts w:cs="Courier New" w:ascii="Courier New" w:hAnsi="Courier New"/>
          <w:b/>
          <w:sz w:val="32"/>
          <w:szCs w:val="28"/>
        </w:rPr>
        <w:t xml:space="preserve">.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m todas estas estratégias em mãos, utilize o bom senso para distinguir aquilo que é possível fazer, aquilo que não irá comprometer sua essência. Sem dúvida, o Marketing Pessoal é uma técnica eficaz para o sucesso global, mas se utilizada de forma correta e bem intencionada, valorizando as pessoas no cominho para o sucesso pessoal e profissional.</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ara finalizar, vale refletir sobre o que o jornalista Whit Hoss escreveu: "sucesso é acordar de manhã - não importa quem você seja, onde você esteja, se é velho ou se é jovem - e sair da cama porque existem coisas importantes que você adora fazer, nas quais você acredita, e em que você é bom. Algo que é maior que você, que você quase não agüenta esperar para fazer hoje."</w:t>
      </w:r>
    </w:p>
    <w:p>
      <w:pPr>
        <w:pStyle w:val="Address"/>
        <w:shd w:fill="FFFFFF" w:val="clear"/>
        <w:spacing w:before="100" w:after="100"/>
        <w:rPr>
          <w:rFonts w:ascii="Courier New" w:hAnsi="Courier New" w:cs="Courier New"/>
          <w:b/>
          <w:b/>
          <w:sz w:val="32"/>
          <w:szCs w:val="28"/>
        </w:rPr>
      </w:pPr>
      <w:r>
        <w:rPr>
          <w:rStyle w:val="Emphasis"/>
          <w:rFonts w:cs="Courier New" w:ascii="Courier New" w:hAnsi="Courier New"/>
          <w:b/>
          <w:i w:val="false"/>
          <w:color w:val="000080"/>
          <w:sz w:val="32"/>
          <w:szCs w:val="28"/>
        </w:rPr>
        <w:t xml:space="preserve">Comunicação, Motivação e Sucesso: Pequenos Segredos </w:t>
      </w:r>
    </w:p>
    <w:tbl>
      <w:tblPr>
        <w:tblW w:w="9705" w:type="dxa"/>
        <w:jc w:val="center"/>
        <w:tblInd w:w="0" w:type="dxa"/>
        <w:tblLayout w:type="fixed"/>
        <w:tblCellMar>
          <w:top w:w="0" w:type="dxa"/>
          <w:left w:w="0" w:type="dxa"/>
          <w:bottom w:w="0" w:type="dxa"/>
          <w:right w:w="0" w:type="dxa"/>
        </w:tblCellMar>
      </w:tblPr>
      <w:tblGrid>
        <w:gridCol w:w="9705"/>
      </w:tblGrid>
      <w:tr>
        <w:trPr/>
        <w:tc>
          <w:tcPr>
            <w:tcW w:w="9705" w:type="dxa"/>
            <w:tcBorders/>
            <w:vAlign w:val="center"/>
          </w:tcPr>
          <w:p>
            <w:pPr>
              <w:pStyle w:val="Address"/>
              <w:shd w:fill="FFFFFF" w:val="clear"/>
              <w:spacing w:before="100" w:after="100"/>
              <w:jc w:val="right"/>
              <w:rPr>
                <w:rFonts w:ascii="Courier New" w:hAnsi="Courier New" w:cs="Courier New"/>
                <w:b/>
                <w:b/>
                <w:sz w:val="32"/>
                <w:szCs w:val="28"/>
              </w:rPr>
            </w:pPr>
            <w:r>
              <w:rPr>
                <w:rFonts w:cs="Courier New" w:ascii="Courier New" w:hAnsi="Courier New"/>
                <w:b/>
                <w:sz w:val="32"/>
                <w:szCs w:val="28"/>
              </w:rPr>
              <w:t xml:space="preserve">Eunice Mendes </w:t>
              <w:br/>
              <w:t xml:space="preserve">Consultora do Instituto MVC </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Reveja o mito de que a arte de falar em público é um dom divino</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Não se pode negar que algumas pessoas nasceram com o atributo da eloqüência eficaz. Em geral são pessoas carismáticas, persuasivas e envolventes. Mas são casos raros. Se a maioria quiser comunicar-se bem, deverá buscar subsídios nos treinamentos e dedicar muito esforço pessoal para administrar os medos, traçar objetivos e estratégias, buscar conhecimentos e treinamentos que desenvolvem e aprimoram essa arte.</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Não se engane pensando que só os seres privilegiados terão uma atuação inteligente com seus interlocutores. É uma desculpa fácil para quem não quer enxergar que somos responsáveis pelas nossas crenças e mitos, e cabe a nós decidir se queremos ou não realizar nossos sonhos. Muda-se a crença, muda o caminho e muda o resultado. Muda o homem!</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Trabalhe o medo conscientemente</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É um engano imaginar que se pode eliminar totalmente o medo. Ele é fundamental para a sobrevivência, ao evitar a displicência e o relaxamento em demasia. Mas se ele conseguir impedir as suas ações durante uma apresentação, preocupe-se. Lembre-se de que não existe medo de falar em público, mas vários medos interagindo, como o de errar, de ser o centro das atenções, de ser questionado e outros tantos específicos de cada comunicador. Identificar as causas e criar um plano de ação facilita a administração racional do medo, tornando mais eficaz a comunicação.</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 xml:space="preserve">Administre as tensões e os medos antes de uma apresentação </w:t>
            </w:r>
          </w:p>
          <w:p>
            <w:pPr>
              <w:pStyle w:val="Blockquote"/>
              <w:numPr>
                <w:ilvl w:val="0"/>
                <w:numId w:val="5"/>
              </w:numPr>
              <w:shd w:fill="FFFFFF" w:val="clear"/>
              <w:ind w:left="1440" w:right="720" w:hanging="360"/>
              <w:rPr/>
            </w:pPr>
            <w:r>
              <w:rPr>
                <w:rStyle w:val="StrongEmphasis"/>
                <w:rFonts w:cs="Courier New" w:ascii="Courier New" w:hAnsi="Courier New"/>
                <w:sz w:val="32"/>
                <w:szCs w:val="28"/>
              </w:rPr>
              <w:t>Prepare-se mental e fisicamente</w:t>
            </w:r>
            <w:r>
              <w:rPr>
                <w:rFonts w:cs="Courier New" w:ascii="Courier New" w:hAnsi="Courier New"/>
                <w:b/>
                <w:sz w:val="32"/>
                <w:szCs w:val="28"/>
              </w:rPr>
              <w:t xml:space="preserve"> </w:t>
            </w:r>
          </w:p>
          <w:p>
            <w:pPr>
              <w:pStyle w:val="Blockquote"/>
              <w:numPr>
                <w:ilvl w:val="0"/>
                <w:numId w:val="5"/>
              </w:numPr>
              <w:shd w:fill="FFFFFF" w:val="clear"/>
              <w:ind w:left="1440" w:right="720" w:hanging="360"/>
              <w:rPr/>
            </w:pPr>
            <w:r>
              <w:rPr>
                <w:rStyle w:val="StrongEmphasis"/>
                <w:rFonts w:cs="Courier New" w:ascii="Courier New" w:hAnsi="Courier New"/>
                <w:sz w:val="32"/>
                <w:szCs w:val="28"/>
              </w:rPr>
              <w:t>Ensaie</w:t>
            </w:r>
            <w:r>
              <w:rPr>
                <w:rFonts w:cs="Courier New" w:ascii="Courier New" w:hAnsi="Courier New"/>
                <w:b/>
                <w:sz w:val="32"/>
                <w:szCs w:val="28"/>
              </w:rPr>
              <w:t xml:space="preserve"> </w:t>
            </w:r>
          </w:p>
          <w:p>
            <w:pPr>
              <w:pStyle w:val="Blockquote"/>
              <w:numPr>
                <w:ilvl w:val="0"/>
                <w:numId w:val="5"/>
              </w:numPr>
              <w:shd w:fill="FFFFFF" w:val="clear"/>
              <w:ind w:left="1440" w:right="720" w:hanging="360"/>
              <w:rPr/>
            </w:pPr>
            <w:r>
              <w:rPr>
                <w:rStyle w:val="StrongEmphasis"/>
                <w:rFonts w:cs="Courier New" w:ascii="Courier New" w:hAnsi="Courier New"/>
                <w:sz w:val="32"/>
                <w:szCs w:val="28"/>
              </w:rPr>
              <w:t>Pratique, pratique e pratique, porque só a prática conduz à perfeiçã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Não tenha medo do silêncio</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Antes de planejar e organizar uma palestra, aula ou reunião há um estágio que muitas vezes queremos ignorar. É aquele espaço tão rico, de reflexão e silêncio que nos possibilita pensamentos mais consistentes e resultados mais equilibrados. Como vivemos envolvidos por palavras, sons e movimentos, o silêncio parece insuportável. Falando ou em silêncio, a comunicação está sempre presente.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Silêncio funciona como um sensível toque de recolher, quando o ser humano tem a chance de se conhecer realmente. É em silêncio que o homem tem a dimensão de seu valor e revela sua verdadeira imagem.</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Aprender a linguagem do silêncio nos dá as ferramentas para lidar melhor com nossas emoções e efetivar uma interação mais profunda com a platéia.</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Não comece uma apresentação sem aquecimento</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O que é o aquecimento para quem vai apresentar-se em público?</w:t>
            </w:r>
          </w:p>
          <w:p>
            <w:pPr>
              <w:pStyle w:val="Blockquote"/>
              <w:numPr>
                <w:ilvl w:val="0"/>
                <w:numId w:val="5"/>
              </w:numPr>
              <w:shd w:fill="FFFFFF" w:val="clear"/>
              <w:rPr/>
            </w:pPr>
            <w:r>
              <w:rPr>
                <w:rStyle w:val="StrongEmphasis"/>
                <w:rFonts w:cs="Courier New" w:ascii="Courier New" w:hAnsi="Courier New"/>
                <w:sz w:val="32"/>
                <w:szCs w:val="28"/>
              </w:rPr>
              <w:t>É fazer pelo menos vinte minutos de exercícios de dicção e articulação, e de relaxamento para os músculos da face e da região do pescoço.</w:t>
            </w:r>
            <w:r>
              <w:rPr>
                <w:rFonts w:cs="Courier New" w:ascii="Courier New" w:hAnsi="Courier New"/>
                <w:b/>
                <w:sz w:val="32"/>
                <w:szCs w:val="28"/>
              </w:rPr>
              <w:t xml:space="preserve"> </w:t>
            </w:r>
          </w:p>
          <w:p>
            <w:pPr>
              <w:pStyle w:val="Blockquote"/>
              <w:numPr>
                <w:ilvl w:val="0"/>
                <w:numId w:val="5"/>
              </w:numPr>
              <w:shd w:fill="FFFFFF" w:val="clear"/>
              <w:rPr/>
            </w:pPr>
            <w:r>
              <w:rPr>
                <w:rStyle w:val="StrongEmphasis"/>
                <w:rFonts w:cs="Courier New" w:ascii="Courier New" w:hAnsi="Courier New"/>
                <w:sz w:val="32"/>
                <w:szCs w:val="28"/>
              </w:rPr>
              <w:t>É repassar mentalmente o roteiro, reforçando a introdução e o encerramento.</w:t>
            </w:r>
            <w:r>
              <w:rPr>
                <w:rFonts w:cs="Courier New" w:ascii="Courier New" w:hAnsi="Courier New"/>
                <w:b/>
                <w:sz w:val="32"/>
                <w:szCs w:val="28"/>
              </w:rPr>
              <w:t xml:space="preserve"> </w:t>
            </w:r>
          </w:p>
          <w:p>
            <w:pPr>
              <w:pStyle w:val="Blockquote"/>
              <w:numPr>
                <w:ilvl w:val="0"/>
                <w:numId w:val="5"/>
              </w:numPr>
              <w:shd w:fill="FFFFFF" w:val="clear"/>
              <w:rPr/>
            </w:pPr>
            <w:r>
              <w:rPr>
                <w:rStyle w:val="StrongEmphasis"/>
                <w:rFonts w:cs="Courier New" w:ascii="Courier New" w:hAnsi="Courier New"/>
                <w:sz w:val="32"/>
                <w:szCs w:val="28"/>
              </w:rPr>
              <w:t>É concentrar-se para começar bem o trabalho.</w:t>
            </w:r>
            <w:r>
              <w:rPr>
                <w:rFonts w:cs="Courier New" w:ascii="Courier New" w:hAnsi="Courier New"/>
                <w:b/>
                <w:sz w:val="32"/>
                <w:szCs w:val="28"/>
              </w:rPr>
              <w:t xml:space="preserve">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O aquecimento do comunicador deve ser tanto físico quanto mental.</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Faça um acordo com a platéia</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ando essa técnica for pertinente, pergunte aos espectadores o que esperam da apresentação. No </w:t>
            </w:r>
            <w:r>
              <w:rPr>
                <w:rStyle w:val="StrongEmphasis"/>
                <w:rFonts w:cs="Courier New" w:ascii="Courier New" w:hAnsi="Courier New"/>
                <w:i/>
                <w:sz w:val="32"/>
                <w:szCs w:val="28"/>
              </w:rPr>
              <w:t>flip chart</w:t>
            </w:r>
            <w:r>
              <w:rPr>
                <w:rStyle w:val="StrongEmphasis"/>
                <w:rFonts w:cs="Courier New" w:ascii="Courier New" w:hAnsi="Courier New"/>
                <w:sz w:val="32"/>
                <w:szCs w:val="28"/>
              </w:rPr>
              <w:t xml:space="preserve">, anote o que eles querem e não querem receber. Apresente o seu programa original e diga que, sempre que possível, vai inserir os pontos levantados. Assim se criará uma cumplicidade com a platéia, que passará a contribuir para a melhor interação durante a apresentação. No final, pergunte novamente aos presentes se eles estão satisfeitos com o que receberam. Assim você demonstra o seu interesse de democratizar a apresentação, inserindo-os no processo. </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Mantenha contato visual com a platéia</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Essa é uma maneira de prender o interesse da platéia, além de transmitir confiança e segurança. É o elo entre apresentador e participante, através do qual muitos dados e intenções são transmitidos. O contato visual é um importante canal de identificação da personalidade do profissional.</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Crie um clima propício para aprendizagem</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Para os profissionais que falam em público, trabalhar o ambiente de atuação é fundamental para a boa comunicação. Algumas orientações para melhorar o desempenho:</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s teorias modernas destacam a importância da integração no processo de aprendizagem. As contribuições dos participantes são fundamentais para que novos conceitos sejam apreendidos. Deixe claro, logo de início, que você está aberto ao diálogo. Transmita a idéia de que vão trabalhar juntos numa mesma proposta. Não seja apenas simpático, crie empatia, ponha-se no lugar da platéia, respeite suas crenças e seus valores. Aprender a lidar com as diferenças fará de você uma pessoa mais flexível.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Demonstre que, para você, ensinar é uma paixão, uma missão prazerosa. Se os participantes perceberem isso, o interesse aumentará e as pessoas se sentirão à vontade para questioná-lo, porque querem conhecer a sua resposta.</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Não se desvie do assunto. Tudo o que for apresentado deve fazer parte do universo de seu público.</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Não prossiga a apresentação se notar que algo não ficou claro. Isso pode comprometer a qualidade.</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Harmonize o conteúdo e a forma da mensagem</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As pesquisas demonstram que nas comunicações há uma necessidade emergencial do equilíbrio entre aquilo que se diz e a maneira de dizer. Se houver incoerência entre palavras, voz e atitudes corporais, a platéia tende a confiar mais ...</w:t>
            </w:r>
          </w:p>
          <w:p>
            <w:pPr>
              <w:pStyle w:val="Blockquote"/>
              <w:numPr>
                <w:ilvl w:val="0"/>
                <w:numId w:val="5"/>
              </w:numPr>
              <w:shd w:fill="FFFFFF" w:val="clear"/>
              <w:ind w:left="1440" w:right="720" w:hanging="360"/>
              <w:rPr/>
            </w:pPr>
            <w:r>
              <w:rPr>
                <w:rStyle w:val="StrongEmphasis"/>
                <w:rFonts w:cs="Courier New" w:ascii="Courier New" w:hAnsi="Courier New"/>
                <w:sz w:val="32"/>
                <w:szCs w:val="28"/>
              </w:rPr>
              <w:t>no corpo (expressões faciais, gestos, movimentos) — 55%</w:t>
            </w:r>
            <w:r>
              <w:rPr>
                <w:rFonts w:cs="Courier New" w:ascii="Courier New" w:hAnsi="Courier New"/>
                <w:b/>
                <w:sz w:val="32"/>
                <w:szCs w:val="28"/>
              </w:rPr>
              <w:t xml:space="preserve"> </w:t>
            </w:r>
          </w:p>
          <w:p>
            <w:pPr>
              <w:pStyle w:val="Blockquote"/>
              <w:numPr>
                <w:ilvl w:val="0"/>
                <w:numId w:val="5"/>
              </w:numPr>
              <w:shd w:fill="FFFFFF" w:val="clear"/>
              <w:ind w:left="1440" w:right="720" w:hanging="360"/>
              <w:rPr/>
            </w:pPr>
            <w:r>
              <w:rPr>
                <w:rStyle w:val="StrongEmphasis"/>
                <w:rFonts w:cs="Courier New" w:ascii="Courier New" w:hAnsi="Courier New"/>
                <w:sz w:val="32"/>
                <w:szCs w:val="28"/>
              </w:rPr>
              <w:t>na voz (inflexões, tom, intensidade, ritmo, ênfase, volume) — 38%</w:t>
            </w:r>
            <w:r>
              <w:rPr>
                <w:rFonts w:cs="Courier New" w:ascii="Courier New" w:hAnsi="Courier New"/>
                <w:b/>
                <w:sz w:val="32"/>
                <w:szCs w:val="28"/>
              </w:rPr>
              <w:t xml:space="preserve"> </w:t>
            </w:r>
          </w:p>
          <w:p>
            <w:pPr>
              <w:pStyle w:val="Blockquote"/>
              <w:numPr>
                <w:ilvl w:val="0"/>
                <w:numId w:val="5"/>
              </w:numPr>
              <w:shd w:fill="FFFFFF" w:val="clear"/>
              <w:ind w:left="1440" w:right="720" w:hanging="360"/>
              <w:rPr>
                <w:rFonts w:ascii="Courier New" w:hAnsi="Courier New" w:cs="Courier New"/>
                <w:b/>
                <w:b/>
                <w:sz w:val="32"/>
                <w:szCs w:val="28"/>
              </w:rPr>
            </w:pPr>
            <w:r>
              <w:rPr>
                <w:rStyle w:val="StrongEmphasis"/>
                <w:rFonts w:cs="Courier New" w:ascii="Courier New" w:hAnsi="Courier New"/>
                <w:sz w:val="32"/>
                <w:szCs w:val="28"/>
              </w:rPr>
              <w:t xml:space="preserve">nas palavras — 7%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A maneira como veiculamos a mensagem à platéia é tão importante quanto o próprio conteúdo da mesma. Não basta preocupar-se só com as palavras. É preciso melhorar a forma (a linguagem corporal e vocal) de transmitir as idéias para uma comunicação equilibrada, fluente e segura.</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Seja simples e natural</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Lembre-se de que sua platéia quer se comunicar com você, por isso ela está ali, e cabe a você facilitar o processo. A comunicação, quando eficaz, se dá através de atos simples e naturais, resultados de muito tempo de treino e observação. Que atos são esses que demonstram simplicidade e naturalidade? Não há regra para identificá-los. Eles se manifestam naqueles momentos em que a comunicação flui e a leveza do ambiente é favorável à troca. A simplicidade e a naturalidade estão presentes quando identificamos e afastamos os obstáculos que interferem na comunicação.</w:t>
            </w:r>
          </w:p>
          <w:p>
            <w:pPr>
              <w:pStyle w:val="Normal"/>
              <w:shd w:fill="FFFFFF" w:val="clear"/>
              <w:rPr>
                <w:rFonts w:ascii="Courier New" w:hAnsi="Courier New" w:cs="Courier New"/>
                <w:b/>
                <w:b/>
                <w:sz w:val="32"/>
                <w:szCs w:val="28"/>
              </w:rPr>
            </w:pPr>
            <w:r>
              <w:rPr>
                <w:rStyle w:val="StrongEmphasis"/>
                <w:rFonts w:cs="Courier New" w:ascii="Courier New" w:hAnsi="Courier New"/>
                <w:color w:val="000080"/>
                <w:sz w:val="32"/>
                <w:szCs w:val="28"/>
              </w:rPr>
              <w:t>Não se poupe</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Os seres humanos, quando se encontram verdadeiramente, têm uma química irresistível. Em suas apresentações, procure estar presente integralmente, o tempo todo. Invista nas relações interpessoais, dê o melhor de si e busque o que o grupo tem de melhor. Chegue para valer. Energia atrai energia!</w:t>
            </w:r>
          </w:p>
          <w:p>
            <w:pPr>
              <w:pStyle w:val="Blockquote"/>
              <w:shd w:fill="FFFFFF" w:val="clear"/>
              <w:spacing w:before="100" w:after="100"/>
              <w:rPr>
                <w:rFonts w:ascii="Courier New" w:hAnsi="Courier New" w:cs="Courier New"/>
                <w:b/>
                <w:b/>
                <w:sz w:val="32"/>
                <w:szCs w:val="28"/>
              </w:rPr>
            </w:pPr>
            <w:r>
              <w:rPr>
                <w:rStyle w:val="StrongEmphasis"/>
                <w:rFonts w:cs="Courier New" w:ascii="Courier New" w:hAnsi="Courier New"/>
                <w:sz w:val="32"/>
                <w:szCs w:val="28"/>
              </w:rPr>
              <w:t>Tente por todos os meios transmitir as informações de maneira democrática, lúdica e motivadora. Esteja presente com seu coração, seu corpo, sua mente e sua alma. Não dê motivos para a platéia questionar sua autoridade sobre o assunto e muito menos o seu profissionalismo. Esteja presente com inteligência e sensibilidade. Seja criativo, humano e empático.</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rPr/>
      </w:pPr>
      <w:r>
        <w:rPr>
          <w:rFonts w:cs="Courier New" w:ascii="Courier New" w:hAnsi="Courier New"/>
          <w:b/>
          <w:i/>
          <w:color w:val="800000"/>
          <w:sz w:val="32"/>
          <w:szCs w:val="28"/>
        </w:rPr>
        <w:t>SEU CORPO É UM DIFERENCIAL COMPETITIVO?</w:t>
      </w:r>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color w:val="800000"/>
          <w:sz w:val="32"/>
          <w:szCs w:val="28"/>
        </w:rPr>
        <w:t>Eunice Mendes</w:t>
      </w:r>
    </w:p>
    <w:p>
      <w:pPr>
        <w:pStyle w:val="Normal"/>
        <w:shd w:fill="FFFFFF" w:val="clear"/>
        <w:rPr>
          <w:rFonts w:ascii="Courier New" w:hAnsi="Courier New" w:cs="Courier New"/>
          <w:b/>
          <w:b/>
          <w:sz w:val="32"/>
          <w:szCs w:val="28"/>
        </w:rPr>
      </w:pPr>
      <w:r>
        <w:rPr>
          <w:rFonts w:cs="Courier New" w:ascii="Courier New" w:hAnsi="Courier New"/>
          <w:b/>
          <w:sz w:val="32"/>
          <w:szCs w:val="28"/>
        </w:rPr>
        <w:t>Consultora do INSTITUTO MVC</w:t>
        <w:br/>
      </w:r>
      <w:r>
        <w:rPr>
          <w:rFonts w:cs="Courier New" w:ascii="Courier New" w:hAnsi="Courier New"/>
          <w:b/>
          <w:i/>
          <w:color w:val="800000"/>
          <w:sz w:val="32"/>
          <w:szCs w:val="28"/>
        </w:rPr>
        <w:br/>
        <w:t>Você já pensou no seu corpo como um grande diferencial competitivo nas apresentações em público?</w:t>
        <w:br/>
      </w:r>
      <w:r>
        <w:rPr>
          <w:rFonts w:cs="Courier New" w:ascii="Courier New" w:hAnsi="Courier New"/>
          <w:b/>
          <w:sz w:val="32"/>
          <w:szCs w:val="28"/>
        </w:rPr>
        <w:t>Ele poderá ser ou não, dependendo de como você encara a sua missão de se apresentar perante uma platéia.</w:t>
        <w:br/>
        <w:t xml:space="preserve">Longe das ferramentas </w:t>
      </w:r>
      <w:r>
        <w:rPr>
          <w:rFonts w:cs="Courier New" w:ascii="Courier New" w:hAnsi="Courier New"/>
          <w:b/>
          <w:i/>
          <w:sz w:val="32"/>
          <w:szCs w:val="28"/>
        </w:rPr>
        <w:t>high-tech</w:t>
      </w:r>
      <w:r>
        <w:rPr>
          <w:rFonts w:cs="Courier New" w:ascii="Courier New" w:hAnsi="Courier New"/>
          <w:b/>
          <w:sz w:val="32"/>
          <w:szCs w:val="28"/>
        </w:rPr>
        <w:t>, independentemente das estratégias comerciais mais bem elaboradas, a linguagem corporal é algo que pode e deve ser otimizado nas relações interpessoais mediante treino constante das habilidades verbais e não-verbais.</w:t>
        <w:br/>
        <w:t>Podemos potencializar a capacidade de expressão física e a forma como nos apresentamos. Esse diferencial depende, única e exclusivamente, da nossa compreensão quanto à importância de cada gesto que permeia a interação humana.</w:t>
        <w:br/>
      </w:r>
      <w:r>
        <w:rPr>
          <w:rFonts w:cs="Courier New" w:ascii="Courier New" w:hAnsi="Courier New"/>
          <w:b/>
          <w:color w:val="800000"/>
          <w:sz w:val="32"/>
          <w:szCs w:val="28"/>
        </w:rPr>
        <w:t>O corpo é um mapa fidedigno de nossa história pessoal.</w:t>
        <w:br/>
        <w:t>Nele está inscrito tudo aquilo que vivemos, todas as emoções...</w:t>
        <w:br/>
        <w:t xml:space="preserve">Não reconhecer o que os movimentos corporais revelam é não reconhecer a memória do nosso passado e a </w:t>
      </w:r>
      <w:r>
        <w:rPr>
          <w:rFonts w:cs="Courier New" w:ascii="Courier New" w:hAnsi="Courier New"/>
          <w:b/>
          <w:i/>
          <w:color w:val="800000"/>
          <w:sz w:val="32"/>
          <w:szCs w:val="28"/>
        </w:rPr>
        <w:t>cara</w:t>
      </w:r>
      <w:r>
        <w:rPr>
          <w:rFonts w:cs="Courier New" w:ascii="Courier New" w:hAnsi="Courier New"/>
          <w:b/>
          <w:color w:val="800000"/>
          <w:sz w:val="32"/>
          <w:szCs w:val="28"/>
        </w:rPr>
        <w:t xml:space="preserve"> do nosso presente.</w:t>
        <w:br/>
      </w:r>
      <w:r>
        <w:rPr>
          <w:rFonts w:cs="Courier New" w:ascii="Courier New" w:hAnsi="Courier New"/>
          <w:b/>
          <w:sz w:val="32"/>
          <w:szCs w:val="28"/>
        </w:rPr>
        <w:t xml:space="preserve">O corpo é um espelho altamente revelador do inconsciente. Ele mostra </w:t>
      </w:r>
      <w:r>
        <w:rPr>
          <w:rFonts w:cs="Courier New" w:ascii="Courier New" w:hAnsi="Courier New"/>
          <w:b/>
          <w:i/>
          <w:sz w:val="32"/>
          <w:szCs w:val="28"/>
        </w:rPr>
        <w:t>flashes</w:t>
      </w:r>
      <w:r>
        <w:rPr>
          <w:rFonts w:cs="Courier New" w:ascii="Courier New" w:hAnsi="Courier New"/>
          <w:b/>
          <w:sz w:val="32"/>
          <w:szCs w:val="28"/>
        </w:rPr>
        <w:t xml:space="preserve"> da personalidade, expõe crenças, valores, preconceitos, forças e fragilidades do caráter. Não nos deixa mentir e escancara os segredos mais íntimos... Não adianta, mesmo que não queiramos, nosso corpo fala e, às vezes, grita! Ele trai o que a palavra insiste muitas vezes em esconder, ele tira os véus e desnuda quem realmente somos...!</w:t>
        <w:br/>
        <w:t>As mensagens que emitimos por meio do nosso corpo constroem aquilo que temos de mais verdadeiro e substancial. A linguagem corporal, quando bem utilizada, ajuda a dizer o indizível, a dar forma a um sentimento e a concretizar as imagens das emoções mais verdadeiras.</w:t>
        <w:br/>
        <w:t>Como apresentadores, exercitando o nosso ofício de transmitir idéias com naturalidade, envolvemos, além da palavra, o jogo fisionômico, a postura cênica, a flexibilidade dos músculos, o domínio das expressões faciais, dos movimentos de braços, pernas e quadris.</w:t>
        <w:br/>
        <w:t xml:space="preserve">A platéia lê pela nossa linguagem corporal o nosso humor, nosso medo, nossa atitude defensiva ou receptiva. Sabe-se que 55% de nossas comunicações são viabilizadas pela expressão do nosso corpo. A fala do corpo </w:t>
      </w:r>
      <w:r>
        <w:rPr>
          <w:rFonts w:cs="Courier New" w:ascii="Courier New" w:hAnsi="Courier New"/>
          <w:b/>
          <w:i/>
          <w:sz w:val="32"/>
          <w:szCs w:val="28"/>
        </w:rPr>
        <w:t xml:space="preserve">pinta </w:t>
      </w:r>
      <w:r>
        <w:rPr>
          <w:rFonts w:cs="Courier New" w:ascii="Courier New" w:hAnsi="Courier New"/>
          <w:b/>
          <w:sz w:val="32"/>
          <w:szCs w:val="28"/>
        </w:rPr>
        <w:t>a forma das palavras.</w:t>
        <w:br/>
        <w:t>Os sinais involuntários do corpo, assim como os sinais externos (constituição física, forma de andar, jeito de se vestir, penteado) são pistas que revelam ao público quem você é, como pensa e vê o mundo.</w:t>
        <w:br/>
        <w:t>Daí a importância da lapidação verbal e não-verbal para que o sentimento, a ação, a palavra e os movimentos corporais atendam à necessidade primordial da inteireza e congruência da mensagem, num todo afinado e integrador, resultando numa comunicação sem barreiras.</w:t>
        <w:br/>
        <w:t>Sempre que você se apresentar em público, mesmo em ocasiões informais, os gestos devem ser claros e expressivos, porque isso ajudará a reforçar, a complementar e a compreender melhor as idéias. Mas, fique atento, pois o excesso deles não substituirá a falta de conhecimento sobre o assunto e comprometerá a apresentação.</w:t>
        <w:br/>
        <w:t>Quando se trabalha bem a postura corporal e sabe-se em que momento gesticular ou quando usar a expressão facial da forma mais natural, pode-se então proporcionar imagens marcantes e exatas sobre as informações que se comunica. Dessa forma, a tradução das idéias fica mais fácil, deixando a apresentação mais rica e multidimensional. O segredo para isso são os gestos ordenados, rítmicos, seguros e harmoniosos.</w:t>
        <w:br/>
      </w:r>
      <w:r>
        <w:rPr>
          <w:rFonts w:cs="Courier New" w:ascii="Courier New" w:hAnsi="Courier New"/>
          <w:b/>
          <w:color w:val="800000"/>
          <w:sz w:val="32"/>
          <w:szCs w:val="28"/>
        </w:rPr>
        <w:t>Vejamos algumas técnicas facilitadoras:</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Procure conhecer o impacto que a sua linguagem corporal provoca nas platéias. Isso ajuda no processo de autoconhecimento e permite identificar o que nos aproxima ou nos afasta das pessoas.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Quando estamos nos comunicando, precisamos sentir nosso corpo muito firme no chão. Imagine um fio que sai da terra, passa pelas pernas, pela cabeça e alcança o teto. É um fio flexível, mas firme, que sustenta muito bem a estrutura corporal e evita que ela desmonte, conferindo maior domínio físico e permitindo uma dança mais equilibrada dos gestos. Os pés e pernas devem ficar paralelos sem estarem enrijecidos. Para isso dê uma ligeira "quebradinha" nos joelhos.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Evite a postura subserviente: os ombros caídos, o olhar baixo, as costas curvadas e uma expressão de desamparo não contribuem para uma comunicação efetiva. Em contrapartida, um nariz empinado, olhos ameaçadores, queixo erguido e ar de superioridade costumam criar um distanciamento da platéia e uma certa animosidade.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Estabeleça a interação visual. O ser humano gosta de ser olhado, valorizado e aceito. Olhe para as pessoas e não por cima de suas cabeças. Os olhos existem também para promover o diálogo silencioso do contato visual.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Quando se sentir tenso, olhe para a pessoa que lhe parecer receptiva, guarde essa imagem dentro de você como uma âncora positiva e prossiga com sua palestra. Caso haja um olhar hostil por parte de um espectador, evite-o durante algum tempo, até você ficar mais seguro. A rigidez muscular interfere na harmonia dos gestos.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A segurança e simpatia com que olhamos nossa platéia são alavancas importantes para o envolvimento e a busca da sintonia com a platéia. Olhe com simplicidade para seus ouvintes. Deixe-os perceber que você está querendo realmente promover a integração.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Cuide das expressões faciais. Elas são o termômetro das emoções do comunicador. Por meio delas depreendem-se a afetividade, a segurança, a autoridade sobre o assunto, o entusiasmo e a crença na mensagem que está sendo transmitida. O jogo fisionômico expressivo desperta o interesse da platéia, envolvendo-a numa sintonia fina que valoriza a força da apresentação.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Se o assunto permitir, exiba o seu melhor sorriso, aquele que reflete o seu lado mais bonito. O sorriso espontâneo e natural é um convite ao público: "a porta está aberta, seja bem-vindo". Os espectadores tendem a sentir-se mais à vontade diante de pessoas com sorriso franco, receptivo.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Procure seguir os elementos regularizadores da gesticulação eficaz: </w:t>
      </w:r>
    </w:p>
    <w:p>
      <w:pPr>
        <w:pStyle w:val="Normal"/>
        <w:numPr>
          <w:ilvl w:val="0"/>
          <w:numId w:val="5"/>
        </w:numPr>
        <w:shd w:fill="FFFFFF" w:val="clear"/>
        <w:ind w:left="1440" w:hanging="360"/>
        <w:rPr>
          <w:rFonts w:ascii="Courier New" w:hAnsi="Courier New" w:cs="Courier New"/>
          <w:b/>
          <w:b/>
          <w:sz w:val="32"/>
          <w:szCs w:val="28"/>
        </w:rPr>
      </w:pPr>
      <w:r>
        <w:rPr>
          <w:rStyle w:val="StrongEmphasis"/>
          <w:rFonts w:cs="Courier New" w:ascii="Courier New" w:hAnsi="Courier New"/>
          <w:sz w:val="32"/>
          <w:szCs w:val="28"/>
        </w:rPr>
        <w:t xml:space="preserve">espaços pequenos pedem gestos menores; </w:t>
      </w:r>
    </w:p>
    <w:p>
      <w:pPr>
        <w:pStyle w:val="Normal"/>
        <w:numPr>
          <w:ilvl w:val="0"/>
          <w:numId w:val="5"/>
        </w:numPr>
        <w:shd w:fill="FFFFFF" w:val="clear"/>
        <w:ind w:left="1440" w:hanging="360"/>
        <w:rPr>
          <w:rFonts w:ascii="Courier New" w:hAnsi="Courier New" w:cs="Courier New"/>
          <w:b/>
          <w:b/>
          <w:sz w:val="32"/>
          <w:szCs w:val="28"/>
        </w:rPr>
      </w:pPr>
      <w:r>
        <w:rPr>
          <w:rStyle w:val="StrongEmphasis"/>
          <w:rFonts w:cs="Courier New" w:ascii="Courier New" w:hAnsi="Courier New"/>
          <w:sz w:val="32"/>
          <w:szCs w:val="28"/>
        </w:rPr>
        <w:t xml:space="preserve">espaços abertos, grandes, pedem gestos amplos; </w:t>
      </w:r>
    </w:p>
    <w:p>
      <w:pPr>
        <w:pStyle w:val="Normal"/>
        <w:numPr>
          <w:ilvl w:val="0"/>
          <w:numId w:val="5"/>
        </w:numPr>
        <w:shd w:fill="FFFFFF" w:val="clear"/>
        <w:ind w:left="1440" w:hanging="360"/>
        <w:rPr>
          <w:rFonts w:ascii="Courier New" w:hAnsi="Courier New" w:cs="Courier New"/>
          <w:b/>
          <w:b/>
          <w:sz w:val="32"/>
          <w:szCs w:val="28"/>
        </w:rPr>
      </w:pPr>
      <w:r>
        <w:rPr>
          <w:rStyle w:val="StrongEmphasis"/>
          <w:rFonts w:cs="Courier New" w:ascii="Courier New" w:hAnsi="Courier New"/>
          <w:sz w:val="32"/>
          <w:szCs w:val="28"/>
        </w:rPr>
        <w:t xml:space="preserve">o gesto precisa vir acompanhado de uma intenção de estar sintonizado com a palavra.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Não utilize gestos exagerados e estereotipados.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Deixe que as mãos acompanhem naturalmente a sua fala. Se não souber o que fazer com elas, deixe-as ao longo do corpo. Aos poucos elas encontrarão espaço para expressar-se.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Fique atento para que seus movimentos estejam alicerçados numa idéia que os fortaleça e ganhe significado na transmissão da mensagem.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Sintonize os movimentos corporais com a palavra, buscando o equilíbrio. </w:t>
      </w:r>
    </w:p>
    <w:p>
      <w:pPr>
        <w:pStyle w:val="Normal"/>
        <w:shd w:fill="FFFFFF" w:val="clear"/>
        <w:jc w:val="both"/>
        <w:rPr>
          <w:rFonts w:ascii="Courier New" w:hAnsi="Courier New" w:cs="Courier New"/>
          <w:b/>
          <w:b/>
          <w:sz w:val="32"/>
          <w:szCs w:val="28"/>
        </w:rPr>
      </w:pPr>
      <w:r>
        <w:rPr>
          <w:rStyle w:val="StrongEmphasis"/>
          <w:rFonts w:cs="Courier New" w:ascii="Courier New" w:hAnsi="Courier New"/>
          <w:sz w:val="32"/>
          <w:szCs w:val="28"/>
        </w:rPr>
        <w:t>Não basta que o corpo se expresse: é preciso que ele se comunique! Para isso é necessário fazer uma análise objetiva da força e da coerência da nossa comunicação não-verbal. O corpo é um instrumento que, se bem afinado, promove maior harmonia e maior consistência da mensagem.</w:t>
        <w:br/>
        <w:t xml:space="preserve">Se quisermos conquistar a autenticidade da linguagem corporal, é preciso que haja uma intenção bem formulada e adequada da mensagem. Se isso não estiver bem definido, a gestualidade resultará em movimentos vazios, em falta de credibilidade, causando perturbação nos espectadores. O ideal é que a comunicação não-verbal </w:t>
      </w:r>
      <w:r>
        <w:rPr>
          <w:rStyle w:val="StrongEmphasis"/>
          <w:rFonts w:cs="Courier New" w:ascii="Courier New" w:hAnsi="Courier New"/>
          <w:i/>
          <w:sz w:val="32"/>
          <w:szCs w:val="28"/>
        </w:rPr>
        <w:t>ilumine</w:t>
      </w:r>
      <w:r>
        <w:rPr>
          <w:rStyle w:val="StrongEmphasis"/>
          <w:rFonts w:cs="Courier New" w:ascii="Courier New" w:hAnsi="Courier New"/>
          <w:sz w:val="32"/>
          <w:szCs w:val="28"/>
        </w:rPr>
        <w:t xml:space="preserve"> a apresentação e não se torne uma </w:t>
      </w:r>
      <w:r>
        <w:rPr>
          <w:rStyle w:val="StrongEmphasis"/>
          <w:rFonts w:cs="Courier New" w:ascii="Courier New" w:hAnsi="Courier New"/>
          <w:i/>
          <w:sz w:val="32"/>
          <w:szCs w:val="28"/>
        </w:rPr>
        <w:t xml:space="preserve">sombra </w:t>
      </w:r>
      <w:r>
        <w:rPr>
          <w:rStyle w:val="StrongEmphasis"/>
          <w:rFonts w:cs="Courier New" w:ascii="Courier New" w:hAnsi="Courier New"/>
          <w:sz w:val="32"/>
          <w:szCs w:val="28"/>
        </w:rPr>
        <w:t>que diminua o poder e a dimensão positiva das idéias veiculadas.</w:t>
        <w:br/>
        <w:t>É necessário trabalhar pelo gesto vital! Os movimentos podem propiciar beleza, plasticidade, consistência e força simbólica à mensagem: gesto e palavra devem estar ajustados à excelência do processo comunicativo.</w:t>
        <w:br/>
        <w:t>Enfim, observe se a sua postura está casando com a sua personalidade, treine e aprimore-se, seja mais autêntico em suas comunicações formais e informais, encante os seus ouvintes e... Sucesso!</w:t>
      </w:r>
    </w:p>
    <w:p>
      <w:pPr>
        <w:pStyle w:val="Normal"/>
        <w:shd w:fill="FFFFFF" w:val="clear"/>
        <w:rPr>
          <w:rFonts w:ascii="Courier New" w:hAnsi="Courier New" w:cs="Courier New"/>
          <w:b/>
          <w:b/>
          <w:sz w:val="32"/>
          <w:szCs w:val="28"/>
        </w:rPr>
      </w:pPr>
      <w:r>
        <w:rPr>
          <w:rFonts w:cs="Courier New" w:ascii="Courier New" w:hAnsi="Courier New"/>
          <w:b/>
          <w:sz w:val="32"/>
          <w:szCs w:val="28"/>
        </w:rPr>
        <w:t>OBS.: Material retirado dos Programas de Comunicação com Foco em Resultados e Técnicas de Apresentação em Vendas</w:t>
      </w:r>
    </w:p>
    <w:p>
      <w:pPr>
        <w:pStyle w:val="Normal"/>
        <w:shd w:fill="FFFFFF" w:val="clear"/>
        <w:rPr>
          <w:rFonts w:ascii="Courier New" w:hAnsi="Courier New" w:cs="Courier New"/>
          <w:b/>
          <w:b/>
          <w:sz w:val="32"/>
          <w:szCs w:val="28"/>
        </w:rPr>
      </w:pPr>
      <w:r>
        <w:rPr>
          <w:rStyle w:val="Emphasis"/>
          <w:rFonts w:cs="Courier New" w:ascii="Courier New" w:hAnsi="Courier New"/>
          <w:b/>
          <w:color w:val="800000"/>
          <w:sz w:val="32"/>
          <w:szCs w:val="28"/>
        </w:rPr>
        <w:t xml:space="preserve">Do "Falar em Público" para "Apresentações Vendedoras" </w:t>
      </w:r>
    </w:p>
    <w:p>
      <w:pPr>
        <w:pStyle w:val="Normal"/>
        <w:shd w:fill="FFFFFF" w:val="clear"/>
        <w:rPr>
          <w:rFonts w:ascii="Courier New" w:hAnsi="Courier New" w:cs="Courier New"/>
          <w:b/>
          <w:b/>
          <w:sz w:val="32"/>
          <w:szCs w:val="28"/>
        </w:rPr>
      </w:pPr>
      <w:r>
        <w:rPr>
          <w:rStyle w:val="StrongEmphasis"/>
          <w:rFonts w:cs="Courier New" w:ascii="Courier New" w:hAnsi="Courier New"/>
          <w:color w:val="000000"/>
          <w:sz w:val="32"/>
          <w:szCs w:val="28"/>
        </w:rPr>
        <w:t>EUNICE MENDES</w:t>
        <w:br/>
        <w:t>CONSULTORA DO INSTITUTO MVC</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Há um fato que é incontestável: a comunicação eficaz é símbolo de poder e autoridade. Cada vez mais em nosso mundo globalizado, a busca da excelência nas comunicações é um desafio para quem pretende atingir um alto nível de profissionalismo.</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Em um mundo competitivo, onde um bom marketing pessoal pode ser a senha para o sucesso, há necessidade da competência técnica, aliada à competência comportamental e emocional, que incluem relações interpessoais mais enriquecedoras. E afinal de contas: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ser ouvido com interesse e respeito?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ser aceito?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persuadir o interlocutor com idéias claras, coerentes e objetivas?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participar do meio em que vive e influenciar nas decisões do grupo?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transmitir segurança e fluência durante a explanação de um assunto? </w:t>
      </w:r>
    </w:p>
    <w:p>
      <w:pPr>
        <w:pStyle w:val="Blockquote"/>
        <w:shd w:fill="FFFFFF" w:val="clear"/>
        <w:rPr>
          <w:rFonts w:ascii="Courier New" w:hAnsi="Courier New" w:cs="Courier New"/>
          <w:b/>
          <w:b/>
          <w:sz w:val="32"/>
          <w:szCs w:val="28"/>
        </w:rPr>
      </w:pPr>
      <w:r>
        <w:rPr>
          <w:rStyle w:val="StrongEmphasis"/>
          <w:rFonts w:cs="Courier New" w:ascii="Courier New" w:hAnsi="Courier New"/>
          <w:sz w:val="32"/>
          <w:szCs w:val="28"/>
        </w:rPr>
        <w:t xml:space="preserve">Quem de nós não quer receber feedback positivo quanto às atuações como comunicadores e facilitadores da aprendizagem?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Comunicação e Libertação</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Quanto ao aspecto individual, comunicar-se bem é uma forma de libertação. Quando falamos, temos a oportunidade de arrancar as máscaras e deixarmos transparecer quem realmente somos, liberando outras formas de expressão que permaneciam em estado latente. Esse processo ajuda a dar vazão ao lado criativo, deixando emergir um eu mais autêntico e profundo.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Nós nos comunicamos para sermos reconhecidos e aceitos, para sabermos quem somos, por meio do espelho que o outro nos mostra. Somos eternos investigadores de nós mesmos, mas quem nos possibilita a revelação instigadora de quem aparentamos ser, no meio em que atuamos, é o outro. É ele que nos apresenta pistas, que desvendam a parte de nós que, muitas vezes é cega e surda. Ter a sabedoria para mergulhar com coragem nessa autodescoberta é tarefa complexa. A comunicação é a ponte que propicia o desnudamento desse território tão íntimo.</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Nós somos do tamanho da comunicação que conseguimos estabelecer no meio em que atuamos. Ter a coragem para se comunicar é estar disponível ao contato social. Se quisermos, cada ato comunicativo pode nos fazer despertar do sono, do limbo, da inércia, incitando-nos às ações mais produtivas.</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O processo comunicativo é uma necessidade essencial à natureza humana. Gestos, atos e palavras povoam permanentemente a existência. Por meio da comunicação imprimimos nossa marca, nossa raiz, nosso chão e deixamos patente o nosso lugar no mundo. Ela projeta a personalidade e o caráter de cada um de nós e está presente, todo o tempo, mesmo através do silêncio ! Respiramos comunicação ! Essa lei é imutável. Ignorá-la é selar um pacto com a inanição afetiva, mental e intelectual.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Ela é o nosso instrumento de exploração do mundo e também é, ao mesmo tempo, o instrumento com o qual o mundo nos explora. É através desse jogo que formamos, gradualmente, as opiniões, conceitos e juízos que nortearão nossas vidas, sem os quais seria impossível a convivência.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Fincamos nossa estrutura pessoal por meio das comunicações que praticamos. Se os meus pensamentos tem qualidade e consigo transmiti-los com inteligência, empatia e sensibilidade, isso pode me assegurar maior excelência nas relações interpessoais, gerando maior sucesso nas ações cotidianas.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Quando nos comunicamos bem, realizamos uma viagem em direção à essência secreta do coração e da mente do outro, e nos tornamos companheiros/ cúmplices nessa travessia ! Para isso, não basta falar bem, utilizando corretamente as regras gramaticais. Há necessidade de muito mais ! É preciso mobilizar nossos recursos internos e externos para facilitar a arte do diálogo, que não é um simples despejar de palavras, é ir ao encontro, é abster-se de julgamentos precipitados, dando chances para a troca democrática de idéias, propiciando um clima de confiança e bem estar, utilizando a empatia na busca do processo de sinergia.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Além disso, é necessário buscar feedback quanto a nossa atuação. Só conseguimos construir relações verdadeiras a partir do momento em que enxergamos com maior propriedade quem somos nós e qual o impacto que causamos nos vários grupos sociais. Ter consciência dessa imagem social faz parte da ação corajosa de quem busca uma comunicação plena.</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O Ser Humano é produto da comunicação que viveu.</w:t>
      </w:r>
    </w:p>
    <w:p>
      <w:pPr>
        <w:pStyle w:val="Normal"/>
        <w:shd w:fill="FFFFFF" w:val="clear"/>
        <w:rPr>
          <w:rFonts w:ascii="Courier New" w:hAnsi="Courier New" w:cs="Courier New"/>
          <w:b/>
          <w:b/>
          <w:sz w:val="32"/>
          <w:szCs w:val="28"/>
        </w:rPr>
      </w:pPr>
      <w:r>
        <w:rPr>
          <w:rStyle w:val="StrongEmphasis"/>
          <w:rFonts w:cs="Courier New" w:ascii="Courier New" w:hAnsi="Courier New"/>
          <w:color w:val="800000"/>
          <w:sz w:val="32"/>
          <w:szCs w:val="28"/>
        </w:rPr>
        <w:t>Reflexões</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Se temos consciência que contamos a nossa história por meio de cada ato comunicativo, se temos consciência da importância dessas inter-relações, tornando comuns os pensamentos, as sensações e os desejos, cabe-nos as seguintes reflexões: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estou comprometido com a busca de uma comunicação livre, sem distorções e obstáculos ?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estou ampliando minhas potencialidades verbais e não-verbais?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tenho me permitido ser quem eu realmente quero ser?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há coerência entre o que digo, penso e faço?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minha imagem externa condiz com o que percebo a meu respeito?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valorizo o meu "estar" no mundo?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deixo que os medos e inseguranças sejam mais fortes que a minha coragem para administrá-los?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saboto com pequenas armadilhas as minhas chances de sucesso? </w:t>
      </w:r>
    </w:p>
    <w:p>
      <w:pPr>
        <w:pStyle w:val="Blockquote"/>
        <w:shd w:fill="FFFFFF" w:val="clear"/>
        <w:ind w:left="720" w:right="720" w:hanging="0"/>
        <w:rPr>
          <w:rFonts w:ascii="Courier New" w:hAnsi="Courier New" w:cs="Courier New"/>
          <w:b/>
          <w:b/>
          <w:sz w:val="32"/>
          <w:szCs w:val="28"/>
        </w:rPr>
      </w:pPr>
      <w:r>
        <w:rPr>
          <w:rStyle w:val="StrongEmphasis"/>
          <w:rFonts w:cs="Courier New" w:ascii="Courier New" w:hAnsi="Courier New"/>
          <w:sz w:val="32"/>
          <w:szCs w:val="28"/>
        </w:rPr>
        <w:t xml:space="preserve">Até que ponto meu magnetismo pessoal está sendo lapidado, com inteligência e determinação, com o objetivo de me tornar melhor ?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Dar-nos o direito à expressão é conquistar a liberdade de ser, é tomar posse de novos territórios, é afirmar-se perante a vida, é transformar-se no encontro com o "outro". É preciso aprender a buscar a própria palavra, como quem busca a própria identidade.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Compreender a dimensão do processo comunicativo é um caminho para compreender a própria vida.</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 xml:space="preserve">O mundo ecoa de acordo com as comunicações que estabelecemos com os nossos semelhantes. Somos o meio e o produto dessas relações. </w:t>
      </w:r>
    </w:p>
    <w:p>
      <w:pPr>
        <w:pStyle w:val="Normal"/>
        <w:shd w:fill="FFFFFF" w:val="clear"/>
        <w:rPr>
          <w:rFonts w:ascii="Courier New" w:hAnsi="Courier New" w:cs="Courier New"/>
          <w:b/>
          <w:b/>
          <w:sz w:val="32"/>
          <w:szCs w:val="28"/>
        </w:rPr>
      </w:pPr>
      <w:r>
        <w:rPr>
          <w:rStyle w:val="StrongEmphasis"/>
          <w:rFonts w:cs="Courier New" w:ascii="Courier New" w:hAnsi="Courier New"/>
          <w:sz w:val="32"/>
          <w:szCs w:val="28"/>
        </w:rPr>
        <w:t>Investigar a forma como revestimos e expressamos os pensamentos nos possibilita a análise das várias facetas de nossa personalidade, o que nos mostrará como atuamos nos vários grupos sociais. Esse é um mapa necessário, que fornece oxigênio para um mergulho interior e para uma aprendizagem desafiadora, tão necessária para nos tornarmos melhores como seres humanos!</w:t>
      </w:r>
    </w:p>
    <w:p>
      <w:pPr>
        <w:pStyle w:val="Normal"/>
        <w:shd w:fill="FFFFFF" w:val="clear"/>
        <w:jc w:val="center"/>
        <w:rPr/>
      </w:pPr>
      <w:r>
        <w:rPr>
          <w:rStyle w:val="StrongEmphasis"/>
          <w:rFonts w:cs="Courier New" w:ascii="Courier New" w:hAnsi="Courier New"/>
          <w:b/>
          <w:color w:val="800000"/>
          <w:sz w:val="32"/>
          <w:szCs w:val="28"/>
        </w:rPr>
        <w:t>cha</w:t>
      </w:r>
    </w:p>
    <w:tbl>
      <w:tblPr>
        <w:tblW w:w="8310" w:type="dxa"/>
        <w:jc w:val="center"/>
        <w:tblInd w:w="0" w:type="dxa"/>
        <w:tblLayout w:type="fixed"/>
        <w:tblCellMar>
          <w:top w:w="0" w:type="dxa"/>
          <w:left w:w="105" w:type="dxa"/>
          <w:bottom w:w="0" w:type="dxa"/>
          <w:right w:w="105" w:type="dxa"/>
        </w:tblCellMar>
      </w:tblPr>
      <w:tblGrid>
        <w:gridCol w:w="1680"/>
        <w:gridCol w:w="2130"/>
        <w:gridCol w:w="2265"/>
        <w:gridCol w:w="2235"/>
      </w:tblGrid>
      <w:tr>
        <w:trPr/>
        <w:tc>
          <w:tcPr>
            <w:tcW w:w="1680" w:type="dxa"/>
            <w:tcBorders>
              <w:top w:val="threeDEmboss" w:sz="6" w:space="0" w:color="808080"/>
              <w:left w:val="threeDEmboss" w:sz="6" w:space="0" w:color="808080"/>
              <w:bottom w:val="threeDEmboss" w:sz="6" w:space="0" w:color="808080"/>
              <w:right w:val="threeDEmboss" w:sz="6" w:space="0" w:color="808080"/>
            </w:tcBorders>
            <w:shd w:fill="800000" w:val="clear"/>
            <w:vAlign w:val="center"/>
          </w:tcPr>
          <w:p>
            <w:pPr>
              <w:pStyle w:val="Normal"/>
              <w:shd w:fill="FFFFFF" w:val="clear"/>
              <w:jc w:val="center"/>
              <w:rPr>
                <w:rFonts w:ascii="Courier New" w:hAnsi="Courier New" w:cs="Courier New"/>
                <w:b/>
                <w:b/>
                <w:sz w:val="32"/>
                <w:szCs w:val="28"/>
              </w:rPr>
            </w:pPr>
            <w:r>
              <w:rPr>
                <w:rStyle w:val="StrongEmphasis"/>
                <w:rFonts w:cs="Courier New" w:ascii="Courier New" w:hAnsi="Courier New"/>
                <w:color w:val="FFFFFF"/>
                <w:sz w:val="32"/>
                <w:szCs w:val="28"/>
              </w:rPr>
              <w:t>PAPÉIS</w:t>
            </w:r>
          </w:p>
        </w:tc>
        <w:tc>
          <w:tcPr>
            <w:tcW w:w="2130"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shd w:fill="FFFFFF" w:val="clear"/>
              <w:jc w:val="center"/>
              <w:rPr>
                <w:rFonts w:ascii="Courier New" w:hAnsi="Courier New" w:cs="Courier New"/>
                <w:b/>
                <w:b/>
                <w:sz w:val="32"/>
                <w:szCs w:val="28"/>
              </w:rPr>
            </w:pPr>
            <w:r>
              <w:rPr>
                <w:rStyle w:val="StrongEmphasis"/>
                <w:rFonts w:cs="Courier New" w:ascii="Courier New" w:hAnsi="Courier New"/>
                <w:color w:val="800000"/>
                <w:sz w:val="32"/>
                <w:szCs w:val="28"/>
              </w:rPr>
              <w:t>C</w:t>
            </w:r>
            <w:r>
              <w:rPr>
                <w:rStyle w:val="StrongEmphasis"/>
                <w:rFonts w:cs="Courier New" w:ascii="Courier New" w:hAnsi="Courier New"/>
                <w:sz w:val="32"/>
                <w:szCs w:val="28"/>
              </w:rPr>
              <w:t>ONHECIMENTOS</w:t>
            </w:r>
          </w:p>
          <w:p>
            <w:pPr>
              <w:pStyle w:val="Normal"/>
              <w:shd w:fill="FFFFFF" w:val="clear"/>
              <w:jc w:val="center"/>
              <w:rPr>
                <w:rFonts w:ascii="Courier New" w:hAnsi="Courier New" w:cs="Courier New"/>
                <w:b/>
                <w:b/>
                <w:sz w:val="32"/>
                <w:szCs w:val="28"/>
              </w:rPr>
            </w:pPr>
            <w:r>
              <w:rPr>
                <w:rStyle w:val="StrongEmphasis"/>
                <w:rFonts w:cs="Courier New" w:ascii="Courier New" w:hAnsi="Courier New"/>
                <w:sz w:val="32"/>
                <w:szCs w:val="28"/>
              </w:rPr>
              <w:t>(SABER)</w:t>
            </w:r>
          </w:p>
        </w:tc>
        <w:tc>
          <w:tcPr>
            <w:tcW w:w="2265"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shd w:fill="FFFFFF" w:val="clear"/>
              <w:jc w:val="center"/>
              <w:rPr>
                <w:rFonts w:ascii="Courier New" w:hAnsi="Courier New" w:cs="Courier New"/>
                <w:b/>
                <w:b/>
                <w:color w:val="FFFFFF"/>
                <w:sz w:val="32"/>
                <w:szCs w:val="28"/>
              </w:rPr>
            </w:pPr>
            <w:r>
              <w:rPr>
                <w:rStyle w:val="StrongEmphasis"/>
                <w:rFonts w:cs="Courier New" w:ascii="Courier New" w:hAnsi="Courier New"/>
                <w:color w:val="FFFFFF"/>
                <w:sz w:val="32"/>
                <w:szCs w:val="28"/>
              </w:rPr>
              <w:t>HABILIDADES</w:t>
            </w:r>
          </w:p>
          <w:p>
            <w:pPr>
              <w:pStyle w:val="Normal"/>
              <w:shd w:fill="FFFFFF" w:val="clear"/>
              <w:jc w:val="center"/>
              <w:rPr>
                <w:rFonts w:ascii="Courier New" w:hAnsi="Courier New" w:cs="Courier New"/>
                <w:b/>
                <w:b/>
                <w:sz w:val="32"/>
                <w:szCs w:val="28"/>
              </w:rPr>
            </w:pPr>
            <w:r>
              <w:rPr>
                <w:rStyle w:val="StrongEmphasis"/>
                <w:rFonts w:cs="Courier New" w:ascii="Courier New" w:hAnsi="Courier New"/>
                <w:color w:val="FFFFFF"/>
                <w:sz w:val="32"/>
                <w:szCs w:val="28"/>
              </w:rPr>
              <w:t>(SABER FAZER)</w:t>
            </w:r>
          </w:p>
        </w:tc>
        <w:tc>
          <w:tcPr>
            <w:tcW w:w="2235"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shd w:fill="FFFFFF" w:val="clear"/>
              <w:jc w:val="center"/>
              <w:rPr>
                <w:rFonts w:ascii="Courier New" w:hAnsi="Courier New" w:cs="Courier New"/>
                <w:b/>
                <w:b/>
                <w:sz w:val="32"/>
                <w:szCs w:val="28"/>
              </w:rPr>
            </w:pPr>
            <w:r>
              <w:rPr>
                <w:rStyle w:val="StrongEmphasis"/>
                <w:rFonts w:cs="Courier New" w:ascii="Courier New" w:hAnsi="Courier New"/>
                <w:color w:val="800000"/>
                <w:sz w:val="32"/>
                <w:szCs w:val="28"/>
              </w:rPr>
              <w:t>A</w:t>
            </w:r>
            <w:r>
              <w:rPr>
                <w:rStyle w:val="StrongEmphasis"/>
                <w:rFonts w:cs="Courier New" w:ascii="Courier New" w:hAnsi="Courier New"/>
                <w:sz w:val="32"/>
                <w:szCs w:val="28"/>
              </w:rPr>
              <w:t>TITUDES</w:t>
            </w:r>
          </w:p>
          <w:p>
            <w:pPr>
              <w:pStyle w:val="Normal"/>
              <w:shd w:fill="FFFFFF" w:val="clear"/>
              <w:jc w:val="center"/>
              <w:rPr>
                <w:rFonts w:ascii="Courier New" w:hAnsi="Courier New" w:cs="Courier New"/>
                <w:b/>
                <w:b/>
                <w:sz w:val="32"/>
                <w:szCs w:val="28"/>
              </w:rPr>
            </w:pPr>
            <w:r>
              <w:rPr>
                <w:rStyle w:val="StrongEmphasis"/>
                <w:rFonts w:cs="Courier New" w:ascii="Courier New" w:hAnsi="Courier New"/>
                <w:sz w:val="32"/>
                <w:szCs w:val="28"/>
              </w:rPr>
              <w:t>(QUERER FAZER)</w:t>
            </w:r>
          </w:p>
        </w:tc>
      </w:tr>
      <w:tr>
        <w:trPr/>
        <w:tc>
          <w:tcPr>
            <w:tcW w:w="1680"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shd w:fill="FFFFFF" w:val="clear"/>
              <w:jc w:val="center"/>
              <w:rPr>
                <w:rFonts w:ascii="Courier New" w:hAnsi="Courier New" w:cs="Courier New"/>
                <w:b/>
                <w:b/>
                <w:color w:val="FFFFFF"/>
                <w:sz w:val="32"/>
                <w:szCs w:val="28"/>
              </w:rPr>
            </w:pPr>
            <w:r>
              <w:rPr>
                <w:rStyle w:val="StrongEmphasis"/>
                <w:rFonts w:cs="Courier New" w:ascii="Courier New" w:hAnsi="Courier New"/>
                <w:color w:val="FFFFFF"/>
                <w:sz w:val="32"/>
                <w:szCs w:val="28"/>
              </w:rPr>
              <w:t>APRESENTADOR/</w:t>
            </w:r>
          </w:p>
          <w:p>
            <w:pPr>
              <w:pStyle w:val="Normal"/>
              <w:shd w:fill="FFFFFF" w:val="clear"/>
              <w:jc w:val="center"/>
              <w:rPr/>
            </w:pPr>
            <w:r>
              <w:rPr>
                <w:rStyle w:val="StrongEmphasis"/>
                <w:rFonts w:cs="Courier New" w:ascii="Courier New" w:hAnsi="Courier New"/>
                <w:color w:val="FFFFFF"/>
                <w:sz w:val="32"/>
                <w:szCs w:val="28"/>
              </w:rPr>
              <w:t>PLANEJADOR</w:t>
            </w:r>
            <w:r>
              <w:rPr>
                <w:rFonts w:cs="Courier New" w:ascii="Courier New" w:hAnsi="Courier New"/>
                <w:b/>
                <w:color w:val="FFFFFF"/>
                <w:sz w:val="32"/>
                <w:szCs w:val="28"/>
              </w:rPr>
              <w:t xml:space="preserve"> </w:t>
            </w:r>
          </w:p>
        </w:tc>
        <w:tc>
          <w:tcPr>
            <w:tcW w:w="2130"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técnicas de planejamento</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conhecimento da realidade</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perfil do público-alvo</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conteúdo a ser exposto</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utilização de recursos audio-visuais</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técnicas de apresentação</w:t>
            </w:r>
            <w:r>
              <w:rPr>
                <w:rFonts w:cs="Courier New" w:ascii="Courier New" w:hAnsi="Courier New"/>
                <w:b/>
                <w:sz w:val="32"/>
                <w:szCs w:val="28"/>
              </w:rPr>
              <w:t xml:space="preserve"> </w:t>
            </w:r>
          </w:p>
        </w:tc>
        <w:tc>
          <w:tcPr>
            <w:tcW w:w="2265"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numPr>
                <w:ilvl w:val="0"/>
                <w:numId w:val="5"/>
              </w:numPr>
              <w:shd w:fill="FFFFFF" w:val="clear"/>
              <w:ind w:left="720" w:hanging="360"/>
              <w:rPr/>
            </w:pPr>
            <w:r>
              <w:rPr>
                <w:rStyle w:val="StrongEmphasis"/>
                <w:rFonts w:cs="Courier New" w:ascii="Courier New" w:hAnsi="Courier New"/>
                <w:color w:val="FFFFFF"/>
                <w:sz w:val="32"/>
                <w:szCs w:val="28"/>
              </w:rPr>
              <w:t>aplicação dos conhecimentos</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automotivação</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organização</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criatividade</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sensatez</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auto-análise</w:t>
            </w:r>
            <w:r>
              <w:rPr>
                <w:rFonts w:cs="Courier New" w:ascii="Courier New" w:hAnsi="Courier New"/>
                <w:b/>
                <w:sz w:val="32"/>
                <w:szCs w:val="28"/>
              </w:rPr>
              <w:t xml:space="preserve"> </w:t>
            </w:r>
          </w:p>
        </w:tc>
        <w:tc>
          <w:tcPr>
            <w:tcW w:w="2235"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querer planejar</w:t>
            </w:r>
            <w:r>
              <w:rPr>
                <w:rFonts w:cs="Courier New" w:ascii="Courier New" w:hAnsi="Courier New"/>
                <w:b/>
                <w:sz w:val="32"/>
                <w:szCs w:val="28"/>
              </w:rPr>
              <w:t xml:space="preserve"> </w:t>
            </w:r>
          </w:p>
        </w:tc>
      </w:tr>
      <w:tr>
        <w:trPr/>
        <w:tc>
          <w:tcPr>
            <w:tcW w:w="1680"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shd w:fill="FFFFFF" w:val="clear"/>
              <w:jc w:val="center"/>
              <w:rPr>
                <w:rFonts w:ascii="Courier New" w:hAnsi="Courier New" w:cs="Courier New"/>
                <w:b/>
                <w:b/>
                <w:color w:val="FFFFFF"/>
                <w:sz w:val="32"/>
                <w:szCs w:val="28"/>
              </w:rPr>
            </w:pPr>
            <w:r>
              <w:rPr>
                <w:rStyle w:val="StrongEmphasis"/>
                <w:rFonts w:cs="Courier New" w:ascii="Courier New" w:hAnsi="Courier New"/>
                <w:color w:val="FFFFFF"/>
                <w:sz w:val="32"/>
                <w:szCs w:val="28"/>
              </w:rPr>
              <w:t>APRESENTADOR/</w:t>
            </w:r>
          </w:p>
          <w:p>
            <w:pPr>
              <w:pStyle w:val="Normal"/>
              <w:shd w:fill="FFFFFF" w:val="clear"/>
              <w:jc w:val="center"/>
              <w:rPr>
                <w:rFonts w:ascii="Courier New" w:hAnsi="Courier New" w:cs="Courier New"/>
                <w:b/>
                <w:b/>
                <w:sz w:val="32"/>
                <w:szCs w:val="28"/>
              </w:rPr>
            </w:pPr>
            <w:r>
              <w:rPr>
                <w:rStyle w:val="StrongEmphasis"/>
                <w:rFonts w:cs="Courier New" w:ascii="Courier New" w:hAnsi="Courier New"/>
                <w:color w:val="FFFFFF"/>
                <w:sz w:val="32"/>
                <w:szCs w:val="28"/>
              </w:rPr>
              <w:t>COMUNICADOR</w:t>
            </w:r>
          </w:p>
        </w:tc>
        <w:tc>
          <w:tcPr>
            <w:tcW w:w="2130"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técnicas de comunicação verbal e não-verbal</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definição dos tipos característicos de participantes</w:t>
            </w:r>
            <w:r>
              <w:rPr>
                <w:rFonts w:cs="Courier New" w:ascii="Courier New" w:hAnsi="Courier New"/>
                <w:b/>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sz w:val="32"/>
                <w:szCs w:val="28"/>
              </w:rPr>
              <w:t>técnicas de controle da emoção</w:t>
            </w:r>
            <w:r>
              <w:rPr>
                <w:rFonts w:cs="Courier New" w:ascii="Courier New" w:hAnsi="Courier New"/>
                <w:b/>
                <w:sz w:val="32"/>
                <w:szCs w:val="28"/>
              </w:rPr>
              <w:t xml:space="preserve"> </w:t>
            </w:r>
          </w:p>
        </w:tc>
        <w:tc>
          <w:tcPr>
            <w:tcW w:w="2265"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numPr>
                <w:ilvl w:val="0"/>
                <w:numId w:val="5"/>
              </w:numPr>
              <w:shd w:fill="FFFFFF" w:val="clear"/>
              <w:ind w:left="720" w:hanging="360"/>
              <w:rPr/>
            </w:pPr>
            <w:r>
              <w:rPr>
                <w:rStyle w:val="StrongEmphasis"/>
                <w:rFonts w:cs="Courier New" w:ascii="Courier New" w:hAnsi="Courier New"/>
                <w:color w:val="FFFFFF"/>
                <w:sz w:val="32"/>
                <w:szCs w:val="28"/>
              </w:rPr>
              <w:t>liderança</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identificação dos tipos de participantes</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auto-análise</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empatia</w:t>
            </w:r>
            <w:r>
              <w:rPr>
                <w:rFonts w:cs="Courier New" w:ascii="Courier New" w:hAnsi="Courier New"/>
                <w:b/>
                <w:color w:val="FFFFFF"/>
                <w:sz w:val="32"/>
                <w:szCs w:val="28"/>
              </w:rPr>
              <w:t xml:space="preserve"> </w:t>
            </w:r>
          </w:p>
          <w:p>
            <w:pPr>
              <w:pStyle w:val="Normal"/>
              <w:numPr>
                <w:ilvl w:val="0"/>
                <w:numId w:val="5"/>
              </w:numPr>
              <w:shd w:fill="FFFFFF" w:val="clear"/>
              <w:ind w:left="720" w:hanging="360"/>
              <w:rPr/>
            </w:pPr>
            <w:r>
              <w:rPr>
                <w:rStyle w:val="StrongEmphasis"/>
                <w:rFonts w:cs="Courier New" w:ascii="Courier New" w:hAnsi="Courier New"/>
                <w:color w:val="FFFFFF"/>
                <w:sz w:val="32"/>
                <w:szCs w:val="28"/>
              </w:rPr>
              <w:t>sinergia</w:t>
            </w:r>
            <w:r>
              <w:rPr>
                <w:rFonts w:cs="Courier New" w:ascii="Courier New" w:hAnsi="Courier New"/>
                <w:b/>
                <w:sz w:val="32"/>
                <w:szCs w:val="28"/>
              </w:rPr>
              <w:t xml:space="preserve"> </w:t>
            </w:r>
          </w:p>
        </w:tc>
        <w:tc>
          <w:tcPr>
            <w:tcW w:w="2235"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querer se comunicar</w:t>
            </w:r>
            <w:r>
              <w:rPr>
                <w:rFonts w:cs="Courier New" w:ascii="Courier New" w:hAnsi="Courier New"/>
                <w:b/>
                <w:sz w:val="32"/>
                <w:szCs w:val="28"/>
              </w:rPr>
              <w:t xml:space="preserve"> </w:t>
            </w:r>
          </w:p>
        </w:tc>
      </w:tr>
      <w:tr>
        <w:trPr/>
        <w:tc>
          <w:tcPr>
            <w:tcW w:w="1680"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shd w:fill="FFFFFF" w:val="clear"/>
              <w:jc w:val="center"/>
              <w:rPr>
                <w:rFonts w:ascii="Courier New" w:hAnsi="Courier New" w:cs="Courier New"/>
                <w:b/>
                <w:b/>
                <w:color w:val="FFFFFF"/>
                <w:sz w:val="32"/>
                <w:szCs w:val="28"/>
              </w:rPr>
            </w:pPr>
            <w:r>
              <w:rPr>
                <w:rStyle w:val="StrongEmphasis"/>
                <w:rFonts w:cs="Courier New" w:ascii="Courier New" w:hAnsi="Courier New"/>
                <w:color w:val="FFFFFF"/>
                <w:sz w:val="32"/>
                <w:szCs w:val="28"/>
              </w:rPr>
              <w:t>APRESENTADOR/</w:t>
            </w:r>
          </w:p>
          <w:p>
            <w:pPr>
              <w:pStyle w:val="Normal"/>
              <w:shd w:fill="FFFFFF" w:val="clear"/>
              <w:jc w:val="center"/>
              <w:rPr>
                <w:rFonts w:ascii="Courier New" w:hAnsi="Courier New" w:cs="Courier New"/>
                <w:b/>
                <w:b/>
                <w:sz w:val="32"/>
                <w:szCs w:val="28"/>
              </w:rPr>
            </w:pPr>
            <w:r>
              <w:rPr>
                <w:rStyle w:val="StrongEmphasis"/>
                <w:rFonts w:cs="Courier New" w:ascii="Courier New" w:hAnsi="Courier New"/>
                <w:color w:val="FFFFFF"/>
                <w:sz w:val="32"/>
                <w:szCs w:val="28"/>
              </w:rPr>
              <w:t>AVALIADOR</w:t>
            </w:r>
          </w:p>
        </w:tc>
        <w:tc>
          <w:tcPr>
            <w:tcW w:w="2130"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técnicas de avaliação:</w:t>
            </w:r>
            <w:r>
              <w:rPr>
                <w:rFonts w:cs="Courier New" w:ascii="Courier New" w:hAnsi="Courier New"/>
                <w:b/>
                <w:sz w:val="32"/>
                <w:szCs w:val="28"/>
              </w:rPr>
              <w:t xml:space="preserve">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reação. </w:t>
            </w:r>
          </w:p>
          <w:p>
            <w:pPr>
              <w:pStyle w:val="Normal"/>
              <w:numPr>
                <w:ilvl w:val="0"/>
                <w:numId w:val="5"/>
              </w:numPr>
              <w:shd w:fill="FFFFFF" w:val="clear"/>
              <w:ind w:left="720" w:hanging="360"/>
              <w:rPr>
                <w:rFonts w:ascii="Courier New" w:hAnsi="Courier New" w:cs="Courier New"/>
                <w:b/>
                <w:b/>
                <w:sz w:val="32"/>
                <w:szCs w:val="28"/>
              </w:rPr>
            </w:pPr>
            <w:r>
              <w:rPr>
                <w:rStyle w:val="StrongEmphasis"/>
                <w:rFonts w:cs="Courier New" w:ascii="Courier New" w:hAnsi="Courier New"/>
                <w:sz w:val="32"/>
                <w:szCs w:val="28"/>
              </w:rPr>
              <w:t xml:space="preserve">resultados. </w:t>
            </w:r>
          </w:p>
        </w:tc>
        <w:tc>
          <w:tcPr>
            <w:tcW w:w="2265" w:type="dxa"/>
            <w:tcBorders>
              <w:top w:val="threeDEmboss" w:sz="6" w:space="0" w:color="808080"/>
              <w:left w:val="threeDEmboss" w:sz="6" w:space="0" w:color="808080"/>
              <w:bottom w:val="threeDEmboss" w:sz="6" w:space="0" w:color="808080"/>
              <w:right w:val="threeDEmboss" w:sz="6" w:space="0" w:color="808080"/>
            </w:tcBorders>
            <w:shd w:fill="800000" w:val="clear"/>
          </w:tcPr>
          <w:p>
            <w:pPr>
              <w:pStyle w:val="Normal"/>
              <w:numPr>
                <w:ilvl w:val="0"/>
                <w:numId w:val="5"/>
              </w:numPr>
              <w:shd w:fill="FFFFFF" w:val="clear"/>
              <w:ind w:left="720" w:hanging="360"/>
              <w:rPr/>
            </w:pPr>
            <w:r>
              <w:rPr>
                <w:rStyle w:val="StrongEmphasis"/>
                <w:rFonts w:cs="Courier New" w:ascii="Courier New" w:hAnsi="Courier New"/>
                <w:color w:val="FFFFFF"/>
                <w:sz w:val="32"/>
                <w:szCs w:val="28"/>
              </w:rPr>
              <w:t>Percepção das reações do grupo</w:t>
            </w:r>
            <w:r>
              <w:rPr>
                <w:rFonts w:cs="Courier New" w:ascii="Courier New" w:hAnsi="Courier New"/>
                <w:b/>
                <w:sz w:val="32"/>
                <w:szCs w:val="28"/>
              </w:rPr>
              <w:t xml:space="preserve"> </w:t>
            </w:r>
          </w:p>
        </w:tc>
        <w:tc>
          <w:tcPr>
            <w:tcW w:w="2235"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
              <w:numPr>
                <w:ilvl w:val="0"/>
                <w:numId w:val="5"/>
              </w:numPr>
              <w:shd w:fill="FFFFFF" w:val="clear"/>
              <w:ind w:left="720" w:hanging="360"/>
              <w:rPr/>
            </w:pPr>
            <w:r>
              <w:rPr>
                <w:rStyle w:val="StrongEmphasis"/>
                <w:rFonts w:cs="Courier New" w:ascii="Courier New" w:hAnsi="Courier New"/>
                <w:sz w:val="32"/>
                <w:szCs w:val="28"/>
              </w:rPr>
              <w:t>Querer avaliar</w:t>
            </w:r>
            <w:r>
              <w:rPr>
                <w:rFonts w:cs="Courier New" w:ascii="Courier New" w:hAnsi="Courier New"/>
                <w:b/>
                <w:sz w:val="32"/>
                <w:szCs w:val="28"/>
              </w:rPr>
              <w:t xml:space="preserve"> </w:t>
            </w:r>
          </w:p>
        </w:tc>
      </w:tr>
    </w:tbl>
    <w:p>
      <w:pPr>
        <w:pStyle w:val="Normal"/>
        <w:shd w:fill="FFFFFF" w:val="clear"/>
        <w:jc w:val="cente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Faça de suas apresentações um sucesso</w:t>
      </w:r>
    </w:p>
    <w:p>
      <w:pPr>
        <w:pStyle w:val="Normal"/>
        <w:shd w:fill="FFFFFF" w:val="clear"/>
        <w:rPr>
          <w:rFonts w:ascii="Courier New" w:hAnsi="Courier New" w:cs="Courier New"/>
          <w:b/>
          <w:b/>
          <w:sz w:val="32"/>
          <w:szCs w:val="28"/>
        </w:rPr>
      </w:pPr>
      <w:r>
        <w:rPr>
          <w:rFonts w:cs="Courier New" w:ascii="Courier New" w:hAnsi="Courier New"/>
          <w:b/>
          <w:sz w:val="32"/>
          <w:szCs w:val="28"/>
        </w:rPr>
        <w:t>Veja como pode ser simples planejar e fazer apresentações de sucesso. Acompanhe passo a passo um conjunto de regras que irão ajudá-lo a falar em público com segurança e desembaraço.</w:t>
        <w:br/>
        <w:br/>
        <w:t>1. A naturalidade pode ser considerada a melhor regra da boa comunicação</w:t>
        <w:br/>
        <w:t>Se você cometer alguns erros técnicos durante uma apresentação em público, mas comportar-se de maneira natural e espontânea tenha certeza de que os ouvintes ainda poderão acreditar nas suas palavras e aceitar bem a mensagem. Entretanto, se usar técnicas de comunicação, mas apresentar-se de forma artificial, a platéia poderá duvidar das suas intenções. A técnica será útil quando preservar suas características e respeitar seu estilo de comunicação. Apresentando-se com naturalidade, irá se sentir seguro confiante e suas apresentações serão mais eficientes.</w:t>
        <w:br/>
        <w:br/>
        <w:t>2. Não confie na memória - leve um roteiro como apoio</w:t>
        <w:br/>
        <w:t>Algumas pessoas memorizam suas apresentações palavra por palavra imaginando que assim se sentirão mais confiantes. A experiência demonstra que, de maneira geral, o resultado acaba sendo muito diferente. Se você se esquecer de uma palavra importante na ligação de duas idéias, talvez se sinta desestabilizado e inseguro para continuar. O pior é que ao decorar uma apresentação você poderá não se preparar psicologicamente para falar de improviso e ao não encontrar a informação de que necessita, ficará sem saber como contornar o problema. Use um roteiro com as principais etapas da exposição, e frases que contenham idéias completas. Assim, diante da platéia, leia a frase e a seguir comente a informação, ampliando, criticando, comparando, discutindo, até que essa parte da mensagem se esgote. Depois, leia a próxima frase e faça outros comentários apropriados à nova informação, estabeleça outras comparações, introduza observações diferentes até concluir essa etapa do raciocínio. Aja assim até encerrar a apresentação. Uma grande vantagem desse recurso é que você se sentirá seguro por ter um roteiro com toda a seqüência da apresentação, ao mesmo tempo que terá a liberdade para desenvolver o raciocínio diante do público. Se a sua apresentação for mais simples poderá recorrer a um cartão de notas, uma cartolina mais ou menos do tamanho da palma da mão, que deverá conter as palavras-chave, números, datas, cifras, e todas as informações que possam mostrar a seqüência das idéias. Com esse recurso você bate os olhos nas palavras que estão no cartão e vai se certificando que a seqüência planejada está sendo seguida.</w:t>
        <w:br/>
        <w:br/>
        <w:t>3. Use uma linguagem correta</w:t>
        <w:br/>
        <w:t>Uma escorregadinha na gramática aqui, outra ali, talvez não chegue a prejudicar sua apresentação. Afinal, quem nunca comete erros gramaticais que atire a primeira pedra. Entretanto, alguns erros grosseiros poderão prejudicar a sua imagem e a da instituição que estiver representando. Tenho relacionado alguns erros comuns cometidos até por aqueles que ocupam posições hierárquicas importantes e sinto que as platéias que os ouvem duvidam da formação e da competência de quem os comete. Os mais graves são: "fazem tantos anos", "menas", "a nível de", "somos em seis", "meia tola", entre outros. Mesmo que você tenha uma boa formação intelectual, sempre valerá a pena fazer uma revisão gramatical, principalmente quanto à conjugação verbal e às concordâncias.</w:t>
        <w:br/>
        <w:br/>
        <w:t>4. Saiba quem são os ouvintes</w:t>
        <w:br/>
        <w:t>Se você fizer a mesma apresentação diante de platéias diferentes talvez até possa ter sucesso, mas por acaso, a previsão, entretanto, é que não atinja os objetivos pretendidos.</w:t>
        <w:br/>
        <w:t>Cada público possui características e expectativas próprias, e que precisam ser consideradas em uma apresentação. Procure saber qual é o nível intelectual das pessoas, até que ponto conhecem o assunto e a faixa etária predominante dos ouvintes. Assim, poderá se preparar de maneira mais conveniente e com maiores chances de se apresentar bem.</w:t>
        <w:br/>
        <w:br/>
        <w:t>5. Tenha começo meio e fim</w:t>
        <w:br/>
        <w:t>Guarde essa regrinha simples e muito útil para organizar uma apresentação: Anuncie o que vai falar, fale e conte sobre o que falou. Depois de cumprimentar os ouvintes e conquistá-los com elogios sinceros, ou mostrando os benefícios da mensagem, conte qual o tema que irá abordar. Ao anunciar qual o assunto que irá desenvolver, a platéia acompanhará seu raciocínio com mais facilidade, porque saberá aonde deseja chegar. Em seguida, transmita a mensagem, sempre facilitando o entendimento dos ouvintes. Se, por exemplo, deseja apresentar a solução para um problema, diga antes qual é o problema. Se pretende falar de uma informação atual, esclareça inicialmente como tudo ocorreu até que a informação nova surgisse. Use toda argumentação disponível: pesquisas, estatísticas, exemplos, comparações, estudos técnicos e científicos, etc. Se, eventualmente, perceber que os ouvintes apresentam algum tipo de resistência, defenda os argumentos refutando essas objeções. Finalmente, depois de expor os argumentos e defendê-los das resistência dos ouvintes, diga qual foi o assunto abordado, para que a platéia possa guardar melhor a mensagem principal.</w:t>
        <w:br/>
        <w:br/>
        <w:t>6. Tenha uma postura correta</w:t>
        <w:br/>
        <w:t>Evite os excessos, inclusive das regras que orientam sobre postura. Alguns, com o intuito de corrigir erros, partem para os extremos e condenam até atitudes que, em determinadas circunstâncias, são naturais e corretas. Assim, cuidado com o "não faça", "não pode", "está errado" e outras afirmações semelhantes. Prefira seguir sugestões que dizem "evite", "desaconselhável", "não é recomendável", e outras que se pareçam com essas. Portanto, evite apoiar-se apenas sobre uma das pernas e procure não deixá-las muito abertas ou fechadas. É importante que se movimente diante dos ouvintes para que realimentem a atenção, mas esteja certo de que o movimento tem algum objetivo, como por exemplo, destacar uma informação, reconquistar parcela do auditório que está desatenta, etc. caso contrário é preferível que fique parado. Cuidado com a falta de gestos, mas seja mais cauteloso ainda com o excesso de gesticulação. Procure falar olhando para todas as pessoas da platéia, girando o tronco e a cabeça com calma, ora para a esquerda, ora para a direita, para valorizar e prestigiar a presença dos ouvintes, saber como se comportam diante da exposição e dar maleabilidade ao corpo, proporcionando, assim, uma postura mais natural. O semblante é um dos aspectos mais importantes da expressão corporal, por isso dê atenção especial a ele. Verifique se ele está expressivo e coerente com o sentimento transmitido pelas palavras. Por exemplo, não demonstre tristeza quando falar em alegria. Evite falar com as mãos nos bolsos, com os braços cruzados ou nas costas. Também não é recomendável ficar esfregando as mãos, principalmente no início, para não passar a idéia de que está inseguro ou hesitante.</w:t>
        <w:br/>
        <w:br/>
        <w:t>7. Seja bem-humorado</w:t>
        <w:br/>
        <w:t>Nenhum estudo comprovou que o bom-humor consegue convencer ou persuadir os ouvintes. Se isso ocorresse os humoristas seriam sempre irresistíveis. Entretanto, é óbvio que um orador bem-humorado consegue manter a atenção dos ouvintes com mais facilidade. Se o assunto permitir e o ambiente for favorável, use sua presença de espírito para tornar a apresentação mais leve, descontraída e interessante. Cuidado, entretanto, para não exagerar, pois o orador que fica o tempo todo fazendo gracinhas pode perder a credibilidade.</w:t>
        <w:br/>
        <w:br/>
        <w:t>8. Prepare-se para falar</w:t>
        <w:br/>
        <w:t>Assim como você não iria para a guerra municiado apenas com balas suficientes para acertar o número exato de inimigos entrincheirados, também para falar não deverá se abastecer com conteúdo que atenda apenas ao tempo determinado para a apresentação. Saiba o máximo que puder sobre a matéria que irá expor, isto é, se tiver de falar 15 minutos, saiba o suficiente para discorrer pelo menos 30 minutos. Não se contente apenas em se preparar sobre o conteúdo, treine também a forma de exposição. Faça exercícios falando sozinho na frente do espelho, ou se tiver condições, diante de uma câmera de vídeo. Atenção para essa dica - embora esse treinamento sugerido dê fluência e ritmo à apresentação, de maneira geral, não dá naturalidade. Para que a fala atinja bom nível de espontaneidade fale com pessoas. Reúna um grupo de amigos, familiares ou colegas de trabalho, ou de classe, e converse bastante sobre o assunto que irá expor. Acredite, se conseguir falar de maneira semelhante na frente da platéia será um sucesso.</w:t>
        <w:br/>
        <w:br/>
        <w:t>9. Use recursos audiovisuais</w:t>
        <w:br/>
        <w:t>Esse estudo é impressionante - se apresentar a mensagem apenas verbalmente, depois de três dias os ouvintes irão se lembrar de 10% do que falou. Se, entretanto, expuser o assunto verbalmente, mas com auxílio de um recurso visual, depois do mesmo período, as pessoas se lembrarão de 65% do que foi transmitido. Mais uma vez, tome cuidado com os excessos. Nada de Power Point acompanhado de brecadinhas de carro, barulhinhos de máquina de escrever, e outros ruídos que deixaram de ser novidade há muito tempo e por isso podem vulgarizar a apresentação. Um bom visual deverá atender a três grandes objetivos: destacar as informações importantes, facilitar o acompanhamento do raciocínio e fazer com que os ouvintes se lembrem das informações por tempo mais prolongado. Portanto, não use o visual como "colinha", só porque é bonito, para impressionar, ou porque todo mundo usa. Observe sempre se o seu uso é mesmo necessário. Faça visuais com letras de um tamanho que todos possam ler. Projete apenas a essência da mensagem em poucas palavras. Apresente números em forma de gráficos. Use cores contrastantes, mas sem excesso. Posicione o aparelho de projeção e a tela em local que possibilite a visualização da platéia e facilite sua movimentação. Evite excesso de aparelhos. Quanto mais aparelhos e mais botões maiores as chances de aparecerem problemas.</w:t>
        <w:br/>
        <w:br/>
        <w:t>10. Fale com emoção</w:t>
        <w:br/>
        <w:t>Fale sempre com energia, entusiasmo, emoção. Se nós não demonstrarmos interesse e envolvimento pelo assunto que estamos abordando, como é que poderemos pretender que os ouvintes se interessem pela mensagem? A emoção do orador tem influência determinante no processo de conquista dos ouvintes.</w:t>
      </w:r>
    </w:p>
    <w:p>
      <w:pPr>
        <w:pStyle w:val="Normal"/>
        <w:shd w:fill="FFFFFF" w:val="clear"/>
        <w:rPr/>
      </w:pPr>
      <w:r>
        <w:rPr>
          <w:rStyle w:val="StrongEmphasis"/>
          <w:rFonts w:cs="Courier New" w:ascii="Courier New" w:hAnsi="Courier New"/>
          <w:sz w:val="32"/>
          <w:szCs w:val="28"/>
        </w:rPr>
        <w:t>Reinaldo Polito,</w:t>
        <w:br/>
      </w:r>
      <w:r>
        <w:rPr>
          <w:rFonts w:cs="Courier New" w:ascii="Courier New" w:hAnsi="Courier New"/>
          <w:b/>
          <w:sz w:val="32"/>
          <w:szCs w:val="28"/>
        </w:rPr>
        <w:t>Professor, mestre em ciências da comunicação e autor de onze obras sobre o assunto, entre elas o Best Seller "Como falar corretamente e sem inibições" com 98 edições. Esses e outros conceitos são desenvolvidos no curso de expressão verbal ministrado pelo Professor Reinaldo Polito. Escolha o mais apropriado para você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No mundo da tecnologia, a regra é falar com objetividade</w:t>
      </w:r>
    </w:p>
    <w:p>
      <w:pPr>
        <w:pStyle w:val="Normal"/>
        <w:shd w:fill="FFFFFF" w:val="clear"/>
        <w:rPr>
          <w:rFonts w:ascii="Courier New" w:hAnsi="Courier New" w:cs="Courier New"/>
          <w:b/>
          <w:b/>
          <w:sz w:val="32"/>
          <w:szCs w:val="28"/>
        </w:rPr>
      </w:pPr>
      <w:r>
        <w:rPr>
          <w:rFonts w:cs="Courier New" w:ascii="Courier New" w:hAnsi="Courier New"/>
          <w:b/>
          <w:sz w:val="32"/>
          <w:szCs w:val="28"/>
        </w:rPr>
        <w:t>Quando convidei o professor Silveira Bueno, um dos mais destacados estudiosos do nosso idioma em toda a história, para fazer uma palestra aos alunos do nosso curso de Expressão Verbal, fomos surpreendidos com informações sobre a comunicação de Rui Barbosa.</w:t>
        <w:br/>
        <w:t>Com 93 anos de idade, o professor tinha tido a oportunidade de assistir a três apresentações do famoso orador e, segundo seu relato, ouvi-lo era uma penitência: voz monótona, ausência de gesticulação e, principalmente, excesso de verbo. Silveira Bueno disse, em tom de brincadeira, que Rui falava tanto que, se viesse para o nosso curso, seria reprovado.</w:t>
        <w:br/>
        <w:t>O que precisamos considerar neste depoimento do querido mestre é que, da época de Rui para cá, as pessoas mudaram, passaram a exigir mais objetividade e outro estilo de comunicação. É essa mudança que iremos analisar, principalmente o que ocorreu dos anos 70 para cá. E qual a influência da tecnologia nesse processo de transformação na maneira das pessoas se comunicarem.</w:t>
        <w:br/>
        <w:t xml:space="preserve">Na atividade dos gerentes de banco, no princípio era só verbo. </w:t>
        <w:br/>
        <w:t>As coisas mudaram. E muito. Os não tão velhos, mas também não tão novos, se lembram da figura imponente do gerente de banco. E bota imponência nisso. Até a década de 70, especialmente nas cidades do interior, na mesa de honra das solenidades, com pouquíssimas alterações, encontrava-se a seguinte composição: o prefeito, o juiz de direito, o delegado, o promotor de justiça, um professor (pasme!), um deputado (ou vereador) mais uma ou outra figuraça e... o gerente do banco.</w:t>
        <w:br/>
        <w:t>Esse profissional era tão respeitado que chegava a ser convidado com freqüência para ser padrinho de batismo ou de casamento. E os pais da criança - ou o casal - ficavam envaidecidos com aquela presença de tanto prestígio na sociedade. Visitar cliente? Que é isso?! Ele não tirava a bunda da cadeira. A não ser para ir almoçar, em casa, longamente, e com direito a sesta; e, de vez em quando, para pegar um cafezinho na bandeja ao lado da mesa.</w:t>
        <w:br/>
        <w:br/>
        <w:t>Surgiu a concorrência acirrada</w:t>
        <w:br/>
        <w:t>De 70 para cá, começou a ocorrer uma grande mudança. Aumentou a concorrência e os clientes passaram a ser cortejados. Os gerentes tinham que sair de suas agências para fazer visitas, pois já se deparavam com metas para todos os produtos e serviços bancários - depósito à vista, depósito a prazo, carteira de cobranças, arrecadação de impostos, financiamentos, operações de câmbio e o diabo. Uma verdadeira quitanda, tal o número de itens comercializados.</w:t>
        <w:br/>
        <w:br/>
        <w:t>Como todos os profissionais, os gerentes de banco também tiveram que se preparar.</w:t>
        <w:br/>
        <w:t>Os gerentes tiveram que ficar espertos. Passaram a visitar e a convidar mais os clientes para que fossem à agência. Prepararam-se melhor, pois, ao juntar recebimento de impostos, que não tinha compulsório, com depósito à vista, que tinha, com carteira de cobrança, em que os títulos, depois de recebidos, ficavam com seus valores ainda uns dias em uma conta especial, antes de serem repassados aos clientes, com as operações de incentivo às exportações - ufa! - era preciso aprender a fazer conta: tinham que saber quanto efetivamente sobrava para ser emprestado, quanto receberiam do empréstimo e qual o lucro proporcionado pelas operações especiais.</w:t>
        <w:br/>
        <w:t>No comecinho de 70, por incrível que possa parecer, gerentes de banco não sabiam fazer conta. Usavam ainda as máquinas Facit acionadas à manivela e alguns, pouquíssimos, que vinham das escolas de engenharia, esnobavam com a regra de cálculo.</w:t>
        <w:br/>
        <w:t>Num primeiro momento usaram umas tabelinhas que quebravam o galho, mas não resolviam. Ali encontravam diferentes percentuais de reciprocidade em depósitos à vista e arrecadação de impostos, taxa de juros aplicada, prazo da aplicação e pronto - aleluia! - a rentabilidade da operação estava calculada. Só que, se aparecesse um novo percentualzinho de reciprocidade, uma taxa quebrada em décimos, ou prazo fora dos 30,60 e 90 dias, a tabela já não servia mais, furava tudo.</w:t>
        <w:br/>
        <w:t>Foi então que surgiu a calculadora HP 22, maquininha que, com um pouquinho de conhecimento de matemática financeira, resolvia a questão.</w:t>
        <w:br/>
        <w:t>E assim foi: o gerente aprendeu a analisar balanço, matemática financeira, técnicas de venda, de negociação, e se transformou em um dos profissionais mais completos do mercado. Os melhores eram contratados pelos bancos com pagamentos de luvas, como ainda ocorre com os jogadores de futebol, e muitas outras mordomias.</w:t>
        <w:br/>
        <w:t>Simpáticos, ainda continuavam a paparicar os clientes importantes com visita na empresa, ou na agência, e almoços demorados. Valia a pena, dava lucro e parecia que seria sempre assim.</w:t>
        <w:br/>
        <w:t>Vamos nos lembrar que os anos 80 foram um verdadeiro maná para os bancos, pois com a inflação na casa dos 20 ou 30 por cento, e em algumas épocas até 40, era só faturar - o que entrava era lucro e o que saía mais lucro ainda. Os banqueiros deitavam e rolavam.</w:t>
        <w:br/>
        <w:br/>
        <w:t>A década de 90 foi uma revolução</w:t>
        <w:br/>
        <w:t>Em meados dos anos 90, com o fim da inflação, a abertura do mercado brasileiro para o exterior, a vinda de bancos de todas as partes do mundo, a queda na taxa de juros, os mais incompetentes, e que não eram poucos, aproveitaram que já estavam deitados em berço esplêndido e, literalmente, rolaram falência abaixo. Foi uma loucura, cada dia quebrava um.</w:t>
        <w:br/>
        <w:t>Como não havia mais inflação e o spread estava achatado, pela redução das taxas de juros, os bancos precisaram encontrar novas formas de ganhar dinheiro.</w:t>
        <w:br/>
        <w:t>Os homens foram sendo substituídos pelas máquinas. Centenas de milhares de bancários perderam o emprego e, nesse meio, a maioria dos gerentes.</w:t>
        <w:br/>
        <w:t>Todos aqueles cálculos de rentabilidade das operações passaram a ser feitos automaticamente por programas especiais. À medida que o cliente vai tendo contato com o banco e fazendo suas operações, as maquininhas registram e, no final, sozinhas, atribuem uma nota ou conceito para o cliente.</w:t>
        <w:br/>
        <w:t>Os gerentes de banco que conhecemos nas décadas de 70, 80, e até de 90, praticamente não existem mais. Eles estão por aí, mas com funções e atribuições tão modificadas que não seria exagero dizer que são outros profissionais.</w:t>
        <w:br/>
        <w:br/>
        <w:t>As longas conversas foram substituídas pela objetividade</w:t>
        <w:br/>
        <w:t>Estamos falando em maquininhas nas agências, mas, se o cliente preferir - e prefere cada vez mais -, nem precisa sair de casa para pagar contas, fazer transferências, aplicar ou desaplicar. Tudo pode ser feito em casa, pelo computador ou pelo telefone. E telefone que não será atendido por ninguém, e sim por uma gravação - se desejar saber o saldo, tecle 01; se desejar aplicar, tecle 2, e como última opção, se desejar falar com um de nossos atendentes, que, lógico, não é o gerente, tecle o trocentos.</w:t>
        <w:br/>
        <w:t>Não é crítica não, só estou constatando uma realidade que há algum tempo estamos vivenciando. Esse fenômeno não ocorreu apenas com os bancos e seus gerentes, mas com quase todas as organizações e seus diretores, gerentes e demais funcionários. Exemplifiquei com essa atividade porque todos têm acesso a ela e puderam acompanhar, pelo menos em parte, essas transformações que pesquisei.</w:t>
        <w:br/>
        <w:t>É muito importante saber como ocorreu essa transformação nas atividades profissionais, provocada pela presença avassaladora da tecnologia, e sua conseqüência na forma de as pessoas se comunicarem, para compreendermos por que hoje devemos ser mais objetivos.</w:t>
        <w:br/>
        <w:t>Hoje, o gerente de banco, ou o que sobrou dele, e todos os profissionais das mais diferentes atividades precisam falar com objetividade, pois são poucos aqueles que têm condições para conversar por tempo prolongado.</w:t>
        <w:br/>
        <w:br/>
        <w:t>Um exemplo de outra atividade que passou a exigir fala mais objetiva</w:t>
        <w:br/>
        <w:t>Há algum tempo fui entrevistado pelo jornalista Humberto Werneck para uma longa matéria publicada na revista Playboy. Em meio a tantos temas tratados, a seu pedido, fiz uma análise da comunicação de algumas personalidades brasileiras. Entre os analisados, inclui o senador Eduardo Matarazzo Suplicy e disse que o julgava um bom comunicador, pois tinha postura elegante, gesticulação harmoniosa, voz bonita, semblante expressivo e credibilidade. Mas apresentava um grave defeito: não tinha um pingo de objetividade. Quando falava, não conseguia ir direto ao ponto. E lancei um desafio: se ele me procurasse, com apenas 6 horas de aula ficaria pronto.</w:t>
        <w:br/>
        <w:t xml:space="preserve">Mais de um ano depois da publicação, recebi um telefonema do senador: - Professor Polito, quero saber se o que disse na entrevista da Playboy ainda está em pé e, se estiver, quando podemos marcar a primeira aula. Combinamos o treinamento para a mesma semana, e eu não estava enganado. Ele era bom, mas não tinha objetividade. Estou revelando essas informações porque não é mais segredo, pois o próprio senador as relatou a diversos órgãos da imprensa. </w:t>
        <w:br/>
        <w:t>No início da primeira aula, pedi que falasse do seu projeto de renda mínima por três minutos. Ele falou durante quarenta e oito minutos. Em seguida fui mostrando as informações que poderiam ser suprimidas, sem prejuízo do conteúdo, e ele foi reduzindo para 30, 20, 10, até chegar a três minutos.</w:t>
        <w:br/>
        <w:t>Não demorou muito e ele me procurou novamente dizendo que precisaria preparar uma apresentação de três minutos (estava entusiasmado com os três) para contar a história do livro "Queda para o alto", falar do seu relacionamento com a autora, como ela foi trabalhar no seu gabinete, como tinha sido o seu suicídio, recitar umas poesias e homenagear a população de Heliópolis, onde se realizaria o encontro. No dia da apresentação falou em seis, mas mesmo assim foi elogiado em matéria do Estadão com a seguinte manchete: Senador bate recorde de tempo falando em apenas seis minutos.</w:t>
        <w:br/>
        <w:t>Ora, se alguém que milita na política há tantos anos e, para se preparar, como candidato a candidato à presidência da república, se submete, humildemente, a um treinamento para aprender a falar com mais objetividade, podemos deduzir como essa qualidade é importante também para todas as outras profissões.</w:t>
        <w:br/>
        <w:br/>
        <w:t>O que significa e como falar com objetividade</w:t>
        <w:br/>
        <w:t>Ao contrário do que alguns imaginam, falar com objetividade não significa apenas falar pouco. De maneira geral, quem fala com objetividade e tem capacidade de síntese, fala pouco, mas não necessariamente. O conceito de objetividade precisa ser analisado, além do tempo consumido na apresentação, também com relação ao conteúdo e à sua finalidade.</w:t>
        <w:br/>
        <w:t>De nada adiantaria falar pouco tempo se não conseguisse passar as informações que precisa, ou sem ter ainda persuadido os ouvintes. Entretanto, falar mais, depois de ter completado a mensagem e persuadido os ouvintes, constitui erro de comunicação que precisa ser combatido.</w:t>
        <w:br/>
        <w:br/>
        <w:t>Analise antes qual é o assunto</w:t>
        <w:br/>
        <w:t>A exemplo do que já comentei em outros textos, o ponto de partida para falar com objetividade é delimitar bem o assunto que irá abordar. Após ter identificado o tema, relacione os argumentos que deseja utilizar para dar apoio às suas informações. Aqui já poderá fazer a primeira triagem, pois será possível eliminar os argumentos mais frágeis, suprimir as informações supérfluas e utilizar apenas o que for mais consistente.</w:t>
        <w:br/>
        <w:t xml:space="preserve">Não tenha dó, vá passando a caneta e afastando o que pode ficar de fora. Verifique também se não se empolgou com algum argumento que considera muito importante e por isso o esteja repetindo com freqüência. Repetir muitas vezes um argumento, por melhor que seja, enfraquece o trabalho de persuasão e torna a exposição prolixa. </w:t>
        <w:br/>
        <w:t>Ao analisar a possibilidade de enfrentar objeções dos ouvintes, certifique-se de que elas efetivamente existem, pois defender os argumentos de ataques que talvez nem ocorram, pode fazer com que o problema que não existia passe a existir, além de se transformar em conversa desnecessária. Mais um veneno para a objetividade.</w:t>
        <w:br/>
        <w:br/>
        <w:t>Até que ponto os ouvintes estão preparados para receber a mensagem</w:t>
        <w:br/>
        <w:t>Não são raras as situações em que podemos ir sem rodeios ao tema central para transmitirmos a mensagem que desejamos. Entretanto, a iniciativa de irmos ao assunto pressupõe que os ouvintes já estão preparados para receber a mensagem. Se você transmitir o assunto diretamente, sem que os ouvintes já saibam qual o tema que será tratado, que problema está desejando solucionar e as etapas que pretende cumprir durante a exposição, estará comprometendo a compreensão das informações e falhando no processo de comunicação.</w:t>
        <w:br/>
        <w:t>Aqui está um bom roteiro para que você possa ter mais objetividade. Vá ticando, até mentalmente:</w:t>
        <w:br/>
        <w:t>Os ouvintes já sabem qual é o assunto? Também não vamos exagerar, pois mesmo que já tenham a informação, não custa nada gastar uma simples frase para comunicar qual o tema da apresentação. Por exemplo: Hoje vamos falar sobre a segmentação do território para as diferentes equipes de venda. Cinco segundos. Não matam ninguém.</w:t>
        <w:br/>
        <w:t>Os ouvintes sabem qual é o problema que desejo solucionar, ou o histórico das informações atuais, ou as etapas que pretendo cumprir? Aqui a questão já começa a ficar mais séria, porque é um dos momentos que consomem mais tempo e, de maneira geral, sem necessidade. Quase sempre o problema ou o retrospecto já são conhecidos dos ouvintes, e mesmo assim é comum as pessoas perderem um tempo enorme para dizer o que já é sabido. Se, entretanto, o problema ou o histórico não forem conhecidos, uma frase curta poderia substituir longas explicações. Por exemplo: Vamos propor um programa para solucionar as constantes quedas no volume de vendas. Sem a necessidade de ficar explicando tintim por tintim como as vendas foram caindo ao longo dos últimos meses. A não ser, evidentemente, que julgue que essas informações detalhadas sejam fundamentais.</w:t>
        <w:br/>
        <w:t>Da mesma maneira, se concluir que, durante a exposição do raciocínio, os ouvintes acompanharão com facilidade o assunto, não precisará dizer quais as etapas que pretende cumprir. Observe que, neste momento, você estará analisando se precisará mesmo preparar os ouvintes com orientações adicionais para que compreendam a mensagem. Se chegar à conclusão de que já estão prontos, não vacile, vá metendo a caneta e riscando o que não serve. Lembre-se: para ser objetivo, a ordem é enxugar.</w:t>
        <w:br/>
        <w:br/>
        <w:t>Veja se os ouvintes compreenderam bem a mensagem</w:t>
        <w:br/>
        <w:t>Objetividade e ilustração, de maneira geral, não podem se sentar à mesma mesa. Não combinam muito. Se for necessário esclarecer melhor o assunto já transmitido, o melhor recurso é o de fazer uso de uma ilustração. Uma história, verdadeira ou não, que ajude o ouvinte a entender a mensagem.</w:t>
        <w:br/>
        <w:t>Só que as histórias, quase sempre, são longas e consomem mais tempo do que a própria mensagem em si. Por isso, se desejar a objetividade nas apresentações, só conte uma história como ilustração se for muito necessária, e, se resolver lançar mão desse recurso, prefira exemplos concretos, que são mais curtinhos e servem também para reforçar a linha de argumentação.</w:t>
        <w:br/>
        <w:br/>
        <w:t>O início e a conclusão</w:t>
        <w:br/>
        <w:t xml:space="preserve">As apresentações mais técnicas, como temas abordados em reunião, permitem introdução simples e rápida. Por exemplo, agradecer a presença de todos, ou mostrar de forma clara os benefícios que os ouvintes poderão obter. O perigo maior, entretanto, está na conclusão. </w:t>
        <w:br/>
        <w:t>É comum observar pessoas falando como se fossem cachorro tentando morder o próprio rabo - rodam, rodam, rodam e não saem do lugar. Por isso, ao iniciar conversas importantes, ou apresentações que exijam objetividade, prepare com antecedência o que deverá dizer na conclusão.</w:t>
        <w:br/>
        <w:t>A reação do ouvinte pode ser um excelente indicador do limite de tempo e se estamos ou não sendo objetivos. Fique atento. Se ele começar a dar tapinhas na perna, tamborilar com os dedos um objeto qualquer, mudar o apoio do corpo, ora sobre uma perna, ora sobre a outra, mexer em papéis sem motivo, afastar-se da mesa com a cadeira, olhar demoradamente para baixo ou para cima, fixar os olhos no vazio, com aquele brilho de quem está com o pensamento longe, o tempo já estará esgotado. Tchau, levante acampamento e dê até logo.</w:t>
        <w:br/>
        <w:t>Mas não leve tudo ao pé da letra. Se você perguntasse a 10 pessoas se gostariam que fosse diretamente ao assunto, ou se prefeririam que fizesse uma preparação com informações adicionais, antes de tratar do tema, 11 responderiam que deveria ir diretamente ao assunto.</w:t>
        <w:br/>
        <w:t>Só que, por mais positiva que seja a objetividade - e esse conceito ficou claro nesse texto - nem sempre atender aos anseios dos ouvintes e tratar do assunto diretamente é a melhor decisão. Se os ouvintes apresentarem algum tipo de resistência com relação a você, ao tema, ou ao ambiente; se não estiverem convenientemente preparados para receber a mensagem, porque não estão inteirados do motivo da exposição, não estão conscientes do problema que pretende solucionar e não sabem quais as diversas partes que pretende cumprir, como já vimos, ainda não é o momento de abordar o assunto.</w:t>
        <w:br/>
        <w:t>Faça toda essa preparação antes de desenvolver o tema.</w:t>
        <w:br/>
        <w:t>Tenha habilidade, todavia, de fazer a preparação necessária com tal sutileza que pensem que está indo diretamente ao assunt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Todo projeto de desenvolvimento pessoal sempre deve incluir a boa comunicação</w:t>
      </w:r>
    </w:p>
    <w:p>
      <w:pPr>
        <w:pStyle w:val="Normal"/>
        <w:shd w:fill="FFFFFF" w:val="clear"/>
        <w:rPr>
          <w:rFonts w:ascii="Courier New" w:hAnsi="Courier New" w:cs="Courier New"/>
          <w:b/>
          <w:b/>
          <w:sz w:val="32"/>
          <w:szCs w:val="28"/>
        </w:rPr>
      </w:pPr>
      <w:r>
        <w:rPr>
          <w:rFonts w:cs="Courier New" w:ascii="Courier New" w:hAnsi="Courier New"/>
          <w:b/>
          <w:sz w:val="32"/>
          <w:szCs w:val="28"/>
        </w:rPr>
        <w:t>Há poucos dias, conversando com o meu amigo Flávio Gikovate, um dos mais destacados psicanalistas do Brasil e consagrado escritor, questionava a razão pela qual o meu livro "Como Falar Corretamente e Sem Inibições" publicado pela Editora Saraiva, estourou nas listas dos mais vendidos, depois de doze anos do seu lançamento.</w:t>
        <w:br/>
        <w:t xml:space="preserve">Flávio Gikovate deu uma explicação para a qual ainda não tinha me aprofundado: - Polito, o lançamento do seu livro ocorreu à frente do tempo. </w:t>
        <w:br/>
        <w:t xml:space="preserve">Hoje, mais do que em qualquer tempo, todo projeto de desenvolvimento pessoal sempre deve incluir a boa comunicação. </w:t>
        <w:br/>
        <w:t xml:space="preserve">As pessoas passaram a ficar expostas com mais freqüência e precisam se expressar bem para participar das reuniões, apresentar e defender projetos, lançar produtos, negociar, dar entrevistas, enfim, necessitam se comunicar em praticamente todas as atividades. </w:t>
        <w:br/>
        <w:t xml:space="preserve">E precisam se comunicar bem, pois a comunicação deficiente normalmente pode ser confundida com a falta de competência profissional. O responsável pela apresentação de um projeto, por exemplo, expressando-se com frases confusas, sem uma boa ordenação do raciocínio, equivocando-se na seqüência dos argumentos, comportando-se com postura deselegante e gesticulação defeituosa, pronunciando mal as palavras, certamente estará também comprometendo o entendimento e a credibilidade de sua proposta. </w:t>
        <w:br/>
        <w:t xml:space="preserve">Da mesma forma, numa reunião social, poucos teriam interesse em se aproximar para conversar com alguém que não soubesse se comunicar. Nessas situações as pessoas querem estar ao lado de quem seja interessante na maneira de contar histórias, relatar fatos, comentar notícias, ou até mesmo que saiba fazer perguntas pertinentes no momento apropriado, com presença de espírito e, quando a circunstância permitir, com bom humor. </w:t>
        <w:br/>
        <w:t xml:space="preserve">Aquele que não sabe se comunicar com eficiência comporta-se de maneira retraída ou inadequada e, num mundo tão competitivo, onde as oportunidades precisam ser constantemente garimpadas, deixa de aproveitar as chances de se projetar. </w:t>
        <w:br/>
        <w:t xml:space="preserve">Quem tem problemas de comunicação está sempre encontrando uma boa desculpa para não falar diante das pessoas, geralmente fica irritado e coloca-se numa posição defensiva para se proteger, não participa espontaneamente das atividades que exijam comunicação e quando precisa falar, sem chance de se esconder, é comum expressar-se de maneira ríspida e até com agressividade. </w:t>
        <w:br/>
        <w:t xml:space="preserve">Quem se comunica com eficiência está, naturalmente, fazendo o seu "marketing pessoal", pois é requisitado para falar e expor suas idéias na empresa ou no convívio social. </w:t>
        <w:br/>
        <w:t xml:space="preserve">Pelo fato de falar bem ele não se comporta com atitudes defensivas, ao contrário, é participativo integrado nos ambientes onde convive, é normalmente uma pessoa mais feliz, porque conta com o atributo da boa comunicação para resolver problemas, realizar projetos e abrir as portas para o seu crescimento e desenvolvimento na vida em sociedade e na sua profissão. </w:t>
        <w:br/>
        <w:t xml:space="preserve">E se nós observarmos bem, aquele que se comunica de maneira correta e eficiente, por não ser retraído, não fugir das oportunidades, por ser participativo e integrado, além de ser mais feliz, consegue fazer com que as pessoas que estejam a sua volta se sintam também pessoas mais felizes. </w:t>
        <w:br/>
        <w:t xml:space="preserve">Portanto, não importa quais sejam os nossos planos, dos mais simples aos mais ambiciosos, em todos eles vamos incluir um dos mais importantes ingredientes para que sejam concretizados e bem sucedidos: a boa comunicação. </w:t>
      </w:r>
    </w:p>
    <w:p>
      <w:pPr>
        <w:pStyle w:val="Address"/>
        <w:shd w:fill="FFFFFF" w:val="clear"/>
        <w:spacing w:before="100" w:after="100"/>
        <w:rPr/>
      </w:pPr>
      <w:r>
        <w:rPr>
          <w:rFonts w:cs="Courier New" w:ascii="Courier New" w:hAnsi="Courier New"/>
          <w:b/>
          <w:color w:val="800000"/>
          <w:sz w:val="32"/>
          <w:szCs w:val="28"/>
        </w:rPr>
        <w:t>COMUNICAÇÃO EFICAZ: A ARTE DO ENCONTRO</w:t>
      </w:r>
      <w:r>
        <w:rPr>
          <w:rFonts w:cs="Courier New" w:ascii="Courier New" w:hAnsi="Courier New"/>
          <w:b/>
          <w:sz w:val="32"/>
          <w:szCs w:val="28"/>
        </w:rPr>
        <w:t xml:space="preserve"> </w:t>
      </w:r>
    </w:p>
    <w:p>
      <w:pPr>
        <w:pStyle w:val="Address"/>
        <w:shd w:fill="FFFFFF" w:val="clear"/>
        <w:spacing w:before="100" w:after="100"/>
        <w:rPr>
          <w:rFonts w:ascii="Courier New" w:hAnsi="Courier New" w:cs="Courier New"/>
          <w:b/>
          <w:b/>
          <w:sz w:val="32"/>
          <w:szCs w:val="28"/>
        </w:rPr>
      </w:pPr>
      <w:r>
        <w:rPr>
          <w:rFonts w:cs="Courier New" w:ascii="Courier New" w:hAnsi="Courier New"/>
          <w:b/>
          <w:sz w:val="32"/>
          <w:szCs w:val="28"/>
        </w:rPr>
        <w:t xml:space="preserve">Referente à Palestra Sala de Treinamento: Palco do Poder? </w:t>
        <w:br/>
        <w:t xml:space="preserve">Eunice Mendes </w:t>
      </w:r>
    </w:p>
    <w:p>
      <w:pPr>
        <w:pStyle w:val="Address"/>
        <w:shd w:fill="FFFFFF" w:val="clear"/>
        <w:spacing w:before="100" w:after="100"/>
        <w:jc w:val="center"/>
        <w:rPr>
          <w:rFonts w:ascii="Courier New" w:hAnsi="Courier New" w:cs="Courier New"/>
          <w:b/>
          <w:b/>
          <w:sz w:val="32"/>
          <w:szCs w:val="28"/>
        </w:rPr>
      </w:pPr>
      <w:r>
        <w:rPr>
          <w:rFonts w:cs="Courier New" w:ascii="Courier New" w:hAnsi="Courier New"/>
          <w:b/>
          <w:sz w:val="32"/>
          <w:szCs w:val="28"/>
        </w:rPr>
        <w:t xml:space="preserve">Consultora do Instituto MVC </w:t>
      </w:r>
    </w:p>
    <w:p>
      <w:pPr>
        <w:pStyle w:val="Normal"/>
        <w:shd w:fill="FFFFFF" w:val="clear"/>
        <w:rPr>
          <w:rFonts w:ascii="Courier New" w:hAnsi="Courier New" w:cs="Courier New"/>
          <w:b/>
          <w:b/>
          <w:sz w:val="32"/>
          <w:szCs w:val="28"/>
        </w:rPr>
      </w:pPr>
      <w:r>
        <w:rPr>
          <w:rFonts w:cs="Courier New" w:ascii="Courier New" w:hAnsi="Courier New"/>
          <w:b/>
          <w:sz w:val="32"/>
          <w:szCs w:val="28"/>
        </w:rPr>
        <w:t>Há um fato que é incontestável: a comunicação eficaz é símbolo de poder e autoridade. Cada vez mais a busca da excelência nas comunicações é um desafio para quem pretende atingir um alto nível de profissionalismo.</w:t>
        <w:br/>
        <w:t>Em um mundo competitivo, onde um bom marketing pessoal pode ser a senha para o sucesso, há necessidade da competência técnica, aliada à competência comportamental e emocional, que incluem relações interpessoais mais enriquecedoras. E afinal de conta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Quem de nós não quer ser ouvido com interesse e respeit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Quem de nós não quer ser aceit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Quem de nós não quer persuadir o interlocutor com idéias claras, coerentes e objetivas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Quem de nós não quer participar do meio em que vive e influenciar nas decisões do grup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Quem de nós não quer transmitir segurança e fluência durante a explanação de um assunto ? </w:t>
      </w:r>
    </w:p>
    <w:p>
      <w:pPr>
        <w:pStyle w:val="Normal"/>
        <w:numPr>
          <w:ilvl w:val="0"/>
          <w:numId w:val="5"/>
        </w:numPr>
        <w:shd w:fill="FFFFFF" w:val="clear"/>
        <w:ind w:left="720" w:hanging="360"/>
        <w:rPr/>
      </w:pPr>
      <w:r>
        <w:rPr>
          <w:rFonts w:cs="Courier New" w:ascii="Courier New" w:hAnsi="Courier New"/>
          <w:b/>
          <w:sz w:val="32"/>
          <w:szCs w:val="28"/>
        </w:rPr>
        <w:t xml:space="preserve">Quem de nós não quer receber </w:t>
      </w:r>
      <w:r>
        <w:rPr>
          <w:rFonts w:cs="Courier New" w:ascii="Courier New" w:hAnsi="Courier New"/>
          <w:b/>
          <w:i/>
          <w:sz w:val="32"/>
          <w:szCs w:val="28"/>
        </w:rPr>
        <w:t>feedback</w:t>
      </w:r>
      <w:r>
        <w:rPr>
          <w:rFonts w:cs="Courier New" w:ascii="Courier New" w:hAnsi="Courier New"/>
          <w:b/>
          <w:sz w:val="32"/>
          <w:szCs w:val="28"/>
        </w:rPr>
        <w:t xml:space="preserve"> positivo quanto às atuações como comunicadores e facilitadores da aprendizagem ? </w:t>
      </w:r>
    </w:p>
    <w:p>
      <w:pPr>
        <w:pStyle w:val="Normal"/>
        <w:shd w:fill="FFFFFF" w:val="clear"/>
        <w:rPr>
          <w:rFonts w:ascii="Courier New" w:hAnsi="Courier New" w:cs="Courier New"/>
          <w:b/>
          <w:b/>
          <w:sz w:val="32"/>
          <w:szCs w:val="28"/>
        </w:rPr>
      </w:pPr>
      <w:r>
        <w:rPr>
          <w:rFonts w:cs="Courier New" w:ascii="Courier New" w:hAnsi="Courier New"/>
          <w:b/>
          <w:sz w:val="32"/>
          <w:szCs w:val="28"/>
        </w:rPr>
        <w:t>Quanto ao aspecto individual, comunicar-se bem é uma forma de libertação. Quando falamos, temos a oportunidade de arrancar as máscaras e deixarmos transparecer quem realmente somos, liberando outras formas de expressão que permaneciam em estado latente. Esse processo ajuda a dar vazão ao lado criativo.</w:t>
      </w:r>
    </w:p>
    <w:p>
      <w:pPr>
        <w:pStyle w:val="Normal"/>
        <w:shd w:fill="FFFFFF" w:val="clear"/>
        <w:rPr/>
      </w:pPr>
      <w:r>
        <w:rPr>
          <w:rFonts w:cs="Courier New" w:ascii="Courier New" w:hAnsi="Courier New"/>
          <w:b/>
          <w:sz w:val="32"/>
          <w:szCs w:val="28"/>
        </w:rPr>
        <w:t xml:space="preserve">Nós nos comunicamos para sermos reconhecidos e aceitos, para sabermos quem somos, por meio do </w:t>
      </w:r>
      <w:r>
        <w:rPr>
          <w:rFonts w:cs="Courier New" w:ascii="Courier New" w:hAnsi="Courier New"/>
          <w:b/>
          <w:i/>
          <w:sz w:val="32"/>
          <w:szCs w:val="28"/>
        </w:rPr>
        <w:t>espelho</w:t>
      </w:r>
      <w:r>
        <w:rPr>
          <w:rFonts w:cs="Courier New" w:ascii="Courier New" w:hAnsi="Courier New"/>
          <w:b/>
          <w:sz w:val="32"/>
          <w:szCs w:val="28"/>
        </w:rPr>
        <w:t xml:space="preserve"> que o outro nos mostra. Somos eternos investigadores de nós mesmos, mas quem nos possibilita a revelação instigadora de quem aparentamos ser, no meio em que atuamos, é o </w:t>
      </w:r>
      <w:r>
        <w:rPr>
          <w:rFonts w:cs="Courier New" w:ascii="Courier New" w:hAnsi="Courier New"/>
          <w:b/>
          <w:i/>
          <w:sz w:val="32"/>
          <w:szCs w:val="28"/>
        </w:rPr>
        <w:t>outro</w:t>
      </w:r>
      <w:r>
        <w:rPr>
          <w:rFonts w:cs="Courier New" w:ascii="Courier New" w:hAnsi="Courier New"/>
          <w:b/>
          <w:sz w:val="32"/>
          <w:szCs w:val="28"/>
        </w:rPr>
        <w:t xml:space="preserve">. É ele que nos apresenta </w:t>
      </w:r>
      <w:r>
        <w:rPr>
          <w:rFonts w:cs="Courier New" w:ascii="Courier New" w:hAnsi="Courier New"/>
          <w:b/>
          <w:i/>
          <w:sz w:val="32"/>
          <w:szCs w:val="28"/>
        </w:rPr>
        <w:t>pistas,</w:t>
      </w:r>
      <w:r>
        <w:rPr>
          <w:rFonts w:cs="Courier New" w:ascii="Courier New" w:hAnsi="Courier New"/>
          <w:b/>
          <w:sz w:val="32"/>
          <w:szCs w:val="28"/>
        </w:rPr>
        <w:t xml:space="preserve"> que desvendam a parte de nós que, muitas vezes é cega e surda. Ter a sabedoria para mergulhar com coragem nessa autodescoberta é tarefa complexa. A comunicação é a ponte que propicia o desnudamento desse território tão íntimo.</w:t>
      </w:r>
    </w:p>
    <w:p>
      <w:pPr>
        <w:pStyle w:val="Normal"/>
        <w:shd w:fill="FFFFFF" w:val="clear"/>
        <w:rPr>
          <w:rFonts w:ascii="Courier New" w:hAnsi="Courier New" w:cs="Courier New"/>
          <w:b/>
          <w:b/>
          <w:sz w:val="32"/>
          <w:szCs w:val="28"/>
        </w:rPr>
      </w:pPr>
      <w:r>
        <w:rPr>
          <w:rFonts w:cs="Courier New" w:ascii="Courier New" w:hAnsi="Courier New"/>
          <w:b/>
          <w:sz w:val="32"/>
          <w:szCs w:val="28"/>
        </w:rPr>
        <w:t>Nós somos do tamanho da comunicação que conseguimos estabelecer no meio em que atuamos. Ter a coragem para se comunicar é estar disponível ao contato social. O processo comunicativo é uma necessidade essencial à natureza humana. Essa lei é imutável. Ignorá-la é selar um pacto com a inanição afetiva, mental e intelectual.</w:t>
      </w:r>
    </w:p>
    <w:p>
      <w:pPr>
        <w:pStyle w:val="Normal"/>
        <w:shd w:fill="FFFFFF" w:val="clear"/>
        <w:rPr>
          <w:rFonts w:ascii="Courier New" w:hAnsi="Courier New" w:cs="Courier New"/>
          <w:b/>
          <w:b/>
          <w:sz w:val="32"/>
          <w:szCs w:val="28"/>
        </w:rPr>
      </w:pPr>
      <w:r>
        <w:rPr>
          <w:rFonts w:cs="Courier New" w:ascii="Courier New" w:hAnsi="Courier New"/>
          <w:b/>
          <w:sz w:val="32"/>
          <w:szCs w:val="28"/>
        </w:rPr>
        <w:t>Ela é o nosso instrumento de exploração do mundo e também é, ao mesmo tempo, o instrumento com o qual o mundo nos explora. É através desse jogo que formamos, gradualmente, as opiniões, conceitos e juízos que nortearão nossas vidas, sem os quais seria impossível a convivência.</w:t>
      </w:r>
    </w:p>
    <w:p>
      <w:pPr>
        <w:pStyle w:val="Normal"/>
        <w:shd w:fill="FFFFFF" w:val="clear"/>
        <w:rPr/>
      </w:pPr>
      <w:r>
        <w:rPr>
          <w:rFonts w:cs="Courier New" w:ascii="Courier New" w:hAnsi="Courier New"/>
          <w:b/>
          <w:i/>
          <w:sz w:val="32"/>
          <w:szCs w:val="28"/>
        </w:rPr>
        <w:t>Fincamos</w:t>
      </w:r>
      <w:r>
        <w:rPr>
          <w:rFonts w:cs="Courier New" w:ascii="Courier New" w:hAnsi="Courier New"/>
          <w:b/>
          <w:sz w:val="32"/>
          <w:szCs w:val="28"/>
        </w:rPr>
        <w:t xml:space="preserve"> nossa estrutura pessoal por meio das comunicações que praticamos. Se os meus pensamentos têm qualidade e consigo transmiti-los com inteligência, empatia e sensibilidade, isso pode me assegurar maior excelência nas relações interpessoais, gerando maior sucesso nas ações cotidianas.</w:t>
      </w:r>
    </w:p>
    <w:p>
      <w:pPr>
        <w:pStyle w:val="Normal"/>
        <w:shd w:fill="FFFFFF" w:val="clear"/>
        <w:rPr/>
      </w:pPr>
      <w:r>
        <w:rPr>
          <w:rFonts w:cs="Courier New" w:ascii="Courier New" w:hAnsi="Courier New"/>
          <w:b/>
          <w:sz w:val="32"/>
          <w:szCs w:val="28"/>
        </w:rPr>
        <w:t xml:space="preserve">Quando nos comunicamos bem, realizamos uma viagem em direção à essência secreta do coração e da mente do </w:t>
      </w:r>
      <w:r>
        <w:rPr>
          <w:rFonts w:cs="Courier New" w:ascii="Courier New" w:hAnsi="Courier New"/>
          <w:b/>
          <w:i/>
          <w:sz w:val="32"/>
          <w:szCs w:val="28"/>
        </w:rPr>
        <w:t>outro</w:t>
      </w:r>
      <w:r>
        <w:rPr>
          <w:rFonts w:cs="Courier New" w:ascii="Courier New" w:hAnsi="Courier New"/>
          <w:b/>
          <w:sz w:val="32"/>
          <w:szCs w:val="28"/>
        </w:rPr>
        <w:t xml:space="preserve">, e nos tornamos companheiros/ cúmplices nessa travessia ! Para isso, não basta falar bem, utilizando corretamente as regras gramaticais. Há necessidade de muito mais ! É preciso mobilizar nossos recursos internos e externos para facilitar a arte do </w:t>
      </w:r>
      <w:r>
        <w:rPr>
          <w:rFonts w:cs="Courier New" w:ascii="Courier New" w:hAnsi="Courier New"/>
          <w:b/>
          <w:i/>
          <w:sz w:val="32"/>
          <w:szCs w:val="28"/>
        </w:rPr>
        <w:t>diálogo</w:t>
      </w:r>
      <w:r>
        <w:rPr>
          <w:rFonts w:cs="Courier New" w:ascii="Courier New" w:hAnsi="Courier New"/>
          <w:b/>
          <w:sz w:val="32"/>
          <w:szCs w:val="28"/>
        </w:rPr>
        <w:t>, que não é um simples despejar de palavras, é ir ao encontro, é abster-se de julgamentos precipitados, dando chances para a troca democrática de idéias, propiciando um clima de confiança e bem estar, utilizando a empatia na busca do processo de sinergia.</w:t>
      </w:r>
    </w:p>
    <w:p>
      <w:pPr>
        <w:pStyle w:val="Normal"/>
        <w:shd w:fill="FFFFFF" w:val="clear"/>
        <w:rPr/>
      </w:pPr>
      <w:r>
        <w:rPr>
          <w:rFonts w:cs="Courier New" w:ascii="Courier New" w:hAnsi="Courier New"/>
          <w:b/>
          <w:sz w:val="32"/>
          <w:szCs w:val="28"/>
        </w:rPr>
        <w:t xml:space="preserve">Além disso, é necessário buscar </w:t>
      </w:r>
      <w:r>
        <w:rPr>
          <w:rFonts w:cs="Courier New" w:ascii="Courier New" w:hAnsi="Courier New"/>
          <w:b/>
          <w:i/>
          <w:sz w:val="32"/>
          <w:szCs w:val="28"/>
        </w:rPr>
        <w:t>feedback</w:t>
      </w:r>
      <w:r>
        <w:rPr>
          <w:rFonts w:cs="Courier New" w:ascii="Courier New" w:hAnsi="Courier New"/>
          <w:b/>
          <w:sz w:val="32"/>
          <w:szCs w:val="28"/>
        </w:rPr>
        <w:t xml:space="preserve"> quanto à nossa atuação. Só conseguimos construir relações verdadeiras a partir do momento em que enxergamos com maior propriedade quem somos nós e qual o impacto que causamos nos vários grupos sociais. Ter consciência dessa imagem social faz parte da ação corajosa de quem busca uma comunicação plena.</w:t>
      </w:r>
    </w:p>
    <w:p>
      <w:pPr>
        <w:pStyle w:val="Normal"/>
        <w:shd w:fill="FFFFFF" w:val="clear"/>
        <w:rPr>
          <w:rFonts w:ascii="Courier New" w:hAnsi="Courier New" w:cs="Courier New"/>
          <w:b/>
          <w:b/>
          <w:sz w:val="32"/>
          <w:szCs w:val="28"/>
        </w:rPr>
      </w:pPr>
      <w:r>
        <w:rPr>
          <w:rFonts w:cs="Courier New" w:ascii="Courier New" w:hAnsi="Courier New"/>
          <w:b/>
          <w:sz w:val="32"/>
          <w:szCs w:val="28"/>
        </w:rPr>
        <w:t>O Ser Humano é produto da comunicação que viveu.</w:t>
      </w:r>
    </w:p>
    <w:p>
      <w:pPr>
        <w:pStyle w:val="Normal"/>
        <w:shd w:fill="FFFFFF" w:val="clear"/>
        <w:rPr>
          <w:rFonts w:ascii="Courier New" w:hAnsi="Courier New" w:cs="Courier New"/>
          <w:b/>
          <w:b/>
          <w:sz w:val="32"/>
          <w:szCs w:val="28"/>
        </w:rPr>
      </w:pPr>
      <w:r>
        <w:rPr>
          <w:rFonts w:cs="Courier New" w:ascii="Courier New" w:hAnsi="Courier New"/>
          <w:b/>
          <w:sz w:val="32"/>
          <w:szCs w:val="28"/>
        </w:rPr>
        <w:t>Dar-nos o direito à expressão é conquistar a liberdade de ser, é tomar posse de novos territórios, é afirmar-se perante a vida, é transformar-se no encontro com o "outro". É preciso aprender a buscar a própria palavra, como quem busca a própria identidade.</w:t>
      </w:r>
    </w:p>
    <w:p>
      <w:pPr>
        <w:pStyle w:val="Normal"/>
        <w:shd w:fill="FFFFFF" w:val="clear"/>
        <w:rPr>
          <w:rFonts w:ascii="Courier New" w:hAnsi="Courier New" w:cs="Courier New"/>
          <w:b/>
          <w:b/>
          <w:sz w:val="32"/>
          <w:szCs w:val="28"/>
        </w:rPr>
      </w:pPr>
      <w:r>
        <w:rPr>
          <w:rFonts w:cs="Courier New" w:ascii="Courier New" w:hAnsi="Courier New"/>
          <w:b/>
          <w:sz w:val="32"/>
          <w:szCs w:val="28"/>
        </w:rPr>
        <w:t>Compreender a dimensão do processo comunicativo é um caminho para compreender a própria vida.</w:t>
      </w:r>
    </w:p>
    <w:p>
      <w:pPr>
        <w:pStyle w:val="Normal"/>
        <w:shd w:fill="FFFFFF" w:val="clear"/>
        <w:rPr>
          <w:rFonts w:ascii="Courier New" w:hAnsi="Courier New" w:cs="Courier New"/>
          <w:b/>
          <w:b/>
          <w:sz w:val="32"/>
          <w:szCs w:val="28"/>
        </w:rPr>
      </w:pPr>
      <w:r>
        <w:rPr>
          <w:rFonts w:cs="Courier New" w:ascii="Courier New" w:hAnsi="Courier New"/>
          <w:b/>
          <w:sz w:val="32"/>
          <w:szCs w:val="28"/>
        </w:rPr>
        <w:t>O mundo ecoa de acordo com as comunicações que estabelecemos com os nossos semelhantes. Somos o meio e o produto dessas relações.</w:t>
      </w:r>
    </w:p>
    <w:p>
      <w:pPr>
        <w:pStyle w:val="Normal"/>
        <w:shd w:fill="FFFFFF" w:val="clear"/>
        <w:rPr/>
      </w:pPr>
      <w:r>
        <w:rPr>
          <w:rFonts w:cs="Courier New" w:ascii="Courier New" w:hAnsi="Courier New"/>
          <w:b/>
          <w:sz w:val="32"/>
          <w:szCs w:val="28"/>
        </w:rPr>
        <w:t xml:space="preserve">Investigar a forma como revestimos e expressamos os pensamentos nos possibilita a análise das várias facetas de nossa personalidade, o que nos mostrará como atuamos nos vários grupos sociais. Esse é um </w:t>
      </w:r>
      <w:r>
        <w:rPr>
          <w:rFonts w:cs="Courier New" w:ascii="Courier New" w:hAnsi="Courier New"/>
          <w:b/>
          <w:i/>
          <w:sz w:val="32"/>
          <w:szCs w:val="28"/>
        </w:rPr>
        <w:t>mapa</w:t>
      </w:r>
      <w:r>
        <w:rPr>
          <w:rFonts w:cs="Courier New" w:ascii="Courier New" w:hAnsi="Courier New"/>
          <w:b/>
          <w:sz w:val="32"/>
          <w:szCs w:val="28"/>
        </w:rPr>
        <w:t xml:space="preserve"> necessário, que fornece oxigênio para um </w:t>
      </w:r>
      <w:r>
        <w:rPr>
          <w:rFonts w:cs="Courier New" w:ascii="Courier New" w:hAnsi="Courier New"/>
          <w:b/>
          <w:i/>
          <w:sz w:val="32"/>
          <w:szCs w:val="28"/>
        </w:rPr>
        <w:t xml:space="preserve">mergulho </w:t>
      </w:r>
      <w:r>
        <w:rPr>
          <w:rFonts w:cs="Courier New" w:ascii="Courier New" w:hAnsi="Courier New"/>
          <w:b/>
          <w:sz w:val="32"/>
          <w:szCs w:val="28"/>
        </w:rPr>
        <w:t>interior e para uma aprendizagem desafiadora, tão necessária para nos tornarmos melhores como seres humanos !</w:t>
      </w:r>
    </w:p>
    <w:p>
      <w:pPr>
        <w:pStyle w:val="Normal"/>
        <w:shd w:fill="FFFFFF" w:val="clear"/>
        <w:rPr>
          <w:rFonts w:ascii="Courier New" w:hAnsi="Courier New" w:cs="Courier New"/>
          <w:b/>
          <w:b/>
          <w:sz w:val="32"/>
          <w:szCs w:val="28"/>
        </w:rPr>
      </w:pPr>
      <w:r>
        <w:rPr>
          <w:rFonts w:cs="Courier New" w:ascii="Courier New" w:hAnsi="Courier New"/>
          <w:b/>
          <w:sz w:val="32"/>
          <w:szCs w:val="28"/>
        </w:rPr>
        <w:t>Se temos consciência que contamos a nossa história por meio de cada ato comunicativo, se temos consciência da importância dessas inter-relações, tornando comuns os pensamentos, as sensações e os desejos, cabe-nos as seguintes reflexões:</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estou comprometido com a busca de uma comunicação livre, sem distorções e obstáculos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estou ampliando minhas potencialidades verbais e não-verbais?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tenho me permitido ser quem eu realmente quero ser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há coerência entre o que digo, penso e faç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minha imagem externa condiz com o que percebo a meu respeit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valorizo o meu "estar" no mundo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deixo que os medos e inseguranças sejam mais fortes que a minha coragem para administrá-los ?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t xml:space="preserve">Até que ponto saboto com pequenas armadilhas as minhas chances de sucesso?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w:t>
      </w:r>
      <w:r>
        <w:rPr>
          <w:rFonts w:cs="Courier New" w:ascii="Courier New" w:hAnsi="Courier New"/>
          <w:b/>
          <w:i/>
          <w:sz w:val="32"/>
          <w:szCs w:val="28"/>
        </w:rPr>
        <w:t xml:space="preserve"> Até que ponto meu magnetismo pessoal está sendo lapidado, com inteligência e determinação, com o objetivo de me tornar melhor ?</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Respiramos comunicação!</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té que ponto estou afinando meus instrumentos internos e externos na busca de uma música que prima pela inovação melódica?</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Até que ponto, com a música que toco, estou construindo um clima propício ao processo de sinergia, permitindo uma comunicação harmoniosa com outros solos, para a conquista da excelência da orquestra...</w:t>
      </w:r>
    </w:p>
    <w:p>
      <w:pPr>
        <w:pStyle w:val="Normal"/>
        <w:shd w:fill="FFFFFF" w:val="clear"/>
        <w:rPr>
          <w:rFonts w:ascii="Courier New" w:hAnsi="Courier New" w:cs="Courier New"/>
          <w:b/>
          <w:b/>
          <w:sz w:val="32"/>
          <w:szCs w:val="28"/>
        </w:rPr>
      </w:pPr>
      <w:r>
        <w:rPr>
          <w:rStyle w:val="StrongEmphasis"/>
          <w:rFonts w:cs="Courier New" w:ascii="Courier New" w:hAnsi="Courier New"/>
          <w:color w:val="FF0000"/>
          <w:sz w:val="32"/>
          <w:szCs w:val="28"/>
        </w:rPr>
        <w:t xml:space="preserve">COMO VENDER SUA COMPETÊNCIA </w:t>
      </w:r>
    </w:p>
    <w:p>
      <w:pPr>
        <w:pStyle w:val="Normal"/>
        <w:shd w:fill="FFFFFF" w:val="clear"/>
        <w:rPr>
          <w:rFonts w:ascii="Courier New" w:hAnsi="Courier New" w:cs="Courier New"/>
          <w:b/>
          <w:b/>
          <w:sz w:val="32"/>
          <w:szCs w:val="28"/>
        </w:rPr>
      </w:pPr>
      <w:r>
        <w:rPr>
          <w:rFonts w:cs="Courier New" w:ascii="Courier New" w:hAnsi="Courier New"/>
          <w:b/>
          <w:color w:val="FF0000"/>
          <w:sz w:val="32"/>
          <w:szCs w:val="28"/>
        </w:rPr>
        <w:t>Dulce Magalhães</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Um dos temas de maior ansiedade em termos de carreira é aquele item, meio abstrato, conhecido por empregabilidade. </w:t>
        <w:br/>
        <w:br/>
        <w:t xml:space="preserve">Essa é uma questão inquietante porque nunca temos a absoluta certeza de que estamos fazendo o que realmente o mercado deseja. Afinal, quais são as demandas da empregabilidade?O que se entende como excelência profissional? Qual o perfil de um profissional de sucesso? </w:t>
        <w:br/>
        <w:br/>
        <w:t xml:space="preserve">Além dessas dúvidas que, freqüentemente, atazanam nossa tranqüilidade, as respostas encontradas representam um desafio que parece superior às nossas forças. É uma mistura de superpoderes com charme e cultura. Enxergar essas verdades só aumenta a nossa ansiedade, pois nos sentimos incapazes de atender a tão elevadas exigências. Como liderar pessoas pela persuasão e, por outro lado, viver a pressão por resultados de curto prazo, ou dominar o planejamento, mas não exigir condições para sua realização; dando "um jeito" de fazer acontecer apesar das dificuldades. Enfim, é um mar de ambigüidades e contradições. </w:t>
        <w:br/>
        <w:br/>
        <w:t xml:space="preserve">Na verdade, temos que compreender os desafios como alavancas de nosso progresso. Sem eles, não nos moveríamos tão rápido, nem para tão longe. Não existe um modelo perfeito em termos de mercado, até pela própria dinâmica que amplia a demanda conforme vamos avançando ou modifica os rumos de acordo com novas oportunidades. O fundamental é medir o pulso do mercado e fazer uma leitura do ritmo com que ele atua, ajustando-nos para não perder a batida. </w:t>
        <w:br/>
        <w:br/>
        <w:t xml:space="preserve">Isso significa nos colocarmos à prova, avaliando a condição de nos mantermos no mercado e definindo um novo patamar de desempenho a cada período. É fugir da tal da obsolescência programada. É desistir do sucesso passado para se manter em sucesso permanente. </w:t>
        <w:br/>
        <w:br/>
        <w:t xml:space="preserve">Uma das formas de verificarmos como está nossa empregabilidade é elaborarmos nosso currículo semestralmente e perceber o quanto modificamos no período (confira dicas para a elaboração de currículo). Se não houver nada de especial a relatar, estamos vivendo a obsolescência, porém sem a virtude de auto-superação. Perdemos valor de mercado, mantendo somente o que já fazíamos. </w:t>
        <w:br/>
        <w:br/>
        <w:t xml:space="preserve">Uma experiência interessante é relatada por um executivo de uma multinacional inglesa que resolveu, usando um codinome, enviar seu currículo ao departamento pessoal da sua empresa. Para seu espanto, recebeu uma resposta dizendo que, apesar de determinadas qualificações, seu perfil não estava de acordo com o da organização. Ao invés de se apavorar ou tentar brigar por reconhecimento, o executivo procurou investigar que áreas de seu perfil não estavam afinadas com a empresa, e descobriu que de fato havia muita coisa que ele poderia aprender e atuar de modo diverso. </w:t>
        <w:br/>
        <w:br/>
        <w:t xml:space="preserve">O mais interessante é que muito do que descobriu ele já sabia, ou até mesmo havia sido quem determinou aquela característica como importante na instituição. Entretanto, seguro no cargo, não tinha parado para pensar como fazer para se tornar o profissional cobiçado pela empresa. </w:t>
        <w:br/>
        <w:br/>
        <w:t xml:space="preserve">Esse é um dos erros mais freqüentes cometidos por profissionais bem posicionados no mercado. Eles acreditam que, como o período de flerte e namoro já encerrou, seu casamento com a empresa será para a vida toda, ou que, no caso de um divórcio, eles continuarão sendo atraentes para outras empresas. O que se vê na prática é que o poder de atração e a competência têm que continuar sendo vendidos mês a mês, dia a dia. É assim que podemos construir casamentos profissionais duradouros. Outra questão para se refletir é se o relacionamento entre profissional e empresa é realmente bom para as duas partes. Às vezes, é mais lucrativo para todo o mundo a separação. </w:t>
      </w:r>
    </w:p>
    <w:p>
      <w:pPr>
        <w:pStyle w:val="Normal"/>
        <w:shd w:fill="FFFFFF" w:val="clear"/>
        <w:rPr/>
      </w:pPr>
      <w:r>
        <w:rPr>
          <w:rStyle w:val="StrongEmphasis"/>
          <w:rFonts w:cs="Courier New" w:ascii="Courier New" w:hAnsi="Courier New"/>
          <w:sz w:val="32"/>
          <w:szCs w:val="28"/>
        </w:rPr>
        <w:t>PALAVRAS SÃO PALAVRAS. NADA MAIS?</w:t>
      </w:r>
      <w:r>
        <w:rPr>
          <w:rFonts w:cs="Courier New" w:ascii="Courier New" w:hAnsi="Courier New"/>
          <w:b/>
          <w:sz w:val="32"/>
          <w:szCs w:val="28"/>
        </w:rPr>
        <w:br/>
        <w:br/>
        <w:t>© Mario Persona</w:t>
      </w:r>
    </w:p>
    <w:p>
      <w:pPr>
        <w:pStyle w:val="Normal"/>
        <w:shd w:fill="FFFFFF" w:val="clear"/>
        <w:rPr/>
      </w:pPr>
      <w:hyperlink r:id="rId35">
        <w:r>
          <w:rPr>
            <w:rStyle w:val="InternetLink"/>
            <w:rFonts w:cs="Courier New" w:ascii="Courier New" w:hAnsi="Courier New"/>
            <w:b/>
            <w:sz w:val="32"/>
            <w:szCs w:val="28"/>
          </w:rPr>
          <w:t>mp@widesoft.com.br</w:t>
        </w:r>
      </w:hyperlink>
      <w:r>
        <w:rPr>
          <w:rFonts w:cs="Courier New" w:ascii="Courier New" w:hAnsi="Courier New"/>
          <w:b/>
          <w:sz w:val="32"/>
          <w:szCs w:val="28"/>
        </w:rPr>
        <w:t xml:space="preserve"> </w:t>
      </w:r>
    </w:p>
    <w:p>
      <w:pPr>
        <w:pStyle w:val="Normal"/>
        <w:shd w:fill="FFFFFF" w:val="clear"/>
        <w:rPr>
          <w:rFonts w:ascii="Courier New" w:hAnsi="Courier New" w:cs="Courier New"/>
          <w:b/>
          <w:b/>
          <w:sz w:val="32"/>
          <w:szCs w:val="28"/>
        </w:rPr>
      </w:pPr>
      <w:r>
        <w:rPr>
          <w:rFonts w:cs="Courier New" w:ascii="Courier New" w:hAnsi="Courier New"/>
          <w:b/>
          <w:sz w:val="32"/>
          <w:szCs w:val="28"/>
        </w:rPr>
        <w:t>Palavras. São elas que sustentam os negócios. Nas trocas, nas</w:t>
        <w:br/>
        <w:t>vendas, no diálogo para dentro e para fora. São elas que</w:t>
        <w:br/>
        <w:t>garantem um lugar no mercado. Ou fora dele, quando equivocadas.</w:t>
        <w:br/>
        <w:t>As empresas sobre elas saltitam perigosamente, como em caminho</w:t>
        <w:br/>
        <w:t>de pedras em meio à escuma dos inquietos meandros de uma</w:t>
        <w:br/>
        <w:t>economia falaz.</w:t>
        <w:br/>
        <w:br/>
        <w:t>Palavras fazem toda a diferença. Somos dirigidos por sua</w:t>
        <w:br/>
        <w:t>corrente. De pais, filhos, amigos ou inimigos elas nos vêm. E</w:t>
        <w:br/>
        <w:t>são por meio delas que eles nos vêem. Mesmo no silêncio não</w:t>
        <w:br/>
        <w:t>param de nos inquietar. Sussurradas pela memória de uma</w:t>
        <w:br/>
        <w:t>experiência gratificante, são renovadoras de negócios. Gritadas</w:t>
        <w:br/>
        <w:t>pela consciência traída, são devastadoras.</w:t>
        <w:br/>
        <w:br/>
        <w:t>Palavras são meus anzóis. Pequenos e imperceptíveis, vão fundo</w:t>
        <w:br/>
        <w:t>e chegam longe. Consegui fisgar três minutos de seu precioso</w:t>
        <w:br/>
        <w:t>tempo só para ler meu texto. Multiplicados pelo número de</w:t>
        <w:br/>
        <w:t>pessoas alcançadas pela tiragem estimada dos sites, jornais,</w:t>
        <w:br/>
        <w:t>revistas e boletins que me publicam, podem passar de setenta</w:t>
        <w:br/>
        <w:t>mil horas. Uns oito anos para quem só pediu três minutos de</w:t>
        <w:br/>
        <w:t>atenção.</w:t>
        <w:br/>
        <w:br/>
        <w:t>Palavras são como o vento que areja com o frescor de uma</w:t>
        <w:br/>
        <w:t>solução a mente de seu cliente. Ou transporta um cisco</w:t>
        <w:br/>
        <w:t>indesejado para seu olho. Muito depende de quem as articula.</w:t>
        <w:br/>
        <w:t>Daí o cuidado de só soprar as palavras certas na corneta de sua</w:t>
        <w:br/>
        <w:t>publicidade. Elas podem abrir carteiras para sua mensagem. Ou</w:t>
        <w:br/>
        <w:t>fechar ouvidos para sua marca.</w:t>
        <w:br/>
        <w:br/>
        <w:t>São escribas e locutores os malabaristas das letras. Manipulam</w:t>
        <w:br/>
        <w:t>fluidos cerebrais articulados em impulsos audíveis ou códigos</w:t>
        <w:br/>
        <w:t>legíveis. Com habilidade as lançam no ar, na quantia adequada e</w:t>
        <w:br/>
        <w:t>cadência controlada, fazendo desaparecer a mão para deixar</w:t>
        <w:br/>
        <w:t>visível só a sensação. Que mesmeriza uma platéia ávida por</w:t>
        <w:br/>
        <w:t>emoções.</w:t>
        <w:br/>
        <w:br/>
        <w:t>Você contrata palestrantes que derramam palavras de levantar o</w:t>
        <w:br/>
        <w:t>moral de seu pessoal. Ou fazem descer a guarda de seu cliente,</w:t>
        <w:br/>
        <w:t>que precisa entender antes de comprar o que você vende. Você</w:t>
        <w:br/>
        <w:t>investe em profissionais de consulta, para diagnosticar as</w:t>
        <w:br/>
        <w:t>doenças de seus negócios. E dizer o que você já desconfiava,</w:t>
        <w:br/>
        <w:t>mas não verbalizava por falta de talento. Ou coragem.</w:t>
        <w:br/>
        <w:br/>
        <w:t>O Roberto estava certo quando cantou que "palavras são</w:t>
        <w:br/>
        <w:t>palavras, e a gente nem percebe o que disse sem querer, e o que</w:t>
        <w:br/>
        <w:t>deixou pra depois". Uma comunicação mal feita pode deixar você</w:t>
        <w:br/>
        <w:t>sem achar um jeito para explicar, e esperando que o cliente</w:t>
        <w:br/>
        <w:t>possa aceitar. Mas a concorrência é implacável demais. Não</w:t>
        <w:br/>
        <w:t>deixará você explicar a seu cliente que tem "um jeito meio</w:t>
        <w:br/>
        <w:t>estúpido de ser, mas é assim que eu sei te amar."</w:t>
        <w:br/>
        <w:br/>
        <w:t>A erupção que palavras mal colocadas provocam pode ser</w:t>
        <w:br/>
        <w:t>devastadora para qualquer negócio. Até para a escola secundária</w:t>
        <w:br/>
        <w:t>onde lecionei quando jovem. Para resolver o problema da</w:t>
        <w:br/>
        <w:t>indiferença dos alunos para com os estudos, convidamos os pais</w:t>
        <w:br/>
        <w:t>para uma palestra na presença da delegada de ensino. Eram, em</w:t>
        <w:br/>
        <w:t>sua maioria, pequenos agricultores e criadores de gado.</w:t>
        <w:br/>
        <w:br/>
        <w:t>A idéia era mostrar que eles foram bem sucedidos numa época em</w:t>
        <w:br/>
        <w:t>que estudar não era uma prioridade. Porém seus filhos</w:t>
        <w:br/>
        <w:t>precisavam estar preparados para um mundo diferente daquele que</w:t>
        <w:br/>
        <w:t>garantiu o sustento de seus pais. Com o crescente êxodo rural,</w:t>
        <w:br/>
        <w:t>fatalmente teriam de enfrentar uma concorrência acirrada na</w:t>
        <w:br/>
        <w:t>cidade. Erramos ao foi convidar o menos diplomático dos</w:t>
        <w:br/>
        <w:t>professores para fazer a palestra.</w:t>
        <w:br/>
        <w:br/>
        <w:t>"Ilustríssima senhora delegada de ensino", começou ele,</w:t>
        <w:br/>
        <w:t>entregando a única porção bem sucedida de seu discurso. E numa</w:t>
        <w:br/>
        <w:t>passada de braço que abrangia toda a platéia, qual espada</w:t>
        <w:br/>
        <w:t>ceifando na altura dos pescoços, continuou: "Como sabe, as</w:t>
        <w:br/>
        <w:t>pessoas nesta sala têm um nível de escolaridade baixíssimo!".</w:t>
        <w:br/>
        <w:t>Mal teve tempo de colocar o ponto de exclamação e já tinha pai</w:t>
        <w:br/>
        <w:t>com punhos cerrados e bocas escancaradas. Incêndio de paixões</w:t>
        <w:br/>
        <w:t>que os bombeiros do deixa-disso extinguiram de imediato. Só com</w:t>
        <w:br/>
        <w:t>palavras, nada mais.</w:t>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Como expor e aprovar um projeto polêmico</w:t>
      </w:r>
    </w:p>
    <w:p>
      <w:pPr>
        <w:pStyle w:val="Normal"/>
        <w:shd w:fill="FFFFFF" w:val="clear"/>
        <w:rPr>
          <w:rFonts w:ascii="Courier New" w:hAnsi="Courier New" w:cs="Courier New"/>
          <w:b/>
          <w:b/>
          <w:sz w:val="32"/>
          <w:szCs w:val="28"/>
        </w:rPr>
      </w:pPr>
      <w:r>
        <w:rPr>
          <w:rFonts w:cs="Courier New" w:ascii="Courier New" w:hAnsi="Courier New"/>
          <w:b/>
          <w:sz w:val="32"/>
          <w:szCs w:val="28"/>
        </w:rPr>
        <w:t>E aí, trabalhou duro para elaborar um projeto que pudesse realmente impressionar e deixar a sua marca de profissional competente, de muita visão e que sabe encontrar soluções quando surgem os problemas? Não é fácil não.</w:t>
        <w:br/>
        <w:t>Primeiro, você teve que identificar bem quais eram as necessidades da empresa que precisariam ser atendidas. E como são muitos problemas, o seu mérito é ainda maior porque soube visualizar o assunto que era prioritário.</w:t>
        <w:br/>
        <w:t>Depois, teve que calcular o montante de recursos que seriam consumidos e quais os meios para consegui-los. Ufa! Haja fôlego.</w:t>
        <w:br/>
        <w:t>Quantos detalhes, quantas variáveis, quanta pesquisa - afinal a situação não permite falhas, e tudo tem que ser muito bem planejado.</w:t>
        <w:br/>
        <w:t>Tudo pronto? Não esqueceu de nada?</w:t>
        <w:br/>
        <w:t>Muito bem, então monte a sua apresentação numa bonita seqüência de telas no power point e leve sua nova obra para brilhar na reunião.</w:t>
        <w:br/>
        <w:t>Você está preocupado? Mas não está tudo prontinho, revisado e revirado de ponta a ponta?</w:t>
        <w:br/>
        <w:t>Está dizendo que alguns diretores e gerentes poderão ser prejudicados com as novas mudanças? Então saiba que como as suas idéias são polêmicas a etapa mais difícil está apenas começando.</w:t>
        <w:br/>
        <w:t>Se você tiver que apresentar um projeto que contrarie os interesses das pessoas que irão julgá-lo, prepare-se para essa batalha com munição e estratégia apropriadas.</w:t>
        <w:br/>
        <w:t>Primeiro, esteja realmente certo de que o projeto não apresenta falhas, pois qualquer incorreção se constituirá num flanco vulnerável.</w:t>
        <w:br/>
        <w:t>Saiba ainda que durante a luta que será travada não adiantará somente ter um projeto impecável, de excepcional qualidade e que atenderá às necessidades da empresa - o que está em jogo neste confronto é também o interesse daqueles que serão afetados pela sua proposta, e que por isso mesmo construirão verdadeiras trincheiras para fazer frente aos seus ataques.</w:t>
      </w:r>
    </w:p>
    <w:p>
      <w:pPr>
        <w:pStyle w:val="Normal"/>
        <w:shd w:fill="FFFFFF" w:val="clear"/>
        <w:rPr>
          <w:rFonts w:ascii="Courier New" w:hAnsi="Courier New" w:cs="Courier New"/>
          <w:b/>
          <w:b/>
          <w:sz w:val="32"/>
          <w:szCs w:val="28"/>
        </w:rPr>
      </w:pPr>
      <w:r>
        <w:rPr>
          <w:rFonts w:cs="Courier New" w:ascii="Courier New" w:hAnsi="Courier New"/>
          <w:b/>
          <w:sz w:val="32"/>
          <w:szCs w:val="28"/>
        </w:rPr>
        <w:t>Escolha a melhor estratégia de ataque</w:t>
        <w:br/>
        <w:t>Identifique que tipo de posição o adversário está protegendo e contra quem deseja se defender. Será que ele julga que a ameaça é você ou seu assunto?</w:t>
        <w:br/>
        <w:t>É muito comum as pessoas imaginarem, erroneamente, que a resistência é com relação ao expositor, quando na verdade, como nesse caso, é com relação à mensagem - tanto assim, que se você mudar de idéia e retirar a proposta do projeto, ou modificar os pontos que prejudicam os interesses do grupo, verá que rapidamente a hostilidade será afastada.</w:t>
        <w:br/>
        <w:t>Sabendo que a resistência dos ouvintes é com relação ao assunto e não a você, a estratégia pode ser montada de tal maneira que o seu posicionamento na linha de ataque seja sempre apropriado.</w:t>
      </w:r>
    </w:p>
    <w:p>
      <w:pPr>
        <w:pStyle w:val="Normal"/>
        <w:shd w:fill="FFFFFF" w:val="clear"/>
        <w:rPr>
          <w:rFonts w:ascii="Courier New" w:hAnsi="Courier New" w:cs="Courier New"/>
          <w:b/>
          <w:b/>
          <w:sz w:val="32"/>
          <w:szCs w:val="28"/>
        </w:rPr>
      </w:pPr>
      <w:r>
        <w:rPr>
          <w:rFonts w:cs="Courier New" w:ascii="Courier New" w:hAnsi="Courier New"/>
          <w:b/>
          <w:sz w:val="32"/>
          <w:szCs w:val="28"/>
        </w:rPr>
        <w:t>Construa um campo de neutralidade</w:t>
        <w:br/>
        <w:t>A melhor forma de minar a resistência daqueles que se sentem ameaçados é mostrar, logo no início, que a sua maneira de pensar é semelhante à deles.</w:t>
        <w:br/>
        <w:t>Por maior que seja a diferença de opinião e por mais distantes que estejam os interesses, sempre haverá pontos comuns, que poderão ser utilizados para construir um bom campo de neutralidade. Neste território neutro, as pessoas concordando com suas posições afastarão suas resistências e passarão a acompanhar a sua linha de raciocínio sem defesas emocionais.</w:t>
        <w:br/>
        <w:t>Essa tática não garantirá, necessariamente, a vitória do seu projeto, mas pelo menos, fará com que as pessoas ouçam seus argumentos antes de decidir.</w:t>
      </w:r>
    </w:p>
    <w:p>
      <w:pPr>
        <w:pStyle w:val="Normal"/>
        <w:shd w:fill="FFFFFF" w:val="clear"/>
        <w:rPr>
          <w:rFonts w:ascii="Courier New" w:hAnsi="Courier New" w:cs="Courier New"/>
          <w:b/>
          <w:b/>
          <w:sz w:val="32"/>
          <w:szCs w:val="28"/>
        </w:rPr>
      </w:pPr>
      <w:r>
        <w:rPr>
          <w:rFonts w:cs="Courier New" w:ascii="Courier New" w:hAnsi="Courier New"/>
          <w:b/>
          <w:sz w:val="32"/>
          <w:szCs w:val="28"/>
        </w:rPr>
        <w:t>As maiores vitórias são conquistadas fora do campo de batalha</w:t>
        <w:br/>
        <w:t>Além dessa parte visível da luta para a aprovação do projeto, você já deve saber que os adversários mais resistentes precisam ser desarmados, nos bastidores, antes do embate campal.</w:t>
        <w:br/>
        <w:t>Assim, reflita sobre quem poderá se sentir prejudicado com a aprovação das mudanças e se antecipe com um bom plano de negociação, mostrando os benefícios que ele teria com o projeto.</w:t>
        <w:br/>
        <w:t>Não hesite em usar todas as armas que estiverem ao seu alcance, não negligencie a importância de planos estratégicos e estabeleça sempre uma tática alternativa para substituir iniciativas que por ventura não obtenham sucesso.</w:t>
        <w:br/>
        <w:t>Apresente seu projeto, vença os oponentes e receba os cumprimentos por mais esta conquista</w:t>
      </w:r>
    </w:p>
    <w:p>
      <w:pPr>
        <w:pStyle w:val="Normal"/>
        <w:shd w:fill="FFFFFF" w:val="clear"/>
        <w:rPr>
          <w:rFonts w:ascii="Courier New" w:hAnsi="Courier New" w:cs="Courier New"/>
          <w:b/>
          <w:b/>
          <w:color w:val="000000"/>
          <w:sz w:val="32"/>
          <w:szCs w:val="28"/>
        </w:rPr>
      </w:pPr>
      <w:r>
        <w:rPr>
          <w:rFonts w:cs="Courier New" w:ascii="Courier New" w:hAnsi="Courier New"/>
          <w:b/>
          <w:i/>
          <w:color w:val="000000"/>
          <w:sz w:val="32"/>
          <w:szCs w:val="28"/>
        </w:rPr>
        <w:t>ENERGIZE-SE</w:t>
      </w:r>
    </w:p>
    <w:p>
      <w:pPr>
        <w:pStyle w:val="Normal"/>
        <w:numPr>
          <w:ilvl w:val="0"/>
          <w:numId w:val="5"/>
        </w:numPr>
        <w:shd w:fill="FFFFFF" w:val="clear"/>
        <w:ind w:left="720" w:hanging="360"/>
        <w:rPr/>
      </w:pPr>
      <w:r>
        <w:rPr>
          <w:rFonts w:cs="Courier New" w:ascii="Courier New" w:hAnsi="Courier New"/>
          <w:b/>
          <w:i/>
          <w:color w:val="0000FF"/>
          <w:sz w:val="32"/>
          <w:szCs w:val="28"/>
        </w:rPr>
        <w:t>Saiba onde quer chegar; caminhe passo a passo; desfrute do caminho; não desista de seus sonhos</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Pense globalmente e aja localmente; daí vem o poder pessoal</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Razão não é tudo; abra espaço para emoções e intuição</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Irradie amor a partir do seu coração, para você e para os outros</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Abra espaço para o que você ama fazer</w:t>
      </w:r>
      <w:r>
        <w:rPr>
          <w:rFonts w:cs="Courier New" w:ascii="Courier New" w:hAnsi="Courier New"/>
          <w:b/>
          <w:sz w:val="32"/>
          <w:szCs w:val="28"/>
        </w:rPr>
        <w:t xml:space="preserve">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i/>
          <w:color w:val="0000FF"/>
          <w:sz w:val="32"/>
          <w:szCs w:val="28"/>
        </w:rPr>
        <w:t xml:space="preserve">Relaxe o corpo e a mente; medite </w:t>
      </w:r>
    </w:p>
    <w:p>
      <w:pPr>
        <w:pStyle w:val="Normal"/>
        <w:numPr>
          <w:ilvl w:val="0"/>
          <w:numId w:val="5"/>
        </w:numPr>
        <w:shd w:fill="FFFFFF" w:val="clear"/>
        <w:ind w:left="720" w:hanging="360"/>
        <w:rPr/>
      </w:pPr>
      <w:r>
        <w:rPr>
          <w:rFonts w:cs="Courier New" w:ascii="Courier New" w:hAnsi="Courier New"/>
          <w:b/>
          <w:i/>
          <w:color w:val="0000FF"/>
          <w:sz w:val="32"/>
          <w:szCs w:val="28"/>
        </w:rPr>
        <w:t>Fique longe da negatividade; ouse mais, seja generoso</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Não se irrite com as coisas pequenas (e tudo é pequeno ...); ria mais</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Alimente bem o seu corpo, a sua alma e o seu espírito</w:t>
      </w:r>
      <w:r>
        <w:rPr>
          <w:rFonts w:cs="Courier New" w:ascii="Courier New" w:hAnsi="Courier New"/>
          <w:b/>
          <w:sz w:val="32"/>
          <w:szCs w:val="28"/>
        </w:rPr>
        <w:t xml:space="preserve">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i/>
          <w:color w:val="0000FF"/>
          <w:sz w:val="32"/>
          <w:szCs w:val="28"/>
        </w:rPr>
        <w:t xml:space="preserve">Tudo muda e rápido; portanto, pratique o desapego; transforme-se </w:t>
      </w:r>
    </w:p>
    <w:p>
      <w:pPr>
        <w:pStyle w:val="Normal"/>
        <w:numPr>
          <w:ilvl w:val="0"/>
          <w:numId w:val="5"/>
        </w:numPr>
        <w:shd w:fill="FFFFFF" w:val="clear"/>
        <w:ind w:left="720" w:hanging="360"/>
        <w:rPr/>
      </w:pPr>
      <w:r>
        <w:rPr>
          <w:rFonts w:cs="Courier New" w:ascii="Courier New" w:hAnsi="Courier New"/>
          <w:b/>
          <w:i/>
          <w:color w:val="0000FF"/>
          <w:sz w:val="32"/>
          <w:szCs w:val="28"/>
        </w:rPr>
        <w:t>Aceite mais as coisas como elas são; não julgue e não critique tanto</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Exercite-se no trabalho em equipe; apoie outros a crescerem</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Ligue-se a fontes inspiradoras; conecte-se à natureza</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Conecte-se ao fluxo de energia universal</w:t>
      </w:r>
      <w:r>
        <w:rPr>
          <w:rFonts w:cs="Courier New" w:ascii="Courier New" w:hAnsi="Courier New"/>
          <w:b/>
          <w:sz w:val="32"/>
          <w:szCs w:val="28"/>
        </w:rPr>
        <w:t xml:space="preserve"> </w:t>
      </w:r>
    </w:p>
    <w:p>
      <w:pPr>
        <w:pStyle w:val="Normal"/>
        <w:numPr>
          <w:ilvl w:val="0"/>
          <w:numId w:val="5"/>
        </w:numPr>
        <w:shd w:fill="FFFFFF" w:val="clear"/>
        <w:ind w:left="720" w:hanging="360"/>
        <w:rPr/>
      </w:pPr>
      <w:r>
        <w:rPr>
          <w:rFonts w:cs="Courier New" w:ascii="Courier New" w:hAnsi="Courier New"/>
          <w:b/>
          <w:i/>
          <w:color w:val="0000FF"/>
          <w:sz w:val="32"/>
          <w:szCs w:val="28"/>
        </w:rPr>
        <w:t>Pare de só pensar e aguardar; simplesmente faça!</w:t>
      </w:r>
      <w:r>
        <w:rPr>
          <w:rFonts w:cs="Courier New" w:ascii="Courier New" w:hAnsi="Courier New"/>
          <w:b/>
          <w:sz w:val="32"/>
          <w:szCs w:val="28"/>
        </w:rPr>
        <w:t xml:space="preserve"> </w:t>
      </w:r>
    </w:p>
    <w:p>
      <w:pPr>
        <w:pStyle w:val="Normal"/>
        <w:numPr>
          <w:ilvl w:val="0"/>
          <w:numId w:val="5"/>
        </w:numPr>
        <w:shd w:fill="FFFFFF" w:val="clear"/>
        <w:ind w:left="720" w:hanging="360"/>
        <w:rPr>
          <w:rFonts w:ascii="Courier New" w:hAnsi="Courier New" w:cs="Courier New"/>
          <w:b/>
          <w:b/>
          <w:sz w:val="32"/>
          <w:szCs w:val="28"/>
        </w:rPr>
      </w:pPr>
      <w:r>
        <w:rPr>
          <w:rFonts w:cs="Courier New" w:ascii="Courier New" w:hAnsi="Courier New"/>
          <w:b/>
          <w:sz w:val="32"/>
          <w:szCs w:val="28"/>
        </w:rPr>
      </w:r>
    </w:p>
    <w:p>
      <w:pPr>
        <w:pStyle w:val="Normal"/>
        <w:shd w:fill="FFFFFF" w:val="clear"/>
        <w:rPr>
          <w:rFonts w:ascii="Courier New" w:hAnsi="Courier New" w:cs="Courier New"/>
          <w:b/>
          <w:b/>
          <w:sz w:val="32"/>
          <w:szCs w:val="28"/>
        </w:rPr>
      </w:pPr>
      <w:r>
        <w:rPr>
          <w:rFonts w:cs="Courier New" w:ascii="Courier New" w:hAnsi="Courier New"/>
          <w:b/>
          <w:i/>
          <w:color w:val="000080"/>
          <w:sz w:val="32"/>
          <w:szCs w:val="28"/>
        </w:rPr>
        <w:t>Estresse, a doença da moda: Existe saída?</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hd w:fill="FFFFFF" w:val="clear"/>
              <w:rPr>
                <w:rFonts w:ascii="Courier New" w:hAnsi="Courier New" w:cs="Courier New"/>
                <w:b/>
                <w:b/>
                <w:sz w:val="32"/>
                <w:szCs w:val="28"/>
              </w:rPr>
            </w:pPr>
            <w:r>
              <w:rPr>
                <w:rFonts w:cs="Courier New" w:ascii="Courier New" w:hAnsi="Courier New"/>
                <w:b/>
                <w:sz w:val="32"/>
                <w:szCs w:val="28"/>
              </w:rPr>
              <w:t>Hilda Alevato</w:t>
            </w:r>
          </w:p>
          <w:p>
            <w:pPr>
              <w:pStyle w:val="Normal"/>
              <w:shd w:fill="FFFFFF" w:val="clear"/>
              <w:rPr>
                <w:rFonts w:ascii="Courier New" w:hAnsi="Courier New" w:cs="Courier New"/>
                <w:b/>
                <w:b/>
                <w:sz w:val="32"/>
                <w:szCs w:val="28"/>
              </w:rPr>
            </w:pPr>
            <w:r>
              <w:rPr>
                <w:rFonts w:cs="Courier New" w:ascii="Courier New" w:hAnsi="Courier New"/>
                <w:b/>
                <w:sz w:val="32"/>
                <w:szCs w:val="28"/>
              </w:rPr>
              <w:t>Consultora do Instituto MVC</w:t>
            </w:r>
          </w:p>
          <w:p>
            <w:pPr>
              <w:pStyle w:val="Blockquote"/>
              <w:shd w:fill="FFFFFF" w:val="clear"/>
              <w:rPr>
                <w:rFonts w:ascii="Courier New" w:hAnsi="Courier New" w:cs="Courier New"/>
                <w:b/>
                <w:b/>
                <w:sz w:val="32"/>
                <w:szCs w:val="28"/>
              </w:rPr>
            </w:pPr>
            <w:r>
              <w:rPr>
                <w:rFonts w:cs="Courier New" w:ascii="Courier New" w:hAnsi="Courier New"/>
                <w:b/>
                <w:i/>
                <w:sz w:val="32"/>
                <w:szCs w:val="28"/>
              </w:rPr>
              <w:t>Todo mundo fala em estresse...</w:t>
              <w:br/>
              <w:t>Todo mundo tem estresse... Mas, e daí ?</w:t>
            </w:r>
          </w:p>
          <w:p>
            <w:pPr>
              <w:pStyle w:val="Normal"/>
              <w:shd w:fill="FFFFFF" w:val="clear"/>
              <w:rPr>
                <w:rFonts w:ascii="Courier New" w:hAnsi="Courier New" w:cs="Courier New"/>
                <w:b/>
                <w:b/>
                <w:sz w:val="32"/>
                <w:szCs w:val="28"/>
              </w:rPr>
            </w:pPr>
            <w:r>
              <w:rPr>
                <w:rFonts w:cs="Courier New" w:ascii="Courier New" w:hAnsi="Courier New"/>
                <w:b/>
                <w:sz w:val="32"/>
                <w:szCs w:val="28"/>
              </w:rPr>
              <w:t>Nestes dias de tanta competição e correria, num cenário de grande e confuso realinhamento no mundo do trabalho, é difícil achar alguém que nunca tenha vivido uma situação de estresse...</w:t>
            </w:r>
          </w:p>
          <w:p>
            <w:pPr>
              <w:pStyle w:val="Normal"/>
              <w:shd w:fill="FFFFFF" w:val="clear"/>
              <w:rPr>
                <w:rFonts w:ascii="Courier New" w:hAnsi="Courier New" w:cs="Courier New"/>
                <w:b/>
                <w:b/>
                <w:sz w:val="32"/>
                <w:szCs w:val="28"/>
              </w:rPr>
            </w:pPr>
            <w:r>
              <w:rPr>
                <w:rFonts w:cs="Courier New" w:ascii="Courier New" w:hAnsi="Courier New"/>
                <w:b/>
                <w:sz w:val="32"/>
                <w:szCs w:val="28"/>
              </w:rPr>
              <w:t>Quantas vezes você já parou para pensar nisso e acabou chegando à conclusão de que é inevitável... diante de tudo que se passa à sua volta como não estar estressado?</w:t>
            </w:r>
          </w:p>
          <w:p>
            <w:pPr>
              <w:pStyle w:val="Normal"/>
              <w:shd w:fill="FFFFFF" w:val="clear"/>
              <w:rPr>
                <w:rFonts w:ascii="Courier New" w:hAnsi="Courier New" w:cs="Courier New"/>
                <w:b/>
                <w:b/>
                <w:sz w:val="32"/>
                <w:szCs w:val="28"/>
              </w:rPr>
            </w:pPr>
            <w:r>
              <w:rPr>
                <w:rFonts w:cs="Courier New" w:ascii="Courier New" w:hAnsi="Courier New"/>
                <w:b/>
                <w:sz w:val="32"/>
                <w:szCs w:val="28"/>
              </w:rPr>
              <w:t>Muitos estudiosos até já mostraram que uma certa dose de tensão faz até bem ao organismo: desafia, provoca, oxigena, enfim, ajuda a manter ativos os sinais vitais.</w:t>
            </w:r>
          </w:p>
          <w:p>
            <w:pPr>
              <w:pStyle w:val="Normal"/>
              <w:shd w:fill="FFFFFF" w:val="clear"/>
              <w:rPr>
                <w:rFonts w:ascii="Courier New" w:hAnsi="Courier New" w:cs="Courier New"/>
                <w:b/>
                <w:b/>
                <w:sz w:val="32"/>
                <w:szCs w:val="28"/>
              </w:rPr>
            </w:pPr>
            <w:r>
              <w:rPr>
                <w:rFonts w:cs="Courier New" w:ascii="Courier New" w:hAnsi="Courier New"/>
                <w:b/>
                <w:sz w:val="32"/>
                <w:szCs w:val="28"/>
              </w:rPr>
              <w:t>Entretanto, há um tipo de estresse que não pode ser confundido com aquele que acompanha um trabalho de ritmo intenso ou uma fase de maior demanda profissional.</w:t>
            </w:r>
          </w:p>
          <w:p>
            <w:pPr>
              <w:pStyle w:val="Normal"/>
              <w:shd w:fill="FFFFFF" w:val="clear"/>
              <w:rPr>
                <w:rFonts w:ascii="Courier New" w:hAnsi="Courier New" w:cs="Courier New"/>
                <w:b/>
                <w:b/>
                <w:sz w:val="32"/>
                <w:szCs w:val="28"/>
              </w:rPr>
            </w:pPr>
            <w:r>
              <w:rPr>
                <w:rFonts w:cs="Courier New" w:ascii="Courier New" w:hAnsi="Courier New"/>
                <w:b/>
                <w:sz w:val="32"/>
                <w:szCs w:val="28"/>
              </w:rPr>
              <w:t>Estou falando das conseqüências de uma gerência mal conduzida, das crises de relacionamento no ambiente de trabalho, nas deficiências administrativas, ou seja, estou falando de um tipo de doença provocada por fatores absolutamente evitáveis e, se bem diagnosticados, corrigíveis!</w:t>
            </w:r>
          </w:p>
          <w:p>
            <w:pPr>
              <w:pStyle w:val="Normal"/>
              <w:shd w:fill="FFFFFF" w:val="clear"/>
              <w:rPr>
                <w:rFonts w:ascii="Courier New" w:hAnsi="Courier New" w:cs="Courier New"/>
                <w:b/>
                <w:b/>
                <w:sz w:val="32"/>
                <w:szCs w:val="28"/>
              </w:rPr>
            </w:pPr>
            <w:r>
              <w:rPr>
                <w:rFonts w:cs="Courier New" w:ascii="Courier New" w:hAnsi="Courier New"/>
                <w:b/>
                <w:sz w:val="32"/>
                <w:szCs w:val="28"/>
              </w:rPr>
              <w:t>O que é preciso diferenciar, então, é a tensão provocada pelas características do trabalho em si daquelas originadas na deficiência das relações, no desconhecimento de como se dá o jogo de convivência diário.</w:t>
            </w:r>
          </w:p>
          <w:p>
            <w:pPr>
              <w:pStyle w:val="Normal"/>
              <w:shd w:fill="FFFFFF" w:val="clear"/>
              <w:rPr>
                <w:rFonts w:ascii="Courier New" w:hAnsi="Courier New" w:cs="Courier New"/>
                <w:b/>
                <w:b/>
                <w:sz w:val="32"/>
                <w:szCs w:val="28"/>
              </w:rPr>
            </w:pPr>
            <w:r>
              <w:rPr>
                <w:rFonts w:cs="Courier New" w:ascii="Courier New" w:hAnsi="Courier New"/>
                <w:b/>
                <w:sz w:val="32"/>
                <w:szCs w:val="28"/>
              </w:rPr>
              <w:t>Costumo dizer, baseada em minha pesquisa de vários anos, que uma das mais importantes razões para encontrarmos setores onde um grande número de pessoas está desmotivado, deprimido, estressado, é uma chefia com dificuldades em administrar pessoas.</w:t>
            </w:r>
          </w:p>
          <w:p>
            <w:pPr>
              <w:pStyle w:val="Normal"/>
              <w:shd w:fill="FFFFFF" w:val="clear"/>
              <w:rPr>
                <w:rFonts w:ascii="Courier New" w:hAnsi="Courier New" w:cs="Courier New"/>
                <w:b/>
                <w:b/>
                <w:sz w:val="32"/>
                <w:szCs w:val="28"/>
              </w:rPr>
            </w:pPr>
            <w:r>
              <w:rPr>
                <w:rFonts w:cs="Courier New" w:ascii="Courier New" w:hAnsi="Courier New"/>
                <w:b/>
                <w:sz w:val="32"/>
                <w:szCs w:val="28"/>
              </w:rPr>
              <w:t>Em muitas empresas que tenho acompanhado percebo que os profissionais são levados aos cargos de gerência por sua competência técnica na área de atuação ou por alguma relação pessoal com esferas decisórias. É muito raro encontrar a determinação de que para ser chefe é preciso muito mais que isso! É preciso entender de gente!</w:t>
            </w:r>
          </w:p>
          <w:p>
            <w:pPr>
              <w:pStyle w:val="Normal"/>
              <w:shd w:fill="FFFFFF" w:val="clear"/>
              <w:rPr>
                <w:rFonts w:ascii="Courier New" w:hAnsi="Courier New" w:cs="Courier New"/>
                <w:b/>
                <w:b/>
                <w:sz w:val="32"/>
                <w:szCs w:val="28"/>
              </w:rPr>
            </w:pPr>
            <w:r>
              <w:rPr>
                <w:rFonts w:cs="Courier New" w:ascii="Courier New" w:hAnsi="Courier New"/>
                <w:b/>
                <w:sz w:val="32"/>
                <w:szCs w:val="28"/>
              </w:rPr>
              <w:t>Este conhecimento é extremamente sério, capaz de produzir o que eu chamo de "prejuízo invisível", corroendo a produtividade dia a dia...</w:t>
            </w:r>
          </w:p>
          <w:p>
            <w:pPr>
              <w:pStyle w:val="Normal"/>
              <w:shd w:fill="FFFFFF" w:val="clear"/>
              <w:rPr>
                <w:rFonts w:ascii="Courier New" w:hAnsi="Courier New" w:cs="Courier New"/>
                <w:b/>
                <w:b/>
                <w:sz w:val="32"/>
                <w:szCs w:val="28"/>
              </w:rPr>
            </w:pPr>
            <w:r>
              <w:rPr>
                <w:rFonts w:cs="Courier New" w:ascii="Courier New" w:hAnsi="Courier New"/>
                <w:b/>
                <w:sz w:val="32"/>
                <w:szCs w:val="28"/>
              </w:rPr>
              <w:t>É um custo muito difícil de calcular, apesar de serem muito visíveis as conseqüências na organização.</w:t>
            </w:r>
          </w:p>
          <w:p>
            <w:pPr>
              <w:pStyle w:val="Normal"/>
              <w:shd w:fill="FFFFFF" w:val="clear"/>
              <w:rPr>
                <w:rFonts w:ascii="Courier New" w:hAnsi="Courier New" w:cs="Courier New"/>
                <w:b/>
                <w:b/>
                <w:sz w:val="32"/>
                <w:szCs w:val="28"/>
              </w:rPr>
            </w:pPr>
            <w:r>
              <w:rPr>
                <w:rFonts w:cs="Courier New" w:ascii="Courier New" w:hAnsi="Courier New"/>
                <w:b/>
                <w:sz w:val="32"/>
                <w:szCs w:val="28"/>
              </w:rPr>
              <w:t>Imagine quanto se perde com as medidas e iniciativas previamente desacreditadas, com a falta de respostas criativas para os problemas comuns, com a necessidade de sobrecarregar a estrutura organizacional com controles sobre os funcionários, com as reuniões para discutir e rediscutir os mesmos assuntos...</w:t>
            </w:r>
          </w:p>
          <w:p>
            <w:pPr>
              <w:pStyle w:val="Normal"/>
              <w:shd w:fill="FFFFFF" w:val="clear"/>
              <w:rPr>
                <w:rFonts w:ascii="Courier New" w:hAnsi="Courier New" w:cs="Courier New"/>
                <w:b/>
                <w:b/>
                <w:sz w:val="32"/>
                <w:szCs w:val="28"/>
              </w:rPr>
            </w:pPr>
            <w:r>
              <w:rPr>
                <w:rFonts w:cs="Courier New" w:ascii="Courier New" w:hAnsi="Courier New"/>
                <w:b/>
                <w:sz w:val="32"/>
                <w:szCs w:val="28"/>
              </w:rPr>
              <w:t>Isso, é claro, para não falar dos prejuízos à saúde de qualquer profissional, até mesmo do próprio chefe! Muitos não confessam, mas – para dar um exemplo importante – nossos consultórios vivem cheios de jovens executivos com vários problemas, incluindo os sexuais!</w:t>
            </w:r>
          </w:p>
          <w:p>
            <w:pPr>
              <w:pStyle w:val="Normal"/>
              <w:shd w:fill="FFFFFF" w:val="clear"/>
              <w:rPr>
                <w:rFonts w:ascii="Courier New" w:hAnsi="Courier New" w:cs="Courier New"/>
                <w:b/>
                <w:b/>
                <w:sz w:val="32"/>
                <w:szCs w:val="28"/>
              </w:rPr>
            </w:pPr>
            <w:r>
              <w:rPr>
                <w:rFonts w:cs="Courier New" w:ascii="Courier New" w:hAnsi="Courier New"/>
                <w:b/>
                <w:sz w:val="32"/>
                <w:szCs w:val="28"/>
              </w:rPr>
              <w:t>Tenho ouvido algumas pessoas dizerem que depressão, estresse etc. são doenças de caráter subjetivo. Melhor dizendo, para elas, estas doenças dependem de cada pessoa, de suas reações, de sua vida privada. Sua relação com o trabalho dependeria da decisão de cada um se motivar, em se animar e vestir mais a camisa da empresa.</w:t>
            </w:r>
          </w:p>
          <w:p>
            <w:pPr>
              <w:pStyle w:val="Normal"/>
              <w:shd w:fill="FFFFFF" w:val="clear"/>
              <w:rPr>
                <w:rFonts w:ascii="Courier New" w:hAnsi="Courier New" w:cs="Courier New"/>
                <w:b/>
                <w:b/>
                <w:sz w:val="32"/>
                <w:szCs w:val="28"/>
              </w:rPr>
            </w:pPr>
            <w:r>
              <w:rPr>
                <w:rFonts w:cs="Courier New" w:ascii="Courier New" w:hAnsi="Courier New"/>
                <w:b/>
                <w:sz w:val="32"/>
                <w:szCs w:val="28"/>
              </w:rPr>
              <w:t>Muita gente ainda pensa que saúde psíquica e mental é problema de menor importância. "Ah, isso é só psicológico..." dizem, como se nós fôssemos divididos em caixinhas isoladas, como um arquivo.</w:t>
            </w:r>
          </w:p>
          <w:p>
            <w:pPr>
              <w:pStyle w:val="Normal"/>
              <w:shd w:fill="FFFFFF" w:val="clear"/>
              <w:rPr>
                <w:rFonts w:ascii="Courier New" w:hAnsi="Courier New" w:cs="Courier New"/>
                <w:b/>
                <w:b/>
                <w:sz w:val="32"/>
                <w:szCs w:val="28"/>
              </w:rPr>
            </w:pPr>
            <w:r>
              <w:rPr>
                <w:rFonts w:cs="Courier New" w:ascii="Courier New" w:hAnsi="Courier New"/>
                <w:b/>
                <w:sz w:val="32"/>
                <w:szCs w:val="28"/>
              </w:rPr>
              <w:t>Não! Quando não estamos bem, psicologicamente, o corpo inteiro sofre as conseqüências: nosso sistema glandular é absolutamente integrado e as emoções participam de todo nosso funcionamento orgânico.</w:t>
            </w:r>
          </w:p>
          <w:p>
            <w:pPr>
              <w:pStyle w:val="Normal"/>
              <w:shd w:fill="FFFFFF" w:val="clear"/>
              <w:rPr>
                <w:rFonts w:ascii="Courier New" w:hAnsi="Courier New" w:cs="Courier New"/>
                <w:b/>
                <w:b/>
                <w:sz w:val="32"/>
                <w:szCs w:val="28"/>
              </w:rPr>
            </w:pPr>
            <w:r>
              <w:rPr>
                <w:rFonts w:cs="Courier New" w:ascii="Courier New" w:hAnsi="Courier New"/>
                <w:b/>
                <w:sz w:val="32"/>
                <w:szCs w:val="28"/>
              </w:rPr>
              <w:t>Ainda assim, é possível pensar que alguém não esteja bem por problemas particulares, claro!</w:t>
            </w:r>
          </w:p>
          <w:p>
            <w:pPr>
              <w:pStyle w:val="Normal"/>
              <w:shd w:fill="FFFFFF" w:val="clear"/>
              <w:rPr>
                <w:rFonts w:ascii="Courier New" w:hAnsi="Courier New" w:cs="Courier New"/>
                <w:b/>
                <w:b/>
                <w:sz w:val="32"/>
                <w:szCs w:val="28"/>
              </w:rPr>
            </w:pPr>
            <w:r>
              <w:rPr>
                <w:rFonts w:cs="Courier New" w:ascii="Courier New" w:hAnsi="Courier New"/>
                <w:b/>
                <w:sz w:val="32"/>
                <w:szCs w:val="28"/>
              </w:rPr>
              <w:t>Mas convido você a refletir comigo: se num escritório a maioria das pessoas reclama de sua situação, tem problemas de sono, problemas sexuais, parece desanimada, já chega cansada de manhã, enfim, não apresenta disposição para enfrentar os desafios, há algo de errado neste ambiente e não nestas pessoas!</w:t>
            </w:r>
          </w:p>
          <w:p>
            <w:pPr>
              <w:pStyle w:val="Normal"/>
              <w:shd w:fill="FFFFFF" w:val="clear"/>
              <w:rPr>
                <w:rFonts w:ascii="Courier New" w:hAnsi="Courier New" w:cs="Courier New"/>
                <w:b/>
                <w:b/>
                <w:sz w:val="32"/>
                <w:szCs w:val="28"/>
              </w:rPr>
            </w:pPr>
            <w:r>
              <w:rPr>
                <w:rFonts w:cs="Courier New" w:ascii="Courier New" w:hAnsi="Courier New"/>
                <w:b/>
                <w:sz w:val="32"/>
                <w:szCs w:val="28"/>
              </w:rPr>
              <w:t>Portanto, já é hora de entender que podemos evitar muito de nosso sofrimento e das seqüelas para nossa saúde! Não bastam lindos "programas de relaxamento" para os funcionários, ainda que isso também ajude.</w:t>
            </w:r>
          </w:p>
          <w:p>
            <w:pPr>
              <w:pStyle w:val="Normal"/>
              <w:shd w:fill="FFFFFF" w:val="clear"/>
              <w:rPr>
                <w:rFonts w:ascii="Courier New" w:hAnsi="Courier New" w:cs="Courier New"/>
                <w:b/>
                <w:b/>
                <w:sz w:val="32"/>
                <w:szCs w:val="28"/>
              </w:rPr>
            </w:pPr>
            <w:r>
              <w:rPr>
                <w:rFonts w:cs="Courier New" w:ascii="Courier New" w:hAnsi="Courier New"/>
                <w:b/>
                <w:sz w:val="32"/>
                <w:szCs w:val="28"/>
              </w:rPr>
              <w:t>É possível aprender sobre como lidar com gente</w:t>
            </w:r>
          </w:p>
        </w:tc>
      </w:tr>
    </w:tbl>
    <w:p>
      <w:pPr>
        <w:pStyle w:val="Normal"/>
        <w:shd w:fill="FFFFFF" w:val="clear"/>
        <w:rPr>
          <w:rFonts w:ascii="Courier New" w:hAnsi="Courier New" w:cs="Courier New"/>
          <w:b/>
          <w:b/>
          <w:sz w:val="32"/>
          <w:szCs w:val="28"/>
        </w:rPr>
      </w:pPr>
      <w:r>
        <w:rPr>
          <w:rFonts w:cs="Courier New" w:ascii="Courier New" w:hAnsi="Courier New"/>
          <w:b/>
          <w:sz w:val="32"/>
          <w:szCs w:val="28"/>
        </w:rPr>
      </w:r>
    </w:p>
    <w:p>
      <w:pPr>
        <w:pStyle w:val="Normal"/>
        <w:shd w:fill="FFFFFF" w:val="clear"/>
        <w:jc w:val="center"/>
        <w:rPr>
          <w:rFonts w:ascii="Courier New" w:hAnsi="Courier New" w:cs="Courier New"/>
          <w:b/>
          <w:b/>
          <w:sz w:val="32"/>
          <w:szCs w:val="28"/>
        </w:rPr>
      </w:pPr>
      <w:r>
        <w:rPr>
          <w:rFonts w:cs="Courier New" w:ascii="Courier New" w:hAnsi="Courier New"/>
          <w:b/>
          <w:sz w:val="32"/>
          <w:szCs w:val="28"/>
        </w:rPr>
        <w:t>E por falar em energia.....</w:t>
      </w:r>
    </w:p>
    <w:p>
      <w:pPr>
        <w:pStyle w:val="Normal"/>
        <w:shd w:fill="FFFFFF" w:val="clear"/>
        <w:rPr>
          <w:rFonts w:ascii="Courier New" w:hAnsi="Courier New" w:cs="Courier New"/>
          <w:b/>
          <w:b/>
          <w:sz w:val="32"/>
          <w:szCs w:val="28"/>
        </w:rPr>
      </w:pPr>
      <w:r>
        <w:rPr>
          <w:rFonts w:cs="Courier New" w:ascii="Courier New" w:hAnsi="Courier New"/>
          <w:b/>
          <w:sz w:val="32"/>
          <w:szCs w:val="28"/>
        </w:rPr>
        <w:t>... por que não falar da "nossa energia" que impulsiona o nosso fazer, que impulsiona o nosso ser?</w:t>
      </w:r>
    </w:p>
    <w:p>
      <w:pPr>
        <w:pStyle w:val="Normal"/>
        <w:shd w:fill="FFFFFF" w:val="clear"/>
        <w:rPr>
          <w:rFonts w:ascii="Courier New" w:hAnsi="Courier New" w:cs="Courier New"/>
          <w:b/>
          <w:b/>
          <w:sz w:val="32"/>
          <w:szCs w:val="28"/>
        </w:rPr>
      </w:pPr>
      <w:r>
        <w:rPr>
          <w:rFonts w:cs="Courier New" w:ascii="Courier New" w:hAnsi="Courier New"/>
          <w:b/>
          <w:sz w:val="32"/>
          <w:szCs w:val="28"/>
        </w:rPr>
        <w:t>... por que não falar do quanto a desperdiçamos, do quanto não a priorizamos, do quanto não a transformamos em energia produtiva ?</w:t>
      </w:r>
    </w:p>
    <w:p>
      <w:pPr>
        <w:pStyle w:val="Normal"/>
        <w:shd w:fill="FFFFFF" w:val="clear"/>
        <w:rPr>
          <w:rFonts w:ascii="Courier New" w:hAnsi="Courier New" w:cs="Courier New"/>
          <w:b/>
          <w:b/>
          <w:sz w:val="32"/>
          <w:szCs w:val="28"/>
        </w:rPr>
      </w:pPr>
      <w:r>
        <w:rPr>
          <w:rFonts w:cs="Courier New" w:ascii="Courier New" w:hAnsi="Courier New"/>
          <w:b/>
          <w:sz w:val="32"/>
          <w:szCs w:val="28"/>
        </w:rPr>
        <w:t>.... por que não falar do quanto nos deixamos levar pela energia "improdutiva" de outras pessoas, do quanto nos deixamos ser "sugados de canudinho" por este tipo de energia ?</w:t>
      </w:r>
    </w:p>
    <w:p>
      <w:pPr>
        <w:pStyle w:val="Normal"/>
        <w:shd w:fill="FFFFFF" w:val="clear"/>
        <w:rPr>
          <w:rFonts w:ascii="Courier New" w:hAnsi="Courier New" w:cs="Courier New"/>
          <w:b/>
          <w:b/>
          <w:sz w:val="32"/>
          <w:szCs w:val="28"/>
        </w:rPr>
      </w:pPr>
      <w:r>
        <w:rPr>
          <w:rFonts w:cs="Courier New" w:ascii="Courier New" w:hAnsi="Courier New"/>
          <w:b/>
          <w:sz w:val="32"/>
          <w:szCs w:val="28"/>
        </w:rPr>
        <w:t>.... por que não falar na consequência de tudo isto na nossa vida e na das Organizações.</w:t>
      </w:r>
    </w:p>
    <w:p>
      <w:pPr>
        <w:pStyle w:val="Normal"/>
        <w:shd w:fill="FFFFFF" w:val="clear"/>
        <w:rPr>
          <w:rFonts w:ascii="Courier New" w:hAnsi="Courier New" w:cs="Courier New"/>
          <w:b/>
          <w:b/>
          <w:sz w:val="32"/>
          <w:szCs w:val="28"/>
        </w:rPr>
      </w:pPr>
      <w:r>
        <w:rPr>
          <w:rFonts w:cs="Courier New" w:ascii="Courier New" w:hAnsi="Courier New"/>
          <w:b/>
          <w:sz w:val="32"/>
          <w:szCs w:val="28"/>
        </w:rPr>
        <w:t>Quanto desta nossa energia vai para o "ralo" com:</w:t>
      </w:r>
    </w:p>
    <w:p>
      <w:pPr>
        <w:pStyle w:val="Normal"/>
        <w:shd w:fill="FFFFFF" w:val="clear"/>
        <w:rPr>
          <w:rFonts w:ascii="Courier New" w:hAnsi="Courier New" w:cs="Courier New"/>
          <w:b/>
          <w:b/>
          <w:sz w:val="32"/>
          <w:szCs w:val="28"/>
        </w:rPr>
      </w:pPr>
      <w:r>
        <w:rPr>
          <w:rFonts w:cs="Courier New" w:ascii="Courier New" w:hAnsi="Courier New"/>
          <w:b/>
          <w:sz w:val="32"/>
          <w:szCs w:val="28"/>
        </w:rPr>
        <w:t>Reuniões improdutivas...</w:t>
        <w:br/>
        <w:t>Relações mal resolvidas...</w:t>
        <w:br/>
        <w:t>Definições pouco claras...</w:t>
        <w:br/>
        <w:t>Procedimentos não definidos...</w:t>
        <w:br/>
        <w:t>Falta de Planejamento e Re trabalho...</w:t>
        <w:br/>
        <w:t>Conflitos de Poder ....</w:t>
        <w:br/>
        <w:t>e de tantas outras conhecidas formas....</w:t>
      </w:r>
    </w:p>
    <w:p>
      <w:pPr>
        <w:pStyle w:val="Normal"/>
        <w:shd w:fill="FFFFFF" w:val="clear"/>
        <w:rPr>
          <w:rFonts w:ascii="Courier New" w:hAnsi="Courier New" w:cs="Courier New"/>
          <w:b/>
          <w:b/>
          <w:sz w:val="32"/>
          <w:szCs w:val="28"/>
        </w:rPr>
      </w:pPr>
      <w:r>
        <w:rPr>
          <w:rFonts w:cs="Courier New" w:ascii="Courier New" w:hAnsi="Courier New"/>
          <w:b/>
          <w:sz w:val="32"/>
          <w:szCs w:val="28"/>
        </w:rPr>
        <w:t>Quanta desta energia se transforma em ansiedade provocada pela não produtividade e que lentamente corroi os nossos órgãos , os nossos sentidos, o nosso bem estar....</w:t>
      </w:r>
    </w:p>
    <w:p>
      <w:pPr>
        <w:pStyle w:val="Normal"/>
        <w:shd w:fill="FFFFFF" w:val="clear"/>
        <w:rPr>
          <w:rFonts w:ascii="Courier New" w:hAnsi="Courier New" w:cs="Courier New"/>
          <w:b/>
          <w:b/>
          <w:sz w:val="32"/>
          <w:szCs w:val="28"/>
        </w:rPr>
      </w:pPr>
      <w:r>
        <w:rPr>
          <w:rFonts w:cs="Courier New" w:ascii="Courier New" w:hAnsi="Courier New"/>
          <w:b/>
          <w:sz w:val="32"/>
          <w:szCs w:val="28"/>
        </w:rPr>
        <w:t>Quanto disto tudo leva o nome de estresse?</w:t>
      </w:r>
    </w:p>
    <w:p>
      <w:pPr>
        <w:pStyle w:val="Normal"/>
        <w:shd w:fill="FFFFFF" w:val="clear"/>
        <w:rPr>
          <w:rFonts w:ascii="Courier New" w:hAnsi="Courier New" w:cs="Courier New"/>
          <w:b/>
          <w:b/>
          <w:sz w:val="32"/>
          <w:szCs w:val="28"/>
        </w:rPr>
      </w:pPr>
      <w:r>
        <w:rPr>
          <w:rFonts w:cs="Courier New" w:ascii="Courier New" w:hAnsi="Courier New"/>
          <w:b/>
          <w:sz w:val="32"/>
          <w:szCs w:val="28"/>
        </w:rPr>
        <w:t>E quanto estamos fazendo para preservarmos o nosso organismo do terrível apagão que é a depressão? Uma verdadeira falta de luz no fim do túnel . Um mal que se instala lentamente dentro das pessoas e de difícil reversão.</w:t>
      </w:r>
    </w:p>
    <w:p>
      <w:pPr>
        <w:pStyle w:val="Normal"/>
        <w:shd w:fill="FFFFFF" w:val="clear"/>
        <w:rPr>
          <w:rFonts w:ascii="Courier New" w:hAnsi="Courier New" w:cs="Courier New"/>
          <w:b/>
          <w:b/>
          <w:sz w:val="32"/>
          <w:szCs w:val="28"/>
        </w:rPr>
      </w:pPr>
      <w:r>
        <w:rPr>
          <w:rFonts w:cs="Courier New" w:ascii="Courier New" w:hAnsi="Courier New"/>
          <w:b/>
          <w:sz w:val="32"/>
          <w:szCs w:val="28"/>
        </w:rPr>
        <w:t>Vamos acender os nossos holofotes internos e manter uma luta permanente para preservar a nossa energia interna?</w:t>
      </w:r>
    </w:p>
    <w:p>
      <w:pPr>
        <w:pStyle w:val="Normal"/>
        <w:shd w:fill="FFFFFF" w:val="clear"/>
        <w:rPr>
          <w:rFonts w:ascii="Courier New" w:hAnsi="Courier New" w:cs="Courier New"/>
          <w:b/>
          <w:b/>
          <w:sz w:val="32"/>
          <w:szCs w:val="28"/>
        </w:rPr>
      </w:pPr>
      <w:r>
        <w:rPr>
          <w:rFonts w:cs="Courier New" w:ascii="Courier New" w:hAnsi="Courier New"/>
          <w:b/>
          <w:sz w:val="32"/>
          <w:szCs w:val="28"/>
        </w:rPr>
        <w:t>O que podemos fazer para isto: definir nossas metas? Alinhar nossos valores? Investir nas relações e na resolução de conflitos? Investir no auto conhecimento e no auto desenvolvimento?</w:t>
      </w:r>
    </w:p>
    <w:p>
      <w:pPr>
        <w:pStyle w:val="Normal"/>
        <w:shd w:fill="FFFFFF" w:val="clear"/>
        <w:jc w:val="center"/>
        <w:rPr>
          <w:rFonts w:ascii="Courier New" w:hAnsi="Courier New" w:cs="Courier New"/>
          <w:b/>
          <w:b/>
          <w:sz w:val="32"/>
          <w:szCs w:val="28"/>
        </w:rPr>
      </w:pPr>
      <w:r>
        <w:rPr>
          <w:rStyle w:val="StrongEmphasis"/>
          <w:rFonts w:cs="Courier New" w:ascii="Courier New" w:hAnsi="Courier New"/>
          <w:sz w:val="32"/>
          <w:szCs w:val="28"/>
        </w:rPr>
        <w:t>Os ingredientes da felicidade</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Há 54 anos atrás, William D. Ogden escreveu uma coluna para o New York Tirnes a respeito da arte da felicidade. O texto foi publicado na edição de 30 de dezembro de 1945. Aqui estão algumas passagens que, pela sabedoria, mostram como isso poderia ter sido escrito na semana passada: </w:t>
        <w:br/>
        <w:br/>
        <w:t>“Hoje existe uma condição curiosa no mundo. Jamais houve uma época em que tanto esforço oficial fosse feito para produzir felicidade, e também uma época em que o indivíduo prestasse tão pouca atenção para criar as qualidades pessoais que contribuem com ela...</w:t>
        <w:br/>
        <w:br/>
        <w:t>O que está sendo mais desprezado nos dias atuais é a determinação pessoal de desenvolver um caráter que, por si mesmo, dadas as condições razoáveis, contribua para a felicidade. Toda nossa ênfase recai sobre a reforma das condições de vida, de melhores salários, ou controles sobre a estrutura econômica, casa própria para mais gente – sempre com o enfoque no governo – e muito pouco para que as próprias pessoas possam se aperfeiçoar como seres humanos.</w:t>
        <w:br/>
        <w:t>Os ingredientes da felicidade são tão simples que podem ser contados nos dedos da mão. Antes de mais nada, a felicidade deve ser compartilhada. O egoísmo é seu inimigo; fazer feliz a outra pessoa é fazer feliz a si mesmo. A felicidade é silenciosa. Raras vezes nos encontramos com ela em grandes aglomerações. Pode-se obtê-la com mais facilidade em momentos de solidão e reflexão. Ela vem de dentro, e descansa com mais segurança na bondade simples e uma clara consciência. A religião pode não ser essencial para consegui-la, mas não se sabe de ninguém que a tenha alcançado sem uma filosofia baseada em princípios éticos.</w:t>
        <w:br/>
        <w:t>Não pode ser comprada. Na verdade, o dinheiro, por estranho que pareça, pouco tem a ver com ela. Foi Thomas Kempis quem disse, sabiamente, que 'uma competência modesta é o suficiente'.</w:t>
        <w:br/>
        <w:t>As pessoas não são felizes a menos que estejam razoavelmente satisfeitas consigo próprias, de modo que a busca da tranqüilidade deve começar necessariamente por um exame de consciência. Muitas vezes não ficaremos felizes com o que encontrarmos nessa busca. Temos tanto para fazer, e tão pouco feito! Mesmo assim, desta severa auto-análise depende a descoberta das qualidades que tornam únicas todas as pessoas, e cujo desenvolvimento é a única forma de ser feliz.</w:t>
        <w:br/>
        <w:t>De todos aqueles que tentaram nestes anos criar um sistema para se obter a felicidade, poucos tiveram tanto êxito quanto William Henry Channing, um padre que era o capelão do Senado americano na metade do século passado. Ele explicava sua filosofia desta maneira:</w:t>
      </w:r>
    </w:p>
    <w:p>
      <w:pPr>
        <w:pStyle w:val="Normal"/>
        <w:shd w:fill="FFFFFF" w:val="clear"/>
        <w:rPr>
          <w:rFonts w:ascii="Courier New" w:hAnsi="Courier New" w:cs="Courier New"/>
          <w:b/>
          <w:b/>
          <w:sz w:val="32"/>
          <w:szCs w:val="28"/>
        </w:rPr>
      </w:pPr>
      <w:r>
        <w:rPr>
          <w:rFonts w:cs="Courier New" w:ascii="Courier New" w:hAnsi="Courier New"/>
          <w:b/>
          <w:sz w:val="32"/>
          <w:szCs w:val="28"/>
        </w:rPr>
        <w:t>'Viver contente com poucos meios. Buscar a elegância mais do que o luxo, e o refinamento mais do que a moda. Ser merecedor de respeito em vez de respeitável, e ter dinheiro em vez de ser rico. Estudar com força, pensar em silêncio, falar com suavidade, atuar com franqueza, escutar as estrelas e os pássaros, criaturas e sábios. Suportar com alegria, fazer tudo com valentia, esperar a ocasião, nunca apressar-se. Em uma palavra, deixar que o espiritual, o instinto e o espontâneo se desenvolvam de forma normal. Esta é minha sinfonia.'"</w:t>
        <w:br/>
        <w:br/>
        <w:t>"Devemos advertir", conclui Ogden, "que nenhum governo pode fazer isso por você. Você mesmo tem de fazê-lo".</w:t>
        <w:br/>
        <w:br/>
        <w:t>Quer ser feliz? Então faça a sua parte e toque sua própria sinfonia!</w:t>
      </w:r>
    </w:p>
    <w:p>
      <w:pPr>
        <w:pStyle w:val="Normal"/>
        <w:shd w:fill="FFFFFF" w:val="clear"/>
        <w:rPr>
          <w:rFonts w:ascii="Courier New" w:hAnsi="Courier New" w:cs="Courier New"/>
          <w:b/>
          <w:b/>
          <w:i/>
          <w:i/>
          <w:sz w:val="32"/>
          <w:szCs w:val="28"/>
        </w:rPr>
      </w:pPr>
      <w:r>
        <w:rPr>
          <w:rFonts w:cs="Courier New" w:ascii="Courier New" w:hAnsi="Courier New"/>
          <w:b/>
          <w:i/>
          <w:sz w:val="32"/>
          <w:szCs w:val="28"/>
        </w:rPr>
        <w:t>O TEMPO VO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O tempo voa. O tempo não pára. Tempo é dinheir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Parece que tudo que fazemos na vida seja a nível pessoal ou profissional tem permeado em si a dimensão temp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Tantas referências, conselhos e idéias a respeito do temp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O tempo cura feridas , diz alguém consolando alguém.</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É tudo uma questão de tempo, diz um estrategista com a certeza de que atingirá sua met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Será que vai dar tempo?, dizemos quando estamos há um passo do caminho da ansiedade.</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Temos tempo de sobra, diz uma pessoa com o objetivo de nos tranquilizar.</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Precisamos ganhar tempo, diz o advogado durante a defesa de uma caus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Não podemos perder tempo, dizemos quando percebemos a urgência e a importância de alg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Parece até que estamos num jogo, de ganhar ou perder.</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Quem será o vencedor?</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Afinal, gerenciamos o tempo ou ele nos domin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 xml:space="preserve">Fazer mais e melhor em menos tempo parece ser a meta de um profissional competente. </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Mas é preciso ter cuidado para não ficar estressado nesta luta contra o tempo. Luta? Como conseguimos tornar o tempo nosso aliado e não adversári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E a qualidade deste tempo? O que está sendo satisfeito em nós quando sabemos lidar com o tempo?</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A vida é o próprio tempo e o que estamos fazendo com el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O tempo continua passando mesmo que não estejamos prestando atenção nele ou se não procuramos utilizá-lo de forma mais inteligente e produtiva.</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O assunto parece ser óbvio mas na prática nem sempre é tão fácil.</w:t>
      </w:r>
    </w:p>
    <w:p>
      <w:pPr>
        <w:pStyle w:val="Normal"/>
        <w:shd w:fill="FFFFFF" w:val="clear"/>
        <w:rPr>
          <w:rFonts w:ascii="Courier New" w:hAnsi="Courier New" w:cs="Courier New"/>
          <w:b/>
          <w:b/>
          <w:color w:val="000080"/>
          <w:sz w:val="32"/>
          <w:szCs w:val="28"/>
        </w:rPr>
      </w:pPr>
      <w:r>
        <w:rPr>
          <w:rFonts w:cs="Courier New" w:ascii="Courier New" w:hAnsi="Courier New"/>
          <w:b/>
          <w:color w:val="000080"/>
          <w:sz w:val="32"/>
          <w:szCs w:val="28"/>
        </w:rPr>
        <w:t>Para que, como e por que precisamos gerenciar o tempo</w:t>
      </w:r>
    </w:p>
    <w:p>
      <w:pPr>
        <w:pStyle w:val="Normal"/>
        <w:shd w:fill="FFFFFF" w:val="clear"/>
        <w:rPr>
          <w:rFonts w:ascii="Courier New" w:hAnsi="Courier New" w:cs="Courier New"/>
          <w:b/>
          <w:b/>
          <w:i/>
          <w:i/>
          <w:color w:val="000080"/>
          <w:sz w:val="32"/>
          <w:szCs w:val="28"/>
        </w:rPr>
      </w:pPr>
      <w:r>
        <w:rPr>
          <w:rFonts w:cs="Courier New" w:ascii="Courier New" w:hAnsi="Courier New"/>
          <w:b/>
          <w:i/>
          <w:color w:val="000080"/>
          <w:sz w:val="32"/>
          <w:szCs w:val="28"/>
        </w:rPr>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ACHING: UM COMPROMISSO COM RESULTADOS E REALIZ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ne Arauj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arcondes Consultores</w:t>
      </w:r>
    </w:p>
    <w:p>
      <w:pPr>
        <w:pStyle w:val="Normal"/>
        <w:shd w:fill="FFFFFF" w:val="clear"/>
        <w:jc w:val="both"/>
        <w:rPr/>
      </w:pPr>
      <w:r>
        <w:rPr>
          <w:rFonts w:cs="Courier New" w:ascii="Courier New" w:hAnsi="Courier New"/>
          <w:b/>
          <w:sz w:val="32"/>
          <w:szCs w:val="28"/>
        </w:rPr>
        <w:t xml:space="preserve">Um dos maiores e mais centrais desafios organizacionais tem sido, ao longo da história, fazer com que as pessoas produzam mais e melhor e, para isto, é preciso descobrir o que causa real impacto nos resultados. Aqui, vamos falar de </w:t>
      </w:r>
      <w:r>
        <w:rPr>
          <w:rFonts w:cs="Courier New" w:ascii="Courier New" w:hAnsi="Courier New"/>
          <w:b/>
          <w:i/>
          <w:sz w:val="32"/>
          <w:szCs w:val="28"/>
        </w:rPr>
        <w:t>Coaching</w:t>
      </w:r>
      <w:r>
        <w:rPr>
          <w:rFonts w:cs="Courier New" w:ascii="Courier New" w:hAnsi="Courier New"/>
          <w:b/>
          <w:sz w:val="32"/>
          <w:szCs w:val="28"/>
        </w:rPr>
        <w:t>, um processo dos mais úteis para o aumento da produtividade.</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O que é Coaching?</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um relacionamento no qual uma pessoa se compromete a apoiar outra a atingir um determinado resultado: seja ele o de adquirir competências e/ou produzir uma mudança específica. Mas não significa um compromisso apenas com os resultados, mas sim com a pessoa como um todo, seu desenvolvimento e sua realização. Através do processo de Coaching, novas competências surgem, tanto para o coach quanto para seu cliente.</w:t>
      </w:r>
    </w:p>
    <w:p>
      <w:pPr>
        <w:pStyle w:val="Normal"/>
        <w:shd w:fill="FFFFFF" w:val="clear"/>
        <w:rPr/>
      </w:pPr>
      <w:r>
        <w:rPr>
          <w:rFonts w:cs="Courier New" w:ascii="Courier New" w:hAnsi="Courier New"/>
          <w:b/>
          <w:sz w:val="32"/>
          <w:szCs w:val="28"/>
        </w:rPr>
        <w:t xml:space="preserve">Não estou falando só de competências técnicas ou capacidades específicas, das quais um bom programa de treinamento poderia dar conta perfeitamente. </w:t>
      </w:r>
      <w:r>
        <w:rPr>
          <w:rFonts w:cs="Courier New" w:ascii="Courier New" w:hAnsi="Courier New"/>
          <w:b/>
          <w:i/>
          <w:sz w:val="32"/>
          <w:szCs w:val="28"/>
        </w:rPr>
        <w:t>Coaching é mais do que treinamento,</w:t>
      </w:r>
      <w:r>
        <w:rPr>
          <w:rFonts w:cs="Courier New" w:ascii="Courier New" w:hAnsi="Courier New"/>
          <w:b/>
          <w:sz w:val="32"/>
          <w:szCs w:val="28"/>
        </w:rPr>
        <w:t xml:space="preserve"> o coach permanece com a pessoa </w:t>
      </w:r>
      <w:r>
        <w:rPr>
          <w:rFonts w:cs="Courier New" w:ascii="Courier New" w:hAnsi="Courier New"/>
          <w:b/>
          <w:i/>
          <w:sz w:val="32"/>
          <w:szCs w:val="28"/>
        </w:rPr>
        <w:t xml:space="preserve">até o momento em que ela atingir o resultado. </w:t>
      </w:r>
      <w:r>
        <w:rPr>
          <w:rFonts w:cs="Courier New" w:ascii="Courier New" w:hAnsi="Courier New"/>
          <w:b/>
          <w:sz w:val="32"/>
          <w:szCs w:val="28"/>
        </w:rPr>
        <w:t xml:space="preserve">É dar poder para que a pessoa produza, para que suas intenções se transformem em ações que, por sua vez, se traduzam em resultados. </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Os papéis de Coach e de cliente</w:t>
      </w:r>
    </w:p>
    <w:p>
      <w:pPr>
        <w:pStyle w:val="Normal"/>
        <w:shd w:fill="FFFFFF" w:val="clear"/>
        <w:jc w:val="both"/>
        <w:rPr/>
      </w:pPr>
      <w:r>
        <w:rPr>
          <w:rFonts w:cs="Courier New" w:ascii="Courier New" w:hAnsi="Courier New"/>
          <w:b/>
          <w:sz w:val="32"/>
          <w:szCs w:val="28"/>
        </w:rPr>
        <w:t xml:space="preserve">O termo inglês </w:t>
      </w:r>
      <w:r>
        <w:rPr>
          <w:rFonts w:cs="Courier New" w:ascii="Courier New" w:hAnsi="Courier New"/>
          <w:b/>
          <w:i/>
          <w:sz w:val="32"/>
          <w:szCs w:val="28"/>
        </w:rPr>
        <w:t xml:space="preserve">coach </w:t>
      </w:r>
      <w:r>
        <w:rPr>
          <w:rFonts w:cs="Courier New" w:ascii="Courier New" w:hAnsi="Courier New"/>
          <w:b/>
          <w:sz w:val="32"/>
          <w:szCs w:val="28"/>
        </w:rPr>
        <w:t xml:space="preserve">tem origem no mundo dos esportes e designa o papel de treinador, preparador, "o </w:t>
      </w:r>
      <w:r>
        <w:rPr>
          <w:rFonts w:cs="Courier New" w:ascii="Courier New" w:hAnsi="Courier New"/>
          <w:b/>
          <w:i/>
          <w:sz w:val="32"/>
          <w:szCs w:val="28"/>
        </w:rPr>
        <w:t xml:space="preserve">técnico" </w:t>
      </w:r>
      <w:r>
        <w:rPr>
          <w:rFonts w:cs="Courier New" w:ascii="Courier New" w:hAnsi="Courier New"/>
          <w:b/>
          <w:sz w:val="32"/>
          <w:szCs w:val="28"/>
        </w:rPr>
        <w:t>como conhecemos</w:t>
      </w:r>
      <w:r>
        <w:rPr>
          <w:rFonts w:cs="Courier New" w:ascii="Courier New" w:hAnsi="Courier New"/>
          <w:b/>
          <w:i/>
          <w:sz w:val="32"/>
          <w:szCs w:val="28"/>
        </w:rPr>
        <w:t>.</w:t>
      </w:r>
      <w:r>
        <w:rPr>
          <w:rFonts w:cs="Courier New" w:ascii="Courier New" w:hAnsi="Courier New"/>
          <w:b/>
          <w:sz w:val="32"/>
          <w:szCs w:val="28"/>
        </w:rPr>
        <w:t xml:space="preserve"> Devido as distorções que os próprios técnicos fazem do real significado deste papel, usarei o termo em inglês para evitar contaminações. E para enfatizar as diferenças, chamarei de "cliente" a pessoa a quem o coach atende. É o </w:t>
      </w:r>
      <w:r>
        <w:rPr>
          <w:rFonts w:cs="Courier New" w:ascii="Courier New" w:hAnsi="Courier New"/>
          <w:b/>
          <w:i/>
          <w:sz w:val="32"/>
          <w:szCs w:val="28"/>
        </w:rPr>
        <w:t xml:space="preserve">coach </w:t>
      </w:r>
      <w:r>
        <w:rPr>
          <w:rFonts w:cs="Courier New" w:ascii="Courier New" w:hAnsi="Courier New"/>
          <w:b/>
          <w:sz w:val="32"/>
          <w:szCs w:val="28"/>
        </w:rPr>
        <w:t xml:space="preserve">que dá suporte ao "cliente", serve ao cliente e não o contrário. Mesmo que seja um líder apoiando pessoas do seu time, ele está a serviço do time e não o inverso. Esta é uma das distorções a que me referi acima.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Coach também é confundido com conselheiro, mentor e guru. Apesar de extremamente valiosos, nenhum destes papéis requer o compromisso de apoiar pessoas a realizar metas. No papel de coach, este compromisso é fundamental na medida em que o coach atua no campo do desempenho - resultado e realização pessoal - e influencia no desenvolvimento de padrões éticos, comportamentais e de excelência.</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A Visão de Futur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Na relação com o cliente, o coach deve: 1. estimulá-lo a identificar seus valores essenciais e a expressá-los, desenvolvendo uma postura de integridade pessoal; 2. desafiá-lo a "sonhar acordado", a criar para si mesmo uma visão de futuro que o entusiasme e que utilize ao máximo a sua energia criadora. </w:t>
      </w:r>
    </w:p>
    <w:p>
      <w:pPr>
        <w:pStyle w:val="Normal"/>
        <w:shd w:fill="FFFFFF" w:val="clear"/>
        <w:jc w:val="both"/>
        <w:rPr/>
      </w:pPr>
      <w:r>
        <w:rPr>
          <w:rFonts w:cs="Courier New" w:ascii="Courier New" w:hAnsi="Courier New"/>
          <w:b/>
          <w:sz w:val="32"/>
          <w:szCs w:val="28"/>
        </w:rPr>
        <w:t xml:space="preserve">Isto é particularmente importante porque não é raro as pessoas definirem suas metas para atender aos desejos e necessidades dos outros, chefes ou familiares. Às vezes, a </w:t>
      </w:r>
      <w:r>
        <w:rPr>
          <w:rFonts w:cs="Courier New" w:ascii="Courier New" w:hAnsi="Courier New"/>
          <w:b/>
          <w:i/>
          <w:sz w:val="32"/>
          <w:szCs w:val="28"/>
        </w:rPr>
        <w:t>visão</w:t>
      </w:r>
      <w:r>
        <w:rPr>
          <w:rFonts w:cs="Courier New" w:ascii="Courier New" w:hAnsi="Courier New"/>
          <w:b/>
          <w:sz w:val="32"/>
          <w:szCs w:val="28"/>
        </w:rPr>
        <w:t xml:space="preserve"> que o cliente tem do problema é a própria fonte do problema. Por exemplo, um cliente muito viciado numa determinada estratégia de negócio pode não perceber novas e melhores estratégias. Coaching é uma relação dinâmica que permite romper antigos paradigmas e estabelecer novas fronteiras.</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Coaching é uma relação sólida, consciente</w:t>
      </w:r>
    </w:p>
    <w:p>
      <w:pPr>
        <w:pStyle w:val="Normal"/>
        <w:shd w:fill="FFFFFF" w:val="clear"/>
        <w:jc w:val="both"/>
        <w:rPr/>
      </w:pPr>
      <w:r>
        <w:rPr>
          <w:rFonts w:cs="Courier New" w:ascii="Courier New" w:hAnsi="Courier New"/>
          <w:b/>
          <w:sz w:val="32"/>
          <w:szCs w:val="28"/>
        </w:rPr>
        <w:t xml:space="preserve">É necessário que a relação entre coach e cliente seja de muita confiança. Para isto é imprescindível que haja feedback constante entre os dois, facilitando a compreensão mútua dos valores e a troca de experiências. Esta prática de </w:t>
      </w:r>
      <w:r>
        <w:rPr>
          <w:rFonts w:cs="Courier New" w:ascii="Courier New" w:hAnsi="Courier New"/>
          <w:b/>
          <w:i/>
          <w:sz w:val="32"/>
          <w:szCs w:val="28"/>
        </w:rPr>
        <w:t>abertura</w:t>
      </w:r>
      <w:r>
        <w:rPr>
          <w:rFonts w:cs="Courier New" w:ascii="Courier New" w:hAnsi="Courier New"/>
          <w:b/>
          <w:sz w:val="32"/>
          <w:szCs w:val="28"/>
        </w:rPr>
        <w:t xml:space="preserve">, central em Coaching, abre espaço para um alto padrão de desempenho. O coach incentiva o cliente a compreender todo feedback que a experiência proporciona e a analisar a situação sob novas perspectivas. Com seu feedback, o cliente amplia sua consciência e fortalece sua auto-estima.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Vivemos vitórias e realizações, mas também conhecemos a dor, os fracassos e as frustrações. Tanto no sucesso como no fracasso, a auto-ilusão atrapalha o aproveitamento da experiência, porque ela protege o ego. No sucesso, a ilusão mais comum (porque doce) é a de que ele será eterno; no fracasso, é o medo de que isto se torne um padrão e que a derrota seja iminente. Os problemas de auto-estima são fatais para o desempenho porque favorecem a auto-ilusão. É mais confortável enganar-se do que enfrentar críticas. Um cliente com baixa auto-estima pode rejeitar o feedback do coach, dificultando o avanço do processo.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Por outro lado, se o coach tiver tido um fracasso recente, ele pode iludir-se e deixar que seus sentimentos de inveja em relação ao sucesso do cliente possam comprometer os resultados. Especialmente se o cliente for inexperiente ou pouco observador. Por isso, o coach precisa estar muito atento à sua visão da realidade e à consistência de sua própria auto-estima. Coaching é aprender e desaprender. Se não pudermos desaprender, é muito difícil sermos bons coaches ou clientes. Coaching é desenvolver um novo nível de consciência.</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Análise da trajetória ou... a bagagem de m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É extremamente importante que o coach e o cliente conheçam bem a trajetória de realização um do outro. Conhecer as atitudes do outro, seus valores, padrões de comportamento e principais sucessos e fracassos. Conhecendo o cliente, o coach poderá ajudá-lo a identificar o gap entre a visão de futuro dele e a sua situação e competências atuais. E, conhecendo o coach, o cliente saberá usar melhor a sua experiência, sua bagagem.</w:t>
      </w:r>
    </w:p>
    <w:p>
      <w:pPr>
        <w:pStyle w:val="Normal"/>
        <w:shd w:fill="FFFFFF" w:val="clear"/>
        <w:rPr>
          <w:rFonts w:ascii="Courier New" w:hAnsi="Courier New" w:cs="Courier New"/>
          <w:b/>
          <w:b/>
          <w:sz w:val="32"/>
          <w:szCs w:val="28"/>
        </w:rPr>
      </w:pPr>
      <w:r>
        <w:rPr>
          <w:rFonts w:cs="Courier New" w:ascii="Courier New" w:hAnsi="Courier New"/>
          <w:b/>
          <w:sz w:val="32"/>
          <w:szCs w:val="28"/>
        </w:rPr>
        <w:t>A análise da trajetória não deve transformar o passado numa plataforma para a visão de futuro, isto limitaria o futuro a ser uma extensão do passado. Esta análise serve para identificar pontos fortes e fracos (de ambos) que possam influir no desempenho futuro e que devem ser considerados no plano de ação. Assim, facilita o sucesso do plano de ação e evita problemas decorrentes da falta de planejamento.</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Coaching é ação comprometida</w:t>
      </w:r>
    </w:p>
    <w:p>
      <w:pPr>
        <w:pStyle w:val="Normal"/>
        <w:shd w:fill="FFFFFF" w:val="clear"/>
        <w:jc w:val="both"/>
        <w:rPr/>
      </w:pPr>
      <w:r>
        <w:rPr>
          <w:rFonts w:cs="Courier New" w:ascii="Courier New" w:hAnsi="Courier New"/>
          <w:b/>
          <w:i/>
          <w:sz w:val="32"/>
          <w:szCs w:val="28"/>
        </w:rPr>
        <w:t xml:space="preserve">Coaching </w:t>
      </w:r>
      <w:r>
        <w:rPr>
          <w:rFonts w:cs="Courier New" w:ascii="Courier New" w:hAnsi="Courier New"/>
          <w:b/>
          <w:sz w:val="32"/>
          <w:szCs w:val="28"/>
        </w:rPr>
        <w:t>é</w:t>
      </w:r>
      <w:r>
        <w:rPr>
          <w:rFonts w:cs="Courier New" w:ascii="Courier New" w:hAnsi="Courier New"/>
          <w:b/>
          <w:i/>
          <w:sz w:val="32"/>
          <w:szCs w:val="28"/>
        </w:rPr>
        <w:t xml:space="preserve"> </w:t>
      </w:r>
      <w:r>
        <w:rPr>
          <w:rFonts w:cs="Courier New" w:ascii="Courier New" w:hAnsi="Courier New"/>
          <w:b/>
          <w:sz w:val="32"/>
          <w:szCs w:val="28"/>
        </w:rPr>
        <w:t xml:space="preserve">determinação, é a coragem necessária quando se tem desafios a superar. As emoções são essenciais para construir uma ponte vigorosa entre o coach e seu cliente, que sustente o percurso desde a intenção até a realização. Sem emoção, não há envolvimento nem energia para a ação. Alegria, determinação e, principalmente, confiança são as bases para um relacionamento/projeto bem sucedido. Respeito, solidariedade e afeto tornam o caminho mais suportável. </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Mas, é preciso construir uma trilha clara para que estas emoções surtam o efeito desejado. É preciso construir um plano de ação previamente acordado entre coach e cliente para garantir o sucesso do projeto. Sem ele, o coach não tem onde apoiar o seu compromisso. Entretanto, este plano não deve ser uma camisa de força à qual os dois estão amarrados, e sim deve funcionar como uma bússola, um esquema norteador na jornada que ambos estão empreendendo.</w:t>
      </w:r>
    </w:p>
    <w:p>
      <w:pPr>
        <w:pStyle w:val="Normal"/>
        <w:shd w:fill="FFFFFF" w:val="clear"/>
        <w:jc w:val="both"/>
        <w:rPr>
          <w:rFonts w:ascii="Courier New" w:hAnsi="Courier New" w:cs="Courier New"/>
          <w:b/>
          <w:b/>
          <w:i/>
          <w:i/>
          <w:sz w:val="32"/>
          <w:szCs w:val="28"/>
        </w:rPr>
      </w:pPr>
      <w:r>
        <w:rPr>
          <w:rFonts w:cs="Courier New" w:ascii="Courier New" w:hAnsi="Courier New"/>
          <w:b/>
          <w:i/>
          <w:sz w:val="32"/>
          <w:szCs w:val="28"/>
        </w:rPr>
        <w:t>A Liderança na organizaçã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 xml:space="preserve">Coaching não é um processo novo, embora seja pouco disseminado nas organizações. Uma das razões disto é o fato de ter sido transposto da casa para a empresa sem os filtros ou adaptações necessários. Pior, com as mesmas limitações com que é feito em casa. Gerentes podem confundir o papel de coach com o de pai, tratando o outro profissional como o seu filho. O contexto psico-emocional é diferente, agravado pela situação de poder estabelecida, o que causa problemas para os dois lados. A outra razão é que os benefícios do processo não ficam claros para todos. Por que as pessoas deveriam dedicar-se ao desenvolvimento dos outros? </w:t>
      </w:r>
    </w:p>
    <w:p>
      <w:pPr>
        <w:pStyle w:val="Normal"/>
        <w:shd w:fill="FFFFFF" w:val="clear"/>
        <w:jc w:val="both"/>
        <w:rPr/>
      </w:pPr>
      <w:r>
        <w:rPr>
          <w:rFonts w:cs="Courier New" w:ascii="Courier New" w:hAnsi="Courier New"/>
          <w:b/>
          <w:i/>
          <w:sz w:val="32"/>
          <w:szCs w:val="28"/>
        </w:rPr>
        <w:t>Porque Coaching</w:t>
      </w:r>
      <w:r>
        <w:rPr>
          <w:rFonts w:cs="Courier New" w:ascii="Courier New" w:hAnsi="Courier New"/>
          <w:b/>
          <w:sz w:val="32"/>
          <w:szCs w:val="28"/>
        </w:rPr>
        <w:t xml:space="preserve"> é liderança refinada. Coach é líder, nem todo líder é coach. Para ser coach, não precisa ser chefe do cliente, embora gerentes, chefes e supervisores sejam os coaches mais prováveis, em função da liderança que se espera que eles exerçam </w:t>
      </w:r>
      <w:r>
        <w:rPr>
          <w:rFonts w:cs="Courier New" w:ascii="Courier New" w:hAnsi="Courier New"/>
          <w:b/>
          <w:i/>
          <w:sz w:val="32"/>
          <w:szCs w:val="28"/>
        </w:rPr>
        <w:t>junto</w:t>
      </w:r>
      <w:r>
        <w:rPr>
          <w:rFonts w:cs="Courier New" w:ascii="Courier New" w:hAnsi="Courier New"/>
          <w:b/>
          <w:sz w:val="32"/>
          <w:szCs w:val="28"/>
        </w:rPr>
        <w:t xml:space="preserve"> aos outros e não </w:t>
      </w:r>
      <w:r>
        <w:rPr>
          <w:rFonts w:cs="Courier New" w:ascii="Courier New" w:hAnsi="Courier New"/>
          <w:b/>
          <w:i/>
          <w:sz w:val="32"/>
          <w:szCs w:val="28"/>
        </w:rPr>
        <w:t>sobre</w:t>
      </w:r>
      <w:r>
        <w:rPr>
          <w:rFonts w:cs="Courier New" w:ascii="Courier New" w:hAnsi="Courier New"/>
          <w:b/>
          <w:sz w:val="32"/>
          <w:szCs w:val="28"/>
        </w:rPr>
        <w:t xml:space="preserve"> os outros. Os coaches ganham uma </w:t>
      </w:r>
      <w:r>
        <w:rPr>
          <w:rFonts w:cs="Courier New" w:ascii="Courier New" w:hAnsi="Courier New"/>
          <w:b/>
          <w:i/>
          <w:sz w:val="32"/>
          <w:szCs w:val="28"/>
        </w:rPr>
        <w:t>escola prática</w:t>
      </w:r>
      <w:r>
        <w:rPr>
          <w:rFonts w:cs="Courier New" w:ascii="Courier New" w:hAnsi="Courier New"/>
          <w:b/>
          <w:sz w:val="32"/>
          <w:szCs w:val="28"/>
        </w:rPr>
        <w:t xml:space="preserve"> de liderança e autoconhecimento que nenhuma formação acadêmica dá, os clientes ganham suporte ao seu desenvolvimento e a organização ganha uma extraordinária rede de formação contínua e compromisso com resultados.</w:t>
      </w:r>
      <w:r>
        <w:rPr>
          <w:rFonts w:cs="Courier New" w:ascii="Courier New" w:hAnsi="Courier New"/>
          <w:b/>
          <w:i/>
          <w:sz w:val="32"/>
          <w:szCs w:val="28"/>
        </w:rPr>
        <w:t xml:space="preserve"> </w:t>
      </w:r>
      <w:r>
        <w:rPr>
          <w:rFonts w:cs="Courier New" w:ascii="Courier New" w:hAnsi="Courier New"/>
          <w:b/>
          <w:sz w:val="32"/>
          <w:szCs w:val="28"/>
        </w:rPr>
        <w:t>Pode haver algo mais útil e econômico?</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EQUIPE OU TIME DE TRABALHO</w:t>
      </w:r>
    </w:p>
    <w:p>
      <w:pPr>
        <w:pStyle w:val="Normal"/>
        <w:shd w:fill="FFFFFF" w:val="clear"/>
        <w:rPr>
          <w:rFonts w:ascii="Courier New" w:hAnsi="Courier New" w:cs="Courier New"/>
          <w:b/>
          <w:b/>
          <w:sz w:val="32"/>
          <w:szCs w:val="28"/>
        </w:rPr>
      </w:pPr>
      <w:r>
        <w:rPr>
          <w:rFonts w:cs="Courier New" w:ascii="Courier New" w:hAnsi="Courier New"/>
          <w:b/>
          <w:sz w:val="32"/>
          <w:szCs w:val="28"/>
        </w:rPr>
        <w:t>Luciano Spina França</w:t>
      </w:r>
    </w:p>
    <w:p>
      <w:pPr>
        <w:pStyle w:val="Normal"/>
        <w:shd w:fill="FFFFFF" w:val="clear"/>
        <w:rPr>
          <w:rFonts w:ascii="Courier New" w:hAnsi="Courier New" w:cs="Courier New"/>
          <w:b/>
          <w:b/>
          <w:sz w:val="32"/>
          <w:szCs w:val="28"/>
        </w:rPr>
      </w:pPr>
      <w:r>
        <w:rPr>
          <w:rFonts w:cs="Courier New" w:ascii="Courier New" w:hAnsi="Courier New"/>
          <w:b/>
          <w:sz w:val="32"/>
          <w:szCs w:val="28"/>
        </w:rPr>
        <w:t xml:space="preserve">No Dicionário Aurélio encontram-se definições para as palavras TRABALHO (aplicação de atividade; serviço; esforço; ação ou resultado da ação de esforço individual ou de grupo), EQUIPE (conjunto ou grupo de pessoas que se aplicam a uma tarefa ou trabalho) e TIME (conjunto de indivíduos associados numa ação comum, com vista a determinado fim). </w:t>
      </w:r>
    </w:p>
    <w:p>
      <w:pPr>
        <w:pStyle w:val="Normal"/>
        <w:shd w:fill="FFFFFF" w:val="clear"/>
        <w:ind w:left="360" w:hanging="0"/>
        <w:jc w:val="both"/>
        <w:rPr>
          <w:rFonts w:ascii="Courier New" w:hAnsi="Courier New" w:cs="Courier New"/>
          <w:b/>
          <w:b/>
          <w:sz w:val="32"/>
          <w:szCs w:val="28"/>
        </w:rPr>
      </w:pPr>
      <w:r>
        <w:rPr>
          <w:rFonts w:cs="Courier New" w:ascii="Courier New" w:hAnsi="Courier New"/>
          <w:b/>
          <w:sz w:val="32"/>
          <w:szCs w:val="28"/>
        </w:rPr>
        <w:t>Mas qual será a diferença entre EQUIPE e TIME DE TRABALHO ?</w:t>
      </w:r>
    </w:p>
    <w:p>
      <w:pPr>
        <w:pStyle w:val="Normal"/>
        <w:shd w:fill="FFFFFF" w:val="clear"/>
        <w:jc w:val="both"/>
        <w:rPr/>
      </w:pPr>
      <w:r>
        <w:rPr>
          <w:rFonts w:cs="Courier New" w:ascii="Courier New" w:hAnsi="Courier New"/>
          <w:b/>
          <w:sz w:val="32"/>
          <w:szCs w:val="28"/>
        </w:rPr>
        <w:t xml:space="preserve">Se </w:t>
      </w:r>
      <w:r>
        <w:rPr>
          <w:rFonts w:cs="Courier New" w:ascii="Courier New" w:hAnsi="Courier New"/>
          <w:b/>
          <w:i/>
          <w:sz w:val="32"/>
          <w:szCs w:val="28"/>
        </w:rPr>
        <w:t>Trabalho</w:t>
      </w:r>
      <w:r>
        <w:rPr>
          <w:rFonts w:cs="Courier New" w:ascii="Courier New" w:hAnsi="Courier New"/>
          <w:b/>
          <w:sz w:val="32"/>
          <w:szCs w:val="28"/>
        </w:rPr>
        <w:t xml:space="preserve"> é a apresentação do resultado da ação de esforço na aplicação de uma atividade então será necessário constituir uma </w:t>
      </w:r>
      <w:r>
        <w:rPr>
          <w:rFonts w:cs="Courier New" w:ascii="Courier New" w:hAnsi="Courier New"/>
          <w:b/>
          <w:i/>
          <w:sz w:val="32"/>
          <w:szCs w:val="28"/>
        </w:rPr>
        <w:t>Equipe ou Time de Trabalho</w:t>
      </w:r>
      <w:r>
        <w:rPr>
          <w:rFonts w:cs="Courier New" w:ascii="Courier New" w:hAnsi="Courier New"/>
          <w:b/>
          <w:sz w:val="32"/>
          <w:szCs w:val="28"/>
        </w:rPr>
        <w:t xml:space="preserve">. </w:t>
      </w:r>
    </w:p>
    <w:p>
      <w:pPr>
        <w:pStyle w:val="Normal"/>
        <w:shd w:fill="FFFFFF" w:val="clear"/>
        <w:jc w:val="both"/>
        <w:rPr/>
      </w:pPr>
      <w:r>
        <w:rPr>
          <w:rFonts w:cs="Courier New" w:ascii="Courier New" w:hAnsi="Courier New"/>
          <w:b/>
          <w:sz w:val="32"/>
          <w:szCs w:val="28"/>
        </w:rPr>
        <w:t xml:space="preserve">Uma </w:t>
      </w:r>
      <w:r>
        <w:rPr>
          <w:rFonts w:cs="Courier New" w:ascii="Courier New" w:hAnsi="Courier New"/>
          <w:b/>
          <w:i/>
          <w:sz w:val="32"/>
          <w:szCs w:val="28"/>
        </w:rPr>
        <w:t>Equipe de Trabalho</w:t>
      </w:r>
      <w:r>
        <w:rPr>
          <w:rFonts w:cs="Courier New" w:ascii="Courier New" w:hAnsi="Courier New"/>
          <w:b/>
          <w:sz w:val="32"/>
          <w:szCs w:val="28"/>
        </w:rPr>
        <w:t xml:space="preserve"> é fundamentada na existência de um conjunto ou grupo de pessoas que se aplica no desenvolvimento de uma tarefa ou trabalho. Os membros de uma equipe possuem algum envolvimento e compromisso com a filosofia e resultado final da tarefa desenvolvida. São indivíduos, liderados por um responsável que retém e transmite informações das etapas do trabalho, envolvidos com o desenvolvimento de determinadas tarefas, que somando completam o todo do trabalho.</w:t>
      </w:r>
    </w:p>
    <w:p>
      <w:pPr>
        <w:pStyle w:val="Normal"/>
        <w:shd w:fill="FFFFFF" w:val="clear"/>
        <w:jc w:val="both"/>
        <w:rPr/>
      </w:pPr>
      <w:r>
        <w:rPr>
          <w:rFonts w:cs="Courier New" w:ascii="Courier New" w:hAnsi="Courier New"/>
          <w:b/>
          <w:sz w:val="32"/>
          <w:szCs w:val="28"/>
        </w:rPr>
        <w:t xml:space="preserve">Um </w:t>
      </w:r>
      <w:r>
        <w:rPr>
          <w:rFonts w:cs="Courier New" w:ascii="Courier New" w:hAnsi="Courier New"/>
          <w:b/>
          <w:i/>
          <w:sz w:val="32"/>
          <w:szCs w:val="28"/>
        </w:rPr>
        <w:t>Time de Trabalho</w:t>
      </w:r>
      <w:r>
        <w:rPr>
          <w:rFonts w:cs="Courier New" w:ascii="Courier New" w:hAnsi="Courier New"/>
          <w:b/>
          <w:sz w:val="32"/>
          <w:szCs w:val="28"/>
        </w:rPr>
        <w:t xml:space="preserve"> é fundamentado em um conjunto de indivíduos, que associados buscam uma ação comum, com determinado fim. Os membros de um time têm conhecimento de todas as informações, etapas e filosofia do trabalho a ser realizado. São indivíduos liderados por um responsável, que procura integrar o grupo às tarefas a serem desenvolvidas, buscando motivar, empreender e envolver o senso de responsabilidade e emocional de cada indivíduo no trabalho.</w:t>
      </w:r>
    </w:p>
    <w:p>
      <w:pPr>
        <w:pStyle w:val="Normal"/>
        <w:shd w:fill="FFFFFF" w:val="clear"/>
        <w:jc w:val="both"/>
        <w:rPr/>
      </w:pPr>
      <w:r>
        <w:rPr>
          <w:rFonts w:cs="Courier New" w:ascii="Courier New" w:hAnsi="Courier New"/>
          <w:b/>
          <w:sz w:val="32"/>
          <w:szCs w:val="28"/>
        </w:rPr>
        <w:t xml:space="preserve">As </w:t>
      </w:r>
      <w:r>
        <w:rPr>
          <w:rFonts w:cs="Courier New" w:ascii="Courier New" w:hAnsi="Courier New"/>
          <w:b/>
          <w:i/>
          <w:sz w:val="32"/>
          <w:szCs w:val="28"/>
        </w:rPr>
        <w:t>Diferenças entre uma Equipe e um Time de Trabalho</w:t>
      </w:r>
      <w:r>
        <w:rPr>
          <w:rFonts w:cs="Courier New" w:ascii="Courier New" w:hAnsi="Courier New"/>
          <w:b/>
          <w:sz w:val="32"/>
          <w:szCs w:val="28"/>
        </w:rPr>
        <w:t xml:space="preserve"> talvez estejam na apresentação dos conceitos e forma filosófica de empreender um trabalho ou atividade profissional.</w:t>
      </w:r>
    </w:p>
    <w:p>
      <w:pPr>
        <w:pStyle w:val="Normal"/>
        <w:shd w:fill="FFFFFF" w:val="clear"/>
        <w:jc w:val="both"/>
        <w:rPr/>
      </w:pPr>
      <w:r>
        <w:rPr>
          <w:rFonts w:cs="Courier New" w:ascii="Courier New" w:hAnsi="Courier New"/>
          <w:b/>
          <w:sz w:val="32"/>
          <w:szCs w:val="28"/>
        </w:rPr>
        <w:t xml:space="preserve">A </w:t>
      </w:r>
      <w:r>
        <w:rPr>
          <w:rFonts w:cs="Courier New" w:ascii="Courier New" w:hAnsi="Courier New"/>
          <w:b/>
          <w:i/>
          <w:sz w:val="32"/>
          <w:szCs w:val="28"/>
        </w:rPr>
        <w:t>atividade</w:t>
      </w:r>
      <w:r>
        <w:rPr>
          <w:rFonts w:cs="Courier New" w:ascii="Courier New" w:hAnsi="Courier New"/>
          <w:b/>
          <w:sz w:val="32"/>
          <w:szCs w:val="28"/>
        </w:rPr>
        <w:t xml:space="preserve"> na primeira é a busca por um resultado, geralmente setorial. Enquanto na segunda é a busca do resultado globalizado, com comprometimento e visualização da atividade total de todos os membros do grupo.</w:t>
      </w:r>
    </w:p>
    <w:p>
      <w:pPr>
        <w:pStyle w:val="Normal"/>
        <w:shd w:fill="FFFFFF" w:val="clear"/>
        <w:jc w:val="both"/>
        <w:rPr/>
      </w:pPr>
      <w:r>
        <w:rPr>
          <w:rFonts w:cs="Courier New" w:ascii="Courier New" w:hAnsi="Courier New"/>
          <w:b/>
          <w:sz w:val="32"/>
          <w:szCs w:val="28"/>
        </w:rPr>
        <w:t xml:space="preserve">O </w:t>
      </w:r>
      <w:r>
        <w:rPr>
          <w:rFonts w:cs="Courier New" w:ascii="Courier New" w:hAnsi="Courier New"/>
          <w:b/>
          <w:i/>
          <w:sz w:val="32"/>
          <w:szCs w:val="28"/>
        </w:rPr>
        <w:t>grupo</w:t>
      </w:r>
      <w:r>
        <w:rPr>
          <w:rFonts w:cs="Courier New" w:ascii="Courier New" w:hAnsi="Courier New"/>
          <w:b/>
          <w:sz w:val="32"/>
          <w:szCs w:val="28"/>
        </w:rPr>
        <w:t xml:space="preserve"> em uma equipe é setorial, buscando realizar a atividade designada e formalizada onde há preocupação pela atividade do setor e insuficiente conhecimento e envolvimento com a atividade total. São indivíduos ensimesmados ou empenhados em realizar sua fatia na atividade. Já no time a participação do indivíduo é global, buscando compreender qual é o papel de sua atividade no conjunto do todo no resultado final, há o empenho, satisfação e participação de cada membro do grupo.</w:t>
      </w:r>
    </w:p>
    <w:p>
      <w:pPr>
        <w:pStyle w:val="Normal"/>
        <w:shd w:fill="FFFFFF" w:val="clear"/>
        <w:jc w:val="both"/>
        <w:rPr/>
      </w:pPr>
      <w:r>
        <w:rPr>
          <w:rFonts w:cs="Courier New" w:ascii="Courier New" w:hAnsi="Courier New"/>
          <w:b/>
          <w:sz w:val="32"/>
          <w:szCs w:val="28"/>
        </w:rPr>
        <w:t xml:space="preserve">A </w:t>
      </w:r>
      <w:r>
        <w:rPr>
          <w:rFonts w:cs="Courier New" w:ascii="Courier New" w:hAnsi="Courier New"/>
          <w:b/>
          <w:i/>
          <w:sz w:val="32"/>
          <w:szCs w:val="28"/>
        </w:rPr>
        <w:t>liderança</w:t>
      </w:r>
      <w:r>
        <w:rPr>
          <w:rFonts w:cs="Courier New" w:ascii="Courier New" w:hAnsi="Courier New"/>
          <w:b/>
          <w:sz w:val="32"/>
          <w:szCs w:val="28"/>
        </w:rPr>
        <w:t xml:space="preserve"> de uma equipe é designada pelo conhecimento e empenho no desenvolvimento da atividade. No time há o papel de responsável pela atividade, podendo ser a liderança exercida por todos os membros do grupo demonstrando grau de interação, motivação e envolvimento com a atividade. Gerando uma liderança motivada, informada e equilibrada tem e mantém ações que interagem indivíduos e resultados.</w:t>
      </w:r>
    </w:p>
    <w:p>
      <w:pPr>
        <w:pStyle w:val="Normal"/>
        <w:shd w:fill="FFFFFF" w:val="clear"/>
        <w:jc w:val="both"/>
        <w:rPr/>
      </w:pPr>
      <w:r>
        <w:rPr>
          <w:rFonts w:cs="Courier New" w:ascii="Courier New" w:hAnsi="Courier New"/>
          <w:b/>
          <w:sz w:val="32"/>
          <w:szCs w:val="28"/>
        </w:rPr>
        <w:t xml:space="preserve">O </w:t>
      </w:r>
      <w:r>
        <w:rPr>
          <w:rFonts w:cs="Courier New" w:ascii="Courier New" w:hAnsi="Courier New"/>
          <w:b/>
          <w:i/>
          <w:sz w:val="32"/>
          <w:szCs w:val="28"/>
        </w:rPr>
        <w:t>conceito</w:t>
      </w:r>
      <w:r>
        <w:rPr>
          <w:rFonts w:cs="Courier New" w:ascii="Courier New" w:hAnsi="Courier New"/>
          <w:b/>
          <w:sz w:val="32"/>
          <w:szCs w:val="28"/>
        </w:rPr>
        <w:t xml:space="preserve"> de equipe é mais antigo enquanto o de time é mais recente. Entre os dois conceitos, o segundo, por ser mais moderno e envolver a capacidade de adaptação do ser humano à visão empresarial e social, consegue satisfazer melhor a necessidade de papéis dentro de um grupo e atividade.</w:t>
      </w:r>
    </w:p>
    <w:p>
      <w:pPr>
        <w:pStyle w:val="Normal"/>
        <w:shd w:fill="FFFFFF" w:val="clear"/>
        <w:jc w:val="both"/>
        <w:rPr/>
      </w:pPr>
      <w:r>
        <w:rPr>
          <w:rFonts w:cs="Courier New" w:ascii="Courier New" w:hAnsi="Courier New"/>
          <w:b/>
          <w:sz w:val="32"/>
          <w:szCs w:val="28"/>
        </w:rPr>
        <w:t xml:space="preserve">A forma para </w:t>
      </w:r>
      <w:r>
        <w:rPr>
          <w:rFonts w:cs="Courier New" w:ascii="Courier New" w:hAnsi="Courier New"/>
          <w:b/>
          <w:i/>
          <w:sz w:val="32"/>
          <w:szCs w:val="28"/>
        </w:rPr>
        <w:t>definir e escolher a melhor maneira de trabalhar do grupo</w:t>
      </w:r>
      <w:r>
        <w:rPr>
          <w:rFonts w:cs="Courier New" w:ascii="Courier New" w:hAnsi="Courier New"/>
          <w:b/>
          <w:sz w:val="32"/>
          <w:szCs w:val="28"/>
        </w:rPr>
        <w:t>, em uma empresa ou local de trabalho, depende muito do relacionamento profissional/empresa e vice-vers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tualmente muitas são as empresas nacionais e multinacionais, governamentais ou particulares, que estão preocupadas em adaptar-se ao conceito de time de trabalho, procurando investir mais em programas de desenvolvimento, treinamento e aperfeiçoamento, tanto a nível profissional como pessoal, formando recursos humanos que conheçam técnicas conceituais e práticas para desenvolver atividades em grupo, com maior envolvimento e conhecimento das atividades da empresa.</w:t>
      </w:r>
    </w:p>
    <w:p>
      <w:pPr>
        <w:pStyle w:val="Normal"/>
        <w:shd w:fill="FFFFFF" w:val="clear"/>
        <w:jc w:val="both"/>
        <w:rPr>
          <w:rFonts w:ascii="Courier New" w:hAnsi="Courier New" w:cs="Courier New"/>
          <w:b/>
          <w:b/>
          <w:sz w:val="32"/>
          <w:szCs w:val="28"/>
        </w:rPr>
      </w:pPr>
      <w:r>
        <w:rPr>
          <w:rFonts w:cs="Courier New" w:ascii="Courier New" w:hAnsi="Courier New"/>
          <w:b/>
          <w:sz w:val="32"/>
          <w:szCs w:val="28"/>
        </w:rPr>
        <w:t>As empresas, envolvidas com prestação de serviços ou de produção de mercado, já reconhecem como satisfatório o investimento em recursos humanos significando ter retorno certo e seguro, a curto e médio prazo, uma vez que a capitalização no indivíduo repercute nos resultados finais da empresa. Por outro lado o indivíduo reconhece favoravelmente esta qualificação e procura estreitar sua relação com a empresa, buscando aprimorar e desenvolver seu papel com maior e melhor qualidade seu trabalho. Fato mensurável e comprovado pelos resultados finais de sua atividade.</w:t>
      </w:r>
    </w:p>
    <w:p>
      <w:pPr>
        <w:pStyle w:val="Normal"/>
        <w:shd w:fill="FFFFFF" w:val="clear"/>
        <w:jc w:val="both"/>
        <w:rPr/>
      </w:pPr>
      <w:r>
        <w:rPr>
          <w:rFonts w:cs="Courier New" w:ascii="Courier New" w:hAnsi="Courier New"/>
          <w:b/>
          <w:i/>
          <w:sz w:val="32"/>
          <w:szCs w:val="28"/>
        </w:rPr>
        <w:t>Preparando um Time de Trabalho</w:t>
      </w:r>
      <w:r>
        <w:rPr>
          <w:rFonts w:cs="Courier New" w:ascii="Courier New" w:hAnsi="Courier New"/>
          <w:b/>
          <w:sz w:val="32"/>
          <w:szCs w:val="28"/>
        </w:rPr>
        <w:t xml:space="preserve"> tem-se um comprometimento maior por parte de todos os membros para melhorar o modo de realização do trabalho e o relacionamento interpessoal, para que melhores resultados sejam ressaltados, obtidos e atingidos, e, consequentemente a qualidade será fortalecida pois novos conceitos, métodos e índices de produtividade serão implantados. As caraterísticas do time estão relacionadas a sua maneira conjunta de visualizar objetivos e a produção do trabalho, seguindo sólidos atributos de:</w:t>
      </w:r>
    </w:p>
    <w:p>
      <w:pPr>
        <w:pStyle w:val="Normal"/>
        <w:shd w:fill="FFFFFF" w:val="clear"/>
        <w:jc w:val="both"/>
        <w:rPr/>
      </w:pPr>
      <w:r>
        <w:rPr>
          <w:rFonts w:cs="Courier New" w:ascii="Courier New" w:hAnsi="Courier New"/>
          <w:b/>
          <w:sz w:val="32"/>
          <w:szCs w:val="28"/>
        </w:rPr>
        <w:t xml:space="preserve">. </w:t>
      </w:r>
      <w:r>
        <w:rPr>
          <w:rFonts w:cs="Courier New" w:ascii="Courier New" w:hAnsi="Courier New"/>
          <w:b/>
          <w:i/>
          <w:sz w:val="32"/>
          <w:szCs w:val="28"/>
        </w:rPr>
        <w:t>Mecanismos de trabalho</w:t>
      </w:r>
      <w:r>
        <w:rPr>
          <w:rFonts w:cs="Courier New" w:ascii="Courier New" w:hAnsi="Courier New"/>
          <w:b/>
          <w:sz w:val="32"/>
          <w:szCs w:val="28"/>
        </w:rPr>
        <w:t xml:space="preserve"> – conduzindo discussões para chegar a um acordo sobre como serão organizadas e realizadas tarefas específicas;</w:t>
      </w:r>
    </w:p>
    <w:p>
      <w:pPr>
        <w:pStyle w:val="Normal"/>
        <w:shd w:fill="FFFFFF" w:val="clear"/>
        <w:jc w:val="both"/>
        <w:rPr/>
      </w:pPr>
      <w:r>
        <w:rPr>
          <w:rFonts w:cs="Courier New" w:ascii="Courier New" w:hAnsi="Courier New"/>
          <w:b/>
          <w:sz w:val="32"/>
          <w:szCs w:val="28"/>
        </w:rPr>
        <w:t xml:space="preserve">. </w:t>
      </w:r>
      <w:r>
        <w:rPr>
          <w:rFonts w:cs="Courier New" w:ascii="Courier New" w:hAnsi="Courier New"/>
          <w:b/>
          <w:i/>
          <w:sz w:val="32"/>
          <w:szCs w:val="28"/>
        </w:rPr>
        <w:t>Liderança efetiva</w:t>
      </w:r>
      <w:r>
        <w:rPr>
          <w:rFonts w:cs="Courier New" w:ascii="Courier New" w:hAnsi="Courier New"/>
          <w:b/>
          <w:sz w:val="32"/>
          <w:szCs w:val="28"/>
        </w:rPr>
        <w:t xml:space="preserve"> – usando o senso de propósito e atitudes assegurando os objetivos, e se compartilhada entre os membros, todos estarão comprometidos com o resultado final;</w:t>
      </w:r>
    </w:p>
    <w:p>
      <w:pPr>
        <w:pStyle w:val="Normal"/>
        <w:shd w:fill="FFFFFF" w:val="clear"/>
        <w:jc w:val="both"/>
        <w:rPr/>
      </w:pPr>
      <w:r>
        <w:rPr>
          <w:rFonts w:cs="Courier New" w:ascii="Courier New" w:hAnsi="Courier New"/>
          <w:b/>
          <w:sz w:val="32"/>
          <w:szCs w:val="28"/>
        </w:rPr>
        <w:t xml:space="preserve">. </w:t>
      </w:r>
      <w:r>
        <w:rPr>
          <w:rFonts w:cs="Courier New" w:ascii="Courier New" w:hAnsi="Courier New"/>
          <w:b/>
          <w:i/>
          <w:sz w:val="32"/>
          <w:szCs w:val="28"/>
        </w:rPr>
        <w:t>Relacionamento interpessoal</w:t>
      </w:r>
      <w:r>
        <w:rPr>
          <w:rFonts w:cs="Courier New" w:ascii="Courier New" w:hAnsi="Courier New"/>
          <w:b/>
          <w:sz w:val="32"/>
          <w:szCs w:val="28"/>
        </w:rPr>
        <w:t xml:space="preserve"> – usando princípios primordiais e básicos (confiança; cooperação e participação no processo de troca de informações, sentimentos e opiniões) para um grupo se estará pactuando, informalmente e abertamente por todos, a manutenção permanente do bom relacionamento interpessoal, e,</w:t>
      </w:r>
    </w:p>
    <w:p>
      <w:pPr>
        <w:pStyle w:val="Normal"/>
        <w:shd w:fill="FFFFFF" w:val="clear"/>
        <w:jc w:val="both"/>
        <w:rPr/>
      </w:pPr>
      <w:r>
        <w:rPr>
          <w:rFonts w:cs="Courier New" w:ascii="Courier New" w:hAnsi="Courier New"/>
          <w:b/>
          <w:sz w:val="32"/>
          <w:szCs w:val="28"/>
        </w:rPr>
        <w:t xml:space="preserve">. </w:t>
      </w:r>
      <w:r>
        <w:rPr>
          <w:rFonts w:cs="Courier New" w:ascii="Courier New" w:hAnsi="Courier New"/>
          <w:b/>
          <w:i/>
          <w:sz w:val="32"/>
          <w:szCs w:val="28"/>
        </w:rPr>
        <w:t>Relacionamento com a empresa</w:t>
      </w:r>
      <w:r>
        <w:rPr>
          <w:rFonts w:cs="Courier New" w:ascii="Courier New" w:hAnsi="Courier New"/>
          <w:b/>
          <w:sz w:val="32"/>
          <w:szCs w:val="28"/>
        </w:rPr>
        <w:t xml:space="preserve"> – usando a visão macro organizacional (conhecimento geral da atividade da empresa), fundamental e necessária para qualquer time, é que procurará conhecer como e onde suas tarefas específicas comprometem e cooperam com objetivos de outros times e com a organização.</w:t>
      </w:r>
    </w:p>
    <w:p>
      <w:pPr>
        <w:pStyle w:val="Normal"/>
        <w:shd w:fill="FFFFFF" w:val="clear"/>
        <w:jc w:val="both"/>
        <w:rPr/>
      </w:pPr>
      <w:r>
        <w:rPr>
          <w:rFonts w:cs="Courier New" w:ascii="Courier New" w:hAnsi="Courier New"/>
          <w:b/>
          <w:sz w:val="32"/>
          <w:szCs w:val="28"/>
        </w:rPr>
        <w:t xml:space="preserve">Todo e qualquer investimento na </w:t>
      </w:r>
      <w:r>
        <w:rPr>
          <w:rFonts w:cs="Courier New" w:ascii="Courier New" w:hAnsi="Courier New"/>
          <w:b/>
          <w:i/>
          <w:sz w:val="32"/>
          <w:szCs w:val="28"/>
        </w:rPr>
        <w:t>formação de um Time de Trabalho</w:t>
      </w:r>
      <w:r>
        <w:rPr>
          <w:rFonts w:cs="Courier New" w:ascii="Courier New" w:hAnsi="Courier New"/>
          <w:b/>
          <w:sz w:val="32"/>
          <w:szCs w:val="28"/>
        </w:rPr>
        <w:t xml:space="preserve"> poderá levar tempo, significando dedicação de tempo e esforço na avaliação e análise do grupo de trabalho e o desenvolvimento das etapas da atividade. Um investimento em que os resultados são aprimorados a cada dia tendo um grupo mais sincronizado, preparado e apto para desenvolver tarefas com maior e melhor qualidade com uma visão micro e macro organizacional, onde haverá satisfação na relação profissional/empresa e vice versa, e, talvez o mais importante:</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UM GRANDE E FIEL TIME DE TRABALHO</w:t>
      </w:r>
    </w:p>
    <w:p>
      <w:pPr>
        <w:pStyle w:val="Normal"/>
        <w:shd w:fill="FFFFFF" w:val="clear"/>
        <w:jc w:val="center"/>
        <w:rPr>
          <w:rFonts w:ascii="Courier New" w:hAnsi="Courier New" w:cs="Courier New"/>
          <w:b/>
          <w:b/>
          <w:i/>
          <w:i/>
          <w:sz w:val="32"/>
          <w:szCs w:val="28"/>
        </w:rPr>
      </w:pPr>
      <w:r>
        <w:rPr>
          <w:rFonts w:cs="Courier New" w:ascii="Courier New" w:hAnsi="Courier New"/>
          <w:b/>
          <w:i/>
          <w:sz w:val="32"/>
          <w:szCs w:val="28"/>
        </w:rPr>
        <w:t>PENSE NISTO !!</w:t>
      </w:r>
    </w:p>
    <w:p>
      <w:pPr>
        <w:pStyle w:val="H1"/>
        <w:shd w:fill="FFFFFF" w:val="clear"/>
        <w:rPr>
          <w:rFonts w:ascii="Courier New" w:hAnsi="Courier New" w:cs="Courier New"/>
          <w:sz w:val="32"/>
          <w:szCs w:val="28"/>
        </w:rPr>
      </w:pPr>
      <w:r>
        <w:rPr>
          <w:rFonts w:cs="Courier New" w:ascii="Courier New" w:hAnsi="Courier New"/>
          <w:sz w:val="32"/>
          <w:szCs w:val="28"/>
        </w:rPr>
        <w:t>Marketing pessoal: peça-chave para se destacar na empresa</w:t>
      </w:r>
    </w:p>
    <w:p>
      <w:pPr>
        <w:pStyle w:val="Normal"/>
        <w:shd w:fill="FFFFFF" w:val="clear"/>
        <w:rPr/>
      </w:pPr>
      <w:r>
        <w:rPr>
          <w:rFonts w:cs="Courier New" w:ascii="Courier New" w:hAnsi="Courier New"/>
          <w:b/>
          <w:color w:val="808080"/>
          <w:sz w:val="32"/>
          <w:szCs w:val="28"/>
        </w:rPr>
        <w:t xml:space="preserve">Atualização: 01/10/2001 </w:t>
      </w:r>
      <w:r>
        <w:rPr>
          <w:rFonts w:cs="Courier New" w:ascii="Courier New" w:hAnsi="Courier New"/>
          <w:b/>
          <w:sz w:val="32"/>
          <w:szCs w:val="28"/>
        </w:rPr>
        <w:br/>
        <w:br/>
        <w:t xml:space="preserve">Embora quase todos os profissionais se considerem vítimas do sistema e acreditem que sua dedicação à empresa para a qual trabalham não está sendo devidamente reconhecida, talvez seja necessário que eles façam uma auto-análise. Será que não estão esquecendo de alguma coisa, será que as queixas têm fundamento? </w:t>
        <w:br/>
        <w:br/>
        <w:t xml:space="preserve">Destacar-se no ambiente de trabalho é uma tarefa que vai além de exercer as atividades de maneira correta e eficiente, envolve técnicas de marketing pessoal e um comportamento de destaque. Uma recente pesquisa conduzida pelo The Wall Street Journal revelou que 75% dos entrevistados acreditam que a melhor maneira de ganhar visibilidade no trabalho é criando contatos internos e externos e procurando tarefas desafiadoras. A pesquisa foi realizada justamente com empresas e profissionais responsáveis por processos de seleção. </w:t>
        <w:br/>
        <w:br/>
        <w:t xml:space="preserve">Iniciativa, anseio por assumir riscos e disponibilidade para conduzir tarefas difíceis são as características esperadas dos profissionais, mas não são todos que se mostram dispostos. Portanto, quem supera essas expectativas conseguirá destaque e reconhecimento da empresa e de suas lideranças. Documentar todas as atividades é uma alternativa que ajuda a manter o chefe bem informado, além de servir como um "empurrão" para aumentar a auto-estima, já que o profissional consegue medir e analisar seu desempenho. </w:t>
        <w:br/>
        <w:br/>
        <w:t xml:space="preserve">Outra boa dica é participar de grupos ou associações fora da empresa. No ano do voluntariado, exercer qualquer atividade de auxílio à comunidade conta muitos pontos a favor, seja do profissional que busca visibilidade na empresa, seja de um candidato a uma vaga de emprego. </w:t>
        <w:br/>
        <w:br/>
        <w:t xml:space="preserve">Sinônimo de credibilidade </w:t>
        <w:br/>
        <w:br/>
        <w:t xml:space="preserve">Criar uma marca significa ter uma identidade, o que destaca um profissional dos demais. As empresas pagam o valor que a marca representa. </w:t>
        <w:br/>
        <w:br/>
        <w:t xml:space="preserve">Para manter a credibilidade dessa marca, é preciso melhorar as habilidades, adquirir outras e criar constantemente um novo valor. Os profissionais que possuem os maiores valores dentro de uma empresa são os que mais contribuem. As características mais difíceis de se determinar um valor são as mais importantes: confiança, honestidade, tato, discrição e bom humor. </w:t>
        <w:br/>
        <w:br/>
        <w:t xml:space="preserve">Para se destacar entre os demais, é preciso identificar os pontos fortes e se dedicar a fortalecê-los ainda mais. Hoje, os talentos identificados, desenvolvidos e construídos tendem a aumentar em valor à medida que se adquire mais experiência. </w:t>
        <w:br/>
        <w:br/>
        <w:t xml:space="preserve">Quanto às fraquezas, é necessário estar atento. Eliminar as que podem comprometer o andamento do trabalho é essencial, mas o profissional deve preocupar-se muito mais em desenvolver seus pontos fortes. O fato de não ter a própria marca valorizada pode representar riscos de baixos salários e pouca valorização do trabalho. </w:t>
        <w:br/>
        <w:br/>
        <w:t xml:space="preserve">Dicas para se destacar </w:t>
        <w:br/>
        <w:br/>
        <w:t xml:space="preserve">- conheça os profissionais de outros departamentos; </w:t>
        <w:br/>
        <w:t xml:space="preserve">- faça parte de um grupo ou associação fora da empresa; </w:t>
        <w:br/>
        <w:t xml:space="preserve">- esteja atento aos avanços tecnológicos; </w:t>
        <w:br/>
      </w:r>
      <w:r>
        <w:rPr>
          <w:rFonts w:cs="Courier New" w:ascii="Courier New" w:hAnsi="Courier New"/>
          <w:b/>
          <w:color w:val="000000"/>
          <w:sz w:val="32"/>
          <w:szCs w:val="28"/>
        </w:rPr>
        <w:t xml:space="preserve">- não tenha medo de assumir riscos e inovar; </w:t>
        <w:br/>
        <w:t>- lembre-se sempre que desenvolver corretamente um projeto é melhor que tentar estar presente em todos os lugares.</w:t>
      </w:r>
    </w:p>
    <w:p>
      <w:pPr>
        <w:pStyle w:val="Normal"/>
        <w:shd w:fill="FFFFFF" w:val="clear"/>
        <w:rPr/>
      </w:pPr>
      <w:r>
        <w:rPr>
          <w:rFonts w:cs="Courier New" w:ascii="Courier New" w:hAnsi="Courier New"/>
          <w:b/>
          <w:color w:val="000000"/>
          <w:sz w:val="32"/>
          <w:szCs w:val="28"/>
        </w:rPr>
        <w:t>Como está seu Marketing Pessoal?</w:t>
        <w:br/>
        <w:br/>
        <w:br/>
        <w:t xml:space="preserve">Você às vezes se pergunta porque algumas pessoas, apesar de serem muito competentes, não se destacam no seu meio profissional? </w:t>
        <w:br/>
        <w:t>A resposta costuma ser simples. É que algumas pessoas sabem que não basta mostrar competência, mas também "vender" a sua imagem. De novo é preciso lembrar o seguinte: não basta que você seja bom, mas é preciso que muitas pessoas saibam que você é bom.</w:t>
        <w:br/>
        <w:t xml:space="preserve">Divulgar a sua imagem é fazer o marketing pessoal. Quem não é visto, raramente é lembrado. Mas não basta ser visto. É preciso que as pessoas vejam você de maneira a gravarem a sua imagem na memória de uma maneira simpática, agradável e duradoura. </w:t>
        <w:br/>
        <w:br/>
        <w:t xml:space="preserve">VOCÊ É O SEU PRODUTO Você, como executivo, tem algumas coisas a oferecer: o seu talento, a sua experiência, o seu conhecimento. </w:t>
        <w:br/>
        <w:t xml:space="preserve">Talento é a sua vocação para determinada ocupação ou função. As pessoas nascem com isso. A primeira coisa a fazer na vida profissional é respeitar o seu talento e seguir a carreira para a qual você tem vocação. Somente assim você estará realizado trabalhando, e somente assim conseguirá ser feliz profissionalmente. </w:t>
        <w:br/>
        <w:br/>
        <w:t xml:space="preserve">Experiência é uma coisa que se adquire executando trabalhos e aprendendo sempre com cada etapa da execução. Aperfeiçoamento é uma atitude positiva na direção da experiência. Faça sempre o melhor que puder em tudo, planeje corretamente, estude situações e prepare-se para novas oportunidades. </w:t>
        <w:br/>
        <w:br/>
        <w:t xml:space="preserve">Conhecimento é a soma das experiências que você adquire ao longo dos trabalhos para os quais tem talento. Para melhorar neste item é que você pode aplicar uma atitude de esforço contínuo e se aperfeiçoar a cada momento. Estude, pesquise, interesse-se. E avance. </w:t>
        <w:br/>
        <w:t xml:space="preserve">O sucesso de sua carreira depende de como você lida com esse produto, que é você mesmo, como cuida da "embalagem", da apresentação. E aí entra o diferencial de quem tem sucesso: a habilidade de relacionamento. </w:t>
        <w:br/>
        <w:t>Executivos em posição de contratar ou de promover executivos normalmente buscam selecionar pessoas que eles conheçam e a quem eles respeitem. O caminho, então, para ser promovido ou ser contratado é fazer-se conhecido desses executivos e respeitado por eles. Mas como fazer isto?</w:t>
        <w:br/>
        <w:br/>
        <w:t xml:space="preserve">1) ENCONTRE GENTE Encontre pessoas. Converse com as pessoas. Faça contato, onde quer que vá e seja lá o que estiver fazendo. Todas as pessoas são importantes ou um dia serão importantes. Trate todos com educação e urbanidade. E esqueça a timidez – isto não é uma desculpa para não se relacionar. </w:t>
        <w:br/>
        <w:br/>
        <w:t>2) ADAPTE-SE A sabedoria popular diz que "quem espera sempre alcança". Mas a mesma sabedoria popular afirma que "quem espera desespera". Há tempo para tudo, mas agir é sempre melhor solução do que esperar as coisas acontecerem. Porque sucesso é muito mais freqüentemente o resultado de identificar e aproveitar oportunidades do que resultado de sorte. Se você não agir, se não anunciar o produto que você é, como as pessoas vão conhecer você?</w:t>
        <w:br/>
        <w:t xml:space="preserve">Planeje e aja conforme a situação. No mercado profissional não basta sobreviver. É preciso se destacar. E isto requer autoconfiança e trabalho. </w:t>
        <w:br/>
        <w:br/>
        <w:t xml:space="preserve">3) FAÇA O SEU COMERCIAL O primeiro trabalho é certamente definir uma espécie de anúncio para você mesmo. Um pequeno resumo que você pode passar para as pessoas informalmente numa conversa. Pense que está fazendo um comercial de 30 segundos sobre si mesmo, com ênfase em seus pontos fortes. Ensaie, pensando em como as pessoas receberiam o seu comercial, para não cometer erros que causem uma impressão desagradável sobre você. </w:t>
        <w:br/>
        <w:br/>
        <w:t xml:space="preserve">4) TENTE NÃO COMETER ERROS Se você está indo para um congresso, uma reunião ou mesmo para um encontro mais informal, procure saber quem vai estar lá. É uma forma de preparar o discurso que vai praticar. - Não se esqueça de levar cartões de visita. É desagradável ter que dar desculpas ao receber o cartão de uma pessoa que você acaba de conhecer e não ter o seu próprio cartão para entregar. - Pratique o seu aperto de mão. Deve ser firme sem ser agressivo, e com três sacudidas compassadas. Olhe nos olhos da pessoa enquanto a cumprimenta, sorria e ouça. - Pratique as expressões polidas, como "por favor", "obrigado" e "com licença".- Está sem assunto? Leia jornais, acompanhe o noticiário de televisão. A pessoa sem assunto é chata. </w:t>
        <w:br/>
        <w:br/>
        <w:t xml:space="preserve">5) DEDIQUE TEMPO Sempre que puder, participe de reuniões, happy hours e passeios com os colegas do trabalho ou do clube. Pratique esportes coletivos, porque além de ajudarem você a manter a saúde, também oferecem importantes oportunidades de promover a sua imagem. Seja participativo. Claro que isto requer tempo, mas fazer o marketing pessoal envolve dedicação de tempo. </w:t>
        <w:br/>
        <w:br/>
        <w:t xml:space="preserve">6) PROMOVA-SE Modéstia à parte. Isto mesmo. Ponha a modéstia à parte e fale dos projetos que você está desenvolvendo, as conquistas que obteve. Se tiver talento para escrever, escreva artigos para jornais. Apareça. </w:t>
        <w:br/>
        <w:br/>
        <w:t xml:space="preserve">7) VISTA-SE BEM Bom senso é uma qualidade na apresentação pessoal. Não descuide da aparência. A pessoa elegante é bem vista e bem lembrada. </w:t>
        <w:br/>
        <w:br/>
        <w:t xml:space="preserve">MARKETING ELETRÔNICO Há apenas três anos, você imaginava que uma mensagem podia ser passada de um local e chegar, quase instantaneamente, ao destinatário? Com o advento da Internet, o conceito de tempo e distância está sendo revisto. E exatamente por causa disso o mercado de trabalho está cada dia mais móvel, mais dinâmico e também mais competitivo. </w:t>
        <w:br/>
        <w:t>Use a tecnologia. Conhecê-la, e mais do que isso, dominá-la, é fundamental para o desenvolvimento de uma carreira nos dias de hoje. O correio eletrônico possibilitou a abertura de uma verdadeira rodovia de informação. Aproveite o correio eletrônico e faça com que a sua imagem trafegue mais freqüentemente nessa rodovia.Use a tecnologia. Conhecê-la, e mais do que isso, dominá-la, é fundamental para o desenvolvimento de uma carreira nos dias de hoje. O correio eletrônico possibilitou a abertura de uma verdadeira rodovia de informação. Aproveite o correio eletrônico e faça com que a sua imagem trafegue mais freqüentemente nessa rodovia.</w:t>
      </w:r>
      <w:r>
        <w:rPr>
          <w:rFonts w:cs="Courier New" w:ascii="Courier New" w:hAnsi="Courier New"/>
          <w:b/>
          <w:color w:val="000080"/>
          <w:sz w:val="32"/>
          <w:szCs w:val="28"/>
        </w:rPr>
        <w:br/>
      </w:r>
    </w:p>
    <w:sectPr>
      <w:headerReference w:type="default" r:id="rId36"/>
      <w:type w:val="nextPage"/>
      <w:pgSz w:w="12240" w:h="15840"/>
      <w:pgMar w:left="1077" w:right="1077" w:gutter="0" w:header="56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838"/>
        <w:tab w:val="center" w:pos="4419" w:leader="none"/>
        <w:tab w:val="right" w:pos="9498" w:leader="none"/>
      </w:tabs>
      <w:rPr>
        <w:rStyle w:val="PageNumber"/>
        <w:b/>
        <w:b/>
        <w:sz w:val="24"/>
      </w:rPr>
    </w:pPr>
    <w:r>
      <w:rPr/>
      <w:t>DESENVOLVIMENTO PESSOAL</w:t>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1</w:t>
    </w:r>
    <w:r>
      <w:rPr>
        <w:rStyle w:val="PageNumber"/>
        <w:sz w:val="24"/>
        <w:b/>
      </w:rPr>
      <w:fldChar w:fldCharType="end"/>
    </w:r>
  </w:p>
  <w:p>
    <w:pPr>
      <w:pStyle w:val="Header"/>
      <w:tabs>
        <w:tab w:val="clear" w:pos="8838"/>
        <w:tab w:val="center" w:pos="4419" w:leader="none"/>
        <w:tab w:val="right" w:pos="9356" w:leader="none"/>
      </w:tabs>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480" w:after="120"/>
      <w:ind w:left="357" w:hanging="357"/>
      <w:outlineLvl w:val="0"/>
    </w:pPr>
    <w:rPr>
      <w:b/>
      <w:sz w:val="40"/>
      <w:szCs w:val="20"/>
    </w:rPr>
  </w:style>
  <w:style w:type="paragraph" w:styleId="Heading5">
    <w:name w:val="Heading 5"/>
    <w:basedOn w:val="Normal"/>
    <w:next w:val="Normal"/>
    <w:qFormat/>
    <w:pPr>
      <w:spacing w:before="240" w:after="60"/>
      <w:outlineLvl w:val="4"/>
    </w:pPr>
    <w:rPr>
      <w:rFonts w:ascii="Arial" w:hAnsi="Arial" w:cs="Arial"/>
      <w:sz w:val="22"/>
      <w:szCs w:val="20"/>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Wingdings" w:hAnsi="Wingdings" w:cs="Wingdings"/>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DefinitionTerm">
    <w:name w:val="Definition Term"/>
    <w:basedOn w:val="Normal"/>
    <w:next w:val="Normal"/>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Address">
    <w:name w:val="Address"/>
    <w:basedOn w:val="Normal"/>
    <w:next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ol.com.br/vocesa/aberto/testes/automotivado.shl" TargetMode="External"/><Relationship Id="rId3" Type="http://schemas.openxmlformats.org/officeDocument/2006/relationships/hyperlink" Target="../in/oae.htm" TargetMode="External"/><Relationship Id="rId4" Type="http://schemas.openxmlformats.org/officeDocument/2006/relationships/hyperlink" Target="../in/sol.html" TargetMode="External"/><Relationship Id="rId5" Type="http://schemas.openxmlformats.org/officeDocument/2006/relationships/hyperlink" Target="../in/xicara.html" TargetMode="External"/><Relationship Id="rId6" Type="http://schemas.openxmlformats.org/officeDocument/2006/relationships/hyperlink" Target="../in/zen.html" TargetMode="External"/><Relationship Id="rId7" Type="http://schemas.openxmlformats.org/officeDocument/2006/relationships/hyperlink" Target="../in/acomodar.html" TargetMode="External"/><Relationship Id="rId8" Type="http://schemas.openxmlformats.org/officeDocument/2006/relationships/hyperlink" Target="../in/eco.html" TargetMode="External"/><Relationship Id="rId9" Type="http://schemas.openxmlformats.org/officeDocument/2006/relationships/hyperlink" Target="../in/folha.html" TargetMode="External"/><Relationship Id="rId10" Type="http://schemas.openxmlformats.org/officeDocument/2006/relationships/hyperlink" Target="../in/encaravida.html" TargetMode="External"/><Relationship Id="rId11" Type="http://schemas.openxmlformats.org/officeDocument/2006/relationships/hyperlink" Target="../in/atitud.html" TargetMode="External"/><Relationship Id="rId12" Type="http://schemas.openxmlformats.org/officeDocument/2006/relationships/hyperlink" Target="../in/beleza.html" TargetMode="External"/><Relationship Id="rId13" Type="http://schemas.openxmlformats.org/officeDocument/2006/relationships/hyperlink" Target="../in/compaixao.html" TargetMode="External"/><Relationship Id="rId14" Type="http://schemas.openxmlformats.org/officeDocument/2006/relationships/hyperlink" Target="../in/insensatez.html" TargetMode="External"/><Relationship Id="rId15" Type="http://schemas.openxmlformats.org/officeDocument/2006/relationships/hyperlink" Target="../in/janela.html" TargetMode="External"/><Relationship Id="rId16" Type="http://schemas.openxmlformats.org/officeDocument/2006/relationships/hyperlink" Target="../in/pote.html" TargetMode="External"/><Relationship Id="rId17" Type="http://schemas.openxmlformats.org/officeDocument/2006/relationships/hyperlink" Target="../in/sabiomestre.html" TargetMode="External"/><Relationship Id="rId18" Type="http://schemas.openxmlformats.org/officeDocument/2006/relationships/hyperlink" Target="http://www.terravista.pt/aguaalto/5736/principal.html" TargetMode="External"/><Relationship Id="rId19" Type="http://schemas.openxmlformats.org/officeDocument/2006/relationships/hyperlink" Target="http://www.terravista.pt/aguaalto/5736/principal.html" TargetMode="External"/><Relationship Id="rId20" Type="http://schemas.openxmlformats.org/officeDocument/2006/relationships/hyperlink" Target="http://www.terravista.pt/aguaalto/5736/principal.html" TargetMode="External"/><Relationship Id="rId21" Type="http://schemas.openxmlformats.org/officeDocument/2006/relationships/hyperlink" Target="http://www.terravista.pt/aguaalto/5736/principal.html" TargetMode="External"/><Relationship Id="rId22" Type="http://schemas.openxmlformats.org/officeDocument/2006/relationships/hyperlink" Target="../in/principal.html" TargetMode="External"/><Relationship Id="rId23" Type="http://schemas.openxmlformats.org/officeDocument/2006/relationships/hyperlink" Target="../in/principal.html" TargetMode="External"/><Relationship Id="rId24" Type="http://schemas.openxmlformats.org/officeDocument/2006/relationships/hyperlink" Target="../in/principal.html" TargetMode="External"/><Relationship Id="rId25" Type="http://schemas.openxmlformats.org/officeDocument/2006/relationships/hyperlink" Target="../in/principal.html" TargetMode="External"/><Relationship Id="rId26" Type="http://schemas.openxmlformats.org/officeDocument/2006/relationships/hyperlink" Target="../in/principal.html" TargetMode="External"/><Relationship Id="rId27" Type="http://schemas.openxmlformats.org/officeDocument/2006/relationships/hyperlink" Target="../in/principal.html" TargetMode="External"/><Relationship Id="rId28" Type="http://schemas.openxmlformats.org/officeDocument/2006/relationships/hyperlink" Target="../in/principal.html" TargetMode="External"/><Relationship Id="rId29" Type="http://schemas.openxmlformats.org/officeDocument/2006/relationships/hyperlink" Target="../in/principal.html" TargetMode="External"/><Relationship Id="rId30" Type="http://schemas.openxmlformats.org/officeDocument/2006/relationships/hyperlink" Target="../in/principal.html" TargetMode="External"/><Relationship Id="rId31" Type="http://schemas.openxmlformats.org/officeDocument/2006/relationships/hyperlink" Target="../in/principal.html" TargetMode="External"/><Relationship Id="rId32" Type="http://schemas.openxmlformats.org/officeDocument/2006/relationships/hyperlink" Target="../in/principal.html" TargetMode="External"/><Relationship Id="rId33" Type="http://schemas.openxmlformats.org/officeDocument/2006/relationships/hyperlink" Target="http://www.saraiva.com.br/" TargetMode="External"/><Relationship Id="rId34" Type="http://schemas.openxmlformats.org/officeDocument/2006/relationships/hyperlink" Target="http://www.polito.com.br/" TargetMode="External"/><Relationship Id="rId35" Type="http://schemas.openxmlformats.org/officeDocument/2006/relationships/hyperlink" Target="mailto:mp@widesoft.com.br"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37:00Z</dcterms:created>
  <dc:creator>MICRO2</dc:creator>
  <dc:description/>
  <dc:language>en-US</dc:language>
  <cp:lastModifiedBy>MICRO2</cp:lastModifiedBy>
  <dcterms:modified xsi:type="dcterms:W3CDTF">2006-04-30T16:18:00Z</dcterms:modified>
  <cp:revision>10</cp:revision>
  <dc:subject/>
  <dc:title>Margot Cardoso</dc:title>
</cp:coreProperties>
</file>